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FURTHER PRACTICE ON INFINITIVE – GERUND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Exercise 1: Complete the sentences, using the appropriate forms of the verb in the box.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8"/>
        <w:gridCol w:w="1388"/>
        <w:gridCol w:w="1438"/>
        <w:gridCol w:w="1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no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a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4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oo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ou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nis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ee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mplete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Mr. White didn’t have any money, so he decided ______________ a job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. The teacher reminded the students ______________ their assignments in time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My group leader expects me______________ this paper as soon as possible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. Our teacher encourages us ______________ a dictionary whenever we are unsure of the meaning of a word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5. Before I went away to college, my mother remind me______________ her a letter once a week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6. Mrs. Snow has warned her young children not ______________ the hot stove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7. The student on the corner pretended ______________ the answers to the teacher’s questions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8. Residents are not allowed ______________ pets in that apartment building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All applicants are required ______________ the entrance examination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Ann advised her sisters______________ the plane instead of driving to San Francisco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xercise 2: </w:t>
      </w:r>
      <w:r>
        <w:rPr/>
        <w:t>Complete the sentences using the appropriate form of the verbs in the box.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8"/>
        <w:gridCol w:w="1183"/>
        <w:gridCol w:w="1476"/>
        <w:gridCol w:w="1481"/>
        <w:gridCol w:w="148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g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tay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nd ou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e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a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4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cei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g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el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l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udy</w:t>
            </w:r>
          </w:p>
        </w:tc>
      </w:tr>
    </w:tbl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I was glad ______________ a present from my old closest friend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. I was relieved ______________ that I had passed the exam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The jet pilot was very lucky ______________ alive after the plane crash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. The children were anxious ______________ to the circus.</w:t>
      </w:r>
    </w:p>
    <w:p>
      <w:pPr>
        <w:pStyle w:val="Normal"/>
        <w:tabs>
          <w:tab w:val="left" w:pos="72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unny didn’t feel like going anywhere. She was content ___________ at home and ____________ a book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6. The teacher is always willing______________ the students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7. The students are motivated ______________ English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8. Jessica was hesitant ______________ home alone on the dark street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I was surprised ______________ Mr. Jay at the meeting.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We were very sorry______________ the bad news about the collapse of the bridge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xercise 3: Complete the sentences in the following paragraph with verb + infinitive. Use two verbs in the parentheses in the correct order. The first is done for you as an example.</w:t>
      </w:r>
    </w:p>
    <w:p>
      <w:pPr>
        <w:pStyle w:val="Normal"/>
        <w:spacing w:before="40" w:after="40"/>
        <w:ind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(take / know / how)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now how to take</w:t>
      </w:r>
      <w:r>
        <w:rPr>
          <w:rFonts w:cs="Times New Roman" w:ascii="Times New Roman" w:hAnsi="Times New Roman"/>
          <w:sz w:val="22"/>
          <w:szCs w:val="22"/>
        </w:rPr>
        <w:t xml:space="preserve"> care of an accident victim? Suppose that a car hits a child and the child is lying in the street. What do you do? Well, first of all, don’t </w:t>
      </w:r>
      <w:r>
        <w:rPr>
          <w:rFonts w:cs="Times New Roman" w:ascii="Times New Roman" w:hAnsi="Times New Roman"/>
          <w:b/>
          <w:sz w:val="22"/>
          <w:szCs w:val="22"/>
        </w:rPr>
        <w:t>(move / try)</w:t>
      </w:r>
      <w:r>
        <w:rPr>
          <w:rFonts w:cs="Times New Roman" w:ascii="Times New Roman" w:hAnsi="Times New Roman"/>
          <w:sz w:val="22"/>
          <w:szCs w:val="22"/>
        </w:rPr>
        <w:t xml:space="preserve"> _________________the victim. You </w:t>
      </w:r>
      <w:r>
        <w:rPr>
          <w:rFonts w:cs="Times New Roman" w:ascii="Times New Roman" w:hAnsi="Times New Roman"/>
          <w:b/>
          <w:sz w:val="22"/>
          <w:szCs w:val="22"/>
        </w:rPr>
        <w:t>(ought, stay)</w:t>
      </w:r>
      <w:r>
        <w:rPr>
          <w:rFonts w:cs="Times New Roman" w:ascii="Times New Roman" w:hAnsi="Times New Roman"/>
          <w:sz w:val="22"/>
          <w:szCs w:val="22"/>
        </w:rPr>
        <w:t xml:space="preserve"> ______________with him or her while people calls for help.</w:t>
      </w:r>
    </w:p>
    <w:p>
      <w:pPr>
        <w:pStyle w:val="Normal"/>
        <w:spacing w:before="40" w:after="40"/>
        <w:ind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</w:t>
      </w:r>
      <w:r>
        <w:rPr>
          <w:rFonts w:cs="Times New Roman" w:ascii="Times New Roman" w:hAnsi="Times New Roman"/>
          <w:b/>
          <w:sz w:val="22"/>
          <w:szCs w:val="22"/>
        </w:rPr>
        <w:t>(check / need)</w:t>
      </w:r>
      <w:r>
        <w:rPr>
          <w:rFonts w:cs="Times New Roman" w:ascii="Times New Roman" w:hAnsi="Times New Roman"/>
          <w:sz w:val="22"/>
          <w:szCs w:val="22"/>
        </w:rPr>
        <w:t xml:space="preserve"> ______________the child’ pulse first. If there is no pulse, </w:t>
      </w:r>
      <w:r>
        <w:rPr>
          <w:rFonts w:cs="Times New Roman" w:ascii="Times New Roman" w:hAnsi="Times New Roman"/>
          <w:b/>
          <w:sz w:val="22"/>
          <w:szCs w:val="22"/>
        </w:rPr>
        <w:t>(do / begin) _</w:t>
      </w:r>
      <w:r>
        <w:rPr>
          <w:rFonts w:cs="Times New Roman" w:ascii="Times New Roman" w:hAnsi="Times New Roman"/>
          <w:sz w:val="22"/>
          <w:szCs w:val="22"/>
        </w:rPr>
        <w:t xml:space="preserve">___________CPR (Cardiopulmonary resuscitation) immediately). Sometimes there is a pulse, but the victim is not breathing. In that case, you’ll </w:t>
      </w:r>
      <w:r>
        <w:rPr>
          <w:rFonts w:cs="Times New Roman" w:ascii="Times New Roman" w:hAnsi="Times New Roman"/>
          <w:b/>
          <w:sz w:val="22"/>
          <w:szCs w:val="22"/>
        </w:rPr>
        <w:t>(have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erform) __________</w:t>
      </w:r>
      <w:r>
        <w:rPr>
          <w:rFonts w:cs="Times New Roman" w:ascii="Times New Roman" w:hAnsi="Times New Roman"/>
          <w:sz w:val="22"/>
          <w:szCs w:val="22"/>
        </w:rPr>
        <w:t xml:space="preserve">mouth to-mouth resuscitation </w:t>
      </w:r>
      <w:r>
        <w:rPr>
          <w:rFonts w:cs="Times New Roman" w:ascii="Times New Roman" w:hAnsi="Times New Roman"/>
          <w:b/>
          <w:sz w:val="22"/>
          <w:szCs w:val="22"/>
        </w:rPr>
        <w:t>(artificial respiration).</w:t>
      </w:r>
      <w:r>
        <w:rPr>
          <w:rFonts w:cs="Times New Roman" w:ascii="Times New Roman" w:hAnsi="Times New Roman"/>
          <w:sz w:val="22"/>
          <w:szCs w:val="22"/>
        </w:rPr>
        <w:t xml:space="preserve"> If the child is conscious, he or she may </w:t>
      </w:r>
      <w:r>
        <w:rPr>
          <w:rFonts w:cs="Times New Roman" w:ascii="Times New Roman" w:hAnsi="Times New Roman"/>
          <w:b/>
          <w:sz w:val="22"/>
          <w:szCs w:val="22"/>
        </w:rPr>
        <w:t>(start, get) _________</w:t>
      </w:r>
      <w:r>
        <w:rPr>
          <w:rFonts w:cs="Times New Roman" w:ascii="Times New Roman" w:hAnsi="Times New Roman"/>
          <w:sz w:val="22"/>
          <w:szCs w:val="22"/>
        </w:rPr>
        <w:t xml:space="preserve">upset. You’ll </w:t>
      </w:r>
      <w:r>
        <w:rPr>
          <w:rFonts w:cs="Times New Roman" w:ascii="Times New Roman" w:hAnsi="Times New Roman"/>
          <w:b/>
          <w:sz w:val="22"/>
          <w:szCs w:val="22"/>
        </w:rPr>
        <w:t>(calm / want) ___________</w:t>
      </w:r>
      <w:r>
        <w:rPr>
          <w:rFonts w:cs="Times New Roman" w:ascii="Times New Roman" w:hAnsi="Times New Roman"/>
          <w:sz w:val="22"/>
          <w:szCs w:val="22"/>
        </w:rPr>
        <w:t xml:space="preserve">him or her. </w:t>
      </w:r>
      <w:r>
        <w:rPr>
          <w:rFonts w:cs="Times New Roman" w:ascii="Times New Roman" w:hAnsi="Times New Roman"/>
          <w:b/>
          <w:sz w:val="22"/>
          <w:szCs w:val="22"/>
        </w:rPr>
        <w:t>(Promise / stay)______________</w:t>
      </w:r>
      <w:r>
        <w:rPr>
          <w:rFonts w:cs="Times New Roman" w:ascii="Times New Roman" w:hAnsi="Times New Roman"/>
          <w:sz w:val="22"/>
          <w:szCs w:val="22"/>
        </w:rPr>
        <w:t>with the victim, and (</w:t>
      </w:r>
      <w:r>
        <w:rPr>
          <w:rFonts w:cs="Times New Roman" w:ascii="Times New Roman" w:hAnsi="Times New Roman"/>
          <w:b/>
          <w:sz w:val="22"/>
          <w:szCs w:val="22"/>
        </w:rPr>
        <w:t>continue / take)</w:t>
      </w:r>
      <w:r>
        <w:rPr>
          <w:rFonts w:cs="Times New Roman" w:ascii="Times New Roman" w:hAnsi="Times New Roman"/>
          <w:sz w:val="22"/>
          <w:szCs w:val="22"/>
        </w:rPr>
        <w:t xml:space="preserve"> _________________care of the injured child until the ambulance arrives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Exercise 4:  Put the words in the correct order to have complete sentences Use the verbs in their appropriate infinitive or –ing forms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xample: </w:t>
      </w:r>
      <w:r>
        <w:rPr>
          <w:rFonts w:cs="Times New Roman" w:ascii="Times New Roman" w:hAnsi="Times New Roman"/>
          <w:b/>
          <w:i/>
          <w:sz w:val="22"/>
          <w:szCs w:val="22"/>
        </w:rPr>
        <w:t>manager/see/ now/ want/ I / the. -&gt; I want to see the manager now.</w:t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9072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Children/ buy/ often/ comics and sweet/ want/ their parents/ them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heir patients/ high in fats/ eat/ Many doctors/ avoid/ advise/ food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ay/ like/ home/don’t/ all / weekend/ I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exercise/ experts/remind/ once/ us/ day/ to Health/ regularly/ every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The/ parking attendant/ for free/ didn’t/ allow/ the/ park/ woman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brothers/ together/ to live/ We/ lear</w:t>
      </w:r>
      <w:r>
        <w:rPr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/must/ as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children/ spend/ time/ I’d like / with/ the/ more/ hopeless/ enjoy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e/ get up/ for/ don’t/ than/ earlier/ usual/ work/ mind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mountainous/ new/ I /areas/ decided/ branches/ in/open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hy/ suggestions/ don’t /instead of / make/ some/ complain/ you?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It’s/ careful/ plans/ necessary/ make.</w:t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680" w:leader="none"/>
          <w:tab w:val="left" w:pos="8820" w:leader="underscore"/>
          <w:tab w:val="left" w:pos="9072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2. English/ studies/ better/ have/a/ She/ job/chance/ of get/ good/ a.</w:t>
      </w:r>
    </w:p>
    <w:p>
      <w:pPr>
        <w:pStyle w:val="Normal"/>
        <w:tabs>
          <w:tab w:val="clear" w:pos="720"/>
          <w:tab w:val="left" w:pos="280" w:leader="none"/>
          <w:tab w:val="left" w:pos="896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summer/ said/ i’d/ go/this/like.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my leg/ I /craw up/ can/ something/feel.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072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be/seem/good/He/ preferred/than/ good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xercise 5: Complete each sentence with a suitable verb.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8"/>
        <w:gridCol w:w="1183"/>
        <w:gridCol w:w="1476"/>
        <w:gridCol w:w="1481"/>
        <w:gridCol w:w="148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answ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ppl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ist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ke</w:t>
              <w:tab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4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s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r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e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e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He tried to avoid ______________ my questions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. Could you please stop ______________ so much nois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I enjoy ______________ to music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. I considered ______________  for the job but in the end I decided against i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5. Have you finished ______________ your hair ye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6. If you walk into the road without looking, you risk ______________ knocked down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7. Mr. John is 65 but he isn’t going to retire yet. He wants to carry on ______________ 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8. I don’t mind you ______________ the phone as long as you pay for all your calls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Hello, fancy ______________ you here. What’s a surprise!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What a stupid thing to do! Can you imagine anybody ______________ so stupid?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Sarah gave up ______________  to find a job in this country and decided to go abroad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xercise 6: Rewrite the following sentences with the given information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hat shall we do? We could go to the cinema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Linda suggest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you want to play tennis? No, not really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ony didn’t fancy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You were driving too fast. Yes, it’s true. Sorry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She admitt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hy don’t we go for a swimming. Good idea!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y suggest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You broke into the shop. No, I didn’t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 boy deni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Can you wait a few minutes? Sure, no problem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y didn’t min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 can do what I want and you can’t stop m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You can’t stop me from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It’s not a good idea to travel during the rush hour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It’s better to avoi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Shall we go away tomorrow instead of today?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Shall we postpone</w:t>
        <w:tab/>
        <w:t>?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The diver of the car said it was true that he didn’t have a licens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 driver of the car admitt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Could you turn the radio down, please?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Would you mind</w:t>
        <w:tab/>
        <w:t>?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Please don’t interrupt me all the time?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I don’t want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Shall we get married? Yes, let’s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y decid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Please help me. Ok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She agre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Can I carry this heavy bag for you, Joe? No, thanks. I can manag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Peter offer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Let’s meet here at 8 o’clock. Ok, fin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y arrang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hat’s your name? I’m not going to tell you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She refus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My father said that I could use his car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My father allow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Don’t stop him doing what he wants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Let him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He looks older when he wears glasses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The glasses make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I think you should know the truth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I want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Don’t let me forget to phone my sister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Remin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At first I didn’t want to apply for the job but Sarah persuaded m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Sarah persuaded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My lawyer said I shouldn’t say anything to the police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My lawyer advised me</w:t>
        <w:tab/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I was told that I shouldn’t believe everything he said.</w:t>
      </w:r>
    </w:p>
    <w:p>
      <w:pPr>
        <w:pStyle w:val="Normal"/>
        <w:tabs>
          <w:tab w:val="clear" w:pos="720"/>
          <w:tab w:val="left" w:pos="280" w:leader="none"/>
          <w:tab w:val="left" w:pos="9100" w:leader="underscor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imes New Roman" w:ascii="Times New Roman" w:hAnsi="Times New Roman"/>
          <w:sz w:val="22"/>
          <w:szCs w:val="22"/>
        </w:rPr>
        <w:t xml:space="preserve"> I was warned</w:t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Exercise 7: Put the verb into the correct forms: TO V - V_ING – Vo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When I’m tired, I enjoy (watch) ______________ television. It’s relaxing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t was a nice day, so we decided (go) ______________ for a walk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It’s a nice day. Does anyone fancy (go) ______________ for a walk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I’m not in a hurry. I don’t mind (wait) ______________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5. They don’t have much money. They can’t afford (go) ______________ out very often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6. I wish that dog would stop (bark) ______________. It’s driving me mad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7. Our neighbor threatened (call) ______________ the police if we don’t stop the nois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8. We were hungry, so I suggested (have) ______________ dinner early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Hurry up! I don’t want to risk (miss) ______________ the train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I’m still looking for a job but I hope (find) ______________ a well-paid job soon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11. The headmaster begins (arrange) </w:t>
        <w:softHyphen/>
        <w:softHyphen/>
        <w:t>______________the matter at one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2. She loves (swim) ______________in the early morning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3. They agreed (be) ______________ present at the opening ceremony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4. I don’t want (force) ______________you (do) ______________what I say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Most people prefer (drive) ______________to (ride) ______________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6. They have stopped (do) ______________ business because of bad situations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I must ask you (stop, talk) ______________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8. Let me (help) ______________you (get) ______________ it right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9. We like (see) ______________young students (work) ______________hard for their future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0. I understand you want (borrow) ______________my last volume of Harry Porter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1. Do you mind (process) ______________these film again?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The manager let me (watch) ______________the actors and actresses (rehearse) ______________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3. They denied (destroy) ______________the flower beds in the schoolyard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4. He spends ages (play) ______________games online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5. They promised (help) ______________me (prepare) ______________ for the party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She doesn’t allow (smoke) ______________ in her hous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7. I have never been to Iceland but I’d like (go) ______________ther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8. I’m in a difficult position. What do you advise me (do) ______________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9. She said that the letter was personal and wouldn’t let me (read) ______________ i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0. We were kept at the police station for two hours and then we were allowed (go) ______________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Where would you recommend me (go) ______________ for my two-day holiday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2. I wouldn’t recommend (eat) ______________ in this restaurant. The food is awful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3. The film was very sad. It made me (cry) ______________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4. Carol’s parents always encouraged her (study) ______________ hard at school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They denied (steal) ______________ the money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6. I don’t enjoy (drive) ______________ such a long distanc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7. Has it stopped (rain) ______________ yet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8. Can you remind me (buy) ______________ some coffee when we go ou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9. Why do you keep (ask) ______________ me questions? Can’t you (leave) ______________ me alone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Bi Rain refused (answer) ______________ any more questions about the relationship between him and this girl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1. One of the boy admitted (break) ______________ the window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2. The boy’s father promised (pay) ______________ for the window to be repaired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3. Ann was cooking the kitchen when the phone rang. She just let it (ring) ______________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4. How did the thief get into the house? I forgot (shut) ______________ the window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5. I’ve enjoy (meet) ______________ you. I hope (meet) ______________ you again soon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6. The baby began (cry) ______________ in the middle of the nigh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7. I was very tired. I tried (keep) ______________ my eyes open but I couldn’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8. I want a change. I need (go) ______________ away for a whil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9. Can you help me (get) ______________ the dinner ready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50. He looks do funny. I can’t help (laugh) ______________ at him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xercise 8: Complete each sentence with a suitable verb in its correct forms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. Don’t forget ______________ the letter I gave you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. There was a lot of traffic but we managed ______________ to the airport in tim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Jill has decided not ______________ a car. It’s too expensiv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4. We’ve got a new computer in our office. I haven’t learn ______________ it ye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5. I wonder where Sue is. She promised not______________ anything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6. We were all too afraid to speak. Nobody dared ______________ anything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Please remember ______________ the door when you go ou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8. You lent me some money a few months ago. Did I? I don’t remember ______________ you any money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Did you remember ______________ your sister? Oh, no. I completely forgot. I will phone her tomorrow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0. When you see Mandy, remember ______________ her my regards, won’t you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1. Someone must have taken my bag. I clearly remember ______________ it by the window and now it has gone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2. I believe that what I said was fair. I don’t regret ______________ it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3. I regret ______________ you that your application has been turned down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4. I can’t go on ______________ here any more. I want a different job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5. When I came into the room, Liz was reading a newspaper. She looked up and said hello to me, and then went on ______________ her newspaper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6. Do you know how ______________ to John’s house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7. Can you show me how ______________ this washing machine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8. Would you know how______________ if there was a fire in the building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9. You’ll never forget ______________ a bicycle once you have learned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20. I was really astonished. I didn’t know what______________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624" w:gutter="0" w:header="0" w:top="397" w:footer="3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NI-Commer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ind w:right="360" w:hanging="0"/>
      <w:jc w:val="right"/>
      <w:rPr>
        <w:rFonts w:ascii="VNI-Commerce" w:hAnsi="VNI-Commerce" w:cs="VNI-Commerce"/>
        <w:b/>
        <w:b/>
        <w:sz w:val="18"/>
        <w:szCs w:val="18"/>
      </w:rPr>
    </w:pPr>
    <w:r>
      <w:rPr>
        <w:rFonts w:cs="VNI-Commerce" w:ascii="VNI-Commerce" w:hAnsi="VNI-Commerce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8:00Z</dcterms:created>
  <dc:creator>Windows User</dc:creator>
  <dc:description/>
  <cp:keywords/>
  <dc:language>en-US</dc:language>
  <cp:lastModifiedBy>User</cp:lastModifiedBy>
  <dcterms:modified xsi:type="dcterms:W3CDTF">2014-10-13T16:12:00Z</dcterms:modified>
  <cp:revision>17</cp:revision>
  <dc:subject/>
  <dc:title>FURTHER PRACTICE ON INFINITIVE – GERUND</dc:title>
</cp:coreProperties>
</file>