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6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UNIT 1 : FRIEND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BARE INFINITIVE</w:t>
      </w:r>
    </w:p>
    <w:p>
      <w:pPr>
        <w:pStyle w:val="Normal"/>
        <w:rPr/>
      </w:pPr>
      <w:r>
        <w:rPr/>
        <w:t>1. MODAL VERBS + BARE INFINITIVE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17"/>
        <w:gridCol w:w="1499"/>
        <w:gridCol w:w="1494"/>
        <w:gridCol w:w="1510"/>
        <w:gridCol w:w="1500"/>
        <w:gridCol w:w="1494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ll/ would</w:t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n/ could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y/ might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hall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hould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d better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st</w:t>
            </w:r>
          </w:p>
        </w:tc>
      </w:tr>
      <w:tr>
        <w:trPr/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ught to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edn’t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</w:t>
        <w:tab/>
        <w:t>1. I can swim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 I think you should stay out of crowd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WOULD RATHER + BARE INFINI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</w:t>
        <w:tab/>
        <w:t>I would rather work than star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 CAUSATIVE VERBS + OBJECT + BARE INFINIT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. make / let + object + bare infinitiv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</w:t>
        <w:tab/>
        <w:t>1. She didn’t let me go 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 The teacher is having the students do the exercise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My mother made me wash my hand before din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s : passive form : be made to infinitive : </w:t>
        <w:tab/>
        <w:t>I was made to wash my hand before dinn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ve + object – person + bare infinitive + object – things</w:t>
      </w:r>
      <w:r>
        <w:rPr>
          <w:rFonts w:cs="Times New Roman" w:ascii="Times New Roman" w:hAnsi="Times New Roman"/>
          <w:sz w:val="24"/>
          <w:szCs w:val="24"/>
        </w:rPr>
        <w:t xml:space="preserve"> : </w:t>
        <w:tab/>
        <w:t>I have the mechanic repair my bi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ve + object – things + past participl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I have my bicycle repaired 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VERBS OF PERCEPTION ( SEE/ NOTICE/ HEAR/ FEEL/ HEAR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see/ feel/ notice/ hear/ watch + object + bare infinitive  ( bare infinitive mô tả toàn bộ hành động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ee/ feel/ notice/ hear/ watch + object + present participle ( present participle mô tả toàn bộ hoặc một phần của hành độnn 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</w:t>
        <w:tab/>
        <w:t xml:space="preserve">1. I saw him leave the hou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 I saw him leaving the house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TO INFINITIV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ERBS +</w:t>
      </w:r>
      <w:r>
        <w:rPr/>
        <w:t xml:space="preserve"> TO INFINITIVE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980"/>
        <w:gridCol w:w="162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tem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la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c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m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si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p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g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si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a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f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te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f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s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m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term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ce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 ab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 able/ af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ne’s b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ke the trou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t 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rn ou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ke up one’s m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ke an eff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rea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xamples</w:t>
        <w:tab/>
        <w:t xml:space="preserve">1. John </w:t>
      </w:r>
      <w:r>
        <w:rPr>
          <w:rFonts w:cs="Times New Roman" w:ascii="Times New Roman" w:hAnsi="Times New Roman"/>
          <w:b/>
          <w:sz w:val="24"/>
          <w:szCs w:val="24"/>
        </w:rPr>
        <w:t>expects to begin</w:t>
      </w:r>
      <w:r>
        <w:rPr>
          <w:rFonts w:cs="Times New Roman" w:ascii="Times New Roman" w:hAnsi="Times New Roman"/>
          <w:sz w:val="24"/>
          <w:szCs w:val="24"/>
        </w:rPr>
        <w:t xml:space="preserve"> studying law next semest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 Mary </w:t>
      </w:r>
      <w:r>
        <w:rPr>
          <w:rFonts w:cs="Times New Roman" w:ascii="Times New Roman" w:hAnsi="Times New Roman"/>
          <w:b/>
          <w:sz w:val="24"/>
          <w:szCs w:val="24"/>
        </w:rPr>
        <w:t>learned to swim</w:t>
      </w:r>
      <w:r>
        <w:rPr>
          <w:rFonts w:cs="Times New Roman" w:ascii="Times New Roman" w:hAnsi="Times New Roman"/>
          <w:sz w:val="24"/>
          <w:szCs w:val="24"/>
        </w:rPr>
        <w:t xml:space="preserve"> when she was very young</w:t>
      </w:r>
    </w:p>
    <w:p>
      <w:pPr>
        <w:pStyle w:val="Normal"/>
        <w:rPr/>
      </w:pPr>
      <w:r>
        <w:rPr/>
        <w:t>2. VERB + OBJECT + TO INFINITIVE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8"/>
        <w:gridCol w:w="2148"/>
        <w:gridCol w:w="2156"/>
        <w:gridCol w:w="188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lo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vin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pect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struc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vi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d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mi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suade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par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mi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rg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ant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ncourag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commen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ntit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nab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bi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u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:</w:t>
        <w:tab/>
        <w:t>1. Joe ask Mary to call him when she woke 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We ordered him to appear in cou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OTES : 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118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ow / permit / advise/ recommend/ encourage + object + to infiniti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: S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esn’t allo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o smo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her room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ow/ permit/ recommend/ encourage/ advise + gerun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: S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esn’t all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mo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her ro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3. ADJECTIVES + TO  INFINITIVE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1"/>
        <w:gridCol w:w="2167"/>
        <w:gridCol w:w="2159"/>
        <w:gridCol w:w="188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xiou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rin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ngerou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r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ager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as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o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ang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eas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pared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ad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u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fficult 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</w:t>
        <w:tab/>
        <w:t>1.  Mohammad is eager to see his fami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 It is dangerous to drive in this wea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We are ready to leave now</w:t>
      </w:r>
    </w:p>
    <w:p>
      <w:pPr>
        <w:pStyle w:val="Normal"/>
        <w:rPr/>
      </w:pPr>
      <w:r>
        <w:rPr/>
        <w:t>4.  VERBS + WH – WORD + TO INFINITIV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6"/>
        <w:gridCol w:w="826"/>
        <w:gridCol w:w="1516"/>
        <w:gridCol w:w="234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cover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cide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nd out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k</w:t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get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now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arn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member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how + object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ink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derstan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e = understand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nt to know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onder 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xamples</w:t>
        <w:tab/>
        <w:t xml:space="preserve">1.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covered how to open</w:t>
      </w:r>
      <w:r>
        <w:rPr>
          <w:rFonts w:cs="Times New Roman" w:ascii="Times New Roman" w:hAnsi="Times New Roman"/>
          <w:sz w:val="24"/>
          <w:szCs w:val="24"/>
        </w:rPr>
        <w:t xml:space="preserve"> the saf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owed her which button to pres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PHRASE OF PURPOSE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x:</w:t>
        <w:tab/>
        <w:t xml:space="preserve">1. He tried to study har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 order to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so as to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to pass</w:t>
      </w:r>
      <w:r>
        <w:rPr>
          <w:rFonts w:cs="Times New Roman" w:ascii="Times New Roman" w:hAnsi="Times New Roman"/>
          <w:sz w:val="24"/>
          <w:szCs w:val="24"/>
        </w:rPr>
        <w:t xml:space="preserve"> every ex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NOUN + TO INFINITIVE ( replace a relative clause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x:</w:t>
        <w:tab/>
        <w:t xml:space="preserve">1. I have many thing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ich I must do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to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She is always the la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g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who go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NOTES :    </w:t>
        <w:tab/>
        <w:t xml:space="preserve"> ... FOR + OBJECT + TO INFINITIV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s </w:t>
        <w:tab/>
        <w:t>1. It’s difficult to do this exercis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his exercise is difficul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 m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do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           </w:t>
      </w:r>
    </w:p>
    <w:p>
      <w:pPr>
        <w:pStyle w:val="Normal"/>
        <w:widowControl w:val="false"/>
        <w:spacing w:before="1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 1:   Complete the following sentences using “ bare infinitive” or “ to infinitive” </w:t>
      </w:r>
    </w:p>
    <w:p>
      <w:pPr>
        <w:pStyle w:val="Normal"/>
        <w:widowControl w:val="false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He made me (do)................... it all over again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She can (sing)................... quite well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He will be able (swim)................... very soon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I used (live)................... in a caravan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You ought (go)................... today. It may (rain)................... tomorrow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I want (see)................... the house where our president was born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He made her (repeat)................... the message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May I (use)................... your phone?</w:t>
      </w:r>
    </w:p>
    <w:p>
      <w:pPr>
        <w:pStyle w:val="Normal"/>
        <w:widowControl w:val="false"/>
        <w:ind w:left="300" w:hanging="3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He should (know)  ................ how (use) .................  the film projector, but if he doesn't had better (show)  ................ him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If you want (get)................... there before dark you should (start) at once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 I couldn't (remember) ...................his address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You'll be able (do)................... it yourself when you are older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Wo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 you like (go)................... now or sha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we (wait)................... till the end?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They won't let us (leave)................... the Customs shed till our luggage has been  examined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 I used (smoke)................... forty cigarettes a day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 Wi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you help me (move)................... the bookcase?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 He wouldn't let my baby (play) ...................with his gold watch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 They refused (accept)................... the bribe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 Please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t me (know)...................  your decision as soon as possible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 He made us (wait) ................... for hours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 Could you (tell)...................  me the time, please?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 We must (send) ................... him a telegram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 I let him (go)...................  early as he wanted (meet)...................  his wife.</w:t>
      </w:r>
    </w:p>
    <w:p>
      <w:pPr>
        <w:pStyle w:val="Normal"/>
        <w:widowControl w:val="false"/>
        <w:ind w:left="300" w:hanging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 Where wo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 you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e (have)...................  lunch?</w:t>
      </w:r>
    </w:p>
    <w:p>
      <w:pPr>
        <w:pStyle w:val="Normal"/>
        <w:widowControl w:val="false"/>
        <w:ind w:left="300" w:hanging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You can (leave)...................  your dog with us if you don't (want)................... (take) ...................  him with  you.</w:t>
      </w:r>
    </w:p>
    <w:p>
      <w:pPr>
        <w:pStyle w:val="Normal"/>
        <w:widowControl w:val="false"/>
        <w:ind w:left="300" w:hanging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 I'd like him (go).................  to a university but I can't (make) ................... him (go) ................... .</w:t>
      </w:r>
    </w:p>
    <w:p>
      <w:pPr>
        <w:pStyle w:val="Normal"/>
        <w:widowControl w:val="false"/>
        <w:ind w:left="300" w:hanging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We could (go)...................  to a concert, unless you'd prefer (visit) ................... a museum.</w:t>
      </w:r>
    </w:p>
    <w:p>
      <w:pPr>
        <w:pStyle w:val="Normal"/>
        <w:widowControl w:val="false"/>
        <w:ind w:left="300" w:hanging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You seem (know)...................  this area very well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~</w:t>
      </w:r>
      <w:r>
        <w:rPr>
          <w:rFonts w:cs="Times New Roman" w:ascii="Times New Roman" w:hAnsi="Times New Roman"/>
          <w:sz w:val="24"/>
          <w:szCs w:val="24"/>
        </w:rPr>
        <w:t>Yes, I used (live)...................  here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The kidnappers told the parents (not inform)...................  the police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You can (take) ................... a horse to water but you can't (make)...................  him (drink)...................  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I'm sorry (disappoint) ............ you but I can't (let) ............. you (have) .............. any more money till the end of  the month.                            </w:t>
      </w:r>
    </w:p>
    <w:p>
      <w:pPr>
        <w:pStyle w:val="Normal"/>
        <w:widowControl w:val="false"/>
        <w:spacing w:before="120" w:after="0"/>
        <w:ind w:left="221" w:hanging="2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It is easy (be) ................... wise after the event.                            </w:t>
      </w:r>
    </w:p>
    <w:p>
      <w:pPr>
        <w:pStyle w:val="Normal"/>
        <w:widowControl w:val="false"/>
        <w:ind w:left="220" w:hanging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Do you (wish) ................... (make) ................... a complaint?                       </w:t>
      </w:r>
    </w:p>
    <w:p>
      <w:pPr>
        <w:pStyle w:val="Normal"/>
        <w:widowControl w:val="false"/>
        <w:ind w:left="220" w:hanging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If you can't (remember)  ................... his number you'd better (look) ...................  it up.   </w:t>
      </w:r>
    </w:p>
    <w:p>
      <w:pPr>
        <w:pStyle w:val="Normal"/>
        <w:widowControl w:val="false"/>
        <w:ind w:left="220" w:hanging="2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Visitors are asked (not feed)  ................... the animals.</w:t>
      </w:r>
    </w:p>
    <w:p>
      <w:pPr>
        <w:pStyle w:val="Normal"/>
        <w:widowControl w:val="false"/>
        <w:ind w:left="220" w:hanging="2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Could I (see) ...................  Mr </w:t>
      </w:r>
      <w:r>
        <w:rPr>
          <w:rFonts w:cs="Times New Roman" w:ascii="Times New Roman" w:hAnsi="Times New Roman"/>
          <w:color w:val="000000"/>
          <w:sz w:val="24"/>
          <w:szCs w:val="24"/>
        </w:rPr>
        <w:t>Pitt,</w:t>
      </w:r>
      <w:r>
        <w:rPr>
          <w:rFonts w:cs="Times New Roman" w:ascii="Times New Roman" w:hAnsi="Times New Roman"/>
          <w:sz w:val="24"/>
          <w:szCs w:val="24"/>
        </w:rPr>
        <w:t xml:space="preserve"> please?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I'm afraid Mr Pitt isn't in. Would you like (speak) ...................   to his secretary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</w:p>
    <w:p>
      <w:pPr>
        <w:pStyle w:val="Normal"/>
        <w:widowControl w:val="false"/>
        <w:ind w:left="300" w:hanging="3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8 </w:t>
      </w:r>
      <w:r>
        <w:rPr>
          <w:rFonts w:cs="Times New Roman" w:ascii="Times New Roman" w:hAnsi="Times New Roman"/>
          <w:sz w:val="24"/>
          <w:szCs w:val="24"/>
        </w:rPr>
        <w:t>He should (know)  ................ how (use) ................  the film projector, but if he doesn't had better (show)  ................. him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</w:p>
    <w:p>
      <w:pPr>
        <w:pStyle w:val="Normal"/>
        <w:widowControl w:val="false"/>
        <w:ind w:left="30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He was made (sign)  ................... a paper admitting his guilt.              </w:t>
      </w:r>
    </w:p>
    <w:p>
      <w:pPr>
        <w:pStyle w:val="Normal"/>
        <w:widowControl w:val="false"/>
        <w:ind w:left="30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I felt the house (shake)  ................... with the explosio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ind w:left="30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Would you like (come) ................... in my car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~</w:t>
      </w:r>
      <w:r>
        <w:rPr>
          <w:rFonts w:cs="Times New Roman" w:ascii="Times New Roman" w:hAnsi="Times New Roman"/>
          <w:sz w:val="24"/>
          <w:szCs w:val="24"/>
        </w:rPr>
        <w:t xml:space="preserve">    No, thank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'd rather (walk). ...................                               </w:t>
      </w:r>
    </w:p>
    <w:p>
      <w:pPr>
        <w:pStyle w:val="Normal"/>
        <w:widowControl w:val="false"/>
        <w:ind w:left="300" w:hanging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It is better (put) ...................  your money in a bank than (keep)  ................... t under your be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n old stocking.</w:t>
      </w:r>
    </w:p>
    <w:p>
      <w:pPr>
        <w:pStyle w:val="Normal"/>
        <w:widowControl w:val="false"/>
        <w:ind w:left="300" w:hanging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The bank robbers made the cashier (show)  ................... them how (open)  ................... 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left="300" w:hanging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If you knew he was wrong, why didn't you (say) ...................  something?  </w:t>
      </w:r>
    </w:p>
    <w:p>
      <w:pPr>
        <w:pStyle w:val="Normal"/>
        <w:widowControl w:val="false"/>
        <w:ind w:left="278" w:hanging="2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It's better (be)  ................... sure than sorry.</w:t>
      </w:r>
    </w:p>
    <w:p>
      <w:pPr>
        <w:pStyle w:val="Normal"/>
        <w:widowControl w:val="false"/>
        <w:ind w:left="280" w:hanging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I saw the driver (open) ...................  his window and (throw) ...................  a box into the bushes.</w:t>
      </w:r>
    </w:p>
    <w:p>
      <w:pPr>
        <w:pStyle w:val="Normal"/>
        <w:widowControl w:val="false"/>
        <w:ind w:left="280" w:hanging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 That is far too heavy for one person (carry) ................... ; let me (help)  ................... you.</w:t>
      </w:r>
    </w:p>
    <w:p>
      <w:pPr>
        <w:pStyle w:val="Normal"/>
        <w:widowControl w:val="false"/>
        <w:ind w:left="280" w:hanging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I saw the plane (crash) ...................  into the hill and (burst) ...................  into flames.</w:t>
      </w:r>
    </w:p>
    <w:p>
      <w:pPr>
        <w:pStyle w:val="Normal"/>
        <w:widowControl w:val="false"/>
        <w:ind w:left="280" w:hanging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There is nothing (do) ...............  but (wait) ................  till somebody comes (let) ...............  us out.</w:t>
      </w:r>
    </w:p>
    <w:p>
      <w:pPr>
        <w:pStyle w:val="Normal"/>
        <w:widowControl w:val="false"/>
        <w:ind w:left="280" w:hanging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He heard a cock (crow) ...................  in a neighbouring village.</w:t>
      </w:r>
    </w:p>
    <w:p>
      <w:pPr>
        <w:pStyle w:val="Normal"/>
        <w:widowControl w:val="false"/>
        <w:ind w:left="280" w:hanging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You may as well (tell) .............  us the truth. It will (be) ...........  easy (check)  .............  your story.</w:t>
      </w:r>
    </w:p>
    <w:p>
      <w:pPr>
        <w:pStyle w:val="Normal"/>
        <w:widowControl w:val="false"/>
        <w:ind w:left="280" w:hanging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The American said he had seen nine presidents (come) ...................  and (go) ................... 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~  </w:t>
      </w:r>
      <w:r>
        <w:rPr>
          <w:rFonts w:cs="Times New Roman" w:ascii="Times New Roman" w:hAnsi="Times New Roman"/>
          <w:sz w:val="24"/>
          <w:szCs w:val="24"/>
        </w:rPr>
        <w:t>He must (be)  ................... a very old man.</w:t>
      </w:r>
    </w:p>
    <w:p>
      <w:pPr>
        <w:pStyle w:val="Normal"/>
        <w:widowControl w:val="false"/>
        <w:ind w:left="280" w:hanging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Would you rather (be) ...................  more stupid than you look or (look) ...................   more stupid than you are?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I have a lot of homework ( do) ................... tonight, so I cannot go out with you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it is really interesting ( read) ................... these book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 He felt lonely, he had no friends ( play) ...................with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He doesn’t have enough money ( buy) ................... a new hous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 His explanations were difficult ( understand) ..................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 I felt something (bite) ................... my finger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I will let you ( borrow) ................... my car as long as you promise ( be) ................... careful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61 They decided ( not/ go) ................... to the park because it was raining har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The sea wasn’t warm enough for us (go) ................... swimming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 I was too tired ( do) ................... any more work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As she drove past his house she noticed him ( run) ................... away from home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I want you ( tell) ................... me the whole truth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We had nothing ( do) ................... except looking at the cinema poster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 2: Rewrite each sentence as directed ( using the structures with To Infinitive and Bare Infinitive above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 mechanic serviced my car last we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d the mechanic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 felt nervous when I traveled by a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elling by air made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e could not afford to buy the c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r was too expensive 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 advised you to put your money in the ban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had better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re is no need for you to talk so loud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don’t have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“You must ask me for permission before leaving” the teacher said to T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acher made Tom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he house shook violently and all of us felt th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us felt the house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e can’t possibly work in this noi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impossible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r. Puncher doesn’t allow his children to go out in the even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Puncher doesn’t let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Contacting her at work in usually quite eas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quite easy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“Mr. John left the house very early this morning”, Tom sa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said that he saw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Jimmy got into his car and drove away. I saw th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aw Jimmy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Can you sign the papers please? They are rea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pers are 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Harry’s parents didn’t allow him to smoke and drin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y’s parents didn’t let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I think that you should make a decision so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They talked in the next roo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ard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The customs officer told him to open his briefca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ustom officer made 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The animal moved towards me, I felt 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lt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You can use my car if you want 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let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My father said I could use his c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father allowed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I was surprised that it rain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didn’t expect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 He looks older when he wears glass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ring glasses made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My lawyer said I shouldn’t say anything to the pol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lawyer advised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If you have a car you are able to go places  more easi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a car enables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Don’t let me forget to call my sis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remind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I think he should leave ear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He said he would pick me u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promised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 Peter: “ Shall we get married?” - Mary: “ Yes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and Mary decided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Tom : “ Please help me” - Susan: “ OK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an agreed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“ I won’t tell anyone about it” , Sue sa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e promised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“ I am not going to tell you my name.”, Sue said to the m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e refused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If I were you, I wouldn’t lend him any mone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dvised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 3: Choose the correct op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ter said that he saw Mary ............. that beautiful v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break</w:t>
        <w:tab/>
        <w:tab/>
        <w:tab/>
        <w:t>b. breaking</w:t>
        <w:tab/>
        <w:tab/>
        <w:t>c. break</w:t>
        <w:tab/>
        <w:tab/>
        <w:tab/>
        <w:t>d. bro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 police ............. them get out of the c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aused</w:t>
        <w:tab/>
        <w:tab/>
        <w:t>b. made</w:t>
        <w:tab/>
        <w:tab/>
        <w:tab/>
        <w:t>c. asked</w:t>
        <w:tab/>
        <w:tab/>
        <w:tab/>
        <w:t>d. order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I heard someone ...................  outs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fell</w:t>
        <w:tab/>
        <w:tab/>
        <w:tab/>
        <w:t>b. fall</w:t>
        <w:tab/>
        <w:tab/>
        <w:tab/>
        <w:t>c. to fall</w:t>
        <w:tab/>
        <w:tab/>
        <w:tab/>
        <w:t>d. f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e was made ................ by the custom offic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o open to suitcase</w:t>
        <w:tab/>
        <w:t>b. opening the suitcase</w:t>
        <w:tab/>
        <w:t>c. open the suitcase</w:t>
        <w:tab/>
        <w:t>d. opened the suitc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ill’s wife doesn’t let him .........go to the par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go</w:t>
        <w:tab/>
        <w:tab/>
        <w:tab/>
        <w:t>b. to go</w:t>
        <w:tab/>
        <w:tab/>
        <w:tab/>
        <w:t>c. to have gone</w:t>
        <w:tab/>
        <w:tab/>
        <w:t>d. w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arry finally ................ to quit the jo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dmitted</w:t>
        <w:tab/>
        <w:tab/>
        <w:t>b. decided</w:t>
        <w:tab/>
        <w:tab/>
        <w:t>c. must</w:t>
        <w:tab/>
        <w:tab/>
        <w:tab/>
        <w:t>d. thou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You will never know why Jane refused ............. the jo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getting</w:t>
        <w:tab/>
        <w:tab/>
        <w:t>b. get</w:t>
        <w:tab/>
        <w:tab/>
        <w:tab/>
        <w:t>c. to get</w:t>
        <w:tab/>
        <w:tab/>
        <w:tab/>
        <w:t>d. to be g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hy don’t you ............. your son go camping with his classma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permit</w:t>
        <w:tab/>
        <w:tab/>
        <w:tab/>
        <w:t>b. allow</w:t>
        <w:tab/>
        <w:tab/>
        <w:tab/>
        <w:t>c. let</w:t>
        <w:tab/>
        <w:tab/>
        <w:tab/>
        <w:t>d. advi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 am very pleased ...............  you ag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see</w:t>
        <w:tab/>
        <w:tab/>
        <w:tab/>
        <w:t>b. to see</w:t>
        <w:tab/>
        <w:tab/>
        <w:tab/>
        <w:t>c. to seeing</w:t>
        <w:tab/>
        <w:tab/>
        <w:t>d. be see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here are two important things .............. in your mi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bearing</w:t>
        <w:tab/>
        <w:tab/>
        <w:t>b. to bear</w:t>
        <w:tab/>
        <w:tab/>
        <w:t>c. bear</w:t>
        <w:tab/>
        <w:tab/>
        <w:tab/>
        <w:t>d. bo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I saw your son .................. the road by himsel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o cross</w:t>
        <w:tab/>
        <w:tab/>
        <w:t>b. crossing</w:t>
        <w:tab/>
        <w:tab/>
        <w:t>c. cross</w:t>
        <w:tab/>
        <w:tab/>
        <w:tab/>
        <w:t>d. cross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Carl .............. staying one more night in the villa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grees</w:t>
        <w:tab/>
        <w:tab/>
        <w:t>b. hopes</w:t>
        <w:tab/>
        <w:tab/>
        <w:tab/>
        <w:t>c. plans</w:t>
        <w:tab/>
        <w:tab/>
        <w:tab/>
        <w:t>d. sugg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I can’t go with you all. I have a lot of homework ........... n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o do</w:t>
        <w:tab/>
        <w:tab/>
        <w:tab/>
        <w:t>b. doing</w:t>
        <w:tab/>
        <w:tab/>
        <w:tab/>
        <w:t>c. do</w:t>
        <w:tab/>
        <w:tab/>
        <w:tab/>
        <w:t>d. be d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It was very kind of you ............... 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helping</w:t>
        <w:tab/>
        <w:tab/>
        <w:t>b. to help</w:t>
        <w:tab/>
        <w:tab/>
        <w:t>c. help</w:t>
        <w:tab/>
        <w:tab/>
        <w:tab/>
        <w:t>d. help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He saw them ............home l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rrive</w:t>
        <w:tab/>
        <w:tab/>
        <w:tab/>
        <w:t>b. to arrive</w:t>
        <w:tab/>
        <w:tab/>
        <w:t>c. arrived</w:t>
        <w:tab/>
        <w:tab/>
        <w:t>d. be arriv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Instead of buying a new pair of shoes, I had my old ones 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repair</w:t>
        <w:tab/>
        <w:tab/>
        <w:tab/>
        <w:t xml:space="preserve">b. to repair </w:t>
        <w:tab/>
        <w:tab/>
        <w:t>c. repairing</w:t>
        <w:tab/>
        <w:tab/>
        <w:t>d. repai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It is possible .................... to train across Can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ake</w:t>
        <w:tab/>
        <w:tab/>
        <w:tab/>
        <w:t>b. to take</w:t>
        <w:tab/>
        <w:tab/>
        <w:t>c. taking</w:t>
        <w:tab/>
        <w:tab/>
        <w:tab/>
        <w:t>d. to be tak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Before we leave, let’s have Shelley .................... a map for us so we won’t get l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draw</w:t>
        <w:tab/>
        <w:tab/>
        <w:tab/>
        <w:t>b. to draw</w:t>
        <w:tab/>
        <w:tab/>
        <w:t>c. drawing</w:t>
        <w:tab/>
        <w:tab/>
        <w:t>d. dra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I can hear a cat .................... at the wind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scratches</w:t>
        <w:tab/>
        <w:tab/>
        <w:t>b. to scratch</w:t>
        <w:tab/>
        <w:tab/>
        <w:t>c. scratching</w:t>
        <w:tab/>
        <w:tab/>
        <w:t>d. was scratc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I think you mother should let you ....................your own mi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make up</w:t>
        <w:tab/>
        <w:tab/>
        <w:t>b. to make up</w:t>
        <w:tab/>
        <w:tab/>
        <w:t>c. making up</w:t>
        <w:tab/>
        <w:tab/>
        <w:t>d. made 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Do you know what made so many people .................... their hom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evacuate</w:t>
        <w:tab/>
        <w:tab/>
        <w:t>b. to evacuate</w:t>
        <w:tab/>
        <w:tab/>
        <w:t>c. evacuated</w:t>
        <w:tab/>
        <w:tab/>
        <w:t>d. be evacua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................... bread, you usually need flour, salt, and yea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Make</w:t>
        <w:tab/>
        <w:tab/>
        <w:tab/>
        <w:t>b. To make</w:t>
        <w:tab/>
        <w:tab/>
        <w:t>c. Making</w:t>
        <w:tab/>
        <w:tab/>
        <w:t>d. Ma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I was delighted .................... my old friends aga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o see</w:t>
        <w:tab/>
        <w:tab/>
        <w:tab/>
        <w:t>b. seeing</w:t>
        <w:tab/>
        <w:tab/>
        <w:t>c. saw</w:t>
        <w:tab/>
        <w:tab/>
        <w:tab/>
        <w:t>d. be se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We saw our favourite ballet .................... at the theater last nig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perform</w:t>
        <w:tab/>
        <w:tab/>
        <w:t>b. performing</w:t>
        <w:tab/>
        <w:tab/>
        <w:t>c. to perform</w:t>
        <w:tab/>
        <w:tab/>
        <w:t>d. in perform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I would rather .................... to Elvis than The Beat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listen</w:t>
        <w:tab/>
        <w:tab/>
        <w:tab/>
        <w:t>b. to listen</w:t>
        <w:tab/>
        <w:tab/>
        <w:t>c. listening</w:t>
        <w:tab/>
        <w:tab/>
        <w:t>d. be listen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Can you manage .................... the work by yourself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finish</w:t>
        <w:tab/>
        <w:tab/>
        <w:tab/>
        <w:t>b. to finish</w:t>
        <w:tab/>
        <w:tab/>
        <w:t>c. finishing</w:t>
        <w:tab/>
        <w:tab/>
        <w:t>d. finish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She doesn’t allow .................... in her ro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smoked</w:t>
        <w:tab/>
        <w:tab/>
        <w:t>b. to smoke</w:t>
        <w:tab/>
        <w:tab/>
        <w:t>c. smoking</w:t>
        <w:tab/>
        <w:tab/>
        <w:t>d. smok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We just didn’t allow them .................... the military z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entering</w:t>
        <w:tab/>
        <w:tab/>
        <w:t>b. to enter</w:t>
        <w:tab/>
        <w:tab/>
        <w:t>c. enter</w:t>
        <w:tab/>
        <w:tab/>
        <w:tab/>
        <w:t>d. ente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They are planning .................... a flyover at this crossroa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building</w:t>
        <w:tab/>
        <w:tab/>
        <w:t>b. to build</w:t>
        <w:tab/>
        <w:tab/>
        <w:t>c. build</w:t>
        <w:tab/>
        <w:tab/>
        <w:tab/>
        <w:t xml:space="preserve">d. buil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I am sorry. I’ve arranged .................... to Susie’s birthday this Saturda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go</w:t>
        <w:tab/>
        <w:tab/>
        <w:tab/>
        <w:t>b. to go</w:t>
        <w:tab/>
        <w:tab/>
        <w:tab/>
        <w:t>c. going</w:t>
        <w:tab/>
        <w:tab/>
        <w:tab/>
        <w:t>d. be g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The lifeguard warned all of us .................... too far from the sh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o not swim</w:t>
        <w:tab/>
        <w:tab/>
        <w:t>b. not to swim</w:t>
        <w:tab/>
        <w:tab/>
        <w:t>c. don’t swim</w:t>
        <w:tab/>
        <w:tab/>
        <w:t>d. not sw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These tables were too heavy 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o move for us</w:t>
        <w:tab/>
        <w:tab/>
        <w:t>b. for us to move</w:t>
        <w:tab/>
        <w:tab/>
        <w:t>c. for us moving</w:t>
        <w:tab/>
        <w:tab/>
        <w:t>d. moving for 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Please tell me how ....................... to the post office from he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getting</w:t>
        <w:tab/>
        <w:tab/>
        <w:t>b. to get</w:t>
        <w:tab/>
        <w:tab/>
        <w:tab/>
        <w:t>c. get</w:t>
        <w:tab/>
        <w:tab/>
        <w:tab/>
        <w:t>d. have g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Why don’t you ................... your son go camping with his classma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let</w:t>
        <w:tab/>
        <w:tab/>
        <w:tab/>
        <w:t>b. permit</w:t>
        <w:tab/>
        <w:tab/>
        <w:t>c. allow</w:t>
        <w:tab/>
        <w:tab/>
        <w:tab/>
        <w:t>d. w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I have little time 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relax</w:t>
        <w:tab/>
        <w:tab/>
        <w:tab/>
        <w:t>b. to relax</w:t>
        <w:tab/>
        <w:tab/>
        <w:t>c. relaxing</w:t>
        <w:tab/>
        <w:tab/>
        <w:t xml:space="preserve">d. relax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I am pleased .................... you ag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seeing</w:t>
        <w:tab/>
        <w:tab/>
        <w:tab/>
        <w:t>b. to see</w:t>
        <w:tab/>
        <w:tab/>
        <w:tab/>
        <w:t>c. see</w:t>
        <w:tab/>
        <w:tab/>
        <w:tab/>
        <w:t>d. being seen</w:t>
      </w:r>
    </w:p>
    <w:sectPr>
      <w:footerReference w:type="default" r:id="rId2"/>
      <w:type w:val="nextPage"/>
      <w:pgSz w:w="12240" w:h="15840"/>
      <w:pgMar w:left="1200" w:right="7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3:44:00Z</dcterms:created>
  <dc:creator>Thanh Tram</dc:creator>
  <dc:description/>
  <cp:keywords/>
  <dc:language>en-US</dc:language>
  <cp:lastModifiedBy>User</cp:lastModifiedBy>
  <cp:lastPrinted>2008-06-29T22:22:00Z</cp:lastPrinted>
  <dcterms:modified xsi:type="dcterms:W3CDTF">2014-10-13T16:14:00Z</dcterms:modified>
  <cp:revision>15</cp:revision>
  <dc:subject/>
  <dc:title>Ex 1:   Complete the following sentences using “ bare infinitive” or “ to infinitive” </dc:title>
</cp:coreProperties>
</file>