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EW THE FIRST TE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1(vocabul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the word which has the underlined part pronounced differently from the rest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</w:t>
      </w:r>
      <w:r>
        <w:rPr>
          <w:rFonts w:cs="Arial" w:ascii="Arial" w:hAnsi="Arial"/>
          <w:sz w:val="20"/>
          <w:szCs w:val="20"/>
          <w:u w:val="single"/>
        </w:rPr>
        <w:t>a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r</w:t>
      </w:r>
      <w:r>
        <w:rPr>
          <w:rFonts w:cs="Arial" w:ascii="Arial" w:hAnsi="Arial"/>
          <w:sz w:val="20"/>
          <w:szCs w:val="20"/>
          <w:u w:val="single"/>
        </w:rPr>
        <w:t>a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a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decl</w:t>
      </w:r>
      <w:r>
        <w:rPr>
          <w:rFonts w:cs="Arial" w:ascii="Arial" w:hAnsi="Arial"/>
          <w:sz w:val="20"/>
          <w:szCs w:val="20"/>
          <w:u w:val="single"/>
        </w:rPr>
        <w:t>ar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a. cook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love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join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spend</w:t>
      </w:r>
      <w:r>
        <w:rPr>
          <w:rFonts w:cs="Arial" w:ascii="Arial" w:hAnsi="Arial"/>
          <w:sz w:val="20"/>
          <w:szCs w:val="20"/>
          <w:u w:val="single"/>
        </w:rPr>
        <w:t>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dvis</w:t>
      </w:r>
      <w:r>
        <w:rPr>
          <w:rFonts w:cs="Arial" w:ascii="Arial" w:hAnsi="Arial"/>
          <w:sz w:val="20"/>
          <w:szCs w:val="20"/>
          <w:u w:val="single"/>
        </w:rPr>
        <w:t>e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rais</w:t>
      </w:r>
      <w:r>
        <w:rPr>
          <w:rFonts w:cs="Arial" w:ascii="Arial" w:hAnsi="Arial"/>
          <w:sz w:val="20"/>
          <w:szCs w:val="20"/>
          <w:u w:val="single"/>
        </w:rPr>
        <w:t>e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devis</w:t>
      </w:r>
      <w:r>
        <w:rPr>
          <w:rFonts w:cs="Arial" w:ascii="Arial" w:hAnsi="Arial"/>
          <w:sz w:val="20"/>
          <w:szCs w:val="20"/>
          <w:u w:val="single"/>
        </w:rPr>
        <w:t>es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go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e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ea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 xml:space="preserve">er </w:t>
        <w:tab/>
        <w:tab/>
        <w:t xml:space="preserve">b. 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>ildren</w:t>
        <w:tab/>
        <w:t xml:space="preserve"> </w:t>
        <w:tab/>
        <w:t xml:space="preserve">c. 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 xml:space="preserve">ore </w:t>
        <w:tab/>
        <w:tab/>
        <w:t xml:space="preserve">d. </w:t>
      </w:r>
      <w:r>
        <w:rPr>
          <w:rFonts w:cs="Arial" w:ascii="Arial" w:hAnsi="Arial"/>
          <w:b/>
          <w:color w:val="CC0000"/>
          <w:sz w:val="20"/>
          <w:szCs w:val="20"/>
        </w:rPr>
        <w:t>s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ch</w:t>
      </w:r>
      <w:r>
        <w:rPr>
          <w:rFonts w:cs="Arial" w:ascii="Arial" w:hAnsi="Arial"/>
          <w:b/>
          <w:color w:val="CC0000"/>
          <w:sz w:val="20"/>
          <w:szCs w:val="20"/>
        </w:rPr>
        <w:t>ool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. h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 xml:space="preserve">rry </w:t>
        <w:tab/>
        <w:tab/>
        <w:t xml:space="preserve">b. 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 xml:space="preserve">nder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press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u</w:t>
      </w:r>
      <w:r>
        <w:rPr>
          <w:rFonts w:cs="Arial" w:ascii="Arial" w:hAnsi="Arial"/>
          <w:b/>
          <w:color w:val="CC0000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r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s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s been very interested in doing research on _______ since he was at high school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biolog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biological </w:t>
        <w:tab/>
        <w:tab/>
        <w:tab/>
        <w:t xml:space="preserve">c. biologist </w:t>
        <w:tab/>
        <w:tab/>
        <w:t>d. biologicall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sure that boys are more _______ than girls?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ct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activ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action </w:t>
        <w:tab/>
        <w:tab/>
        <w:t>d. activit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generally believed that "Men make _______ house and women make _______ home"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Ø / Ø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a / an </w:t>
        <w:tab/>
        <w:tab/>
        <w:tab/>
        <w:t>c. the / the</w:t>
        <w:tab/>
        <w:tab/>
        <w:t>d. an / th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doctors and nurses have to work on a _______ once or twice a week at the hospital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olution </w:t>
        <w:tab/>
      </w:r>
      <w:r>
        <w:rPr>
          <w:rFonts w:cs="Arial" w:ascii="Arial" w:hAnsi="Arial"/>
          <w:b/>
          <w:color w:val="CC0000"/>
          <w:sz w:val="20"/>
          <w:szCs w:val="20"/>
        </w:rPr>
        <w:t>b. night shift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</w:t>
        <w:tab/>
        <w:tab/>
        <w:t xml:space="preserve">c. household chores </w:t>
        <w:tab/>
        <w:tab/>
        <w:t>d. special dishe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enjoy _______ time together in the evening when the family members gather in the living room after a day of working har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spending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. caring </w:t>
        <w:tab/>
        <w:tab/>
        <w:t>c. taking</w:t>
        <w:tab/>
        <w:tab/>
        <w:tab/>
        <w:t>d. doing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parents' duty and responsibility to _______ hands to tae care of their children and give them a happy hom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hake </w:t>
        <w:tab/>
        <w:tab/>
        <w:tab/>
        <w:t xml:space="preserve">b. hold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joi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tak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s a _______ boy. He is often kind and helpful to every classmate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frank </w:t>
        <w:tab/>
        <w:tab/>
        <w:tab/>
        <w:t xml:space="preserve">b. lovely </w:t>
        <w:tab/>
        <w:tab/>
        <w:tab/>
        <w:t xml:space="preserve">c. obedient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caring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s are supposed to _______ responsibility for human lif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o </w:t>
        <w:tab/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tak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rush </w:t>
        <w:tab/>
        <w:tab/>
        <w:tab/>
        <w:t>d. joi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 sure that you follow the instructions carefully.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elieve </w:t>
        <w:tab/>
        <w:tab/>
        <w:tab/>
        <w:t xml:space="preserve">b. Try </w:t>
        <w:tab/>
        <w:tab/>
        <w:tab/>
        <w:t xml:space="preserve">c. Do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Mak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Mr. Pike has to work very late _______ night to do some important experiment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n </w:t>
        <w:tab/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at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 xml:space="preserve">c. for </w:t>
        <w:tab/>
        <w:tab/>
        <w:tab/>
        <w:t>d. o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was _______ a hurry to go so he did not stop to greet m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i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b. on </w:t>
        <w:tab/>
        <w:tab/>
        <w:tab/>
        <w:t xml:space="preserve">c. with </w:t>
        <w:tab/>
        <w:tab/>
        <w:tab/>
        <w:t>d. over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_______ it is parents' responsibility to take good care of their children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mmonly says that  </w:t>
        <w:tab/>
        <w:tab/>
        <w:tab/>
        <w:t>b. commonly to be said that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c. is commonly said tha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is commonly saying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hildren enjoy _______ with their parents and sibling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lay </w:t>
        <w:tab/>
        <w:tab/>
        <w:tab/>
        <w:t>b. to play</w:t>
        <w:tab/>
        <w:t xml:space="preserve">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playing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playe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udies _______ his two brother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 much better than</w:t>
      </w:r>
      <w:r>
        <w:rPr>
          <w:rFonts w:cs="Arial" w:ascii="Arial" w:hAnsi="Arial"/>
          <w:sz w:val="20"/>
          <w:szCs w:val="20"/>
        </w:rPr>
        <w:tab/>
        <w:tab/>
        <w:t xml:space="preserve">b. more better than      c. more good than </w:t>
        <w:tab/>
        <w:t>d. very better tha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old enough to take _______ for what you have don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esponsibl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responsibilit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responsibly </w:t>
        <w:tab/>
        <w:t xml:space="preserve">     d. irresponsibl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quick and easy _______ can be effective in the short term, but they have a cos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olve </w:t>
        <w:tab/>
        <w:tab/>
        <w:tab/>
        <w:t xml:space="preserve">b. solvabl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solution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solvabilit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is _______ only child in his family so his parents love him a lo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th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no articl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boss, John is the most _______ for the position of executive secretar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upportive </w:t>
        <w:tab/>
        <w:tab/>
        <w:t xml:space="preserve">b. caring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suitable</w:t>
      </w:r>
      <w:r>
        <w:rPr>
          <w:rFonts w:cs="Arial" w:ascii="Arial" w:hAnsi="Arial"/>
          <w:sz w:val="20"/>
          <w:szCs w:val="20"/>
        </w:rPr>
        <w:t xml:space="preserve"> </w:t>
        <w:tab/>
        <w:t>d. comfortabl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he got up late and </w:t>
      </w:r>
      <w:r>
        <w:rPr>
          <w:rFonts w:cs="Arial" w:ascii="Arial" w:hAnsi="Arial"/>
          <w:sz w:val="20"/>
          <w:szCs w:val="20"/>
          <w:u w:val="single"/>
        </w:rPr>
        <w:t>rushed</w:t>
      </w:r>
      <w:r>
        <w:rPr>
          <w:rFonts w:cs="Arial" w:ascii="Arial" w:hAnsi="Arial"/>
          <w:sz w:val="20"/>
          <w:szCs w:val="20"/>
        </w:rPr>
        <w:t xml:space="preserve"> to the bus stop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ame into </w:t>
        <w:tab/>
        <w:tab/>
        <w:t xml:space="preserve">b. went leisurely </w:t>
        <w:tab/>
      </w:r>
      <w:r>
        <w:rPr>
          <w:rFonts w:cs="Arial" w:ascii="Arial" w:hAnsi="Arial"/>
          <w:b/>
          <w:color w:val="CC0000"/>
          <w:sz w:val="20"/>
          <w:szCs w:val="20"/>
        </w:rPr>
        <w:t>c. went quickly</w:t>
      </w:r>
      <w:r>
        <w:rPr>
          <w:rFonts w:cs="Arial" w:ascii="Arial" w:hAnsi="Arial"/>
          <w:sz w:val="20"/>
          <w:szCs w:val="20"/>
        </w:rPr>
        <w:t xml:space="preserve"> </w:t>
        <w:tab/>
        <w:t>d. dropped b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illy, come and </w:t>
      </w:r>
      <w:r>
        <w:rPr>
          <w:rFonts w:cs="Arial" w:ascii="Arial" w:hAnsi="Arial"/>
          <w:sz w:val="20"/>
          <w:szCs w:val="20"/>
          <w:u w:val="single"/>
        </w:rPr>
        <w:t>give me a hand</w:t>
      </w:r>
      <w:r>
        <w:rPr>
          <w:rFonts w:cs="Arial" w:ascii="Arial" w:hAnsi="Arial"/>
          <w:sz w:val="20"/>
          <w:szCs w:val="20"/>
        </w:rPr>
        <w:t xml:space="preserve"> with cooking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help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prepared </w:t>
        <w:tab/>
        <w:tab/>
        <w:t xml:space="preserve">c. be busy </w:t>
        <w:tab/>
        <w:tab/>
        <w:t>d. attemp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enever problems </w:t>
      </w:r>
      <w:r>
        <w:rPr>
          <w:rFonts w:cs="Arial" w:ascii="Arial" w:hAnsi="Arial"/>
          <w:sz w:val="20"/>
          <w:szCs w:val="20"/>
          <w:u w:val="single"/>
        </w:rPr>
        <w:t>come up</w:t>
      </w:r>
      <w:r>
        <w:rPr>
          <w:rFonts w:cs="Arial" w:ascii="Arial" w:hAnsi="Arial"/>
          <w:sz w:val="20"/>
          <w:szCs w:val="20"/>
        </w:rPr>
        <w:t>, we discuss them frankly and find solutions quickl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.happe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encounter </w:t>
        <w:tab/>
        <w:tab/>
        <w:t xml:space="preserve">c. arrive  </w:t>
        <w:tab/>
        <w:tab/>
        <w:tab/>
        <w:t>d. clea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_______ of that country? - I think it is some kinds of cheese and sauces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rinks </w:t>
        <w:tab/>
        <w:tab/>
        <w:tab/>
        <w:t xml:space="preserve">b. beverages </w:t>
        <w:tab/>
        <w:tab/>
        <w:t xml:space="preserve">c. grain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special dishe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tried his best and passed the driving test at the first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ry </w:t>
        <w:tab/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attemp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doing </w:t>
        <w:tab/>
        <w:tab/>
        <w:tab/>
        <w:t>d. aim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Jimmy? - He is ____ work. He is busy ____ his monthly report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n / for </w:t>
        <w:tab/>
        <w:tab/>
        <w:tab/>
        <w:t xml:space="preserve">b. in / about </w:t>
        <w:tab/>
        <w:tab/>
        <w:t xml:space="preserve">c. to / through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at / with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reatly increased workloads, everyone is _______ pressure now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und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above </w:t>
        <w:tab/>
        <w:tab/>
        <w:tab/>
        <w:t xml:space="preserve">c. upon </w:t>
        <w:tab/>
        <w:tab/>
        <w:tab/>
        <w:t>d. out of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not allowed _______ jeans at school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wea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to wea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wearing </w:t>
        <w:tab/>
        <w:tab/>
        <w:t>d. wor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I do not feel like _______ to my sibling about my troubl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alk </w:t>
        <w:tab/>
        <w:tab/>
        <w:tab/>
        <w:t>b. to talk</w:t>
        <w:tab/>
        <w:t xml:space="preserve">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talking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talke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er was _______ his boss expected, so he was offered a raise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. more hard-working   b. as hard-working than    </w:t>
      </w:r>
      <w:r>
        <w:rPr>
          <w:rFonts w:cs="Arial" w:ascii="Arial" w:hAnsi="Arial"/>
          <w:b/>
          <w:color w:val="CC0000"/>
          <w:sz w:val="20"/>
          <w:szCs w:val="20"/>
        </w:rPr>
        <w:t>c. more hard-working than</w:t>
      </w:r>
      <w:r>
        <w:rPr>
          <w:rFonts w:cs="Arial" w:ascii="Arial" w:hAnsi="Arial"/>
          <w:sz w:val="20"/>
          <w:szCs w:val="20"/>
        </w:rPr>
        <w:t xml:space="preserve"> </w:t>
        <w:tab/>
        <w:t>d. more hard-working 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2(vocabulary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oose the word which has the underlined part pronounced differently from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and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parent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chore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boy</w:t>
      </w:r>
      <w:r>
        <w:rPr>
          <w:rFonts w:cs="Arial" w:ascii="Arial" w:hAnsi="Arial"/>
          <w:sz w:val="20"/>
          <w:szCs w:val="20"/>
          <w:u w:val="single"/>
        </w:rPr>
        <w:t>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rother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weekend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problem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secret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clothe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cloth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c. roof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book</w:t>
      </w:r>
      <w:r>
        <w:rPr>
          <w:rFonts w:cs="Arial" w:ascii="Arial" w:hAnsi="Arial"/>
          <w:sz w:val="20"/>
          <w:szCs w:val="20"/>
          <w:u w:val="single"/>
        </w:rPr>
        <w:t>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njoy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b. feel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take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give</w:t>
      </w:r>
      <w:r>
        <w:rPr>
          <w:rFonts w:cs="Arial" w:ascii="Arial" w:hAnsi="Arial"/>
          <w:sz w:val="20"/>
          <w:szCs w:val="20"/>
          <w:u w:val="single"/>
        </w:rPr>
        <w:t>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tempt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share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look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belief</w:t>
      </w:r>
      <w:r>
        <w:rPr>
          <w:rFonts w:cs="Arial" w:ascii="Arial" w:hAnsi="Arial"/>
          <w:sz w:val="20"/>
          <w:szCs w:val="20"/>
          <w:u w:val="single"/>
        </w:rPr>
        <w:t>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looking at his parents _______, waiting for recommendation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bey</w:t>
        <w:tab/>
        <w:t xml:space="preserve"> </w:t>
        <w:tab/>
        <w:tab/>
        <w:t xml:space="preserve">b. obedience </w:t>
        <w:tab/>
        <w:tab/>
        <w:t xml:space="preserve">c. obedient </w:t>
        <w:tab/>
        <w:t xml:space="preserve">    </w:t>
      </w:r>
      <w:r>
        <w:rPr>
          <w:rFonts w:cs="Arial" w:ascii="Arial" w:hAnsi="Arial"/>
          <w:b/>
          <w:color w:val="CC0000"/>
          <w:sz w:val="20"/>
          <w:szCs w:val="20"/>
        </w:rPr>
        <w:t>d. obedient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 interviews with parents showed that the vast majority were _______ </w:t>
      </w:r>
      <w:r>
        <w:rPr>
          <w:rFonts w:cs="Arial" w:ascii="Arial" w:hAnsi="Arial"/>
          <w:iCs/>
          <w:sz w:val="20"/>
          <w:szCs w:val="20"/>
        </w:rPr>
        <w:t xml:space="preserve">of </w:t>
      </w:r>
      <w:r>
        <w:rPr>
          <w:rFonts w:cs="Arial" w:ascii="Arial" w:hAnsi="Arial"/>
          <w:sz w:val="20"/>
          <w:szCs w:val="20"/>
        </w:rPr>
        <w:t xml:space="preserve">teachers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upport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supportiv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supporter </w:t>
        <w:tab/>
        <w:tab/>
        <w:t>d. support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 has been seriously ill, and he was taken to _____ hospital yesterday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usband and I both go out to work so we share the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happiness </w:t>
        <w:tab/>
      </w:r>
      <w:r>
        <w:rPr>
          <w:rFonts w:cs="Arial" w:ascii="Arial" w:hAnsi="Arial"/>
          <w:b/>
          <w:color w:val="CC0000"/>
          <w:sz w:val="20"/>
          <w:szCs w:val="20"/>
        </w:rPr>
        <w:t>b. household chores</w:t>
      </w:r>
      <w:r>
        <w:rPr>
          <w:rFonts w:cs="Arial" w:ascii="Arial" w:hAnsi="Arial"/>
          <w:sz w:val="20"/>
          <w:szCs w:val="20"/>
        </w:rPr>
        <w:t xml:space="preserve">     c. responsibility   d. employ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not burn _______. You had better dig a hole and bury i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ishes </w:t>
        <w:tab/>
        <w:tab/>
        <w:tab/>
        <w:t xml:space="preserve">b. lab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garbag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shif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very respectful at home and _______ to his parent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esponsible </w:t>
        <w:tab/>
        <w:tab/>
        <w:t xml:space="preserve">b. caring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obedie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love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iCs/>
          <w:sz w:val="20"/>
          <w:szCs w:val="20"/>
        </w:rPr>
        <w:t xml:space="preserve">of </w:t>
      </w:r>
      <w:r>
        <w:rPr>
          <w:rFonts w:cs="Arial" w:ascii="Arial" w:hAnsi="Arial"/>
          <w:sz w:val="20"/>
          <w:szCs w:val="20"/>
        </w:rPr>
        <w:t>Vietnamese traditions is a belief in _______ families and in preserving their culture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ealthy </w:t>
        <w:tab/>
        <w:tab/>
        <w:t xml:space="preserve">b. secure </w:t>
        <w:tab/>
        <w:tab/>
        <w:t xml:space="preserve">c. saf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close-kni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_______ when I had those problems and said whatever I did he would stand by me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supportiv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exciting </w:t>
        <w:tab/>
        <w:tab/>
        <w:t xml:space="preserve">c. busy </w:t>
        <w:tab/>
        <w:tab/>
        <w:tab/>
        <w:t>d. dul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determined to give his family a secure and solid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bas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floor </w:t>
        <w:tab/>
        <w:tab/>
        <w:tab/>
        <w:t xml:space="preserve">c. basement </w:t>
        <w:tab/>
        <w:tab/>
        <w:t>d. groun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hard work looking _______ three children all da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ft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up </w:t>
        <w:tab/>
        <w:tab/>
        <w:tab/>
        <w:t xml:space="preserve">c. to </w:t>
        <w:tab/>
        <w:tab/>
        <w:tab/>
        <w:t>d. throug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y mother is busy preparing dinner, my father often gives a hand _______ tidying the living room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on </w:t>
        <w:tab/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wit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for </w:t>
        <w:tab/>
        <w:tab/>
        <w:tab/>
        <w:t>d. abou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ut your keys in the drawer _______ they cannot get lost.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ecause </w:t>
        <w:tab/>
        <w:tab/>
        <w:t xml:space="preserve">b. let alone </w:t>
        <w:tab/>
        <w:tab/>
        <w:t xml:space="preserve">c. instead of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so tha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is busy _______ for his exam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o study </w:t>
        <w:tab/>
        <w:tab/>
        <w:t xml:space="preserve">b. studied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 xml:space="preserve"> c. studying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studi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never willing _______ any personal ques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nswer 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to answ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answering  </w:t>
        <w:tab/>
        <w:tab/>
        <w:t>d. answer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 is home to people of many _______ cultur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FF0000"/>
          <w:sz w:val="20"/>
          <w:szCs w:val="20"/>
        </w:rPr>
        <w:t>a. divers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diversity </w:t>
        <w:tab/>
        <w:tab/>
        <w:t xml:space="preserve">c. diversify </w:t>
        <w:tab/>
        <w:t>d. diversifica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cannot make a _______ to get married to Mary or stay single until he can afford a house and a car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cide 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b. decis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decisive </w:t>
        <w:tab/>
        <w:tab/>
        <w:t>d. decisivel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other used to be a woman of great _______, but now she gets old and looks pal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FF0000"/>
          <w:sz w:val="20"/>
          <w:szCs w:val="20"/>
        </w:rPr>
        <w:t>a. beau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beautiful </w:t>
        <w:tab/>
        <w:tab/>
        <w:t>c. beautifully</w:t>
        <w:tab/>
        <w:tab/>
        <w:t>d. beautif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ather phoned me to say that he would come _______ home late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 </w:t>
        <w:tab/>
        <w:tab/>
        <w:tab/>
        <w:t xml:space="preserve">c. the 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d. Ø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they divorced after ten years of _______ marriage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d. 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 curriculum that ignores ethnic tensions, racial antagonisms, cultural _______ and religious differences is </w:t>
      </w:r>
      <w:r>
        <w:rPr>
          <w:rFonts w:cs="Arial" w:ascii="Arial" w:hAnsi="Arial"/>
          <w:i/>
          <w:iCs/>
          <w:sz w:val="20"/>
          <w:szCs w:val="20"/>
        </w:rPr>
        <w:t xml:space="preserve">pot </w:t>
      </w:r>
      <w:r>
        <w:rPr>
          <w:rFonts w:cs="Arial" w:ascii="Arial" w:hAnsi="Arial"/>
          <w:sz w:val="20"/>
          <w:szCs w:val="20"/>
        </w:rPr>
        <w:t>relevan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FF0000"/>
          <w:sz w:val="20"/>
          <w:szCs w:val="20"/>
        </w:rPr>
        <w:t>a. diversi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contacts </w:t>
        <w:tab/>
        <w:tab/>
        <w:t xml:space="preserve">c. barriers </w:t>
        <w:tab/>
        <w:tab/>
        <w:t>d. level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researchers have just _______ a survey of young people's points of view on contractual marriage.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ent </w:t>
        <w:tab/>
        <w:tab/>
        <w:tab/>
        <w:t xml:space="preserve">b. directed </w:t>
        <w:tab/>
        <w:tab/>
        <w:t xml:space="preserve">c. managed </w:t>
        <w:tab/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d. conduct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not easy to ________ our beauty when we get older and older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velop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b. maintai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gain </w:t>
        <w:tab/>
        <w:tab/>
        <w:tab/>
        <w:t>d. collec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young people have objected to _______ marriage, which is decided by the parents of the bride and groom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greed </w:t>
        <w:tab/>
        <w:tab/>
        <w:tab/>
        <w:t xml:space="preserve">b. shared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. contractual</w:t>
      </w:r>
      <w:r>
        <w:rPr>
          <w:rFonts w:cs="Arial" w:ascii="Arial" w:hAnsi="Arial"/>
          <w:sz w:val="20"/>
          <w:szCs w:val="20"/>
        </w:rPr>
        <w:tab/>
        <w:t>d. sacrific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arents are _______ to at least try to behave in ways that will give their own children an important protection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cided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b. suppos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followed </w:t>
        <w:tab/>
        <w:tab/>
        <w:t>d. reject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hought that traditional marriage _______ are important basis of limiting divorce rate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ppearances </w:t>
        <w:tab/>
        <w:t xml:space="preserve">b. records </w:t>
        <w:tab/>
        <w:tab/>
        <w:t xml:space="preserve">c. responses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d. valu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ed by the Western cultures, Vietnamese young people's attitudes _______ love and marriage have dramatically changed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for </w:t>
        <w:tab/>
        <w:tab/>
        <w:tab/>
        <w:t xml:space="preserve">b. with </w:t>
        <w:tab/>
        <w:tab/>
        <w:tab/>
        <w:t xml:space="preserve">c. through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d. toward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she does not agree _______ her husband about child rearing but they soon find the solution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for </w:t>
        <w:tab/>
        <w:tab/>
        <w:tab/>
        <w:t xml:space="preserve">b. on 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. wit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of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young are _______ more concerned with physical attractiveness than elderly people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FF0000"/>
          <w:sz w:val="20"/>
          <w:szCs w:val="20"/>
        </w:rPr>
        <w:t>a. muc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as </w:t>
        <w:tab/>
        <w:tab/>
        <w:tab/>
        <w:t xml:space="preserve">c. many  </w:t>
        <w:tab/>
        <w:tab/>
        <w:t>d. as much a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t will take </w:t>
      </w:r>
      <w:r>
        <w:rPr>
          <w:rFonts w:cs="Arial" w:ascii="Arial" w:hAnsi="Arial"/>
          <w:sz w:val="20"/>
          <w:szCs w:val="20"/>
          <w:u w:val="single"/>
        </w:rPr>
        <w:t>more or less</w:t>
      </w:r>
      <w:r>
        <w:rPr>
          <w:rFonts w:cs="Arial" w:ascii="Arial" w:hAnsi="Arial"/>
          <w:sz w:val="20"/>
          <w:szCs w:val="20"/>
        </w:rPr>
        <w:t xml:space="preserve"> a month to prepare for the wedding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a. approximatel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. generally </w:t>
        <w:tab/>
        <w:tab/>
        <w:t xml:space="preserve">c. frankly </w:t>
        <w:tab/>
        <w:tab/>
        <w:tab/>
        <w:t>d. simpl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3(vocabul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the word which has the underlined part pronounced differently from the rest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dvis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devis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rais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practis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e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ar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b. view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confid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measur</w:t>
      </w:r>
      <w:r>
        <w:rPr>
          <w:rFonts w:cs="Arial" w:ascii="Arial" w:hAnsi="Arial"/>
          <w:sz w:val="20"/>
          <w:szCs w:val="20"/>
          <w:u w:val="single"/>
        </w:rPr>
        <w:t>e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termin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express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approv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marri</w:t>
      </w:r>
      <w:r>
        <w:rPr>
          <w:rFonts w:cs="Arial" w:ascii="Arial" w:hAnsi="Arial"/>
          <w:sz w:val="20"/>
          <w:szCs w:val="20"/>
          <w:u w:val="single"/>
        </w:rPr>
        <w:t>e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mok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</w:t>
      </w:r>
      <w:r>
        <w:rPr>
          <w:rFonts w:cs="Arial" w:ascii="Arial" w:hAnsi="Arial"/>
          <w:b/>
          <w:color w:val="CC0000"/>
          <w:sz w:val="20"/>
          <w:szCs w:val="20"/>
        </w:rPr>
        <w:t>call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c. photograph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>d. bas</w:t>
      </w:r>
      <w:r>
        <w:rPr>
          <w:rFonts w:cs="Arial" w:ascii="Arial" w:hAnsi="Arial"/>
          <w:sz w:val="20"/>
          <w:szCs w:val="20"/>
          <w:u w:val="single"/>
        </w:rPr>
        <w:t>e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demand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liv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c. question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suppos</w:t>
      </w:r>
      <w:r>
        <w:rPr>
          <w:rFonts w:cs="Arial" w:ascii="Arial" w:hAnsi="Arial"/>
          <w:sz w:val="20"/>
          <w:szCs w:val="20"/>
          <w:u w:val="single"/>
        </w:rPr>
        <w:t>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Vietnamese people ______ their lives for the revolutionary cause of the nation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acrifice </w:t>
        <w:tab/>
      </w:r>
      <w:r>
        <w:rPr>
          <w:rFonts w:cs="Arial" w:ascii="Arial" w:hAnsi="Arial"/>
          <w:b/>
          <w:color w:val="CC0000"/>
          <w:sz w:val="20"/>
          <w:szCs w:val="20"/>
        </w:rPr>
        <w:t>b. sacrific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sacrificial </w:t>
        <w:tab/>
        <w:tab/>
        <w:t>d. sacrificially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us would maintain that physical ______ does not playa major part in how we react to the people we mee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ttract </w:t>
        <w:tab/>
        <w:tab/>
        <w:t xml:space="preserve">b. attractiv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attractiveness</w:t>
      </w:r>
      <w:r>
        <w:rPr>
          <w:rFonts w:cs="Arial" w:ascii="Arial" w:hAnsi="Arial"/>
          <w:sz w:val="20"/>
          <w:szCs w:val="20"/>
        </w:rPr>
        <w:t xml:space="preserve"> </w:t>
        <w:tab/>
        <w:t>d. attractively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a ______ candlelit dinner last night and she accepted his proposal of marriag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omance </w:t>
        <w:tab/>
      </w:r>
      <w:r>
        <w:rPr>
          <w:rFonts w:cs="Arial" w:ascii="Arial" w:hAnsi="Arial"/>
          <w:b/>
          <w:color w:val="CC0000"/>
          <w:sz w:val="20"/>
          <w:szCs w:val="20"/>
        </w:rPr>
        <w:t>b. romantic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romantically </w:t>
        <w:tab/>
        <w:t>d. romanticize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the story of the ______ having her dress torn off in the lift reminded me of my friend's wedding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groom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brid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celibate </w:t>
        <w:tab/>
        <w:tab/>
        <w:t>d. groomsma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not think there is a real ______ between men and women at home as well as in society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ttitude </w:t>
        <w:tab/>
        <w:tab/>
        <w:t xml:space="preserve">b. value </w:t>
        <w:tab/>
        <w:tab/>
        <w:tab/>
        <w:t xml:space="preserve">c. measurement </w:t>
        <w:tab/>
      </w:r>
      <w:r>
        <w:rPr>
          <w:rFonts w:cs="Arial" w:ascii="Arial" w:hAnsi="Arial"/>
          <w:b/>
          <w:color w:val="CC0000"/>
          <w:sz w:val="20"/>
          <w:szCs w:val="20"/>
        </w:rPr>
        <w:t>d. equality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______ to success is to be ready from the star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ke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response </w:t>
        <w:tab/>
        <w:tab/>
        <w:t xml:space="preserve">c. agreement </w:t>
        <w:tab/>
        <w:tab/>
        <w:t>d. deman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cent survey has shown that supporters of equal partnership in marriage are still in the 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rowd </w:t>
        <w:tab/>
        <w:tab/>
        <w:t xml:space="preserve">b. particular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majori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obligatio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ccepted that she had acted ______ and mistakenly, which broke up her marriag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omantically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unwisel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wisely </w:t>
        <w:tab/>
        <w:tab/>
        <w:tab/>
        <w:t>d. attractively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ecided to divorce and Mary is ______ to get the right to raise the chil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equal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determined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obliged </w:t>
        <w:tab/>
        <w:tab/>
        <w:t>d. active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love is ______ very strong feeling of affection towards someone who you are romantically or sexually attracted to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he / the </w:t>
        <w:tab/>
        <w:tab/>
        <w:t xml:space="preserve">b. The / Ø </w:t>
        <w:tab/>
        <w:tab/>
        <w:t xml:space="preserve">c. A / th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 / 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ell in ______ love with him because of his kind nature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deas about marriage are quite different ______ min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with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fro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for </w:t>
        <w:tab/>
        <w:tab/>
        <w:tab/>
        <w:t>d. o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lieve that he was concerned ______ all those matters which his wife mentione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wit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over </w:t>
        <w:tab/>
        <w:tab/>
        <w:tab/>
        <w:t xml:space="preserve">c. upon </w:t>
        <w:tab/>
        <w:tab/>
        <w:tab/>
        <w:t>d. above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has been more ______ less the same from the point of view of satisfac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o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b. and </w:t>
        <w:tab/>
        <w:tab/>
        <w:tab/>
        <w:t xml:space="preserve">c. nor </w:t>
        <w:tab/>
        <w:tab/>
        <w:tab/>
        <w:t>d. but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always feel moved when they find somebody who understands, them ______ they know themselv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a. better as</w:t>
        <w:tab/>
        <w:t xml:space="preserve"> b. more better than </w:t>
        <w:tab/>
      </w:r>
      <w:r>
        <w:rPr>
          <w:rFonts w:cs="Arial" w:ascii="Arial" w:hAnsi="Arial"/>
          <w:b/>
          <w:color w:val="CC0000"/>
          <w:sz w:val="20"/>
          <w:szCs w:val="20"/>
        </w:rPr>
        <w:t>c. better than</w:t>
      </w:r>
      <w:r>
        <w:rPr>
          <w:rFonts w:cs="Arial" w:ascii="Arial" w:hAnsi="Arial"/>
          <w:sz w:val="20"/>
          <w:szCs w:val="20"/>
        </w:rPr>
        <w:t xml:space="preserve">    d. as better th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y are twins, they have almost the same appearance but they are seldom in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gree </w:t>
        <w:tab/>
        <w:tab/>
        <w:tab/>
        <w:t xml:space="preserve">b. agreeabl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agreeme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agreeably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 _______ and positive you look, the better you will feel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onfid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confide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confidently </w:t>
        <w:tab/>
        <w:tab/>
        <w:t>d. confidence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parents will have celebrated 30 years of _______ by next week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marry </w:t>
        <w:tab/>
        <w:tab/>
        <w:tab/>
        <w:t xml:space="preserve">b. married </w:t>
        <w:tab/>
        <w:tab/>
        <w:t xml:space="preserve">c. marriageable </w:t>
        <w:tab/>
      </w:r>
      <w:r>
        <w:rPr>
          <w:rFonts w:cs="Arial" w:ascii="Arial" w:hAnsi="Arial"/>
          <w:b/>
          <w:color w:val="CC0000"/>
          <w:sz w:val="20"/>
          <w:szCs w:val="20"/>
        </w:rPr>
        <w:t>d. marriag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r. Pike held his wife's hands and talked urgently to her in a low voice, but there didn't seem to be any </w:t>
      </w:r>
      <w:r>
        <w:rPr>
          <w:rFonts w:cs="Arial" w:ascii="Arial" w:hAnsi="Arial"/>
          <w:sz w:val="20"/>
          <w:szCs w:val="20"/>
          <w:u w:val="single"/>
        </w:rPr>
        <w:t>respons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feeling </w:t>
        <w:tab/>
        <w:tab/>
        <w:tab/>
        <w:t xml:space="preserve">b. emot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repl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effect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is the place where _______ children is not only tolerated but welcomed and encourage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aking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having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giving </w:t>
        <w:tab/>
        <w:tab/>
        <w:tab/>
        <w:t>d. showing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ly, the married _______ is thought to be the basic unit of societ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coupl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pair </w:t>
        <w:tab/>
        <w:tab/>
        <w:tab/>
        <w:t xml:space="preserve">c. twins </w:t>
        <w:tab/>
        <w:tab/>
        <w:tab/>
        <w:t>d. doubl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ofessor Berg was very interested in the </w:t>
      </w:r>
      <w:r>
        <w:rPr>
          <w:rFonts w:cs="Arial" w:ascii="Arial" w:hAnsi="Arial"/>
          <w:sz w:val="20"/>
          <w:szCs w:val="20"/>
          <w:u w:val="single"/>
        </w:rPr>
        <w:t>diversity</w:t>
      </w:r>
      <w:r>
        <w:rPr>
          <w:rFonts w:cs="Arial" w:ascii="Arial" w:hAnsi="Arial"/>
          <w:sz w:val="20"/>
          <w:szCs w:val="20"/>
        </w:rPr>
        <w:t xml:space="preserve"> of cultures all over the worl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varie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changes </w:t>
        <w:tab/>
        <w:tab/>
        <w:t xml:space="preserve">c. conservation </w:t>
        <w:tab/>
        <w:t xml:space="preserve">d. number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not _______ to say anything unless you wish to do so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oblig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willing </w:t>
        <w:tab/>
        <w:tab/>
        <w:tab/>
        <w:t xml:space="preserve">c. equal </w:t>
        <w:tab/>
        <w:tab/>
        <w:tab/>
        <w:t>d. attracte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man can never have a happy married life without _______ her husban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manding </w:t>
        <w:tab/>
        <w:tab/>
        <w:t xml:space="preserve">b. agreeing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trusting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d.determining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arge number of India men agreed that it was unwise to confide in their wiv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b. An </w:t>
        <w:tab/>
        <w:tab/>
        <w:tab/>
        <w:t xml:space="preserve">c. The </w:t>
        <w:tab/>
        <w:tab/>
        <w:tab/>
        <w:t>d. Ø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ll men are concerned with _______ physical attractiveness of their girlfriends and wive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other is the only one that I can absolutely confide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i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b. for  </w:t>
        <w:tab/>
        <w:tab/>
        <w:tab/>
        <w:t xml:space="preserve">c. with </w:t>
        <w:tab/>
        <w:tab/>
        <w:tab/>
        <w:t>d. up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y have been _______ love for two years, they decide to get married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for  </w:t>
        <w:tab/>
        <w:tab/>
        <w:tab/>
        <w:t xml:space="preserve">b. with </w:t>
        <w:tab/>
        <w:tab/>
        <w:tab/>
        <w:t xml:space="preserve">c. o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i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me cases, Mary is thought not to be _______ her sister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s much intelligent than </w:t>
        <w:tab/>
        <w:tab/>
        <w:t xml:space="preserve">b. so intelligent than    c. intelligent more tha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as intelligent a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_______ I expec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more prettier than </w:t>
        <w:tab/>
      </w:r>
      <w:r>
        <w:rPr>
          <w:rFonts w:cs="Arial" w:ascii="Arial" w:hAnsi="Arial"/>
          <w:b/>
          <w:color w:val="CC0000"/>
          <w:sz w:val="20"/>
          <w:szCs w:val="20"/>
        </w:rPr>
        <w:t>b. far prettier than</w:t>
      </w:r>
      <w:r>
        <w:rPr>
          <w:rFonts w:cs="Arial" w:ascii="Arial" w:hAnsi="Arial"/>
          <w:sz w:val="20"/>
          <w:szCs w:val="20"/>
        </w:rPr>
        <w:t xml:space="preserve">    c. much more prettier than </w:t>
        <w:tab/>
        <w:tab/>
        <w:t>d. a lot prettier a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about 100 attendees at the wedding, and _______ half of them were the bride's and groom's relativ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less </w:t>
        <w:tab/>
        <w:tab/>
        <w:t xml:space="preserve">b. not less than </w:t>
        <w:tab/>
        <w:t xml:space="preserve">  </w:t>
      </w:r>
      <w:r>
        <w:rPr>
          <w:rFonts w:cs="Arial" w:ascii="Arial" w:hAnsi="Arial"/>
          <w:b/>
          <w:color w:val="CC0000"/>
          <w:sz w:val="20"/>
          <w:szCs w:val="20"/>
        </w:rPr>
        <w:t>c. no less than</w:t>
      </w:r>
      <w:r>
        <w:rPr>
          <w:rFonts w:cs="Arial" w:ascii="Arial" w:hAnsi="Arial"/>
          <w:sz w:val="20"/>
          <w:szCs w:val="20"/>
        </w:rPr>
        <w:t xml:space="preserve"> </w:t>
        <w:tab/>
        <w:t>d. nor less tha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de looked _______ on her wedding than she does as usu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CC0000"/>
          <w:sz w:val="20"/>
          <w:szCs w:val="20"/>
        </w:rPr>
        <w:t>a. nicer and more attractive</w:t>
      </w:r>
      <w:r>
        <w:rPr>
          <w:rFonts w:cs="Arial" w:ascii="Arial" w:hAnsi="Arial"/>
          <w:sz w:val="20"/>
          <w:szCs w:val="20"/>
        </w:rPr>
        <w:t xml:space="preserve">  b. more nicer and more attractive  c. more nicer and more attractive  d. more attractive and nicer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people used to read more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. Twenty years befor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 xml:space="preserve">b. Twenty years ago    </w:t>
      </w:r>
      <w:r>
        <w:rPr>
          <w:rFonts w:cs="Arial" w:ascii="Arial" w:hAnsi="Arial"/>
          <w:sz w:val="20"/>
          <w:szCs w:val="20"/>
        </w:rPr>
        <w:t xml:space="preserve">c. For twenty years  </w:t>
        <w:tab/>
        <w:tab/>
        <w:t>d. Since twenty year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in Rome than he _______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No sooner he had arrived / was being kidnapped          </w:t>
      </w:r>
      <w:r>
        <w:rPr>
          <w:rFonts w:cs="Arial" w:ascii="Arial" w:hAnsi="Arial"/>
          <w:b/>
          <w:color w:val="CC0000"/>
          <w:sz w:val="20"/>
          <w:szCs w:val="20"/>
        </w:rPr>
        <w:t>b. No sooner had he arrived / was kidnapped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Had he no sooner arrived / kidnapped                          d. No sooner was he arriving / had been kidnappe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4(vocabular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a kind of woman who does not care much of work but generally _______ only with colleagues for meals, movies or late nights at a club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uppose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socialize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attention </w:t>
        <w:tab/>
        <w:tab/>
        <w:t>d. discusse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 didn't think his comments were very </w:t>
      </w:r>
      <w:r>
        <w:rPr>
          <w:rFonts w:cs="Arial" w:ascii="Arial" w:hAnsi="Arial"/>
          <w:sz w:val="20"/>
          <w:szCs w:val="20"/>
          <w:u w:val="single"/>
        </w:rPr>
        <w:t>appropriate</w:t>
      </w:r>
      <w:r>
        <w:rPr>
          <w:rFonts w:cs="Arial" w:ascii="Arial" w:hAnsi="Arial"/>
          <w:sz w:val="20"/>
          <w:szCs w:val="20"/>
        </w:rPr>
        <w:t xml:space="preserve"> at the time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rrect </w:t>
        <w:tab/>
        <w:tab/>
        <w:tab/>
        <w:t xml:space="preserve">b. right </w:t>
        <w:tab/>
        <w:tab/>
        <w:tab/>
        <w:t xml:space="preserve">c. exact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suitabl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_______ more attention to what your teacher explain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make </w:t>
        <w:tab/>
        <w:tab/>
        <w:tab/>
        <w:t xml:space="preserve">b. get </w:t>
        <w:tab/>
        <w:tab/>
        <w:tab/>
        <w:t xml:space="preserve">c. set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pa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language is a potent form of _______ communica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verbal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non-verbal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tongue </w:t>
        <w:tab/>
        <w:tab/>
        <w:t>d. oral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teacher often said, "Who knows the answer? _______ your hand."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ise </w:t>
        <w:tab/>
        <w:tab/>
        <w:tab/>
        <w:t xml:space="preserve">b. Lift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Raise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>d. Height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is is the </w:t>
      </w:r>
      <w:r>
        <w:rPr>
          <w:rFonts w:cs="Arial" w:ascii="Arial" w:hAnsi="Arial"/>
          <w:sz w:val="20"/>
          <w:szCs w:val="20"/>
          <w:u w:val="single"/>
        </w:rPr>
        <w:t>instance</w:t>
      </w:r>
      <w:r>
        <w:rPr>
          <w:rFonts w:cs="Arial" w:ascii="Arial" w:hAnsi="Arial"/>
          <w:sz w:val="20"/>
          <w:szCs w:val="20"/>
        </w:rPr>
        <w:t xml:space="preserve"> where big, obvious non-verbal signals are appropriat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situation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 xml:space="preserve">B. attention </w:t>
        <w:tab/>
        <w:tab/>
        <w:t xml:space="preserve">c. place </w:t>
        <w:tab/>
        <w:tab/>
        <w:tab/>
        <w:t>d. matte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started, as _______ gatherings but they have become increasingly formalized in the last few years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inform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informally </w:t>
        <w:tab/>
        <w:tab/>
        <w:t xml:space="preserve">c. informalize </w:t>
        <w:tab/>
        <w:tab/>
        <w:t>d. informalit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who are isolated and lonely seem to have poor language and _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ommunicate </w:t>
      </w:r>
      <w:r>
        <w:rPr>
          <w:rFonts w:cs="Arial" w:ascii="Arial" w:hAnsi="Arial"/>
          <w:b/>
          <w:color w:val="CC0000"/>
          <w:sz w:val="20"/>
          <w:szCs w:val="20"/>
        </w:rPr>
        <w:t>b. communication</w:t>
      </w:r>
      <w:r>
        <w:rPr>
          <w:rFonts w:cs="Arial" w:ascii="Arial" w:hAnsi="Arial"/>
          <w:sz w:val="20"/>
          <w:szCs w:val="20"/>
        </w:rPr>
        <w:t xml:space="preserve">  c. communicative   d. communicato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cturer explained the problem very clearly and is always _______ in response to question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ttent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attentiv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attentively </w:t>
        <w:tab/>
        <w:t xml:space="preserve">    d. attentivenes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 more attention _______ picture and you can find out who is the robber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t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b. for </w:t>
        <w:tab/>
        <w:tab/>
        <w:tab/>
        <w:t xml:space="preserve">c. at </w:t>
        <w:tab/>
        <w:tab/>
        <w:tab/>
        <w:t>d. 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_______ me, smiling happily and confidently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n </w:t>
        <w:tab/>
        <w:tab/>
        <w:tab/>
        <w:tab/>
        <w:t xml:space="preserve">b. over  </w:t>
        <w:tab/>
        <w:tab/>
        <w:tab/>
        <w:t xml:space="preserve">c. forward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a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an attractive hair style you have got, Mary!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. Thank you very much. I am afraid b. You are telling a lie   </w:t>
      </w:r>
      <w:r>
        <w:rPr>
          <w:rFonts w:cs="Arial" w:ascii="Arial" w:hAnsi="Arial"/>
          <w:b/>
          <w:color w:val="CC0000"/>
          <w:sz w:val="20"/>
          <w:szCs w:val="20"/>
        </w:rPr>
        <w:t>c. Thank you for your compliment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d. I don't like your saying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 most social situations, _______ informality is appreciate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Ø / Ø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the / an </w:t>
        <w:tab/>
        <w:tab/>
        <w:t xml:space="preserve">c. a / the  </w:t>
        <w:tab/>
        <w:tab/>
        <w:t>d. the / 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beautiful dress you are wearing!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ank you. That is _______ nice complimen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 / 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the / </w:t>
      </w:r>
      <w:r>
        <w:rPr>
          <w:rFonts w:cs="Arial" w:ascii="Arial" w:hAnsi="Arial"/>
          <w:iCs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</w:t>
      </w:r>
      <w:r>
        <w:rPr>
          <w:rFonts w:cs="Arial" w:ascii="Arial" w:hAnsi="Arial"/>
          <w:iCs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Cs/>
          <w:sz w:val="20"/>
          <w:szCs w:val="20"/>
        </w:rPr>
        <w:t>Ø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the / th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you wanted to ask your teacher a question during his lecture, what would you do?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s </w:t>
        <w:tab/>
        <w:tab/>
        <w:tab/>
        <w:t xml:space="preserve">b. As if </w:t>
        <w:tab/>
        <w:tab/>
        <w:tab/>
        <w:t xml:space="preserve">c. Even of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suppos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waved his hands to his mother, who was standing at the school gate, to _______ her atten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ttrac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pull </w:t>
        <w:tab/>
        <w:tab/>
        <w:tab/>
        <w:t xml:space="preserve">c. follow </w:t>
        <w:tab/>
        <w:tab/>
        <w:tab/>
        <w:t>d. temp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mething _______ your attention or your eye, you notice it or become interested in i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ays </w:t>
        <w:tab/>
        <w:tab/>
        <w:tab/>
        <w:t xml:space="preserve">b. allow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catche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wav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en you are in a restaurant, you can raise your hand slightly to show that you need </w:t>
      </w:r>
      <w:r>
        <w:rPr>
          <w:rFonts w:cs="Arial" w:ascii="Arial" w:hAnsi="Arial"/>
          <w:sz w:val="20"/>
          <w:szCs w:val="20"/>
          <w:u w:val="single"/>
        </w:rPr>
        <w:t>assista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a. bill</w:t>
        <w:tab/>
        <w:t xml:space="preserve"> </w:t>
        <w:tab/>
        <w:tab/>
        <w:tab/>
        <w:t xml:space="preserve">b. menu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help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foo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_______ hesitation, she began to speak with such a convincing voic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ud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sligh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small </w:t>
        <w:tab/>
        <w:tab/>
        <w:tab/>
        <w:t>d. impolit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s one of the most _______ bosses I have ever worked with. He behaves rudely to not only me but also others in the staff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houghtful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impoli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attentive  </w:t>
        <w:tab/>
        <w:t>d. communicativ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ny cultures, people signify their agreement by _______ their head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urning </w:t>
        <w:tab/>
        <w:tab/>
        <w:tab/>
        <w:t>b. raising</w:t>
        <w:tab/>
        <w:tab/>
        <w:tab/>
        <w:t xml:space="preserve">c. pointing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nodd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_______ tremble in her voice, which showed that she was very nervous at that tim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sligh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slighted </w:t>
        <w:tab/>
        <w:tab/>
        <w:t xml:space="preserve">c. slightly </w:t>
        <w:tab/>
        <w:tab/>
        <w:t>d. slightnes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boss wants to have a well-qualified staff, he should have to pay his employees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ppropriate </w:t>
        <w:tab/>
        <w:t xml:space="preserve">  </w:t>
        <w:tab/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b. appropriately</w:t>
      </w:r>
      <w:r>
        <w:rPr>
          <w:rFonts w:cs="Arial" w:ascii="Arial" w:hAnsi="Arial"/>
          <w:sz w:val="20"/>
          <w:szCs w:val="20"/>
        </w:rPr>
        <w:t xml:space="preserve"> </w:t>
        <w:tab/>
        <w:t>c. appropriation   d. appropria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Pike was so angry that she made a _______ gesture at the driver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rud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rudeness </w:t>
        <w:tab/>
        <w:tab/>
        <w:t xml:space="preserve">c. rudely </w:t>
        <w:tab/>
        <w:tab/>
        <w:tab/>
        <w:t>d. rudes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nonverbal language is _______ important aspect of interpersonal communication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he </w:t>
      </w:r>
      <w:r>
        <w:rPr>
          <w:rFonts w:cs="Arial" w:ascii="Arial" w:hAnsi="Arial"/>
          <w:iCs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 xml:space="preserve">Ø </w:t>
        <w:tab/>
        <w:tab/>
        <w:t xml:space="preserve">b. A / the </w:t>
        <w:tab/>
        <w:tab/>
        <w:tab/>
        <w:t xml:space="preserve">c. The / a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 / a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zer, _______ linguistic researcher, reported that approximately 75% of classroom management behavior was nonverbal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b. an </w:t>
        <w:tab/>
        <w:tab/>
        <w:tab/>
        <w:t xml:space="preserve">c. the </w:t>
        <w:tab/>
        <w:tab/>
        <w:tab/>
        <w:t>d. Ø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never seen such a beautiful dress _______ you befor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of </w:t>
        <w:tab/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for </w:t>
        <w:tab/>
        <w:tab/>
        <w:tab/>
        <w:t xml:space="preserve">d. in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children are often told that it is rude to point _______ other peopl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on </w:t>
        <w:tab/>
        <w:tab/>
        <w:tab/>
        <w:tab/>
        <w:t xml:space="preserve">b. to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a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fo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ou look great in this new dres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.</w:t>
      </w:r>
    </w:p>
    <w:p>
      <w:pPr>
        <w:pStyle w:val="Normal"/>
        <w:autoSpaceDE w:val="false"/>
        <w:ind w:firstLine="432"/>
        <w:rPr/>
      </w:pPr>
      <w:r>
        <w:rPr>
          <w:rFonts w:cs="Arial" w:ascii="Arial" w:hAnsi="Arial"/>
          <w:sz w:val="20"/>
          <w:szCs w:val="20"/>
        </w:rPr>
        <w:t xml:space="preserve">a. With pleasure </w:t>
        <w:tab/>
        <w:tab/>
        <w:tab/>
        <w:t xml:space="preserve">b. Not at all       </w:t>
      </w:r>
      <w:r>
        <w:rPr>
          <w:rFonts w:cs="Arial" w:ascii="Arial" w:hAnsi="Arial"/>
          <w:b/>
          <w:color w:val="CC0000"/>
          <w:sz w:val="20"/>
          <w:szCs w:val="20"/>
        </w:rPr>
        <w:t>c. I am glad you like i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Do not say anything about i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Suppose</w:t>
      </w:r>
      <w:r>
        <w:rPr>
          <w:rFonts w:cs="Arial" w:ascii="Arial" w:hAnsi="Arial"/>
          <w:sz w:val="20"/>
          <w:szCs w:val="20"/>
        </w:rPr>
        <w:t xml:space="preserve"> you want to go out during a lecture, what should you do?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s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If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c. Though </w:t>
        <w:tab/>
        <w:tab/>
        <w:t>d. Whe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said that he had lived in London four years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go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bef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later  </w:t>
        <w:tab/>
        <w:tab/>
        <w:tab/>
        <w:t xml:space="preserve">d. the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5(vocabulary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en you see your teacher </w:t>
      </w:r>
      <w:r>
        <w:rPr>
          <w:rFonts w:cs="Arial" w:ascii="Arial" w:hAnsi="Arial"/>
          <w:sz w:val="20"/>
          <w:szCs w:val="20"/>
          <w:u w:val="single"/>
        </w:rPr>
        <w:t>approaching</w:t>
      </w:r>
      <w:r>
        <w:rPr>
          <w:rFonts w:cs="Arial" w:ascii="Arial" w:hAnsi="Arial"/>
          <w:sz w:val="20"/>
          <w:szCs w:val="20"/>
        </w:rPr>
        <w:t xml:space="preserve"> you, a slight wave to attract his attention is appropriat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coming nearer to</w:t>
      </w:r>
      <w:r>
        <w:rPr>
          <w:rFonts w:cs="Arial" w:ascii="Arial" w:hAnsi="Arial"/>
          <w:sz w:val="20"/>
          <w:szCs w:val="20"/>
        </w:rPr>
        <w:t xml:space="preserve">   b. catching sight of  c. pointing at   d. looking up to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you catch someone's _______ you do something to attract his attention so that you can talk to him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head </w:t>
        <w:tab/>
        <w:tab/>
        <w:tab/>
        <w:t xml:space="preserve">b. hand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ey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ear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play finished the audience stood up and _______ their hands loudl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clapp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nodded </w:t>
        <w:tab/>
        <w:tab/>
        <w:t xml:space="preserve">c. shook </w:t>
        <w:tab/>
        <w:tab/>
        <w:tab/>
        <w:t>d. hold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_______ not to say "Thank you" when you are given something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mall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rud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slight </w:t>
        <w:tab/>
        <w:tab/>
        <w:tab/>
        <w:t>d. formal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histle is the _______ for the football players to begin the match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mmunication </w:t>
        <w:tab/>
        <w:t xml:space="preserve">b. instance </w:t>
        <w:tab/>
        <w:tab/>
        <w:t xml:space="preserve">c. attent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signal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often considered to be impolite to _______ at someon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look </w:t>
        <w:tab/>
        <w:tab/>
        <w:tab/>
        <w:t xml:space="preserve">b. smil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poi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rais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s not really friendly and makes no attempt to be _______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ociety </w:t>
        <w:tab/>
        <w:tab/>
        <w:tab/>
        <w:t xml:space="preserve">b. social </w:t>
        <w:tab/>
        <w:tab/>
        <w:tab/>
        <w:t xml:space="preserve">c. socializ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sociabl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ent me a _______ letter thanking me for my invita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poli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politely </w:t>
        <w:tab/>
        <w:tab/>
        <w:t xml:space="preserve">c. politeness </w:t>
        <w:tab/>
        <w:t xml:space="preserve">    d. impoliteness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Timpson's behavior and comments on occasions were inappropriate and fell below the _______ standards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ccept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acceptabl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acceptance </w:t>
        <w:tab/>
        <w:tab/>
        <w:t xml:space="preserve">d. accepting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eneral, the meaning of _______ touching depends of the situation, culture, sex, and ag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m </w:t>
        <w:tab/>
        <w:tab/>
        <w:tab/>
        <w:t xml:space="preserve">c. th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same words or phrases can have many _______ different meanings, depending on how they are sai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Ø / Ø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A / the </w:t>
        <w:tab/>
        <w:tab/>
        <w:tab/>
        <w:t>c. Ø / the</w:t>
        <w:tab/>
        <w:tab/>
        <w:tab/>
        <w:t>d. the / a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cognized my grandmother as soon as she got _______ the plane although we had not seen each other for more than 10 year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ver </w:t>
        <w:tab/>
        <w:tab/>
        <w:tab/>
        <w:t xml:space="preserve">b. of </w:t>
        <w:tab/>
        <w:tab/>
        <w:tab/>
        <w:t xml:space="preserve">c. away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off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ved _______ him from the window but he didn't see me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hrough </w:t>
        <w:tab/>
        <w:tab/>
        <w:t xml:space="preserve">b. for </w:t>
        <w:tab/>
        <w:tab/>
        <w:tab/>
        <w:t xml:space="preserve">c. up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to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w well you are playing!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ay it again. I like to hear your words    b. I think so. I am proud of myself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Thank you too much                           </w:t>
      </w:r>
      <w:r>
        <w:rPr>
          <w:rFonts w:cs="Arial" w:ascii="Arial" w:hAnsi="Arial"/>
          <w:b/>
          <w:color w:val="CC0000"/>
          <w:sz w:val="20"/>
          <w:szCs w:val="20"/>
        </w:rPr>
        <w:t>d. Many thanks. That is a nice compliment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left high school _______ the age _______ seventee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t / of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in / for </w:t>
        <w:tab/>
        <w:tab/>
        <w:tab/>
        <w:t xml:space="preserve">c. on / with </w:t>
        <w:tab/>
        <w:tab/>
        <w:t>d. of / in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ademic year in Vietnam is over _______ the end _______ Ma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from / in </w:t>
        <w:tab/>
        <w:tab/>
        <w:t xml:space="preserve">b. for / on </w:t>
        <w:tab/>
        <w:tab/>
        <w:t xml:space="preserve">c. on / i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at / of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 most countries, it is compulsory for children to receive primary educa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_______ past few decades, _______ schools in the USA have been testing various arrangement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the / Ø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Ø / Ø </w:t>
        <w:tab/>
        <w:tab/>
        <w:tab/>
        <w:t xml:space="preserve">c. a / the </w:t>
        <w:tab/>
        <w:tab/>
        <w:tab/>
        <w:t>d. Ø / th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 _______, Mr. Pike is very worried about the increasing of juvenile delinquenc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educate </w:t>
        <w:tab/>
        <w:tab/>
        <w:t xml:space="preserve">b. educat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educato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educativ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ngland, primary education is provided by state schools run by the government and by _______ fee-paying school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independent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. independently </w:t>
        <w:tab/>
        <w:t xml:space="preserve">c. depended   </w:t>
        <w:tab/>
        <w:t>d. independenc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ed Nations Secretary-General has often spoken of the need for individual _______ and human rights in his speech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fre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freedo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freely </w:t>
        <w:tab/>
        <w:tab/>
        <w:tab/>
        <w:t>d. freeing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n _______ is an official document stating that you have passed an examination, completed a course, or .achieved some necessary qualification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certifica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requirement </w:t>
        <w:tab/>
        <w:t xml:space="preserve">c. education </w:t>
        <w:tab/>
        <w:tab/>
        <w:t>d. test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is trying his best to study in hope that he will _______ fame and fortune in the near future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se</w:t>
        <w:tab/>
        <w:tab/>
        <w:tab/>
        <w:t xml:space="preserve">b. run </w:t>
        <w:tab/>
        <w:tab/>
        <w:tab/>
        <w:t xml:space="preserve">c. move 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achiev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is the study of the events of the pas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Geography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Histor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Arts </w:t>
        <w:tab/>
        <w:tab/>
        <w:tab/>
        <w:t>d. Literatur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the first in her family to enjoy the privilege of a university 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chedul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educat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science  </w:t>
        <w:tab/>
        <w:tab/>
        <w:t>d. technology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is an important _______ that is required in several national examinations: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anguage </w:t>
        <w:tab/>
        <w:tab/>
        <w:t xml:space="preserve">b. test </w:t>
        <w:tab/>
        <w:tab/>
        <w:tab/>
        <w:t xml:space="preserve">c. evaluat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subject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 is the study of the Earth's physical features and the people, plants, and animals that live in different regions of the world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cienc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Geograph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History </w:t>
        <w:tab/>
        <w:t xml:space="preserve">      d. Technology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ycles _______ in the drivewa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must not leave </w:t>
        <w:tab/>
        <w:tab/>
        <w:t xml:space="preserve">b. must not be leaving     </w:t>
      </w:r>
      <w:r>
        <w:rPr>
          <w:rFonts w:cs="Arial" w:ascii="Arial" w:hAnsi="Arial"/>
          <w:b/>
          <w:color w:val="CC0000"/>
          <w:sz w:val="20"/>
          <w:szCs w:val="20"/>
        </w:rPr>
        <w:t>c. must not be lef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must not have lef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6(vocabular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oose a, b, c, or d that best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ach unfinished sentence, substitutes the underlined part, or has a close meaning to the original on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ool library is open _______ all of the students and the teaching staff of the school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for </w:t>
        <w:tab/>
        <w:tab/>
        <w:tab/>
        <w:t xml:space="preserve">b. ove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t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among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just taken a Test of English as a Foreign Language or TOEFL _______ short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f </w:t>
        <w:tab/>
        <w:tab/>
        <w:tab/>
        <w:tab/>
        <w:t xml:space="preserve">b. in </w:t>
        <w:tab/>
        <w:tab/>
        <w:tab/>
        <w:t xml:space="preserve">c. o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for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 not do well at school and left with few _______ qualification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cademic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academy </w:t>
        <w:tab/>
        <w:tab/>
        <w:t>c. academician    d. academically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ister of the Education and Training Department appeared on TV last night to _______ his new polic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ublic </w:t>
        <w:tab/>
        <w:tab/>
        <w:tab/>
        <w:t xml:space="preserve">b. publicly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publiciz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d. publicizing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wed his success not to privilege but to self-education and a driving desire for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chieve </w:t>
        <w:tab/>
        <w:tab/>
        <w:t xml:space="preserve">b. achiever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achievement</w:t>
      </w:r>
      <w:r>
        <w:rPr>
          <w:rFonts w:cs="Arial" w:ascii="Arial" w:hAnsi="Arial"/>
          <w:sz w:val="20"/>
          <w:szCs w:val="20"/>
        </w:rPr>
        <w:t xml:space="preserve"> </w:t>
        <w:tab/>
        <w:t>d. achievabl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lege offers both _______ and professional qualification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government </w:t>
        <w:tab/>
        <w:tab/>
        <w:t xml:space="preserve">b. experience </w:t>
        <w:tab/>
        <w:tab/>
        <w:t xml:space="preserve">c. requirement </w:t>
        <w:tab/>
      </w:r>
      <w:r>
        <w:rPr>
          <w:rFonts w:cs="Arial" w:ascii="Arial" w:hAnsi="Arial"/>
          <w:b/>
          <w:color w:val="CC0000"/>
          <w:sz w:val="20"/>
          <w:szCs w:val="20"/>
        </w:rPr>
        <w:t>d. academic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-paying schools, often called "independent schools", "private schools" or “_______ schools"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ollege </w:t>
        <w:tab/>
        <w:tab/>
        <w:tab/>
        <w:t xml:space="preserve">b. primary </w:t>
        <w:tab/>
        <w:tab/>
        <w:t xml:space="preserve">c. secondary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publi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UK, _______ schools refer to government-funded schools which provide education free of charge to pupil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sta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secondary </w:t>
        <w:tab/>
        <w:tab/>
        <w:t xml:space="preserve">c. independent </w:t>
        <w:tab/>
        <w:t>d. primary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, a required subject in all schools, is __ into many branch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grouped </w:t>
        <w:tab/>
        <w:tab/>
        <w:t xml:space="preserve">b. prepared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divid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added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has been developed in _______ with modern industry and the mass media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ompulsory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paralle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selected </w:t>
        <w:tab/>
        <w:tab/>
        <w:t>d. following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chool uniform is </w:t>
      </w:r>
      <w:r>
        <w:rPr>
          <w:rFonts w:cs="Arial" w:ascii="Arial" w:hAnsi="Arial"/>
          <w:sz w:val="20"/>
          <w:szCs w:val="20"/>
          <w:u w:val="single"/>
        </w:rPr>
        <w:t>compulsory</w:t>
      </w:r>
      <w:r>
        <w:rPr>
          <w:rFonts w:cs="Arial" w:ascii="Arial" w:hAnsi="Arial"/>
          <w:sz w:val="20"/>
          <w:szCs w:val="20"/>
        </w:rPr>
        <w:t xml:space="preserve"> in most of Vietnamese school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pended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requir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divided </w:t>
        <w:tab/>
        <w:tab/>
        <w:t>d. paid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music is _______ popular pastime at many school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Ø / 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The / the </w:t>
        <w:tab/>
        <w:tab/>
        <w:t xml:space="preserve">c. A / the </w:t>
        <w:tab/>
        <w:tab/>
        <w:tab/>
        <w:t>d. The / Ø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pply to _______ UK independent school, you'll need to have _______ good standard of education from your own country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 / 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the / a </w:t>
        <w:tab/>
        <w:tab/>
        <w:tab/>
        <w:t xml:space="preserve">c. an / the </w:t>
        <w:tab/>
        <w:tab/>
        <w:t>d. the / th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_____ to be the most important element to develop a country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ften be considered </w:t>
        <w:tab/>
        <w:tab/>
        <w:t xml:space="preserve">b. can often consider     c. can often considered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can often be considered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parations _______ by the time the guests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had been finished / arrived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. have finished / arrived      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ad finished / were arriving </w:t>
        <w:tab/>
        <w:tab/>
        <w:t>d. have been finished / were arrived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ngland schooling is compulsory _______ all children from the age of 5 to 16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with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fo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to  </w:t>
        <w:tab/>
        <w:tab/>
        <w:tab/>
        <w:t>d. over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etnam a school year lasts for nine months and is divided _______ two term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int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to </w:t>
        <w:tab/>
        <w:tab/>
        <w:tab/>
        <w:t xml:space="preserve">c. from </w:t>
        <w:tab/>
        <w:tab/>
        <w:tab/>
        <w:t xml:space="preserve">d. on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ietnamese students, the _______ examination to university is very difficult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require </w:t>
        <w:tab/>
        <w:tab/>
        <w:tab/>
        <w:t xml:space="preserve">b. requirement </w:t>
        <w:tab/>
        <w:t xml:space="preserve">c. requiring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required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many recent _______ advances, there are parts where schools are not equipped with computer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echnology   </w:t>
        <w:tab/>
      </w:r>
      <w:r>
        <w:rPr>
          <w:rFonts w:cs="Arial" w:ascii="Arial" w:hAnsi="Arial"/>
          <w:b/>
          <w:color w:val="CC0000"/>
          <w:sz w:val="20"/>
          <w:szCs w:val="20"/>
        </w:rPr>
        <w:t>b. technological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c. technologically </w:t>
        <w:tab/>
        <w:t>d. technologis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wide range of _______ in the education system of the USA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elect </w:t>
        <w:tab/>
        <w:tab/>
        <w:tab/>
        <w:t xml:space="preserve">b. selective </w:t>
        <w:tab/>
        <w:tab/>
        <w:t xml:space="preserve">c. selected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selec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objective primary education is to provide students with basic knowledge of the country's history, _______ geography and tradition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The / Ø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An / the </w:t>
        <w:tab/>
        <w:tab/>
        <w:t xml:space="preserve">c. Ø / a </w:t>
        <w:tab/>
        <w:tab/>
        <w:tab/>
        <w:t>d. The / th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schooling is compulsory in Australia between _______ ages of six and seventee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he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Ø </w:t>
        <w:tab/>
        <w:tab/>
        <w:t xml:space="preserve">b. A / a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Ø / th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The / ah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nctional skills such as fundamentals of agriculture, health and hygiene and population education have also been incorporated in the primary school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curriculu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project </w:t>
        <w:tab/>
        <w:tab/>
        <w:t xml:space="preserve">c. plan </w:t>
        <w:tab/>
        <w:tab/>
        <w:tab/>
        <w:t>d. schedul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less of whether schools belong to the government or are independent, they are _______ to adhere to the same curriculum framework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old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requir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demanded </w:t>
        <w:tab/>
        <w:tab/>
        <w:t>d. tak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Scotland, students </w:t>
      </w:r>
      <w:r>
        <w:rPr>
          <w:rFonts w:cs="Arial" w:ascii="Arial" w:hAnsi="Arial"/>
          <w:sz w:val="20"/>
          <w:szCs w:val="20"/>
          <w:u w:val="single"/>
        </w:rPr>
        <w:t>transfer</w:t>
      </w:r>
      <w:r>
        <w:rPr>
          <w:rFonts w:cs="Arial" w:ascii="Arial" w:hAnsi="Arial"/>
          <w:sz w:val="20"/>
          <w:szCs w:val="20"/>
        </w:rPr>
        <w:t xml:space="preserve"> from primary to secondary education at approximately age 12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mpound </w:t>
        <w:tab/>
        <w:tab/>
        <w:t xml:space="preserve">b. base </w:t>
        <w:tab/>
        <w:tab/>
        <w:tab/>
        <w:t xml:space="preserve">c. chang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mov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o ill that he could not _______ his final examination and cancelled it to the next year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make </w:t>
        <w:tab/>
        <w:tab/>
        <w:tab/>
        <w:t xml:space="preserve">b. do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tak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gain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etnamese schools, English, mathematics, and literature are three _______ subjects, which are compulsory in many important national examination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c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part </w:t>
        <w:tab/>
        <w:tab/>
        <w:tab/>
        <w:t xml:space="preserve">c. center </w:t>
        <w:tab/>
        <w:tab/>
        <w:tab/>
        <w:t>d. middl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 has not got necessary experience, he used to take a _______ in business administra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urriculum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cours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school  </w:t>
        <w:tab/>
        <w:tab/>
        <w:t>d. clas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that _______ remained a secret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verheard </w:t>
        <w:tab/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had been overheard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ad overheard </w:t>
        <w:tab/>
        <w:tab/>
        <w:tab/>
        <w:t>d. was overhea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7(vocabular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hoose the word w</w:t>
      </w:r>
      <w:r>
        <w:rPr>
          <w:rFonts w:cs="Arial" w:ascii="Arial" w:hAnsi="Arial"/>
          <w:b/>
          <w:sz w:val="20"/>
          <w:szCs w:val="20"/>
        </w:rPr>
        <w:t>h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as the underlined part pronounced differently </w:t>
      </w:r>
      <w:r>
        <w:rPr>
          <w:rFonts w:cs="Arial" w:ascii="Arial" w:hAnsi="Arial"/>
          <w:b/>
          <w:sz w:val="20"/>
          <w:szCs w:val="20"/>
        </w:rPr>
        <w:t>from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t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appl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b. universit</w:t>
      </w:r>
      <w:r>
        <w:rPr>
          <w:rFonts w:cs="Arial" w:ascii="Arial" w:hAnsi="Arial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identit</w:t>
      </w:r>
      <w:r>
        <w:rPr>
          <w:rFonts w:cs="Arial" w:ascii="Arial" w:hAnsi="Arial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earl</w:t>
      </w:r>
      <w:r>
        <w:rPr>
          <w:rFonts w:cs="Arial" w:ascii="Arial" w:hAnsi="Arial"/>
          <w:sz w:val="20"/>
          <w:szCs w:val="20"/>
          <w:u w:val="single"/>
        </w:rPr>
        <w:t>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 xml:space="preserve">oice </w:t>
        <w:tab/>
        <w:tab/>
        <w:tab/>
        <w:t>b. a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 xml:space="preserve">ieve </w:t>
        <w:tab/>
        <w:tab/>
        <w:t>c. ea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ch</w:t>
      </w:r>
      <w:r>
        <w:rPr>
          <w:rFonts w:cs="Arial" w:ascii="Arial" w:hAnsi="Arial"/>
          <w:b/>
          <w:color w:val="CC0000"/>
          <w:sz w:val="20"/>
          <w:szCs w:val="20"/>
        </w:rPr>
        <w:t>emistr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. f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nal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appl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i</w:t>
      </w:r>
      <w:r>
        <w:rPr>
          <w:rFonts w:cs="Arial" w:ascii="Arial" w:hAnsi="Arial"/>
          <w:b/>
          <w:color w:val="CC0000"/>
          <w:sz w:val="20"/>
          <w:szCs w:val="20"/>
        </w:rPr>
        <w:t>ca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h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gh  </w:t>
        <w:tab/>
        <w:tab/>
        <w:tab/>
        <w:t>d. dec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b/>
          <w:color w:val="CC0000"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aver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CC0000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indic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te </w:t>
        <w:tab/>
        <w:tab/>
        <w:t>c. applic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tion </w:t>
        <w:tab/>
        <w:tab/>
        <w:t>d. g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. c</w:t>
      </w:r>
      <w:r>
        <w:rPr>
          <w:rFonts w:cs="Arial" w:ascii="Arial" w:hAnsi="Arial"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>rse</w:t>
        <w:tab/>
        <w:tab/>
        <w:tab/>
        <w:t xml:space="preserve"> b. f</w:t>
      </w:r>
      <w:r>
        <w:rPr>
          <w:rFonts w:cs="Arial" w:ascii="Arial" w:hAnsi="Arial"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 xml:space="preserve">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ou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y</w:t>
      </w:r>
      <w:r>
        <w:rPr>
          <w:rFonts w:cs="Arial" w:ascii="Arial" w:hAnsi="Arial"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two types of higher education in _______ UK: higher general education and higher vocational educa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th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Ø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amination results of the A-Levels determine if _______ student is good enough to go to _______ university or colleg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Ø / th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a / 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the / an </w:t>
        <w:tab/>
        <w:tab/>
        <w:t>d. Ø /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parents do not let their children make a decision _______ their future career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n </w:t>
        <w:tab/>
        <w:tab/>
        <w:tab/>
        <w:tab/>
        <w:t xml:space="preserve">b. about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out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old enough. I think it is high time you applied _______ a job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n </w:t>
        <w:tab/>
        <w:tab/>
        <w:tab/>
        <w:tab/>
        <w:t xml:space="preserve">b. of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fo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upon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s not been offered the job because he cannot meet the _______ of the compan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requirements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. applicants </w:t>
        <w:tab/>
        <w:tab/>
        <w:t>c. information</w:t>
        <w:tab/>
        <w:t xml:space="preserve"> </w:t>
        <w:tab/>
        <w:t>d. education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education is normally taken to include undergraduate arid postgraduate education, as well as vocational education and training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rimary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Tertiar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Secondary </w:t>
        <w:tab/>
        <w:t xml:space="preserve">    d. Intermediate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ity of Cambridge is a prestigious _______ of higher learning in the UK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ower </w:t>
        <w:tab/>
        <w:tab/>
        <w:tab/>
        <w:t xml:space="preserve">b. hall </w:t>
        <w:tab/>
        <w:tab/>
        <w:tab/>
        <w:t xml:space="preserve">c. hous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institute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ich subject do you _______ at university? - I major in Math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d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make </w:t>
        <w:tab/>
        <w:tab/>
        <w:tab/>
        <w:t xml:space="preserve">c. practice </w:t>
        <w:tab/>
        <w:t xml:space="preserve">    d. demonstrate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 is an official document that you receive when you have completed a course of study or training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vocation </w:t>
        <w:tab/>
        <w:tab/>
        <w:t xml:space="preserve">b. subject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certifica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grade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ny countries, prospective university students apply for _______ during their last year of high school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chievement </w:t>
        <w:tab/>
        <w:t xml:space="preserve">b. information </w:t>
        <w:tab/>
        <w:tab/>
        <w:t>c. course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admission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 can express a _______ for the school their child attend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refe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preferenc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preferential </w:t>
        <w:tab/>
        <w:tab/>
        <w:t>d. preferable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people have objected to the use of animals in _____ experiment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cience </w:t>
        <w:tab/>
        <w:tab/>
        <w:t>b. scientist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scientific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d. scientificall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to invite you to participate in the ceremon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graduate </w:t>
        <w:tab/>
        <w:tab/>
        <w:t xml:space="preserve">b. graduated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graduation</w:t>
      </w:r>
      <w:r>
        <w:rPr>
          <w:rFonts w:cs="Arial" w:ascii="Arial" w:hAnsi="Arial"/>
          <w:sz w:val="20"/>
          <w:szCs w:val="20"/>
        </w:rPr>
        <w:t xml:space="preserve"> </w:t>
        <w:tab/>
        <w:t>d. graduating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either come by bus _______ take a taxi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nd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ab/>
        <w:tab/>
        <w:tab/>
        <w:t xml:space="preserve">c. not </w:t>
        <w:tab/>
        <w:tab/>
        <w:tab/>
        <w:t>d. nor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you or I _______ going to meet Professor Pike at the airpor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were </w:t>
        <w:tab/>
        <w:tab/>
        <w:tab/>
        <w:t xml:space="preserve">c. are </w:t>
        <w:tab/>
        <w:tab/>
        <w:tab/>
        <w:t>d. has been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 course _______ two years for those who want to work as a marketing agen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of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b. in </w:t>
        <w:tab/>
        <w:tab/>
        <w:tab/>
        <w:t xml:space="preserve">c. for </w:t>
        <w:tab/>
        <w:tab/>
        <w:tab/>
        <w:t>d. with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meet Mr. Pike, who is _______ behalf _______ the university to solve the problems of foreign student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on / of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in / for </w:t>
        <w:tab/>
        <w:tab/>
        <w:tab/>
        <w:t xml:space="preserve">c. with / at </w:t>
        <w:tab/>
        <w:tab/>
        <w:t xml:space="preserve">d. for / at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ost _______ developed countries, up to 50% of _______ population enters higher education at some time in their liv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Ø / th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the / a </w:t>
        <w:tab/>
        <w:tab/>
        <w:tab/>
        <w:t xml:space="preserve">c. Ø / Ø </w:t>
        <w:tab/>
        <w:tab/>
        <w:tab/>
        <w:t>d. the / Ø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colleges and _______ universities are the main institutions that provide tertiary educa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he / Ø  </w:t>
        <w:tab/>
        <w:tab/>
        <w:t xml:space="preserve">b. Ø / the </w:t>
        <w:tab/>
        <w:tab/>
        <w:t xml:space="preserve">c. The / th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 / 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raduated with doctorates of _______ and surgery from Florence, gaining the highest honors that year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medicin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medical </w:t>
        <w:tab/>
        <w:tab/>
        <w:t xml:space="preserve">c. medicate </w:t>
        <w:tab/>
        <w:tab/>
        <w:t>d. medication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king of good habits _______ a determination to keep on training your chil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equir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require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requirement </w:t>
        <w:tab/>
        <w:t>d. required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he only _______ that was offered the job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pply </w:t>
        <w:tab/>
        <w:tab/>
        <w:tab/>
        <w:t xml:space="preserve">b. applicat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applica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applying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versity is an -institution of higher education and research, which grants _______ degrees at all levels in a variety of subject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econdary </w:t>
        <w:tab/>
        <w:tab/>
        <w:t xml:space="preserve">b. optional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academic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vocational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is used to describe the work of a person whose job is to treat sick or injured animals, or to describe the medical treatment of animal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hemistry </w:t>
        <w:tab/>
        <w:tab/>
        <w:t xml:space="preserve">b. Pharmacy </w:t>
        <w:tab/>
        <w:tab/>
        <w:t xml:space="preserve">c. Medicin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Veterinar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_______ is an area of knowledge or study, especially one that you study at school, college, or university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gree 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subjec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level </w:t>
        <w:tab/>
        <w:tab/>
        <w:tab/>
        <w:t>d. vacanc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_______ are at senior level, requiring appropriate qualification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egrees </w:t>
        <w:tab/>
        <w:tab/>
        <w:t xml:space="preserve">b. grades </w:t>
        <w:tab/>
        <w:tab/>
        <w:t xml:space="preserve">c. college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vacancies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ds newspapers every day to look for the vacant _______ for which she can appl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nstitutions </w:t>
        <w:tab/>
        <w:tab/>
        <w:t xml:space="preserve">b. indication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position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locations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expected to cope well with examinations and _______ good result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chiev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consider </w:t>
        <w:tab/>
        <w:tab/>
        <w:t xml:space="preserve">c. last </w:t>
        <w:tab/>
        <w:tab/>
        <w:tab/>
        <w:t>d. object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choose four subjects either in Arts _______ in Scienc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no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o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and </w:t>
        <w:tab/>
        <w:tab/>
        <w:tab/>
        <w:t>d. as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you or your friend _______ on charge toda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r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i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was </w:t>
        <w:tab/>
        <w:tab/>
        <w:tab/>
        <w:t>d. w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8(vocabul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be sitting for our final examination in the last week _______ May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 </w:t>
        <w:tab/>
        <w:tab/>
        <w:tab/>
        <w:tab/>
        <w:t xml:space="preserve">b. on </w:t>
        <w:tab/>
        <w:tab/>
        <w:tab/>
        <w:t xml:space="preserve">c. fo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of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re requirements _____ those who want to become a pharmacis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of  </w:t>
        <w:tab/>
        <w:tab/>
        <w:tab/>
        <w:tab/>
        <w:t xml:space="preserve">b. in </w:t>
        <w:tab/>
        <w:tab/>
        <w:tab/>
        <w:t xml:space="preserve">c. about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fo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-level (short for Advanced Level) is a General Certificate of Education set of exams _______ in the U.K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take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spent </w:t>
        <w:tab/>
        <w:tab/>
        <w:tab/>
        <w:t xml:space="preserve">c. met </w:t>
        <w:tab/>
        <w:tab/>
        <w:tab/>
        <w:t>d. indicate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 cases, applicants must meet the course requirements _______ by the admitting institu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writte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list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typed </w:t>
        <w:tab/>
        <w:tab/>
        <w:tab/>
        <w:t>d. value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universities _______ students who want to attend the university to pass three A-Level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eceive </w:t>
        <w:tab/>
        <w:tab/>
        <w:tab/>
        <w:t xml:space="preserve">b. tell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requi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ask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_______ is a student at a university or college who is studying for his or her first degre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undergraduat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. application </w:t>
        <w:tab/>
        <w:tab/>
        <w:t xml:space="preserve">c. insurance </w:t>
        <w:tab/>
        <w:tab/>
        <w:t xml:space="preserve">d. exam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to university is competitive so some _______ with the minimum entrance qualifications will find themselves without a plac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utors </w:t>
        <w:tab/>
        <w:tab/>
        <w:tab/>
        <w:t xml:space="preserve">b. professors </w:t>
        <w:tab/>
        <w:tab/>
        <w:t xml:space="preserve">c. teacher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applica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also have the opportunity to choose from a wide range of _______ courses in the universit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ompulsory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option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required </w:t>
        <w:tab/>
        <w:tab/>
        <w:t>d. limite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Pike provided us with an _______ guide to the full-time and part-time programs on offer to a range of candidates drawn from schools and colleges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nform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informativ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informed </w:t>
        <w:tab/>
        <w:tab/>
        <w:t xml:space="preserve">d. information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many places at the universities are left, so choice is on a severe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limiting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limitat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delimitation </w:t>
        <w:tab/>
        <w:tab/>
        <w:t xml:space="preserve">d. limited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education _______ have risen this year for the first time in more than a decad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pplies </w:t>
        <w:tab/>
        <w:tab/>
        <w:tab/>
        <w:t xml:space="preserve">b. applications </w:t>
        <w:tab/>
        <w:t xml:space="preserve">c. applicabl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applica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get _______ A as a mark for a piece of work or in _______ exam, your work is extremely good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n / a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the / Ø </w:t>
        <w:tab/>
        <w:tab/>
        <w:t xml:space="preserve">c. a / an </w:t>
        <w:tab/>
        <w:tab/>
        <w:tab/>
        <w:t xml:space="preserve">d. Ø / 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_______ education that can make life of people in developing countries less miserab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</w:t>
        <w:tab/>
        <w:tab/>
        <w:tab/>
        <w:tab/>
        <w:t>b. an</w:t>
        <w:tab/>
        <w:tab/>
        <w:tab/>
        <w:t>c. the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leaving high school, a student can apply for a position either university _______ a vocational college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ith </w:t>
        <w:tab/>
        <w:tab/>
        <w:tab/>
        <w:t xml:space="preserve">b. and </w:t>
        <w:tab/>
        <w:tab/>
        <w:tab/>
        <w:t xml:space="preserve">c. no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o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or French, you can choose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not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eith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both </w:t>
        <w:tab/>
        <w:tab/>
        <w:tab/>
        <w:t>d. s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so _______ that I cannot say anything, but keep silen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nerv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nervou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nervously </w:t>
        <w:tab/>
        <w:t xml:space="preserve">   d. nervousnes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speaking, I do not really like my present job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Honest </w:t>
        <w:tab/>
        <w:tab/>
        <w:tab/>
        <w:t xml:space="preserve">b. Honesty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Honestl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Dishones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tter of _______ is sometimes really necessary for you in a job interview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recommend   b. recommended   c. recommender </w:t>
      </w:r>
      <w:r>
        <w:rPr>
          <w:rFonts w:cs="Arial" w:ascii="Arial" w:hAnsi="Arial"/>
          <w:b/>
          <w:color w:val="CC0000"/>
          <w:sz w:val="20"/>
          <w:szCs w:val="20"/>
        </w:rPr>
        <w:t>d. recommendatio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job was so _______ that she decided to quit i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nteresting </w:t>
        <w:tab/>
        <w:tab/>
        <w:t>b. satisfactory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stressfu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wonderful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ays of rest may help to _______ the pressure of work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reduc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lower </w:t>
        <w:tab/>
        <w:tab/>
        <w:tab/>
        <w:t xml:space="preserve">c. chop </w:t>
        <w:tab/>
        <w:tab/>
        <w:tab/>
        <w:t>d. creas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please tell me some information that _______ to the job?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dicates </w:t>
        <w:tab/>
        <w:tab/>
        <w:t xml:space="preserve">b. expresses </w:t>
        <w:tab/>
        <w:tab/>
        <w:t xml:space="preserve">c. interest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relate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ll teenagers are well _______ for their future job when they are at high school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terested </w:t>
        <w:tab/>
        <w:tab/>
        <w:t xml:space="preserve">b. satisfied </w:t>
        <w:tab/>
        <w:tab/>
        <w:t xml:space="preserve">c. concerned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prepare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s and _______ are two most important factors that help you get a good job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olitenes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experienc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attention </w:t>
        <w:tab/>
        <w:tab/>
        <w:t>d. impress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efore the interview, you have to send a letter of application and your </w:t>
      </w:r>
      <w:r>
        <w:rPr>
          <w:rFonts w:cs="Arial" w:ascii="Arial" w:hAnsi="Arial"/>
          <w:sz w:val="20"/>
          <w:szCs w:val="20"/>
          <w:u w:val="single"/>
        </w:rPr>
        <w:t>résumé</w:t>
      </w:r>
      <w:r>
        <w:rPr>
          <w:rFonts w:cs="Arial" w:ascii="Arial" w:hAnsi="Arial"/>
          <w:sz w:val="20"/>
          <w:szCs w:val="20"/>
        </w:rPr>
        <w:t xml:space="preserve"> to the compan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ecommendation </w:t>
        <w:tab/>
        <w:t xml:space="preserve">b. reference </w:t>
        <w:tab/>
      </w:r>
      <w:r>
        <w:rPr>
          <w:rFonts w:cs="Arial" w:ascii="Arial" w:hAnsi="Arial"/>
          <w:b/>
          <w:color w:val="CC0000"/>
          <w:sz w:val="20"/>
          <w:szCs w:val="20"/>
        </w:rPr>
        <w:t>c. curriculum vitae</w:t>
      </w:r>
      <w:r>
        <w:rPr>
          <w:rFonts w:cs="Arial" w:ascii="Arial" w:hAnsi="Arial"/>
          <w:sz w:val="20"/>
          <w:szCs w:val="20"/>
        </w:rPr>
        <w:t xml:space="preserve">    d. photograph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just been called _______ a job interview. I am so nervou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fo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in </w:t>
        <w:tab/>
        <w:tab/>
        <w:tab/>
        <w:t xml:space="preserve">c. over </w:t>
        <w:tab/>
        <w:tab/>
        <w:tab/>
        <w:t>d. with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I have to bring _______ me to the interview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wit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upon </w:t>
        <w:tab/>
        <w:tab/>
        <w:tab/>
        <w:t xml:space="preserve">c. in </w:t>
        <w:tab/>
        <w:tab/>
        <w:tab/>
        <w:tab/>
        <w:t>d. alo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your skills and strengths is _______ important part of the job search proces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a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the </w:t>
        <w:tab/>
        <w:tab/>
        <w:tab/>
        <w:t>d. Ø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who need ______ extra money can find _______ part time job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Ø / 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an / the </w:t>
        <w:tab/>
        <w:tab/>
        <w:t xml:space="preserve">c. the / Ø </w:t>
        <w:tab/>
        <w:tab/>
        <w:t>d. a / th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ather works for a construction company in _______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 xml:space="preserve">a. Winchester, which is a city in the U.K.             </w:t>
      </w:r>
      <w:r>
        <w:rPr>
          <w:rFonts w:cs="Arial" w:ascii="Arial" w:hAnsi="Arial"/>
          <w:sz w:val="20"/>
          <w:szCs w:val="20"/>
        </w:rPr>
        <w:t>b. Winchester, that is a city in the U.K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inchester is a city in the U.K.                         d. Winchester where is a city in the U.K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Young, to _______ many of her students are writing, is living happily and peacefully in Canad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ho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who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that </w:t>
        <w:tab/>
        <w:tab/>
        <w:tab/>
        <w:t>d. whos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ST 9(vocabul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the word which has the underlined part pronounced differently from the res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CC0000"/>
          <w:sz w:val="20"/>
          <w:szCs w:val="20"/>
        </w:rPr>
        <w:t xml:space="preserve">a. 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w</w:t>
      </w:r>
      <w:r>
        <w:rPr>
          <w:rFonts w:cs="Arial" w:ascii="Arial" w:hAnsi="Arial"/>
          <w:b/>
          <w:color w:val="CC0000"/>
          <w:sz w:val="20"/>
          <w:szCs w:val="20"/>
        </w:rPr>
        <w:t>ork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</w:t>
      </w: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cs="Arial" w:ascii="Arial" w:hAnsi="Arial"/>
          <w:sz w:val="20"/>
          <w:szCs w:val="20"/>
        </w:rPr>
        <w:t xml:space="preserve">hom </w:t>
        <w:tab/>
        <w:tab/>
        <w:tab/>
        <w:t>c. intervie</w:t>
      </w: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ans</w:t>
      </w: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CC0000"/>
          <w:sz w:val="20"/>
          <w:szCs w:val="20"/>
        </w:rPr>
        <w:t xml:space="preserve">a. 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h</w:t>
      </w:r>
      <w:r>
        <w:rPr>
          <w:rFonts w:cs="Arial" w:ascii="Arial" w:hAnsi="Arial"/>
          <w:b/>
          <w:color w:val="CC0000"/>
          <w:sz w:val="20"/>
          <w:szCs w:val="20"/>
        </w:rPr>
        <w:t>ones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</w:t>
      </w:r>
      <w:r>
        <w:rPr>
          <w:rFonts w:cs="Arial" w:ascii="Arial" w:hAnsi="Arial"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</w:rPr>
        <w:t xml:space="preserve">oliday </w:t>
        <w:tab/>
        <w:tab/>
        <w:t xml:space="preserve">c. </w:t>
      </w:r>
      <w:r>
        <w:rPr>
          <w:rFonts w:cs="Arial" w:ascii="Arial" w:hAnsi="Arial"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</w:rPr>
        <w:t xml:space="preserve">ome </w:t>
        <w:tab/>
        <w:tab/>
        <w:tab/>
        <w:t xml:space="preserve">d. </w:t>
      </w:r>
      <w:r>
        <w:rPr>
          <w:rFonts w:cs="Arial" w:ascii="Arial" w:hAnsi="Arial"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</w:rPr>
        <w:t>app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 xml:space="preserve">aracter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tea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ch</w:t>
      </w:r>
      <w:r>
        <w:rPr>
          <w:rFonts w:cs="Arial" w:ascii="Arial" w:hAnsi="Arial"/>
          <w:b/>
          <w:color w:val="CC0000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 xml:space="preserve">emist </w:t>
        <w:tab/>
        <w:tab/>
        <w:t>d. te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>nic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. in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erview </w:t>
        <w:tab/>
        <w:tab/>
        <w:t>b. minu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ques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t</w:t>
      </w:r>
      <w:r>
        <w:rPr>
          <w:rFonts w:cs="Arial" w:ascii="Arial" w:hAnsi="Arial"/>
          <w:b/>
          <w:color w:val="CC0000"/>
          <w:sz w:val="20"/>
          <w:szCs w:val="20"/>
        </w:rPr>
        <w:t>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sui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>ab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xplain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disappoint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>c. prepar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d. interview</w:t>
      </w:r>
      <w:r>
        <w:rPr>
          <w:rFonts w:cs="Arial" w:ascii="Arial" w:hAnsi="Arial"/>
          <w:sz w:val="20"/>
          <w:szCs w:val="20"/>
          <w:u w:val="single"/>
        </w:rPr>
        <w:t>e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of great importance to create a good impression _______ your interviewer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about </w:t>
        <w:tab/>
        <w:tab/>
        <w:tab/>
        <w:t xml:space="preserve">c. for </w:t>
        <w:tab/>
        <w:tab/>
        <w:tab/>
        <w:t>d. a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preparations _______ your job interview is a must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ith </w:t>
        <w:tab/>
        <w:tab/>
        <w:tab/>
        <w:t xml:space="preserve">b. upon </w:t>
        <w:tab/>
        <w:tab/>
        <w:tab/>
        <w:t xml:space="preserve">c. in 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f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children are under such a high _______ of learning that they do not feel happy at school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ecommendation </w:t>
        <w:tab/>
        <w:t xml:space="preserve">b. interview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pressure</w:t>
      </w:r>
      <w:r>
        <w:rPr>
          <w:rFonts w:cs="Arial" w:ascii="Arial" w:hAnsi="Arial"/>
          <w:sz w:val="20"/>
          <w:szCs w:val="20"/>
        </w:rPr>
        <w:t xml:space="preserve"> </w:t>
        <w:tab/>
        <w:t>d. concentr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ikes meeting people and travelling so she wants to apply for a _______ of a receptionist or tourist guid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locat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posit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site</w:t>
        <w:tab/>
        <w:tab/>
        <w:t xml:space="preserve"> </w:t>
        <w:tab/>
        <w:t>d. wor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y _______, I was not offered the job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happiness </w:t>
        <w:tab/>
        <w:tab/>
        <w:t xml:space="preserve">b. dream </w:t>
        <w:tab/>
        <w:tab/>
        <w:tab/>
        <w:t xml:space="preserve">c. joy </w:t>
        <w:tab/>
      </w:r>
      <w:r>
        <w:rPr>
          <w:rFonts w:cs="Arial" w:ascii="Arial" w:hAnsi="Arial"/>
          <w:b/>
          <w:color w:val="CC0000"/>
          <w:sz w:val="20"/>
          <w:szCs w:val="20"/>
        </w:rPr>
        <w:t>d. disappointme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well-dress and punctual can help you create a good _______ on your interviewer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impression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. pressure </w:t>
        <w:tab/>
        <w:tab/>
        <w:t xml:space="preserve">c. employment </w:t>
        <w:tab/>
        <w:t>d. effectivenes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ften reads newspapers and look through the Situations _______ columns every day, but up to now she has not found any job ye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rticle </w:t>
        <w:tab/>
        <w:tab/>
        <w:tab/>
        <w:t xml:space="preserve">b. Spac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Vaca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Spo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people will be out of _______ if the factory is close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work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career </w:t>
        <w:tab/>
        <w:tab/>
        <w:tab/>
        <w:t xml:space="preserve">c. profession </w:t>
        <w:tab/>
        <w:tab/>
        <w:t>d. job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ream of becoming _______ doctor became true after seven years of learning har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b. an </w:t>
        <w:tab/>
        <w:tab/>
        <w:tab/>
        <w:t xml:space="preserve">c. the </w:t>
        <w:tab/>
        <w:tab/>
        <w:tab/>
        <w:t>d. Ø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information you need is. in this book. Read it carefull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Th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Ø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s have to assume _______ for human lif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esponsible </w:t>
        <w:tab/>
        <w:t xml:space="preserve">     </w:t>
        <w:tab/>
        <w:t xml:space="preserve">b. responsibly </w:t>
        <w:tab/>
        <w:t xml:space="preserve">    </w:t>
      </w:r>
      <w:r>
        <w:rPr>
          <w:rFonts w:cs="Arial" w:ascii="Arial" w:hAnsi="Arial"/>
          <w:b/>
          <w:color w:val="CC0000"/>
          <w:sz w:val="20"/>
          <w:szCs w:val="20"/>
        </w:rPr>
        <w:t>c. responsibility</w:t>
      </w:r>
      <w:r>
        <w:rPr>
          <w:rFonts w:cs="Arial" w:ascii="Arial" w:hAnsi="Arial"/>
          <w:sz w:val="20"/>
          <w:szCs w:val="20"/>
        </w:rPr>
        <w:t xml:space="preserve">     d. responsibl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is increasing, which results from economic crisi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Employment </w:t>
        <w:tab/>
      </w:r>
      <w:r>
        <w:rPr>
          <w:rFonts w:cs="Arial" w:ascii="Arial" w:hAnsi="Arial"/>
          <w:b/>
          <w:color w:val="CC0000"/>
          <w:sz w:val="20"/>
          <w:szCs w:val="20"/>
        </w:rPr>
        <w:t>b. Unemployment</w:t>
      </w:r>
      <w:r>
        <w:rPr>
          <w:rFonts w:cs="Arial" w:ascii="Arial" w:hAnsi="Arial"/>
          <w:sz w:val="20"/>
          <w:szCs w:val="20"/>
        </w:rPr>
        <w:t xml:space="preserve">     c. Employ </w:t>
        <w:tab/>
        <w:t xml:space="preserve">    d. Unemploye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ffered the job thanks to his _______ performance during his job interview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mpress </w:t>
        <w:tab/>
        <w:tab/>
        <w:t xml:space="preserve">b. impression </w:t>
        <w:tab/>
        <w:t xml:space="preserve">     </w:t>
      </w:r>
      <w:r>
        <w:rPr>
          <w:rFonts w:cs="Arial" w:ascii="Arial" w:hAnsi="Arial"/>
          <w:b/>
          <w:color w:val="CC0000"/>
          <w:sz w:val="20"/>
          <w:szCs w:val="20"/>
        </w:rPr>
        <w:t>c. impressiv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d. impressivel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one _______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I could ask for help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b. when I could ask for help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I could ask whom for help </w:t>
        <w:tab/>
        <w:tab/>
        <w:t>d. for that I could ask for hel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ren were quite attracted by the tamer and his animals _______ were performing on the stag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tha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which </w:t>
        <w:tab/>
        <w:tab/>
        <w:tab/>
        <w:t xml:space="preserve">c. whom </w:t>
        <w:tab/>
        <w:tab/>
        <w:tab/>
        <w:t>d. wh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k involves helping students to find temporary _______ during their summer vaca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cis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employment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choice </w:t>
        <w:tab/>
        <w:tab/>
        <w:tab/>
        <w:t>d. sele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o prepare for your job interview, you should </w:t>
      </w:r>
      <w:r>
        <w:rPr>
          <w:rFonts w:cs="Arial" w:ascii="Arial" w:hAnsi="Arial"/>
          <w:sz w:val="20"/>
          <w:szCs w:val="20"/>
          <w:u w:val="single"/>
        </w:rPr>
        <w:t>jot</w:t>
      </w:r>
      <w:r>
        <w:rPr>
          <w:rFonts w:cs="Arial" w:ascii="Arial" w:hAnsi="Arial"/>
          <w:sz w:val="20"/>
          <w:szCs w:val="20"/>
        </w:rPr>
        <w:t xml:space="preserve"> down your qualifications and experience as well as some important information about yourself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raw </w:t>
        <w:tab/>
        <w:tab/>
        <w:tab/>
        <w:t xml:space="preserve">b. place </w:t>
        <w:tab/>
        <w:tab/>
        <w:tab/>
        <w:t xml:space="preserve">c. put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wri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en being interviewed, you should </w:t>
      </w:r>
      <w:r>
        <w:rPr>
          <w:rFonts w:cs="Arial" w:ascii="Arial" w:hAnsi="Arial"/>
          <w:sz w:val="20"/>
          <w:szCs w:val="20"/>
          <w:u w:val="single"/>
        </w:rPr>
        <w:t>concentrate on</w:t>
      </w:r>
      <w:r>
        <w:rPr>
          <w:rFonts w:cs="Arial" w:ascii="Arial" w:hAnsi="Arial"/>
          <w:sz w:val="20"/>
          <w:szCs w:val="20"/>
        </w:rPr>
        <w:t xml:space="preserve"> what the interviewer is saying or asking you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e related to </w:t>
        <w:tab/>
        <w:tab/>
        <w:tab/>
        <w:t>b. be interested in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color w:val="CC0000"/>
          <w:sz w:val="20"/>
          <w:szCs w:val="20"/>
        </w:rPr>
        <w:t>c. pay all attention t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express interest 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_______ for a position, check whether you can fulfill all the requirements from the employer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ciding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applying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requiring </w:t>
        <w:tab/>
        <w:tab/>
        <w:t>d. demand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_______ for a particular job, someone asks you questions about yourself to find out if you suitable for it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aid  </w:t>
        <w:tab/>
        <w:tab/>
        <w:tab/>
        <w:t xml:space="preserve">b. chose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interviewed</w:t>
      </w:r>
      <w:r>
        <w:rPr>
          <w:rFonts w:cs="Arial" w:ascii="Arial" w:hAnsi="Arial"/>
          <w:sz w:val="20"/>
          <w:szCs w:val="20"/>
        </w:rPr>
        <w:t xml:space="preserve">  d. recommende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ask the interviewer some questions about the job to show your _______ and keennes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nger </w:t>
        <w:tab/>
        <w:tab/>
        <w:tab/>
        <w:t xml:space="preserve">b. thrill </w:t>
        <w:tab/>
        <w:tab/>
        <w:tab/>
        <w:t xml:space="preserve">c. amazement </w:t>
        <w:tab/>
      </w:r>
      <w:r>
        <w:rPr>
          <w:rFonts w:cs="Arial" w:ascii="Arial" w:hAnsi="Arial"/>
          <w:b/>
          <w:color w:val="CC0000"/>
          <w:sz w:val="20"/>
          <w:szCs w:val="20"/>
        </w:rPr>
        <w:t>d. interes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show the interviewer that you are really keen _______ the job you have applie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n </w:t>
        <w:tab/>
        <w:tab/>
        <w:tab/>
        <w:tab/>
        <w:t xml:space="preserve">b. fo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ov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eld a party to congratulate _______ their son's success to become an engineer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with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c. for </w:t>
        <w:tab/>
        <w:tab/>
        <w:tab/>
        <w:t>d. abou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refused because he had no _______ experience related to _______ job he applied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/ the </w:t>
        <w:tab/>
        <w:tab/>
        <w:tab/>
        <w:t xml:space="preserve">b. an / Ø </w:t>
        <w:tab/>
        <w:tab/>
        <w:tab/>
        <w:t xml:space="preserve">c. the / a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 / the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your interviewer your sense of responsibility for work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viewer gave his consent to John's _______ for work and promised to give him a job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keen </w:t>
        <w:tab/>
        <w:tab/>
        <w:tab/>
        <w:t xml:space="preserve">b. keenly </w:t>
        <w:tab/>
        <w:tab/>
        <w:tab/>
        <w:t xml:space="preserve">c. keener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keennes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! I have heard of your success in the new project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ngratulate  b. Congratulating  c. Congratulation </w:t>
      </w:r>
      <w:r>
        <w:rPr>
          <w:rFonts w:cs="Arial" w:ascii="Arial" w:hAnsi="Arial"/>
          <w:b/>
          <w:color w:val="CC0000"/>
          <w:sz w:val="20"/>
          <w:szCs w:val="20"/>
        </w:rPr>
        <w:t>d. Congratulation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_______ to fail a job interview, but try agai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isappoint </w:t>
        <w:tab/>
      </w:r>
      <w:r>
        <w:rPr>
          <w:rFonts w:cs="Arial" w:ascii="Arial" w:hAnsi="Arial"/>
          <w:b/>
          <w:color w:val="CC0000"/>
          <w:sz w:val="20"/>
          <w:szCs w:val="20"/>
        </w:rPr>
        <w:t>b. disappointing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disappointedly </w:t>
        <w:tab/>
        <w:t>d. disappointme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invited Janet, _______, to the part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met in Japan </w:t>
        <w:tab/>
        <w:tab/>
        <w:t xml:space="preserve">b. meeting in Japan   </w:t>
      </w:r>
      <w:r>
        <w:rPr>
          <w:rFonts w:cs="Arial" w:ascii="Arial" w:hAnsi="Arial"/>
          <w:b/>
          <w:color w:val="CC0000"/>
          <w:sz w:val="20"/>
          <w:szCs w:val="20"/>
        </w:rPr>
        <w:t>c. whom he had met in Japan</w:t>
      </w:r>
      <w:r>
        <w:rPr>
          <w:rFonts w:cs="Arial" w:ascii="Arial" w:hAnsi="Arial"/>
          <w:sz w:val="20"/>
          <w:szCs w:val="20"/>
        </w:rPr>
        <w:t xml:space="preserve"> </w:t>
        <w:tab/>
        <w:t>d. that he had met in Japa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ST10(vocabul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the word which has the underlined part pronounced differently from the res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conom</w:t>
      </w:r>
      <w:r>
        <w:rPr>
          <w:rFonts w:cs="Arial" w:ascii="Arial" w:hAnsi="Arial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industr</w:t>
      </w:r>
      <w:r>
        <w:rPr>
          <w:rFonts w:cs="Arial" w:ascii="Arial" w:hAnsi="Arial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qualif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priorit</w:t>
      </w:r>
      <w:r>
        <w:rPr>
          <w:rFonts w:cs="Arial" w:ascii="Arial" w:hAnsi="Arial"/>
          <w:sz w:val="20"/>
          <w:szCs w:val="20"/>
          <w:u w:val="single"/>
        </w:rPr>
        <w:t>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. r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ght </w:t>
        <w:tab/>
        <w:tab/>
        <w:tab/>
        <w:t>b. pr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vat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commun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i</w:t>
      </w:r>
      <w:r>
        <w:rPr>
          <w:rFonts w:cs="Arial" w:ascii="Arial" w:hAnsi="Arial"/>
          <w:b/>
          <w:color w:val="CC0000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d. m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nori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olor w:val="CC0000"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mea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s</w:t>
      </w:r>
      <w:r>
        <w:rPr>
          <w:rFonts w:cs="Arial" w:ascii="Arial" w:hAnsi="Arial"/>
          <w:b/>
          <w:color w:val="CC0000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sub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idies </w:t>
        <w:tab/>
        <w:tab/>
        <w:t>c. dome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tic </w:t>
        <w:tab/>
        <w:tab/>
        <w:t>d. ho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>pita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olor w:val="CC0000"/>
          <w:sz w:val="20"/>
          <w:szCs w:val="20"/>
        </w:rPr>
        <w:t>a. th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ou</w:t>
      </w:r>
      <w:r>
        <w:rPr>
          <w:rFonts w:cs="Arial" w:ascii="Arial" w:hAnsi="Arial"/>
          <w:b/>
          <w:color w:val="CC0000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. enc</w:t>
      </w:r>
      <w:r>
        <w:rPr>
          <w:rFonts w:cs="Arial" w:ascii="Arial" w:hAnsi="Arial"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 xml:space="preserve">rage </w:t>
        <w:tab/>
        <w:tab/>
        <w:t>c. en</w:t>
      </w:r>
      <w:r>
        <w:rPr>
          <w:rFonts w:cs="Arial" w:ascii="Arial" w:hAnsi="Arial"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 xml:space="preserve">gh </w:t>
        <w:tab/>
        <w:tab/>
        <w:t>d. c</w:t>
      </w:r>
      <w:r>
        <w:rPr>
          <w:rFonts w:cs="Arial" w:ascii="Arial" w:hAnsi="Arial"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>nt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. imp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v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intr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o</w:t>
      </w:r>
      <w:r>
        <w:rPr>
          <w:rFonts w:cs="Arial" w:ascii="Arial" w:hAnsi="Arial"/>
          <w:b/>
          <w:color w:val="CC0000"/>
          <w:sz w:val="20"/>
          <w:szCs w:val="20"/>
        </w:rPr>
        <w:t>duc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m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ve </w:t>
        <w:tab/>
        <w:tab/>
        <w:tab/>
        <w:t>d. 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s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conomic reforms are often carried _______ to promote the developing of a </w:t>
      </w:r>
      <w:r>
        <w:rPr>
          <w:rFonts w:cs="Arial" w:ascii="Arial" w:hAnsi="Arial"/>
          <w:iCs/>
          <w:sz w:val="20"/>
          <w:szCs w:val="20"/>
        </w:rPr>
        <w:t>countr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out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 xml:space="preserve">b. on </w:t>
        <w:tab/>
        <w:tab/>
        <w:tab/>
        <w:t xml:space="preserve">c. for </w:t>
        <w:tab/>
        <w:tab/>
        <w:tab/>
        <w:t>d. i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ware _____ the importance of economic reforms, the Vietnamese Communist Party initiated an overall economic reform polic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for </w:t>
        <w:tab/>
        <w:tab/>
        <w:tab/>
        <w:t xml:space="preserve">b. at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of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i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than ten years, we have seen the significant _______ in the economy of our countr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velop 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developments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developers </w:t>
        <w:tab/>
        <w:tab/>
        <w:t>d. develop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 was a studious student. He needed no _______ to work har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encourage </w:t>
        <w:tab/>
        <w:t xml:space="preserve">b. encouraging </w:t>
        <w:tab/>
      </w:r>
      <w:r>
        <w:rPr>
          <w:rFonts w:cs="Arial" w:ascii="Arial" w:hAnsi="Arial"/>
          <w:b/>
          <w:color w:val="CC0000"/>
          <w:sz w:val="20"/>
          <w:szCs w:val="20"/>
        </w:rPr>
        <w:t>c. encouragement</w:t>
      </w:r>
      <w:r>
        <w:rPr>
          <w:rFonts w:cs="Arial" w:ascii="Arial" w:hAnsi="Arial"/>
          <w:sz w:val="20"/>
          <w:szCs w:val="20"/>
        </w:rPr>
        <w:t xml:space="preserve">     d. encourag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time of economic reforms, the economy has grown _______ with only a few major setback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onstant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constantl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constants  </w:t>
        <w:tab/>
        <w:tab/>
        <w:t>d. constanc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_______ effect of the new policy is that the farmer is now working for himself, and not for the state sake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egal  </w:t>
        <w:tab/>
        <w:tab/>
        <w:tab/>
        <w:t xml:space="preserve">b. common </w:t>
        <w:tab/>
        <w:tab/>
        <w:t xml:space="preserve">c. all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overal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nsidering </w:t>
      </w:r>
      <w:r>
        <w:rPr>
          <w:rFonts w:cs="Arial" w:ascii="Arial" w:hAnsi="Arial"/>
          <w:sz w:val="20"/>
          <w:szCs w:val="20"/>
          <w:u w:val="single"/>
        </w:rPr>
        <w:t>peasants</w:t>
      </w:r>
      <w:r>
        <w:rPr>
          <w:rFonts w:cs="Arial" w:ascii="Arial" w:hAnsi="Arial"/>
          <w:sz w:val="20"/>
          <w:szCs w:val="20"/>
        </w:rPr>
        <w:t xml:space="preserve"> make up nearly 80% of Vietnam's population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ecialists </w:t>
        <w:tab/>
        <w:tab/>
        <w:t xml:space="preserve">b. economists </w:t>
        <w:tab/>
        <w:tab/>
        <w:t xml:space="preserve">c. professor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farmer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i Moi reforms have _______ new possibilities in farming systems research in Vietnam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ise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opene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renovated </w:t>
        <w:tab/>
        <w:tab/>
        <w:t>d. call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 introduction of appropriate farming practices to Vietnam farmers can help them achieve a higher </w:t>
      </w:r>
      <w:r>
        <w:rPr>
          <w:rFonts w:cs="Arial" w:ascii="Arial" w:hAnsi="Arial"/>
          <w:sz w:val="20"/>
          <w:szCs w:val="20"/>
          <w:u w:val="single"/>
        </w:rPr>
        <w:t>outp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productivit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. renovation </w:t>
        <w:tab/>
        <w:tab/>
        <w:t xml:space="preserve">c. guideline </w:t>
        <w:tab/>
        <w:t xml:space="preserve">    d. achieve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evelopment project could be of great help to the _______ Vietnamese popula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major </w:t>
        <w:tab/>
        <w:tab/>
        <w:tab/>
        <w:t xml:space="preserve">b. living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rur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domestic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outh, _______ development concentrated on rice cultivation, and nationally, rice and rubber were the main items of expor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ndustrial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agricultural</w:t>
      </w:r>
      <w:r>
        <w:rPr>
          <w:rFonts w:cs="Arial" w:ascii="Arial" w:hAnsi="Arial"/>
          <w:sz w:val="20"/>
          <w:szCs w:val="20"/>
        </w:rPr>
        <w:t xml:space="preserve"> </w:t>
        <w:tab/>
        <w:t>c. mining</w:t>
        <w:tab/>
        <w:t xml:space="preserve"> </w:t>
        <w:tab/>
        <w:tab/>
        <w:t>d. textil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 accession also brings serious challenges, requiring Vietnam's economic sectors to open ______ door to increased foreign competitio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th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Ø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's highest priority was to develop _______ agriculture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Ø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new neighbors are quite nice _______ they are sometimes talkativ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a. despite</w:t>
        <w:tab/>
        <w:tab/>
        <w:tab/>
        <w:t xml:space="preserve">b. in spite of the fact </w:t>
        <w:tab/>
      </w:r>
      <w:r>
        <w:rPr>
          <w:rFonts w:cs="Arial" w:ascii="Arial" w:hAnsi="Arial"/>
          <w:b/>
          <w:color w:val="CC0000"/>
          <w:sz w:val="20"/>
          <w:szCs w:val="20"/>
        </w:rPr>
        <w:t>c. though</w:t>
      </w:r>
      <w:r>
        <w:rPr>
          <w:rFonts w:cs="Arial" w:ascii="Arial" w:hAnsi="Arial"/>
          <w:sz w:val="20"/>
          <w:szCs w:val="20"/>
        </w:rPr>
        <w:t xml:space="preserve"> </w:t>
        <w:tab/>
        <w:t>d. as though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quite important _______ me to get on and think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of </w:t>
        <w:tab/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 t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c. on </w:t>
        <w:tab/>
        <w:tab/>
        <w:tab/>
        <w:t>d. with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think you may be allergic to a food or drink, eliminate it _______ your die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for </w:t>
        <w:tab/>
        <w:tab/>
        <w:tab/>
        <w:t xml:space="preserve">b. without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from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>d. 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policies include cutting _______ subsidies and trade barrier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gricultur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agricultural</w:t>
      </w:r>
      <w:r>
        <w:rPr>
          <w:rFonts w:cs="Arial" w:ascii="Arial" w:hAnsi="Arial"/>
          <w:sz w:val="20"/>
          <w:szCs w:val="20"/>
        </w:rPr>
        <w:t xml:space="preserve"> </w:t>
        <w:tab/>
        <w:t>c. agriculturalist   d. agriculturall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ol of _______ has been carried out through measures rooted in monetarism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nflate </w:t>
        <w:tab/>
        <w:tab/>
        <w:tab/>
        <w:t xml:space="preserve">b. inflationist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inflat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inflato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often a good idea to start with small, easily _______ goal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chieve </w:t>
        <w:tab/>
        <w:tab/>
        <w:t xml:space="preserve">b. achievement </w:t>
        <w:tab/>
      </w:r>
      <w:r>
        <w:rPr>
          <w:rFonts w:cs="Arial" w:ascii="Arial" w:hAnsi="Arial"/>
          <w:b/>
          <w:color w:val="CC0000"/>
          <w:sz w:val="20"/>
          <w:szCs w:val="20"/>
        </w:rPr>
        <w:t>c. achievable</w:t>
      </w:r>
      <w:r>
        <w:rPr>
          <w:rFonts w:cs="Arial" w:ascii="Arial" w:hAnsi="Arial"/>
          <w:sz w:val="20"/>
          <w:szCs w:val="20"/>
        </w:rPr>
        <w:t xml:space="preserve"> </w:t>
        <w:tab/>
        <w:t>d. achiev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reforms began in the Soviet Union in June 1985 by the Soviet leader Mikhail Gorbachev to _______ the Soviet econom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repair </w:t>
        <w:tab/>
        <w:tab/>
        <w:tab/>
        <w:t xml:space="preserve">b. reproduce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restructure</w:t>
      </w:r>
      <w:r>
        <w:rPr>
          <w:rFonts w:cs="Arial" w:ascii="Arial" w:hAnsi="Arial"/>
          <w:sz w:val="20"/>
          <w:szCs w:val="20"/>
        </w:rPr>
        <w:t xml:space="preserve"> </w:t>
        <w:tab/>
        <w:t>d. repl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fter more than a decade of </w:t>
      </w:r>
      <w:r>
        <w:rPr>
          <w:rFonts w:cs="Arial" w:ascii="Arial" w:hAnsi="Arial"/>
          <w:i/>
          <w:iCs/>
          <w:sz w:val="20"/>
          <w:szCs w:val="20"/>
        </w:rPr>
        <w:t xml:space="preserve">Doi Moi </w:t>
      </w:r>
      <w:r>
        <w:rPr>
          <w:rFonts w:cs="Arial" w:ascii="Arial" w:hAnsi="Arial"/>
          <w:sz w:val="20"/>
          <w:szCs w:val="20"/>
        </w:rPr>
        <w:t>or economic _______, the Vietnamese Communist government has achieved diplomatic and economic links with numerous foreign partner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relation </w:t>
        <w:tab/>
        <w:tab/>
        <w:tab/>
        <w:t xml:space="preserve">b. investment </w:t>
        <w:tab/>
        <w:tab/>
        <w:t xml:space="preserve">c. productivity </w:t>
        <w:tab/>
        <w:t xml:space="preserve">    </w:t>
      </w:r>
      <w:r>
        <w:rPr>
          <w:rFonts w:cs="Arial" w:ascii="Arial" w:hAnsi="Arial"/>
          <w:b/>
          <w:color w:val="CC0000"/>
          <w:sz w:val="20"/>
          <w:szCs w:val="20"/>
        </w:rPr>
        <w:t>d. renova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than 20 years, the Vietnamese government has pursued the open-door _______ and continued to woo foreign investmen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polic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way </w:t>
        <w:tab/>
        <w:tab/>
        <w:tab/>
        <w:t xml:space="preserve">c. export </w:t>
        <w:tab/>
        <w:tab/>
        <w:tab/>
        <w:t>d. guidelin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a decade of economic liberalization, Vietnam has seen a dramatic rise in living _______ in urban areas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urfac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standard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levels </w:t>
        <w:tab/>
        <w:tab/>
        <w:t>d. background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aws and regulations which impose restrictions on any rights should be revised to comply with international law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Domestic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Program </w:t>
        <w:tab/>
        <w:tab/>
        <w:t xml:space="preserve">c. Encouraged </w:t>
        <w:tab/>
        <w:t>d. Expand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new economic reforms have allowed for international _______ and development in the countr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ay </w:t>
        <w:tab/>
        <w:tab/>
        <w:tab/>
        <w:t xml:space="preserve">b. renovat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investment</w:t>
      </w:r>
      <w:r>
        <w:rPr>
          <w:rFonts w:cs="Arial" w:ascii="Arial" w:hAnsi="Arial"/>
          <w:sz w:val="20"/>
          <w:szCs w:val="20"/>
        </w:rPr>
        <w:t xml:space="preserve"> </w:t>
        <w:tab/>
        <w:t>d. opportunit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2001 _______ Vietnamese Communist Party approved a 10-year economic plan that enhanced the role of the, private sector while reaffirming the primacy of the state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>b. an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th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Ø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also concomitantly attract foreign investment to Vietnam, not only from ____ U.S., but also from ____ Europe, Asia, and other region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Ø / the </w:t>
        <w:tab/>
        <w:tab/>
        <w:tab/>
        <w:t xml:space="preserve">b. the / the </w:t>
        <w:tab/>
        <w:tab/>
        <w:t xml:space="preserve">c. Ø / a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the / Ø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 machines, vacuum cleaners, and dish washers are labor _______ devices which help us do housework easily and quickl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improving </w:t>
        <w:tab/>
        <w:tab/>
        <w:t xml:space="preserve">b. making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saving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employin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ose companies were </w:t>
      </w:r>
      <w:r>
        <w:rPr>
          <w:rFonts w:cs="Arial" w:ascii="Arial" w:hAnsi="Arial"/>
          <w:sz w:val="20"/>
          <w:szCs w:val="20"/>
          <w:u w:val="single"/>
        </w:rPr>
        <w:t>closed</w:t>
      </w:r>
      <w:r>
        <w:rPr>
          <w:rFonts w:cs="Arial" w:ascii="Arial" w:hAnsi="Arial"/>
          <w:sz w:val="20"/>
          <w:szCs w:val="20"/>
        </w:rPr>
        <w:t xml:space="preserve"> due to some seriously financial problem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a. taken off</w:t>
        <w:tab/>
        <w:tab/>
        <w:t xml:space="preserve">b. put away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wiped ou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gone ov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allows us to work fast and _______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a. efficientl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differently </w:t>
        <w:tab/>
        <w:tab/>
        <w:t xml:space="preserve">c. variously </w:t>
        <w:tab/>
        <w:tab/>
        <w:t>d. freshly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ST11 (vocabul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ose the word which has the underlined part pronounced differently from the rest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ut</w:t>
      </w:r>
      <w:r>
        <w:rPr>
          <w:rFonts w:cs="Arial" w:ascii="Arial" w:hAnsi="Arial"/>
          <w:sz w:val="20"/>
          <w:szCs w:val="20"/>
          <w:u w:val="single"/>
        </w:rPr>
        <w:t>u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mat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u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. past</w:t>
      </w:r>
      <w:r>
        <w:rPr>
          <w:rFonts w:cs="Arial" w:ascii="Arial" w:hAnsi="Arial"/>
          <w:sz w:val="20"/>
          <w:szCs w:val="20"/>
          <w:u w:val="single"/>
        </w:rPr>
        <w:t>u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nat</w:t>
      </w:r>
      <w:r>
        <w:rPr>
          <w:rFonts w:cs="Arial" w:ascii="Arial" w:hAnsi="Arial"/>
          <w:sz w:val="20"/>
          <w:szCs w:val="20"/>
          <w:u w:val="single"/>
        </w:rPr>
        <w:t>ur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 xml:space="preserve">or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te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ch</w:t>
      </w:r>
      <w:r>
        <w:rPr>
          <w:rFonts w:cs="Arial" w:ascii="Arial" w:hAnsi="Arial"/>
          <w:b/>
          <w:color w:val="CC0000"/>
          <w:sz w:val="20"/>
          <w:szCs w:val="20"/>
        </w:rPr>
        <w:t>nology</w:t>
      </w:r>
      <w:r>
        <w:rPr>
          <w:rFonts w:cs="Arial" w:ascii="Arial" w:hAnsi="Arial"/>
          <w:sz w:val="20"/>
          <w:szCs w:val="20"/>
        </w:rPr>
        <w:t xml:space="preserve"> </w:t>
        <w:tab/>
        <w:t>c. mu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ex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>ang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u w:val="single"/>
        </w:rPr>
        <w:t>th</w:t>
      </w:r>
      <w:r>
        <w:rPr>
          <w:rFonts w:cs="Arial" w:ascii="Arial" w:hAnsi="Arial"/>
          <w:sz w:val="20"/>
          <w:szCs w:val="20"/>
        </w:rPr>
        <w:t xml:space="preserve">reaten </w:t>
        <w:tab/>
        <w:tab/>
        <w:t>b. ea</w:t>
      </w:r>
      <w:r>
        <w:rPr>
          <w:rFonts w:cs="Arial" w:ascii="Arial" w:hAnsi="Arial"/>
          <w:sz w:val="20"/>
          <w:szCs w:val="20"/>
          <w:u w:val="single"/>
        </w:rPr>
        <w:t>rt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c. heal</w:t>
      </w:r>
      <w:r>
        <w:rPr>
          <w:rFonts w:cs="Arial" w:ascii="Arial" w:hAnsi="Arial"/>
          <w:sz w:val="20"/>
          <w:szCs w:val="20"/>
          <w:u w:val="single"/>
        </w:rPr>
        <w:t>th</w:t>
      </w:r>
      <w:r>
        <w:rPr>
          <w:rFonts w:cs="Arial" w:ascii="Arial" w:hAnsi="Arial"/>
          <w:sz w:val="20"/>
          <w:szCs w:val="20"/>
        </w:rPr>
        <w:t xml:space="preserve">y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brea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th</w:t>
      </w:r>
      <w:r>
        <w:rPr>
          <w:rFonts w:cs="Arial" w:ascii="Arial" w:hAnsi="Arial"/>
          <w:b/>
          <w:color w:val="CC0000"/>
          <w:sz w:val="20"/>
          <w:szCs w:val="20"/>
        </w:rPr>
        <w:t>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color w:val="CC0000"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wip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b. allo</w:t>
      </w: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c. po</w:t>
      </w: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cs="Arial" w:ascii="Arial" w:hAnsi="Arial"/>
          <w:sz w:val="20"/>
          <w:szCs w:val="20"/>
        </w:rPr>
        <w:t xml:space="preserve">erful </w:t>
        <w:tab/>
        <w:tab/>
        <w:t>d. ans</w:t>
      </w: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erv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ce </w:t>
        <w:tab/>
        <w:tab/>
        <w:tab/>
        <w:t>b. pract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ce </w:t>
        <w:tab/>
        <w:tab/>
        <w:t>c. off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ce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dev</w:t>
      </w:r>
      <w:r>
        <w:rPr>
          <w:rFonts w:cs="Arial" w:ascii="Arial" w:hAnsi="Arial"/>
          <w:b/>
          <w:color w:val="CC0000"/>
          <w:sz w:val="20"/>
          <w:szCs w:val="20"/>
          <w:u w:val="single"/>
        </w:rPr>
        <w:t>i</w:t>
      </w:r>
      <w:r>
        <w:rPr>
          <w:rFonts w:cs="Arial" w:ascii="Arial" w:hAnsi="Arial"/>
          <w:b/>
          <w:color w:val="CC0000"/>
          <w:sz w:val="20"/>
          <w:szCs w:val="20"/>
        </w:rPr>
        <w:t>c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future, the number of tiny but _______ computers you encounter every day will number in the thousands, perhaps millions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owe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powerfu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powerfully </w:t>
        <w:tab/>
        <w:tab/>
        <w:t>d. powered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s in computing _______, from processing speed to network capacity and the internet, have revolutionized the way scientists work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technolog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. technological </w:t>
        <w:tab/>
        <w:t xml:space="preserve">c. technologically </w:t>
        <w:tab/>
        <w:t>d. technologis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the relationship between computing and _______ bring us over the next 15 years?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scienc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scientific </w:t>
        <w:tab/>
        <w:tab/>
        <w:t xml:space="preserve">c. scientifically </w:t>
        <w:tab/>
        <w:t>d. scientis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who is _______ thinks that bad things are going to happen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optimistic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pessimistic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threatened </w:t>
        <w:tab/>
        <w:tab/>
        <w:t>d. hopeful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Domestic</w:t>
      </w:r>
      <w:r>
        <w:rPr>
          <w:rFonts w:cs="Arial" w:ascii="Arial" w:hAnsi="Arial"/>
          <w:sz w:val="20"/>
          <w:szCs w:val="20"/>
        </w:rPr>
        <w:t xml:space="preserve"> chores will no longer be a burden thanks to the inventions of laborsaving devices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Official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Household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Schooling </w:t>
        <w:tab/>
        <w:tab/>
        <w:t>d. Foreign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is the technology of sending signals and messages over long distances using electronic equipment, for example by radio and telephon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Telecommunicat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Telegraph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ultifunction </w:t>
        <w:tab/>
        <w:tab/>
        <w:tab/>
        <w:t>d. Information technolog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was asked to _______ to a newspaper article making predictions for technological progress in 10 year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xpect </w:t>
        <w:tab/>
        <w:tab/>
        <w:tab/>
        <w:t xml:space="preserve">b. invent </w:t>
        <w:tab/>
        <w:tab/>
        <w:tab/>
        <w:t xml:space="preserve">c. develop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contribut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ct ___ measures are in force in the capital to protect it from terrorism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cientific </w:t>
        <w:tab/>
        <w:tab/>
        <w:t xml:space="preserve">b. normal </w:t>
        <w:tab/>
        <w:tab/>
        <w:t xml:space="preserve">c. transportation </w:t>
        <w:tab/>
      </w:r>
      <w:r>
        <w:rPr>
          <w:rFonts w:cs="Arial" w:ascii="Arial" w:hAnsi="Arial"/>
          <w:b/>
          <w:color w:val="CC0000"/>
          <w:sz w:val="20"/>
          <w:szCs w:val="20"/>
        </w:rPr>
        <w:t>d. securit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______ of the future will no longer be remedial. It will be preventiv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ommunication </w:t>
        <w:tab/>
        <w:t xml:space="preserve">b. educat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medicin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technolog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s and pharmacists have to assume _______ for human lif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responsibilit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. achievement </w:t>
        <w:tab/>
        <w:t xml:space="preserve">c. optimism </w:t>
        <w:tab/>
        <w:tab/>
        <w:t>d. aspec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ever watched television, you have seen plenty ___ drug ad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with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of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 xml:space="preserve">c. for </w:t>
        <w:tab/>
        <w:tab/>
        <w:tab/>
        <w:t>d. abou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ace shuttle crashed and went _______ in flame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f </w:t>
        <w:tab/>
        <w:tab/>
        <w:tab/>
        <w:tab/>
        <w:t xml:space="preserve">b. for </w:t>
        <w:tab/>
        <w:tab/>
        <w:tab/>
        <w:t xml:space="preserve">c. ove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off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tors in tall building make the top floors accessible _____ everybody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t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b. with </w:t>
        <w:tab/>
        <w:tab/>
        <w:tab/>
        <w:t xml:space="preserve">c. about </w:t>
        <w:tab/>
        <w:tab/>
        <w:tab/>
        <w:t>d. a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I am waiting _______ my bus, I often listen _______ music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on / at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for / t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toward / about </w:t>
        <w:tab/>
        <w:t>d. upon / in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hortage _______ food and safe water after the flood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n </w:t>
        <w:tab/>
        <w:tab/>
        <w:tab/>
        <w:tab/>
        <w:t xml:space="preserve">b. with </w:t>
        <w:tab/>
        <w:tab/>
        <w:tab/>
        <w:t xml:space="preserve">c. for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of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measures are aimed _____ increasing the productivity of crop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b. over </w:t>
        <w:tab/>
        <w:tab/>
        <w:tab/>
        <w:t xml:space="preserve">c. upon </w:t>
        <w:tab/>
        <w:tab/>
        <w:tab/>
        <w:t>d. beyond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_______ challenge of economic, reform was to solve the problems of motivating workers and farmers to produce a larger surplu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init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initiate </w:t>
        <w:tab/>
        <w:tab/>
        <w:tab/>
        <w:t xml:space="preserve">c. initiative </w:t>
        <w:tab/>
        <w:tab/>
        <w:t>d. initiation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 1990, India has had high growth rates, and has emerged as one of the wealthiest _______ in the developing world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economic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economies</w:t>
      </w:r>
      <w:r>
        <w:rPr>
          <w:rFonts w:cs="Arial" w:ascii="Arial" w:hAnsi="Arial"/>
          <w:sz w:val="20"/>
          <w:szCs w:val="20"/>
        </w:rPr>
        <w:t xml:space="preserve"> </w:t>
        <w:tab/>
        <w:t>c. economists     d. economicall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se specialists are trying to find ways of making more _______ use of agricultural land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roduce </w:t>
        <w:tab/>
        <w:tab/>
        <w:t xml:space="preserve">b. production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productive</w:t>
      </w:r>
      <w:r>
        <w:rPr>
          <w:rFonts w:cs="Arial" w:ascii="Arial" w:hAnsi="Arial"/>
          <w:sz w:val="20"/>
          <w:szCs w:val="20"/>
        </w:rPr>
        <w:t xml:space="preserve">       d. productivit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 in the area consisted mostly of food-processing plants and factories _______ consumer good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renovating </w:t>
        <w:tab/>
        <w:tab/>
        <w:t xml:space="preserve">b. initiating </w:t>
        <w:tab/>
        <w:tab/>
        <w:t xml:space="preserve">c. developing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produc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ment gave top _______ to reforming the legal system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priori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primary </w:t>
        <w:tab/>
        <w:tab/>
        <w:t xml:space="preserve">c. preference </w:t>
        <w:tab/>
        <w:tab/>
        <w:t>d. major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_______ is money that is paid by a government or other authority in order to help an industry or business, or to pay for a public service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capital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subsid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investment </w:t>
        <w:tab/>
        <w:tab/>
        <w:t>d. salar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ill remain the need for an integrated system of subsidies which will _______ farmers to look after their upland environment and producing foo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enabl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adopt </w:t>
        <w:tab/>
        <w:tab/>
        <w:tab/>
        <w:t xml:space="preserve">c. consume </w:t>
        <w:tab/>
        <w:tab/>
        <w:t>d. expand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plans were to focus equally on agriculture and industry and investment was to favor projects that developed both __ of the econom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parties </w:t>
        <w:tab/>
        <w:tab/>
        <w:tab/>
        <w:t xml:space="preserve">b. parts </w:t>
        <w:tab/>
        <w:tab/>
        <w:tab/>
        <w:t xml:space="preserve">c. section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sec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the plan's emphasis on agricultural _______, the industrial sector received a larger share of state investmen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shortage </w:t>
        <w:tab/>
        <w:tab/>
        <w:t xml:space="preserve">b. commitment </w:t>
        <w:tab/>
      </w:r>
      <w:r>
        <w:rPr>
          <w:rFonts w:cs="Arial" w:ascii="Arial" w:hAnsi="Arial"/>
          <w:b/>
          <w:color w:val="CC0000"/>
          <w:sz w:val="20"/>
          <w:szCs w:val="20"/>
        </w:rPr>
        <w:t>c. development</w:t>
      </w:r>
      <w:r>
        <w:rPr>
          <w:rFonts w:cs="Arial" w:ascii="Arial" w:hAnsi="Arial"/>
          <w:sz w:val="20"/>
          <w:szCs w:val="20"/>
        </w:rPr>
        <w:t xml:space="preserve">  d. achievemen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tnam's economy, which continues to expand at _______ annual rate in excess of 7 percent, is one of the fastest growing in _______ world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an / th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Ø / a </w:t>
        <w:tab/>
        <w:tab/>
        <w:tab/>
        <w:t xml:space="preserve">c. a / Ø </w:t>
        <w:tab/>
        <w:tab/>
        <w:tab/>
        <w:t>d. the / 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policy encouraged _______ developing of the family econom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a </w:t>
        <w:tab/>
        <w:tab/>
        <w:tab/>
        <w:tab/>
        <w:t xml:space="preserve">b. an </w:t>
        <w:tab/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th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. Ø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 the increase in their salaries, many French employees spend Saturday at work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Despi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. Even if </w:t>
        <w:tab/>
        <w:tab/>
        <w:t xml:space="preserve">c. Even though </w:t>
        <w:tab/>
        <w:t>d. In spit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wide _______ of computers in that shop for you to choos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vary </w:t>
        <w:tab/>
        <w:tab/>
        <w:tab/>
        <w:t xml:space="preserve">b. various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c. varie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. variousl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everal places where residents face the threat of _______ every da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terrorist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terroris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. terrorize </w:t>
        <w:tab/>
        <w:tab/>
        <w:t>d. terror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people think that in some more years we will see the complete _______ of newspapers and magazines due to the Internet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isappear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disappearanc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appear </w:t>
        <w:tab/>
        <w:tab/>
        <w:t>d. appear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ecific area of biotechnology that shows great promise for treatment and cure of life- _______ diseas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veloping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b. threatening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. hoping </w:t>
        <w:tab/>
        <w:tab/>
        <w:t>d. fitting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communication is bound to have a huge </w:t>
      </w:r>
      <w:r>
        <w:rPr>
          <w:rFonts w:cs="Arial" w:ascii="Arial" w:hAnsi="Arial"/>
          <w:sz w:val="20"/>
          <w:szCs w:val="20"/>
          <w:u w:val="single"/>
        </w:rPr>
        <w:t>influence</w:t>
      </w:r>
      <w:r>
        <w:rPr>
          <w:rFonts w:cs="Arial" w:ascii="Arial" w:hAnsi="Arial"/>
          <w:sz w:val="20"/>
          <w:szCs w:val="20"/>
        </w:rPr>
        <w:t xml:space="preserve"> on various aspects of our lives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depression </w:t>
        <w:tab/>
        <w:tab/>
        <w:t xml:space="preserve">b. technique </w:t>
        <w:tab/>
        <w:tab/>
        <w:t xml:space="preserve">c. expect 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impac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ometimes go away from the city to the countryside for a ______ of fresh air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feeling </w:t>
        <w:tab/>
        <w:tab/>
        <w:tab/>
        <w:t xml:space="preserve">b. sip </w:t>
        <w:tab/>
        <w:tab/>
        <w:tab/>
        <w:t xml:space="preserve">c. swallow </w:t>
        <w:tab/>
        <w:tab/>
      </w:r>
      <w:r>
        <w:rPr>
          <w:rFonts w:cs="Arial" w:ascii="Arial" w:hAnsi="Arial"/>
          <w:b/>
          <w:color w:val="CC0000"/>
          <w:sz w:val="20"/>
          <w:szCs w:val="20"/>
        </w:rPr>
        <w:t>d. breath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dea of building a _______ with human intelligence is not only ambitious but also highly unconventional.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color w:val="CC0000"/>
          <w:sz w:val="20"/>
          <w:szCs w:val="20"/>
        </w:rPr>
        <w:t>a. robo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b. corporation </w:t>
        <w:tab/>
        <w:tab/>
        <w:t xml:space="preserve">c. line </w:t>
        <w:tab/>
        <w:tab/>
        <w:tab/>
        <w:t>d. road</w:t>
      </w:r>
    </w:p>
    <w:sectPr>
      <w:footerReference w:type="default" r:id="rId2"/>
      <w:type w:val="nextPage"/>
      <w:pgSz w:w="12240" w:h="15840"/>
      <w:pgMar w:left="540" w:right="360" w:gutter="0" w:header="0" w:top="180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23:00Z</dcterms:created>
  <dc:creator>cnc</dc:creator>
  <dc:description/>
  <cp:keywords/>
  <dc:language>en-US</dc:language>
  <cp:lastModifiedBy>User</cp:lastModifiedBy>
  <cp:lastPrinted>2012-12-01T05:08:00Z</cp:lastPrinted>
  <dcterms:modified xsi:type="dcterms:W3CDTF">2013-12-29T17:04:00Z</dcterms:modified>
  <cp:revision>7</cp:revision>
  <dc:subject/>
  <dc:title>REVIEW THE FIRST TERM</dc:title>
</cp:coreProperties>
</file>