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EXERCISES:</w:t>
      </w:r>
      <w:r>
        <w:rPr>
          <w:rFonts w:cs="Times New Roman" w:ascii="Times New Roman" w:hAnsi="Times New Roman"/>
          <w:b/>
          <w:color w:val="FF0000"/>
        </w:rPr>
        <w:t xml:space="preserve"> GRADE 10 (2014-20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EVISION FOR THE FIRST TERM EXAMIN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I. </w:t>
      </w:r>
      <w:r>
        <w:rPr>
          <w:rFonts w:cs="Times New Roman" w:ascii="Times New Roman" w:hAnsi="Times New Roman"/>
          <w:b/>
          <w:i/>
          <w:u w:val="single"/>
        </w:rPr>
        <w:t>Choose the word whose underlined part is pronounced differently from that of the other words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. 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t</w:t>
        <w:tab/>
        <w:tab/>
        <w:t>b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ttle</w:t>
        <w:tab/>
        <w:tab/>
        <w:t xml:space="preserve">c.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terest</w:t>
        <w:tab/>
        <w:t>d. rep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. h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>b. m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ab/>
        <w:t xml:space="preserve">c. 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en</w:t>
        <w:tab/>
        <w:t>d. h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. c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ck</w:t>
        <w:tab/>
        <w:t>b. b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t</w:t>
        <w:tab/>
        <w:tab/>
        <w:t>c. k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ck</w:t>
        <w:tab/>
        <w:tab/>
        <w:t>d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ke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a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</w:t>
        <w:tab/>
        <w:t>b. 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velous</w:t>
        <w:tab/>
        <w:t>c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her</w:t>
        <w:tab/>
        <w:t>d. h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a. 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ve</w:t>
        <w:tab/>
        <w:t>b. w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derful</w:t>
        <w:tab/>
        <w:t>c. c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sin</w:t>
        <w:tab/>
        <w:t>d. t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p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a. gui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</w:t>
        <w:tab/>
        <w:t>b. 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</w:t>
        <w:tab/>
        <w:tab/>
        <w:t>c. 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d</w:t>
        <w:tab/>
        <w:tab/>
        <w:t>d. 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. s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d</w:t>
        <w:tab/>
        <w:t>b. b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d</w:t>
        <w:tab/>
        <w:tab/>
        <w:t>c. p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</w:t>
        <w:tab/>
        <w:tab/>
        <w:t>d. sh</w:t>
      </w:r>
      <w:r>
        <w:rPr>
          <w:rFonts w:cs="Times New Roman" w:ascii="Times New Roman" w:hAnsi="Times New Roman"/>
          <w:u w:val="single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a. s</w:t>
      </w:r>
      <w:r>
        <w:rPr>
          <w:rFonts w:cs="Times New Roman" w:ascii="Times New Roman" w:hAnsi="Times New Roman"/>
          <w:u w:val="single"/>
        </w:rPr>
        <w:t>ai</w:t>
      </w:r>
      <w:r>
        <w:rPr>
          <w:rFonts w:cs="Times New Roman" w:ascii="Times New Roman" w:hAnsi="Times New Roman"/>
        </w:rPr>
        <w:t>d</w:t>
        <w:tab/>
        <w:t>b. p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</w:t>
        <w:tab/>
        <w:tab/>
        <w:t>c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</w:t>
        <w:tab/>
        <w:tab/>
        <w:t>d. 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a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l</w:t>
        <w:tab/>
        <w:t>b. w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k</w:t>
        <w:tab/>
        <w:tab/>
        <w:t>c. 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k</w:t>
        <w:tab/>
        <w:tab/>
        <w:t>d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a. d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ctor</w:t>
        <w:tab/>
        <w:t>b. b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ss</w:t>
        <w:tab/>
        <w:tab/>
        <w:t>c. b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x</w:t>
        <w:tab/>
        <w:tab/>
        <w:t>d. sp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rt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a. wr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g</w:t>
        <w:tab/>
        <w:t>b. 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g</w:t>
        <w:tab/>
        <w:tab/>
        <w:t>c. 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g</w:t>
        <w:tab/>
        <w:tab/>
        <w:t>d. 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se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a. 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d</w:t>
        <w:tab/>
        <w:t>b. p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y</w:t>
        <w:tab/>
        <w:tab/>
        <w:t>c. 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dio</w:t>
        <w:tab/>
        <w:tab/>
        <w:t>d. to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y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a. sp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rt</w:t>
        <w:tab/>
        <w:t>b. f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r</w:t>
        <w:tab/>
        <w:tab/>
        <w:t>c. m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re</w:t>
        <w:tab/>
        <w:tab/>
        <w:t>d. j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a. f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t</w:t>
        <w:tab/>
        <w:t>b. l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k</w:t>
        <w:tab/>
        <w:tab/>
        <w:t>c. c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k</w:t>
        <w:tab/>
        <w:tab/>
        <w:t>d. sch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l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a. f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d</w:t>
        <w:tab/>
        <w:t>b. b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k</w:t>
        <w:tab/>
        <w:t>c. t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th</w:t>
        <w:tab/>
        <w:tab/>
        <w:t>d. aftern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a. p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</w:t>
        <w:tab/>
        <w:t>b. J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ne</w:t>
        <w:tab/>
        <w:tab/>
        <w:t>c. p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ll</w:t>
        <w:tab/>
        <w:tab/>
        <w:t>d. f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a. teach</w:t>
      </w:r>
      <w:r>
        <w:rPr>
          <w:rFonts w:cs="Times New Roman" w:ascii="Times New Roman" w:hAnsi="Times New Roman"/>
          <w:u w:val="single"/>
        </w:rPr>
        <w:t>er</w:t>
      </w:r>
      <w:r>
        <w:rPr>
          <w:rFonts w:cs="Times New Roman" w:ascii="Times New Roman" w:hAnsi="Times New Roman"/>
        </w:rPr>
        <w:tab/>
        <w:t>b. togeth</w:t>
      </w:r>
      <w:r>
        <w:rPr>
          <w:rFonts w:cs="Times New Roman" w:ascii="Times New Roman" w:hAnsi="Times New Roman"/>
          <w:u w:val="single"/>
        </w:rPr>
        <w:t>er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rly</w:t>
        <w:tab/>
        <w:tab/>
        <w:t>d. oth</w:t>
      </w:r>
      <w:r>
        <w:rPr>
          <w:rFonts w:cs="Times New Roman" w:ascii="Times New Roman" w:hAnsi="Times New Roman"/>
          <w:u w:val="single"/>
        </w:rPr>
        <w:t>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a. w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rk</w:t>
        <w:tab/>
        <w:t>b. t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day</w:t>
        <w:tab/>
        <w:t xml:space="preserve">c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bout</w:t>
        <w:tab/>
        <w:t>d. togeth</w:t>
      </w:r>
      <w:r>
        <w:rPr>
          <w:rFonts w:cs="Times New Roman" w:ascii="Times New Roman" w:hAnsi="Times New Roman"/>
          <w:u w:val="single"/>
        </w:rPr>
        <w:t>er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a. riv</w:t>
      </w:r>
      <w:r>
        <w:rPr>
          <w:rFonts w:cs="Times New Roman" w:ascii="Times New Roman" w:hAnsi="Times New Roman"/>
          <w:u w:val="single"/>
        </w:rPr>
        <w:t>er</w:t>
      </w:r>
      <w:r>
        <w:rPr>
          <w:rFonts w:cs="Times New Roman" w:ascii="Times New Roman" w:hAnsi="Times New Roman"/>
        </w:rPr>
        <w:tab/>
        <w:t>b. pago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ab/>
        <w:t>c. wat</w:t>
      </w:r>
      <w:r>
        <w:rPr>
          <w:rFonts w:cs="Times New Roman" w:ascii="Times New Roman" w:hAnsi="Times New Roman"/>
          <w:u w:val="single"/>
        </w:rPr>
        <w:t>er</w:t>
      </w:r>
      <w:r>
        <w:rPr>
          <w:rFonts w:cs="Times New Roman" w:ascii="Times New Roman" w:hAnsi="Times New Roman"/>
        </w:rPr>
        <w:tab/>
        <w:t>d. s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. t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me</w:t>
        <w:tab/>
        <w:t>b. Fr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day</w:t>
        <w:tab/>
        <w:t>c. m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ss</w:t>
        <w:tab/>
        <w:tab/>
        <w:t>d. b</w:t>
      </w:r>
      <w:r>
        <w:rPr>
          <w:rFonts w:cs="Times New Roman" w:ascii="Times New Roman" w:hAnsi="Times New Roman"/>
          <w:u w:val="single"/>
        </w:rPr>
        <w:t>uy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a. newsp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perb. afr</w:t>
      </w:r>
      <w:r>
        <w:rPr>
          <w:rFonts w:cs="Times New Roman" w:ascii="Times New Roman" w:hAnsi="Times New Roman"/>
          <w:u w:val="single"/>
        </w:rPr>
        <w:t>ai</w:t>
      </w:r>
      <w:r>
        <w:rPr>
          <w:rFonts w:cs="Times New Roman" w:ascii="Times New Roman" w:hAnsi="Times New Roman"/>
        </w:rPr>
        <w:t>d</w:t>
        <w:tab/>
        <w:t>c. p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y</w:t>
        <w:tab/>
        <w:tab/>
        <w:t>d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a. v</w:t>
      </w:r>
      <w:r>
        <w:rPr>
          <w:rFonts w:cs="Times New Roman" w:ascii="Times New Roman" w:hAnsi="Times New Roman"/>
          <w:u w:val="single"/>
        </w:rPr>
        <w:t>oi</w:t>
      </w:r>
      <w:r>
        <w:rPr>
          <w:rFonts w:cs="Times New Roman" w:ascii="Times New Roman" w:hAnsi="Times New Roman"/>
        </w:rPr>
        <w:t>ce</w:t>
        <w:tab/>
        <w:t>b. w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rk</w:t>
        <w:tab/>
        <w:t>c. n</w:t>
      </w:r>
      <w:r>
        <w:rPr>
          <w:rFonts w:cs="Times New Roman" w:ascii="Times New Roman" w:hAnsi="Times New Roman"/>
          <w:u w:val="single"/>
        </w:rPr>
        <w:t>oi</w:t>
      </w:r>
      <w:r>
        <w:rPr>
          <w:rFonts w:cs="Times New Roman" w:ascii="Times New Roman" w:hAnsi="Times New Roman"/>
        </w:rPr>
        <w:t>se</w:t>
        <w:tab/>
        <w:t>d. b</w:t>
      </w:r>
      <w:r>
        <w:rPr>
          <w:rFonts w:cs="Times New Roman" w:ascii="Times New Roman" w:hAnsi="Times New Roman"/>
          <w:u w:val="single"/>
        </w:rPr>
        <w:t>oy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 a. st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ll</w:t>
        <w:tab/>
        <w:t>b. n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ght</w:t>
        <w:tab/>
        <w:t>c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fe</w:t>
        <w:tab/>
        <w:tab/>
        <w:t>d. n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a. b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>l</w:t>
        <w:tab/>
        <w:t>b. c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ab/>
        <w:t>c. h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se</w:t>
        <w:tab/>
        <w:t>d. h</w:t>
      </w:r>
      <w:r>
        <w:rPr>
          <w:rFonts w:cs="Times New Roman" w:ascii="Times New Roman" w:hAnsi="Times New Roman"/>
          <w:u w:val="single"/>
        </w:rPr>
        <w:t>ow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 a. c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se</w:t>
        <w:tab/>
        <w:t>b. n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te</w:t>
        <w:tab/>
        <w:tab/>
        <w:t>c. ph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e</w:t>
        <w:tab/>
        <w:t>d. m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a. r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se</w:t>
        <w:tab/>
        <w:t>b. sn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>c. t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>n</w:t>
        <w:tab/>
        <w:tab/>
        <w:t>d. g</w:t>
      </w:r>
      <w:r>
        <w:rPr>
          <w:rFonts w:cs="Times New Roman" w:ascii="Times New Roman" w:hAnsi="Times New Roman"/>
          <w:u w:val="single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. A. f</w:t>
      </w:r>
      <w:r>
        <w:rPr>
          <w:rFonts w:cs="Times New Roman" w:ascii="Times New Roman" w:hAnsi="Times New Roman"/>
          <w:u w:val="single"/>
        </w:rPr>
        <w:t>ie</w:t>
      </w:r>
      <w:r>
        <w:rPr>
          <w:rFonts w:cs="Times New Roman" w:ascii="Times New Roman" w:hAnsi="Times New Roman"/>
        </w:rPr>
        <w:t>ld</w:t>
        <w:tab/>
        <w:t>B. h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ab/>
        <w:t>C. m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>t             D. h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8. A. 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ner</w:t>
        <w:tab/>
        <w:t>B. dr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k              C. t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me</w:t>
        <w:tab/>
        <w:t>D. c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ldr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. A. r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dy</w:t>
        <w:tab/>
        <w:t>B. m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 xml:space="preserve">       C. def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>D. b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0. A. n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me</w:t>
        <w:tab/>
        <w:t>B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her</w:t>
        <w:tab/>
        <w:t>C. p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ty</w:t>
        <w:tab/>
        <w:t xml:space="preserve">D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m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1. A. f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 xml:space="preserve">n </w:t>
        <w:tab/>
        <w:t>B. s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n</w:t>
        <w:tab/>
        <w:t xml:space="preserve">       </w:t>
        <w:tab/>
        <w:t>C. p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</w:t>
        <w:tab/>
        <w:tab/>
        <w:t>D. s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A. mat</w:t>
      </w:r>
      <w:r>
        <w:rPr>
          <w:rFonts w:cs="Times New Roman" w:ascii="Times New Roman" w:hAnsi="Times New Roman"/>
          <w:u w:val="single"/>
        </w:rPr>
        <w:t>ure</w:t>
      </w:r>
      <w:r>
        <w:rPr>
          <w:rFonts w:cs="Times New Roman" w:ascii="Times New Roman" w:hAnsi="Times New Roman"/>
        </w:rPr>
        <w:t xml:space="preserve"> </w:t>
        <w:tab/>
        <w:t>B. pict</w:t>
      </w:r>
      <w:r>
        <w:rPr>
          <w:rFonts w:cs="Times New Roman" w:ascii="Times New Roman" w:hAnsi="Times New Roman"/>
          <w:u w:val="single"/>
        </w:rPr>
        <w:t>ure</w:t>
      </w:r>
      <w:r>
        <w:rPr>
          <w:rFonts w:cs="Times New Roman" w:ascii="Times New Roman" w:hAnsi="Times New Roman"/>
        </w:rPr>
        <w:tab/>
        <w:t>C. past</w:t>
      </w:r>
      <w:r>
        <w:rPr>
          <w:rFonts w:cs="Times New Roman" w:ascii="Times New Roman" w:hAnsi="Times New Roman"/>
          <w:u w:val="single"/>
        </w:rPr>
        <w:t>ure</w:t>
      </w:r>
      <w:r>
        <w:rPr>
          <w:rFonts w:cs="Times New Roman" w:ascii="Times New Roman" w:hAnsi="Times New Roman"/>
        </w:rPr>
        <w:t xml:space="preserve">      </w:t>
        <w:tab/>
        <w:t>D. advent</w:t>
      </w:r>
      <w:r>
        <w:rPr>
          <w:rFonts w:cs="Times New Roman" w:ascii="Times New Roman" w:hAnsi="Times New Roman"/>
          <w:u w:val="single"/>
        </w:rPr>
        <w:t>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3. A.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xam</w:t>
        <w:tab/>
        <w:t>B. m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mber</w:t>
        <w:tab/>
        <w:t>C. 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sult</w:t>
        <w:tab/>
        <w:t>D. b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cau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4. A. b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d       B. 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sabled      </w:t>
        <w:tab/>
        <w:t xml:space="preserve">C.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dea          </w:t>
        <w:tab/>
        <w:t>D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f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5. A. comp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er</w:t>
        <w:tab/>
        <w:tab/>
        <w:t>B. 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rn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irac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 xml:space="preserve">lous   </w:t>
        <w:tab/>
        <w:t>D. acc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ra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A. l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k</w:t>
        <w:tab/>
        <w:t>B. t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th</w:t>
        <w:tab/>
        <w:t>C. sch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l</w:t>
        <w:tab/>
        <w:t>D. aftern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7. A. ch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 xml:space="preserve">rch </w:t>
        <w:tab/>
        <w:t>B. s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dy</w:t>
        <w:tab/>
        <w:t xml:space="preserve">C. 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 xml:space="preserve">mbrella     </w:t>
        <w:tab/>
        <w:t xml:space="preserve">D. 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ndersta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8. A. n</w:t>
      </w:r>
      <w:r>
        <w:rPr>
          <w:rFonts w:cs="Times New Roman" w:ascii="Times New Roman" w:hAnsi="Times New Roman"/>
          <w:u w:val="single"/>
        </w:rPr>
        <w:t>ear</w:t>
      </w:r>
      <w:r>
        <w:rPr>
          <w:rFonts w:cs="Times New Roman" w:ascii="Times New Roman" w:hAnsi="Times New Roman"/>
        </w:rPr>
        <w:t>ly</w:t>
        <w:tab/>
        <w:t xml:space="preserve">B. </w:t>
      </w:r>
      <w:r>
        <w:rPr>
          <w:rFonts w:cs="Times New Roman" w:ascii="Times New Roman" w:hAnsi="Times New Roman"/>
          <w:u w:val="single"/>
        </w:rPr>
        <w:t>ear</w:t>
      </w:r>
      <w:r>
        <w:rPr>
          <w:rFonts w:cs="Times New Roman" w:ascii="Times New Roman" w:hAnsi="Times New Roman"/>
        </w:rPr>
        <w:tab/>
        <w:tab/>
        <w:t>C. h</w:t>
      </w:r>
      <w:r>
        <w:rPr>
          <w:rFonts w:cs="Times New Roman" w:ascii="Times New Roman" w:hAnsi="Times New Roman"/>
          <w:u w:val="single"/>
        </w:rPr>
        <w:t>ear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u w:val="single"/>
        </w:rPr>
        <w:t>ear</w:t>
      </w:r>
      <w:r>
        <w:rPr>
          <w:rFonts w:cs="Times New Roman" w:ascii="Times New Roman" w:hAnsi="Times New Roman"/>
        </w:rPr>
        <w:t>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9. A. t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k</w:t>
        <w:tab/>
        <w:t>B. p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cture</w:t>
        <w:tab/>
        <w:t>C. f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lm</w:t>
        <w:tab/>
        <w:tab/>
        <w:t>D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gh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A. h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 xml:space="preserve">        B. sl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 xml:space="preserve">   C. kn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>D. fl</w:t>
      </w:r>
      <w:r>
        <w:rPr>
          <w:rFonts w:cs="Times New Roman" w:ascii="Times New Roman" w:hAnsi="Times New Roman"/>
          <w:u w:val="single"/>
        </w:rPr>
        <w:t>o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A. c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>B. n</w:t>
      </w:r>
      <w:r>
        <w:rPr>
          <w:rFonts w:cs="Times New Roman" w:ascii="Times New Roman" w:hAnsi="Times New Roman"/>
          <w:u w:val="single"/>
        </w:rPr>
        <w:t xml:space="preserve">ow </w:t>
      </w:r>
      <w:r>
        <w:rPr>
          <w:rFonts w:cs="Times New Roman" w:ascii="Times New Roman" w:hAnsi="Times New Roman"/>
        </w:rPr>
        <w:t xml:space="preserve">          </w:t>
        <w:tab/>
        <w:t>C. kn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>D. t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2. A. teach</w:t>
      </w:r>
      <w:r>
        <w:rPr>
          <w:rFonts w:cs="Times New Roman" w:ascii="Times New Roman" w:hAnsi="Times New Roman"/>
          <w:bCs/>
          <w:iCs/>
          <w:u w:val="single"/>
        </w:rPr>
        <w:t>e</w:t>
      </w:r>
      <w:r>
        <w:rPr>
          <w:rFonts w:cs="Times New Roman" w:ascii="Times New Roman" w:hAnsi="Times New Roman"/>
          <w:bCs/>
          <w:iCs/>
        </w:rPr>
        <w:t>r</w:t>
      </w:r>
      <w:r>
        <w:rPr>
          <w:rFonts w:cs="Times New Roman" w:ascii="Times New Roman" w:hAnsi="Times New Roman"/>
        </w:rPr>
        <w:t xml:space="preserve">      B. p</w:t>
      </w:r>
      <w:r>
        <w:rPr>
          <w:rFonts w:cs="Times New Roman" w:ascii="Times New Roman" w:hAnsi="Times New Roman"/>
          <w:bCs/>
          <w:iCs/>
          <w:u w:val="single"/>
        </w:rPr>
        <w:t>a</w:t>
      </w:r>
      <w:r>
        <w:rPr>
          <w:rFonts w:cs="Times New Roman" w:ascii="Times New Roman" w:hAnsi="Times New Roman"/>
        </w:rPr>
        <w:t xml:space="preserve">goda         C. </w:t>
      </w:r>
      <w:r>
        <w:rPr>
          <w:rFonts w:cs="Times New Roman" w:ascii="Times New Roman" w:hAnsi="Times New Roman"/>
          <w:bCs/>
          <w:iCs/>
          <w:u w:val="single"/>
        </w:rPr>
        <w:t>a</w:t>
      </w:r>
      <w:r>
        <w:rPr>
          <w:rFonts w:cs="Times New Roman" w:ascii="Times New Roman" w:hAnsi="Times New Roman"/>
        </w:rPr>
        <w:t>bout    D. ch</w:t>
      </w:r>
      <w:r>
        <w:rPr>
          <w:rFonts w:cs="Times New Roman" w:ascii="Times New Roman" w:hAnsi="Times New Roman"/>
          <w:bCs/>
          <w:iCs/>
          <w:u w:val="single"/>
        </w:rPr>
        <w:t>u</w:t>
      </w:r>
      <w:r>
        <w:rPr>
          <w:rFonts w:cs="Times New Roman" w:ascii="Times New Roman" w:hAnsi="Times New Roman"/>
        </w:rPr>
        <w:t>r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3. A. b</w:t>
      </w:r>
      <w:r>
        <w:rPr>
          <w:rFonts w:cs="Times New Roman" w:ascii="Times New Roman" w:hAnsi="Times New Roman"/>
          <w:bCs/>
          <w:iCs/>
          <w:u w:val="single"/>
        </w:rPr>
        <w:t>i</w:t>
      </w:r>
      <w:r>
        <w:rPr>
          <w:rFonts w:cs="Times New Roman" w:ascii="Times New Roman" w:hAnsi="Times New Roman"/>
        </w:rPr>
        <w:t xml:space="preserve">rd   B. </w:t>
      </w:r>
      <w:r>
        <w:rPr>
          <w:rFonts w:cs="Times New Roman" w:ascii="Times New Roman" w:hAnsi="Times New Roman"/>
          <w:bCs/>
          <w:iCs/>
          <w:u w:val="single"/>
        </w:rPr>
        <w:t>ea</w:t>
      </w:r>
      <w:r>
        <w:rPr>
          <w:rFonts w:cs="Times New Roman" w:ascii="Times New Roman" w:hAnsi="Times New Roman"/>
        </w:rPr>
        <w:t>rly             C. tod</w:t>
      </w:r>
      <w:r>
        <w:rPr>
          <w:rFonts w:cs="Times New Roman" w:ascii="Times New Roman" w:hAnsi="Times New Roman"/>
          <w:bCs/>
          <w:iCs/>
          <w:u w:val="single"/>
        </w:rPr>
        <w:t>a</w:t>
      </w:r>
      <w:r>
        <w:rPr>
          <w:rFonts w:cs="Times New Roman" w:ascii="Times New Roman" w:hAnsi="Times New Roman"/>
        </w:rPr>
        <w:t xml:space="preserve">y            </w:t>
        <w:tab/>
        <w:t>D. t</w:t>
      </w:r>
      <w:r>
        <w:rPr>
          <w:rFonts w:cs="Times New Roman" w:ascii="Times New Roman" w:hAnsi="Times New Roman"/>
          <w:bCs/>
          <w:iCs/>
          <w:u w:val="single"/>
        </w:rPr>
        <w:t>e</w:t>
      </w:r>
      <w:r>
        <w:rPr>
          <w:rFonts w:cs="Times New Roman" w:ascii="Times New Roman" w:hAnsi="Times New Roman"/>
        </w:rPr>
        <w:t>r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4. A. f</w:t>
      </w:r>
      <w:r>
        <w:rPr>
          <w:rFonts w:cs="Times New Roman" w:ascii="Times New Roman" w:hAnsi="Times New Roman"/>
          <w:bCs/>
          <w:iCs/>
          <w:u w:val="single"/>
        </w:rPr>
        <w:t>oo</w:t>
      </w:r>
      <w:r>
        <w:rPr>
          <w:rFonts w:cs="Times New Roman" w:ascii="Times New Roman" w:hAnsi="Times New Roman"/>
        </w:rPr>
        <w:t>d           B. f</w:t>
      </w:r>
      <w:r>
        <w:rPr>
          <w:rFonts w:cs="Times New Roman" w:ascii="Times New Roman" w:hAnsi="Times New Roman"/>
          <w:bCs/>
          <w:iCs/>
          <w:u w:val="single"/>
        </w:rPr>
        <w:t>oo</w:t>
      </w:r>
      <w:r>
        <w:rPr>
          <w:rFonts w:cs="Times New Roman" w:ascii="Times New Roman" w:hAnsi="Times New Roman"/>
        </w:rPr>
        <w:t>t        C. fr</w:t>
      </w:r>
      <w:r>
        <w:rPr>
          <w:rFonts w:cs="Times New Roman" w:ascii="Times New Roman" w:hAnsi="Times New Roman"/>
          <w:bCs/>
          <w:iCs/>
          <w:u w:val="single"/>
        </w:rPr>
        <w:t>ui</w:t>
      </w:r>
      <w:r>
        <w:rPr>
          <w:rFonts w:cs="Times New Roman" w:ascii="Times New Roman" w:hAnsi="Times New Roman"/>
        </w:rPr>
        <w:t xml:space="preserve">t           </w:t>
        <w:tab/>
        <w:t>D. t</w:t>
      </w:r>
      <w:r>
        <w:rPr>
          <w:rFonts w:cs="Times New Roman" w:ascii="Times New Roman" w:hAnsi="Times New Roman"/>
          <w:bCs/>
          <w:iCs/>
          <w:u w:val="single"/>
        </w:rPr>
        <w:t>oo</w:t>
      </w:r>
      <w:r>
        <w:rPr>
          <w:rFonts w:cs="Times New Roman" w:ascii="Times New Roman" w:hAnsi="Times New Roman"/>
        </w:rPr>
        <w:t>t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5. A. b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>ss             B. f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>ur  C. m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 xml:space="preserve">re              </w:t>
        <w:tab/>
        <w:t>D. sp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>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6.A. t</w:t>
      </w:r>
      <w:r>
        <w:rPr>
          <w:rFonts w:cs="Times New Roman" w:ascii="Times New Roman" w:hAnsi="Times New Roman"/>
          <w:bCs/>
          <w:iCs/>
          <w:u w:val="single"/>
        </w:rPr>
        <w:t>a</w:t>
      </w:r>
      <w:r>
        <w:rPr>
          <w:rFonts w:cs="Times New Roman" w:ascii="Times New Roman" w:hAnsi="Times New Roman"/>
        </w:rPr>
        <w:t>lk               B. w</w:t>
      </w:r>
      <w:r>
        <w:rPr>
          <w:rFonts w:cs="Times New Roman" w:ascii="Times New Roman" w:hAnsi="Times New Roman"/>
          <w:bCs/>
          <w:iCs/>
          <w:u w:val="single"/>
        </w:rPr>
        <w:t>a</w:t>
      </w:r>
      <w:r>
        <w:rPr>
          <w:rFonts w:cs="Times New Roman" w:ascii="Times New Roman" w:hAnsi="Times New Roman"/>
        </w:rPr>
        <w:t>lk        C. sp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>rt        D. t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>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A. p</w:t>
      </w:r>
      <w:r>
        <w:rPr>
          <w:rFonts w:cs="Times New Roman" w:ascii="Times New Roman" w:hAnsi="Times New Roman"/>
          <w:bCs/>
          <w:iCs/>
          <w:u w:val="single"/>
        </w:rPr>
        <w:t>i</w:t>
      </w:r>
      <w:r>
        <w:rPr>
          <w:rFonts w:cs="Times New Roman" w:ascii="Times New Roman" w:hAnsi="Times New Roman"/>
        </w:rPr>
        <w:t>ty               B. ch</w:t>
      </w:r>
      <w:r>
        <w:rPr>
          <w:rFonts w:cs="Times New Roman" w:ascii="Times New Roman" w:hAnsi="Times New Roman"/>
          <w:bCs/>
          <w:iCs/>
          <w:u w:val="single"/>
        </w:rPr>
        <w:t>i</w:t>
      </w:r>
      <w:r>
        <w:rPr>
          <w:rFonts w:cs="Times New Roman" w:ascii="Times New Roman" w:hAnsi="Times New Roman"/>
        </w:rPr>
        <w:t>ldren    C. bl</w:t>
      </w:r>
      <w:r>
        <w:rPr>
          <w:rFonts w:cs="Times New Roman" w:ascii="Times New Roman" w:hAnsi="Times New Roman"/>
          <w:bCs/>
          <w:iCs/>
          <w:u w:val="single"/>
        </w:rPr>
        <w:t>i</w:t>
      </w:r>
      <w:r>
        <w:rPr>
          <w:rFonts w:cs="Times New Roman" w:ascii="Times New Roman" w:hAnsi="Times New Roman"/>
        </w:rPr>
        <w:t>nd       D. f</w:t>
      </w:r>
      <w:r>
        <w:rPr>
          <w:rFonts w:cs="Times New Roman" w:ascii="Times New Roman" w:hAnsi="Times New Roman"/>
          <w:bCs/>
          <w:iCs/>
          <w:u w:val="single"/>
        </w:rPr>
        <w:t>i</w:t>
      </w:r>
      <w:r>
        <w:rPr>
          <w:rFonts w:cs="Times New Roman" w:ascii="Times New Roman" w:hAnsi="Times New Roman"/>
        </w:rPr>
        <w:t>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A r</w:t>
      </w:r>
      <w:r>
        <w:rPr>
          <w:rFonts w:cs="Times New Roman" w:ascii="Times New Roman" w:hAnsi="Times New Roman"/>
          <w:bCs/>
          <w:iCs/>
          <w:u w:val="single"/>
        </w:rPr>
        <w:t>u</w:t>
      </w:r>
      <w:r>
        <w:rPr>
          <w:rFonts w:cs="Times New Roman" w:ascii="Times New Roman" w:hAnsi="Times New Roman"/>
        </w:rPr>
        <w:t>bbish         B. s</w:t>
      </w:r>
      <w:r>
        <w:rPr>
          <w:rFonts w:cs="Times New Roman" w:ascii="Times New Roman" w:hAnsi="Times New Roman"/>
          <w:bCs/>
          <w:iCs/>
          <w:u w:val="single"/>
        </w:rPr>
        <w:t>u</w:t>
      </w:r>
      <w:r>
        <w:rPr>
          <w:rFonts w:cs="Times New Roman" w:ascii="Times New Roman" w:hAnsi="Times New Roman"/>
        </w:rPr>
        <w:t>burb    C. l</w:t>
      </w:r>
      <w:r>
        <w:rPr>
          <w:rFonts w:cs="Times New Roman" w:ascii="Times New Roman" w:hAnsi="Times New Roman"/>
          <w:bCs/>
          <w:iCs/>
          <w:u w:val="single"/>
        </w:rPr>
        <w:t>u</w:t>
      </w:r>
      <w:r>
        <w:rPr>
          <w:rFonts w:cs="Times New Roman" w:ascii="Times New Roman" w:hAnsi="Times New Roman"/>
        </w:rPr>
        <w:t>nch  D. cons</w:t>
      </w:r>
      <w:r>
        <w:rPr>
          <w:rFonts w:cs="Times New Roman" w:ascii="Times New Roman" w:hAnsi="Times New Roman"/>
          <w:bCs/>
          <w:iCs/>
          <w:u w:val="single"/>
        </w:rPr>
        <w:t>u</w:t>
      </w:r>
      <w:r>
        <w:rPr>
          <w:rFonts w:cs="Times New Roman" w:ascii="Times New Roman" w:hAnsi="Times New Roman"/>
        </w:rPr>
        <w:t>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II. </w:t>
      </w:r>
      <w:r>
        <w:rPr>
          <w:rFonts w:cs="Times New Roman" w:ascii="Times New Roman" w:hAnsi="Times New Roman"/>
          <w:b/>
          <w:i/>
          <w:u w:val="single"/>
        </w:rPr>
        <w:t>Choose the best answer to complete each sente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The alarm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goes off</w:t>
      </w:r>
      <w:r>
        <w:rPr>
          <w:rFonts w:cs="Times New Roman" w:ascii="Times New Roman" w:hAnsi="Times New Roman"/>
          <w:color w:val="000000"/>
        </w:rPr>
        <w:t xml:space="preserve"> at 4: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goes wrong</w:t>
        <w:tab/>
        <w:t xml:space="preserve">B. goes away   </w:t>
        <w:tab/>
        <w:t>C. rings</w:t>
        <w:tab/>
        <w:t xml:space="preserve"> </w:t>
        <w:tab/>
        <w:t>D. play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We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hat</w:t>
      </w:r>
      <w:r>
        <w:rPr>
          <w:rFonts w:cs="Times New Roman" w:ascii="Times New Roman" w:hAnsi="Times New Roman"/>
          <w:color w:val="000000"/>
        </w:rPr>
        <w:t xml:space="preserve"> about our wor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alk in a friendly way</w:t>
        <w:tab/>
        <w:t xml:space="preserve">B. learn     C. discuss       </w:t>
        <w:tab/>
        <w:t>D. wor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 What is Mr. Vy’s …….……? - He is a peasan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job</w:t>
        <w:tab/>
        <w:t xml:space="preserve">B. profession     </w:t>
        <w:tab/>
        <w:t>C. career</w:t>
        <w:tab/>
        <w:t>D. All are corre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 Mr. Lam is a .................... . He rides a lot of passengers every d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teacher</w:t>
        <w:tab/>
        <w:t xml:space="preserve">B. doctor    C. farmer       </w:t>
        <w:tab/>
        <w:t>D. cyclo driv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 Miss Phuong enjoys working with children in a school. She is a ...................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teacher</w:t>
        <w:tab/>
        <w:t>B. student</w:t>
        <w:tab/>
        <w:t>C. peasant</w:t>
        <w:tab/>
        <w:t xml:space="preserve">D. passeng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 I can speak two .........................- Vietnamese and Englis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ddresses</w:t>
        <w:tab/>
        <w:t>B. names       C. languages</w:t>
        <w:tab/>
        <w:t xml:space="preserve">        D. occupa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 I was born in Dong Thap. Dong Thap is my .......................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date of birth</w:t>
        <w:tab/>
        <w:t>B. place of birth</w:t>
        <w:tab/>
        <w:t>C. present addressD. surna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Marie Curie is a brilliant and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ature</w:t>
      </w:r>
      <w:r>
        <w:rPr>
          <w:rFonts w:cs="Times New Roman" w:ascii="Times New Roman" w:hAnsi="Times New Roman"/>
          <w:color w:val="000000"/>
        </w:rPr>
        <w:t xml:space="preserve"> studen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young    B. very good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. having a fully developed mind</w:t>
        <w:tab/>
        <w:t>D. difficu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 She received a general ……………… in local schoo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educate</w:t>
        <w:tab/>
        <w:t>B. education  C. educationalD. educat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 My favourite ……………… is Literatur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subject   </w:t>
        <w:tab/>
        <w:t xml:space="preserve">B. teacher     C. job         </w:t>
        <w:tab/>
        <w:t>D. stud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John isn’t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ntent with</w:t>
      </w:r>
      <w:r>
        <w:rPr>
          <w:rFonts w:cs="Times New Roman" w:ascii="Times New Roman" w:hAnsi="Times New Roman"/>
          <w:color w:val="000000"/>
        </w:rPr>
        <w:t xml:space="preserve"> his present salar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excited about           B. satisfied with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. disappointed about    </w:t>
        <w:tab/>
        <w:t>D. interested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A computer consists of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dware</w:t>
      </w:r>
      <w:r>
        <w:rPr>
          <w:rFonts w:cs="Times New Roman" w:ascii="Times New Roman" w:hAnsi="Times New Roman"/>
          <w:color w:val="000000"/>
        </w:rPr>
        <w:t xml:space="preserve"> and softw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screen       B. physical part       C. programs         D. key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 Microsoft Office Word, Excel, PowerPoint are ........................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oftware</w:t>
        <w:tab/>
        <w:t>B. hardware   C. floppy disksD. key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 We can see a lot of information on the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visual display unit</w:t>
      </w:r>
      <w:r>
        <w:rPr>
          <w:rFonts w:cs="Times New Roman" w:ascii="Times New Roman" w:hAnsi="Times New Roman"/>
          <w:color w:val="000000"/>
        </w:rPr>
        <w:t xml:space="preserve"> (VDU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CD ROMs</w:t>
        <w:tab/>
        <w:t>B. mouse   C. computer screen</w:t>
        <w:tab/>
        <w:t>D. prin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5.  ……………. is used to cook rice, meat, fish and vegetables or keep the food war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V</w:t>
        <w:tab/>
        <w:t>B. fax machine</w:t>
        <w:tab/>
        <w:t>C. air conditioner</w:t>
        <w:tab/>
        <w:t>D. electric cook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6. The man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ntinues</w:t>
      </w:r>
      <w:r>
        <w:rPr>
          <w:rFonts w:cs="Times New Roman" w:ascii="Times New Roman" w:hAnsi="Times New Roman"/>
          <w:color w:val="000000"/>
        </w:rPr>
        <w:t xml:space="preserve"> to learn how to use a computer after a few less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goes on</w:t>
        <w:tab/>
        <w:t>B. stops</w:t>
        <w:tab/>
        <w:t xml:space="preserve">   C. agrees         </w:t>
        <w:tab/>
        <w:t>D. refu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7. With the development of information technology we can send………..……. from one computer to anoth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houses</w:t>
        <w:tab/>
        <w:t>B. messages    C. buildings   D. compu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8. You should ………..……. the volume if you want to hear the sound loude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select         </w:t>
        <w:tab/>
        <w:t>B. watch</w:t>
        <w:tab/>
        <w:t xml:space="preserve">   C. adjust  </w:t>
        <w:tab/>
        <w:t>D. ins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9. A blind person is a one who cannot ........................ anyth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hear</w:t>
        <w:tab/>
        <w:t xml:space="preserve">B. see    </w:t>
        <w:tab/>
        <w:t>C. eat</w:t>
        <w:tab/>
        <w:t>D. ta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0. Lan is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xiou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out her parents’ permissio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nterested</w:t>
        <w:tab/>
        <w:t>B. worried   C. cheap</w:t>
        <w:tab/>
        <w:t>D. expens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1. Computer-controlled robots are now common in industrial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anufactur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rvice    B. production      C. preparation    D. communic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2. She sings …………… She is famous for her vo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beauty        B. beautiful     C. beautifully </w:t>
        <w:tab/>
        <w:t>D. beautif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3. Which of these expressions is commonly used when people start a conservation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oodbye. See you later.B. Hello. What are you doing?  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ell, it’s been nice meeting you.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Great. I’ll see you tomorrow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4. Lan is taking English this ......................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. party     B. hotel</w:t>
        <w:tab/>
        <w:t xml:space="preserve">C. beach         </w:t>
        <w:tab/>
        <w:t>D. semeste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5. She received a general ......….….…. in local school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educateB. education    </w:t>
        <w:tab/>
        <w:t>C. educational</w:t>
        <w:tab/>
        <w:t>D. educate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26. We are going to the theatre to see a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la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. cartoon</w:t>
        <w:tab/>
        <w:t xml:space="preserve">B. dramaC. comedy   </w:t>
        <w:tab/>
        <w:t>D. documentar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7. Which of the following is NOT the type of the mass media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V</w:t>
        <w:tab/>
        <w:t xml:space="preserve">B. books    </w:t>
        <w:tab/>
        <w:t>C. radio</w:t>
        <w:tab/>
        <w:t>D. the Interne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28.  They helped the villagers grow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cash crops</w:t>
      </w:r>
      <w:r>
        <w:rPr>
          <w:rFonts w:cs="Times New Roman" w:ascii="Times New Roman" w:hAnsi="Times New Roman"/>
        </w:rPr>
        <w:t xml:space="preserve"> for expor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rops to be sold</w:t>
        <w:tab/>
        <w:t>B. crops to be used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C. crops to be eaten</w:t>
        <w:tab/>
        <w:tab/>
        <w:t>D. crops to be see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9. They build a  ..................... to look after people’s healt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ridge</w:t>
        <w:tab/>
        <w:tab/>
        <w:t xml:space="preserve">B. medical centre   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C. school</w:t>
        <w:tab/>
        <w:tab/>
        <w:tab/>
        <w:t>D. football groun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0. The opposite of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turn right</w:t>
      </w:r>
      <w:r>
        <w:rPr>
          <w:rFonts w:cs="Times New Roman" w:ascii="Times New Roman" w:hAnsi="Times New Roman"/>
        </w:rPr>
        <w:t xml:space="preserve"> is ........................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eep walking</w:t>
        <w:tab/>
        <w:t>B. walk past</w:t>
        <w:tab/>
        <w:t>. go over   D. turn lef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1. They apply new farming methods to get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bumper crop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ood crops     B. cash crops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. crops for buying        </w:t>
        <w:tab/>
        <w:tab/>
        <w:t>D. crop failur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32. If you want to learn about the events that are happening all over the world, you can watch a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. cartoon      B. comedy  C. love story  </w:t>
        <w:tab/>
        <w:t>D. documentar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3. If the roads ar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widened</w:t>
      </w:r>
      <w:r>
        <w:rPr>
          <w:rFonts w:cs="Times New Roman" w:ascii="Times New Roman" w:hAnsi="Times New Roman"/>
        </w:rPr>
        <w:t>, cars and lorries can get around easie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. broadened        B. flooded   C. grown             </w:t>
        <w:tab/>
        <w:tab/>
        <w:t>D. g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English is a(n) ……………… languag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tional</w:t>
        <w:tab/>
        <w:t>B. nationC. international</w:t>
        <w:tab/>
        <w:tab/>
        <w:t>D. internationall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Mr. Phong has to …………… his bike in narrow and crowded streets to get to schoo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rive</w:t>
        <w:tab/>
        <w:tab/>
        <w:t>B. ride</w:t>
        <w:tab/>
        <w:t>C. rode</w:t>
        <w:tab/>
        <w:tab/>
        <w:t>D. rid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You don’t look very happy. …………………..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’s the matter with you</w:t>
        <w:tab/>
        <w:t>B. Where are you now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are you doing</w:t>
        <w:tab/>
        <w:tab/>
        <w:t>D. Who did you mee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…………………..? He is a teache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 does your father do</w:t>
        <w:tab/>
        <w:t>B. What is he like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does he look like</w:t>
        <w:tab/>
        <w:t>D. Who is h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8. Marie Curie earned a degree in Physics </w:t>
      </w:r>
      <w:r>
        <w:rPr>
          <w:rFonts w:cs="Times New Roman" w:ascii="Times New Roman" w:hAnsi="Times New Roman"/>
          <w:b/>
          <w:u w:val="single"/>
        </w:rPr>
        <w:t>with flying colour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th a bad mark</w:t>
        <w:tab/>
        <w:t>B. with keeping in her mind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ith a high mark</w:t>
        <w:tab/>
        <w:tab/>
        <w:t>D. with difficulti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Watching Thuy taking a class, one can see how </w:t>
      </w:r>
      <w:r>
        <w:rPr>
          <w:rFonts w:cs="Times New Roman" w:ascii="Times New Roman" w:hAnsi="Times New Roman"/>
          <w:b/>
          <w:u w:val="single"/>
        </w:rPr>
        <w:t>time-consuming</w:t>
      </w:r>
      <w:r>
        <w:rPr>
          <w:rFonts w:cs="Times New Roman" w:ascii="Times New Roman" w:hAnsi="Times New Roman"/>
        </w:rPr>
        <w:t xml:space="preserve"> the work i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ing a little time</w:t>
        <w:tab/>
        <w:t>B. slowly, a long period of time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aking a lot of time</w:t>
        <w:tab/>
        <w:t xml:space="preserve">       D. needing a lot of peop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My friend has decided to become a professional …………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hotographer</w:t>
        <w:tab/>
        <w:t>B. photogenic</w:t>
        <w:tab/>
        <w:t>C. photographic</w:t>
        <w:tab/>
        <w:t>D. photograph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I took a ………….. of my girl-friend yesterda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. photographerB. photogenic</w:t>
        <w:tab/>
        <w:t>C. photographic</w:t>
        <w:tab/>
        <w:t>D. photograph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42. Computers help you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u w:val="single"/>
        </w:rPr>
        <w:t xml:space="preserve">nteract </w:t>
      </w:r>
      <w:r>
        <w:rPr>
          <w:rFonts w:cs="Times New Roman" w:ascii="Times New Roman" w:hAnsi="Times New Roman"/>
        </w:rPr>
        <w:t>with people around the worl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nk</w:t>
        <w:tab/>
        <w:t>B. differ</w:t>
        <w:tab/>
        <w:tab/>
        <w:t>C. learn</w:t>
        <w:tab/>
        <w:tab/>
        <w:t>D. typ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…………. is used to keep the air cool or warm when it is cold or ho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ell phone</w:t>
        <w:tab/>
        <w:t>B. air conditioner</w:t>
        <w:tab/>
        <w:t>C. fax machine</w:t>
        <w:tab/>
        <w:t>D. comput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A film made by photographing a series of changing drawings i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medy</w:t>
        <w:tab/>
        <w:t>B. cartoon</w:t>
        <w:tab/>
        <w:t>C. documentary</w:t>
        <w:tab/>
        <w:t>D. dram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5. ………… provides information and entertainment orally and we receive information through our ears.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V</w:t>
        <w:tab/>
        <w:t>B. radio</w:t>
        <w:tab/>
        <w:tab/>
        <w:t>C. The Internet</w:t>
        <w:tab/>
        <w:t>D. newspap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IV. </w:t>
      </w:r>
      <w:r>
        <w:rPr>
          <w:rFonts w:cs="Times New Roman" w:ascii="Times New Roman" w:hAnsi="Times New Roman"/>
          <w:b/>
          <w:i/>
          <w:u w:val="single"/>
        </w:rPr>
        <w:t>Choose the best answer among A, B, C or D that best completes each sent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 Peter leave for London? – Two weeks ag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Why has     B. When did            </w:t>
        <w:tab/>
        <w:t xml:space="preserve">C. Where will     </w:t>
        <w:tab/>
        <w:t>D. What d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e are looking for ward to ……………….you so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hear       B. heard               C. hearing                     </w:t>
        <w:tab/>
        <w:t>D. hearing from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It rained all the time, …………………………was a great pit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that                          B. what           </w:t>
        <w:tab/>
        <w:t xml:space="preserve">C. which     </w:t>
        <w:tab/>
        <w:t xml:space="preserve"> D.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……………………… go to pop concerts when I was youn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will            B. used to           </w:t>
        <w:tab/>
        <w:t xml:space="preserve">C. am used to      </w:t>
        <w:tab/>
        <w:t>D. got us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laude didn't …………………..in Canad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lived           B. use to live      C. used to live     D. used to l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 didn't like the noise in the city at first. But now ……………her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 got used to living            B. I'm used to living 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C. I used to live                D. I used to l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alileo ………………………his first telescope in 1609.</w:t>
      </w:r>
    </w:p>
    <w:p>
      <w:pPr>
        <w:pStyle w:val="Normal"/>
        <w:tabs>
          <w:tab w:val="clear" w:pos="720"/>
          <w:tab w:val="left" w:pos="7995" w:leader="none"/>
        </w:tabs>
        <w:ind w:left="360" w:hanging="0"/>
        <w:rPr/>
      </w:pPr>
      <w:r>
        <w:rPr>
          <w:rFonts w:cs="Times New Roman" w:ascii="Times New Roman" w:hAnsi="Times New Roman"/>
        </w:rPr>
        <w:t>A. builds         B. built         C. has built     D. had built</w:t>
      </w:r>
    </w:p>
    <w:p>
      <w:pPr>
        <w:pStyle w:val="Bt"/>
        <w:spacing w:before="0" w:after="0"/>
        <w:ind w:left="0" w:hanging="0"/>
        <w:rPr/>
      </w:pPr>
      <w:r>
        <w:rPr>
          <w:color w:val="333399"/>
        </w:rPr>
        <w:t xml:space="preserve"> </w:t>
      </w:r>
      <w:r>
        <w:rPr>
          <w:color w:val="000000"/>
        </w:rPr>
        <w:t>8. I really enjoy ______________ with my moth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cook     B. to cook</w:t>
        <w:tab/>
        <w:t>C. cookedD. cooking</w:t>
      </w:r>
    </w:p>
    <w:p>
      <w:pPr>
        <w:pStyle w:val="Bt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Would you like _____________ to the movie with me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going</w:t>
        <w:tab/>
        <w:t xml:space="preserve">     B. to goC. A and B</w:t>
        <w:tab/>
        <w:tab/>
        <w:t>D. 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alarm goes off and Mr. Lam gets up ……….…. 4: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in</w:t>
        <w:tab/>
        <w:tab/>
        <w:t>B. at</w:t>
        <w:tab/>
        <w:tab/>
        <w:t>C. on</w:t>
        <w:tab/>
        <w:tab/>
        <w:t>D. f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e are contented ..………….. what we 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ith</w:t>
        <w:tab/>
        <w:t xml:space="preserve">   B. from</w:t>
        <w:tab/>
        <w:tab/>
        <w:t xml:space="preserve">C. of         </w:t>
        <w:tab/>
        <w:t>D. ab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r. Lam usually ….…… . an old man from District 1 to District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ide</w:t>
        <w:tab/>
        <w:t>B. rides</w:t>
        <w:tab/>
        <w:t xml:space="preserve">    </w:t>
        <w:tab/>
        <w:t>C. riding</w:t>
        <w:tab/>
        <w:t xml:space="preserve">        D. ro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Last year I …………….. my summer holidays at a seaside tow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spend</w:t>
        <w:tab/>
        <w:tab/>
        <w:t>B. spends       C. to spend</w:t>
        <w:tab/>
        <w:tab/>
        <w:t>D. sp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iss Lan Phuong enjoys ....................... with childr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worksB. to work      </w:t>
        <w:tab/>
        <w:tab/>
        <w:t xml:space="preserve">C. working     </w:t>
        <w:tab/>
        <w:t>D. work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Mr. Ha worries ......................... his son’s safe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on</w:t>
        <w:tab/>
        <w:tab/>
        <w:t>B. for</w:t>
        <w:tab/>
        <w:tab/>
        <w:t>C. about</w:t>
        <w:tab/>
        <w:tab/>
        <w:tab/>
        <w:t xml:space="preserve">D. a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’m still looking for a job, but I hope ...…….…….. something so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nd</w:t>
        <w:tab/>
        <w:t>B. to findC. finding       D. to find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en they met again, they ……………. each other for 10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don’t see   B. hadn’t seen      C. doesn’t see D. didn’t se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I am good at ..……….…… books and letters in Chine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read</w:t>
        <w:tab/>
        <w:t xml:space="preserve">B. to read       </w:t>
        <w:tab/>
        <w:t>C. reading</w:t>
        <w:tab/>
        <w:t>D. rea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Liz used to ............……. a motorbi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rides</w:t>
        <w:tab/>
        <w:t>B. rode</w:t>
        <w:tab/>
        <w:tab/>
        <w:t>C. ridding</w:t>
        <w:tab/>
        <w:t>D. ri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Jill isn’t on the phone, ...……………. makes it difficult to contact h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is</w:t>
        <w:tab/>
        <w:t xml:space="preserve">B. whichC. who        </w:t>
        <w:tab/>
        <w:t>D. th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We send letters .....…….…… almost every part of the world with the help of comput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to</w:t>
        <w:tab/>
        <w:t>B. on</w:t>
        <w:tab/>
        <w:tab/>
        <w:t>C. in</w:t>
        <w:tab/>
        <w:tab/>
        <w:t>D. fr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ousands of animals ........................ in the forest f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ve killed       </w:t>
        <w:tab/>
        <w:t xml:space="preserve">B. has killed   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has been killed</w:t>
        <w:tab/>
        <w:tab/>
        <w:t>D. have been kill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Please think of a word ......................... comes from a foreign language into Vietname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hichB. who</w:t>
        <w:tab/>
        <w:tab/>
        <w:t>C. it</w:t>
        <w:tab/>
        <w:tab/>
        <w:t>D. th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ell me your plan, Lan. What ........................... this Saturday evenin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id you do  </w:t>
        <w:tab/>
        <w:t>B. are you doing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will you doD. are you going to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There is a comedy programme …………… ... between 10:15 and 11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in</w:t>
        <w:tab/>
        <w:t>B. on</w:t>
        <w:tab/>
        <w:tab/>
        <w:t>C. to</w:t>
        <w:tab/>
        <w:tab/>
        <w:t>D.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We haven’t had a good meal .…………….. three wee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in</w:t>
        <w:tab/>
        <w:t xml:space="preserve">B. since       </w:t>
        <w:tab/>
        <w:t>C. ago</w:t>
        <w:tab/>
        <w:tab/>
        <w:tab/>
        <w:t>D. f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It’s two years .............................. I last  saw Quoc A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ago </w:t>
        <w:tab/>
        <w:t xml:space="preserve">B. from           C. since        </w:t>
        <w:tab/>
        <w:t>D. ab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They arrived home ten minutes ..……………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go</w:t>
        <w:tab/>
        <w:t>B. since</w:t>
        <w:tab/>
        <w:tab/>
        <w:t>C. for</w:t>
        <w:tab/>
        <w:tab/>
        <w:t xml:space="preserve">D. 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........................... his illness, he managed to come to schoo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causeB. Because of</w:t>
        <w:tab/>
        <w:t xml:space="preserve">   C. In spite      D. In spite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When you come out of the station, turn right. Keep .……………. for about 5 minu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alk         B. walked</w:t>
        <w:tab/>
        <w:t xml:space="preserve">C. to walk       </w:t>
        <w:tab/>
        <w:t>D. walk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I thought the film ..……….…… interes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ill be</w:t>
        <w:tab/>
        <w:t xml:space="preserve">B. would be       </w:t>
        <w:tab/>
        <w:t>C. be</w:t>
        <w:tab/>
        <w:tab/>
        <w:t>D. can 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Jack ..……………. me that he was enjoying his new cla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told</w:t>
        <w:tab/>
        <w:t>B. talked</w:t>
        <w:tab/>
        <w:t>C. said</w:t>
        <w:tab/>
        <w:tab/>
        <w:t>D. spok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If I ……………. to medical college, I will study medic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</w:t>
        <w:tab/>
        <w:t>B. went</w:t>
        <w:tab/>
        <w:t xml:space="preserve">     </w:t>
        <w:tab/>
        <w:t xml:space="preserve">C. goes        </w:t>
        <w:tab/>
        <w:t>D. will 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I ......….…… in London for a mon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re</w:t>
        <w:tab/>
        <w:t>B. am</w:t>
        <w:tab/>
        <w:tab/>
        <w:t>C. was</w:t>
        <w:tab/>
        <w:t>D. have be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I’ll lend you my book ..……………  I finish reading 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f</w:t>
        <w:tab/>
        <w:t>B. when</w:t>
        <w:tab/>
        <w:t xml:space="preserve">     C. because of        D. in spite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If we raise the roads, they …………….. muddy and flooded after rai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eren’t B. will not be       C. would not be</w:t>
        <w:tab/>
        <w:t>D. aren’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I ...................... Nancy in London in 1992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meet</w:t>
        <w:tab/>
        <w:t>B. had met      C. meets        D. m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A nurse is a person ..…………… looks after patie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hichB. who</w:t>
        <w:tab/>
        <w:tab/>
        <w:t>C. she</w:t>
        <w:tab/>
        <w:tab/>
        <w:t xml:space="preserve">D. whe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9. …….…….. do you live? - In the centre of the ci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hich</w:t>
        <w:tab/>
        <w:t>B. Who</w:t>
        <w:tab/>
        <w:t xml:space="preserve">C. When         </w:t>
        <w:tab/>
        <w:t>D. Wh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Gold and diamond ……………….. making jewelr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re used to   B. are used for   C. used to     D. get used 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They ………………living on farms and working on fiel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re used to      B. are used for  C. used to  D. did not use 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Robin Hood stole from ……………………….po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ich and gave                 B. the rich and rave to the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rich and giving          D. rich and t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Julia is a nurse. She has spent her life caring for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poor</w:t>
        <w:tab/>
        <w:t>B. the sick</w:t>
        <w:tab/>
        <w:t>C. the young</w:t>
        <w:tab/>
        <w:t>D. the ri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The gold hunter and his dogs …………… could not man-age to find the way out of the storm never return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ich    B. who                C. whom          D. th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We haven't kept in touch with Mary 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or leaving school        B. since we left school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for we left school          D. since leaving school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46. Mary ………….. to work everyday, but today she ……………for the bus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driving/ waits        B. drives/ is waiting     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has driven/ is going to wait       D. is going to drive/ has wait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7.  Every school year we have four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orty-five minute tests    B. forty-five minutes tests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rty-five minutes test.    D. forty-five minute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8. They ……………… best friends when they were little boys but now their friendship no longer exis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e used to be                 B. are used to being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sed to                              D. used to 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9. I left home early …………………I was tir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cause of    B. because    C. due to          D. so as 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0. …………………he works as hard as he used 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lthough his older         B. Because of he is old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spite of his age              D. As a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1. In spite of ………………., he has no intention to give up smok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is bad cough                B. he coughs badly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 is his bad cough            D. his badly coug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2. Tom told Mary he had bought a new car three days 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n         B. after               C. ago             D. bef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3. You will get a good seat if you ………………. fir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me    B. came          C. have come       D. will com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54. The book ____ I bought at the bookstore yesterday is expensi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ho      B. whose                C. that        D. B &amp; C are correct</w:t>
      </w:r>
    </w:p>
    <w:p>
      <w:pPr>
        <w:pStyle w:val="Normal"/>
        <w:rPr/>
      </w:pPr>
      <w:r>
        <w:rPr>
          <w:rFonts w:cs="Times New Roman" w:ascii="Times New Roman" w:hAnsi="Times New Roman"/>
        </w:rPr>
        <w:t>55. Don’t forget _____ home as soon as you arrive at your destin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o callB. calling</w:t>
        <w:tab/>
        <w:t>C. have called</w:t>
        <w:tab/>
        <w:t>D. to be called</w:t>
      </w:r>
    </w:p>
    <w:p>
      <w:pPr>
        <w:pStyle w:val="Normal"/>
        <w:rPr/>
      </w:pPr>
      <w:r>
        <w:rPr>
          <w:rFonts w:cs="Times New Roman" w:ascii="Times New Roman" w:hAnsi="Times New Roman"/>
        </w:rPr>
        <w:t>56. Ann is interested in _____ young children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each</w:t>
        <w:tab/>
        <w:t>B. teachesC. to teach</w:t>
        <w:tab/>
        <w:t>D. teach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57. The last time I ______ swimming was when we were in Spain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had gone</w:t>
        <w:tab/>
        <w:t>B. went</w:t>
        <w:tab/>
        <w:t>C. has gone</w:t>
        <w:tab/>
        <w:t>D. was go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58. He decided ______ broken glass on top of his wall preventing from his children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putting</w:t>
        <w:tab/>
        <w:t>B. puts</w:t>
        <w:tab/>
        <w:tab/>
        <w:t>C. to put</w:t>
        <w:tab/>
        <w:tab/>
        <w:t>D. put</w:t>
      </w:r>
    </w:p>
    <w:p>
      <w:pPr>
        <w:pStyle w:val="Normal"/>
        <w:rPr/>
      </w:pPr>
      <w:r>
        <w:rPr>
          <w:rFonts w:cs="Times New Roman" w:ascii="Times New Roman" w:hAnsi="Times New Roman"/>
        </w:rPr>
        <w:t>59. After we ______ the bill, we _____ the restauran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paid/leftB. were paying/leftC. had paid/left</w:t>
        <w:tab/>
        <w:t>D. paid/had left</w:t>
      </w:r>
    </w:p>
    <w:p>
      <w:pPr>
        <w:pStyle w:val="Normal"/>
        <w:rPr/>
      </w:pPr>
      <w:r>
        <w:rPr>
          <w:rFonts w:cs="Times New Roman" w:ascii="Times New Roman" w:hAnsi="Times New Roman"/>
        </w:rPr>
        <w:t>60. Why _____ you attend the class yesterday, Tom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don’t</w:t>
        <w:tab/>
        <w:t>B. weren’t</w:t>
        <w:tab/>
        <w:t>C. wasn’t</w:t>
        <w:tab/>
        <w:tab/>
        <w:t>D. didn’t</w:t>
      </w:r>
    </w:p>
    <w:p>
      <w:pPr>
        <w:pStyle w:val="Normal"/>
        <w:rPr/>
      </w:pPr>
      <w:r>
        <w:rPr>
          <w:rFonts w:cs="Times New Roman" w:ascii="Times New Roman" w:hAnsi="Times New Roman"/>
        </w:rPr>
        <w:t>61. My family _______ a tour around that city two months a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is takingB. had taken</w:t>
        <w:tab/>
        <w:tab/>
        <w:t>C. take</w:t>
        <w:tab/>
        <w:tab/>
        <w:t>D. took</w:t>
      </w:r>
    </w:p>
    <w:p>
      <w:pPr>
        <w:pStyle w:val="Normal"/>
        <w:rPr/>
      </w:pPr>
      <w:r>
        <w:rPr>
          <w:rFonts w:cs="Times New Roman" w:ascii="Times New Roman" w:hAnsi="Times New Roman"/>
        </w:rPr>
        <w:t>62. The village ______ a lot since their children came back with new farming method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have changed</w:t>
        <w:tab/>
        <w:t>B. was changed</w:t>
        <w:tab/>
        <w:t>C. has changed</w:t>
        <w:tab/>
        <w:t>D. is chang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63. My father used to ________ a lot but now he gives up i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moke</w:t>
        <w:tab/>
        <w:t>B. smokingC. to smoke</w:t>
        <w:tab/>
        <w:t>D. smokes</w:t>
      </w:r>
    </w:p>
    <w:p>
      <w:pPr>
        <w:pStyle w:val="Normal"/>
        <w:rPr/>
      </w:pPr>
      <w:r>
        <w:rPr>
          <w:rFonts w:cs="Times New Roman" w:ascii="Times New Roman" w:hAnsi="Times New Roman"/>
        </w:rPr>
        <w:t>64. The man ______ was born in a poor family is a good studen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ho</w:t>
        <w:tab/>
        <w:t>B. which</w:t>
        <w:tab/>
        <w:t>C. whom</w:t>
        <w:tab/>
        <w:t>D. whose</w:t>
      </w:r>
    </w:p>
    <w:p>
      <w:pPr>
        <w:pStyle w:val="Normal"/>
        <w:rPr/>
      </w:pPr>
      <w:r>
        <w:rPr>
          <w:rFonts w:cs="Times New Roman" w:ascii="Times New Roman" w:hAnsi="Times New Roman"/>
        </w:rPr>
        <w:t>65. If he ______ harder, the results will be bett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orkedB. works</w:t>
        <w:tab/>
        <w:t>C. has worked</w:t>
        <w:tab/>
        <w:t>D. will work</w:t>
      </w:r>
    </w:p>
    <w:p>
      <w:pPr>
        <w:pStyle w:val="Normal"/>
        <w:rPr/>
      </w:pPr>
      <w:r>
        <w:rPr>
          <w:rFonts w:cs="Times New Roman" w:ascii="Times New Roman" w:hAnsi="Times New Roman"/>
        </w:rPr>
        <w:t>66. He couldn’t go to school yesterday _______ his illn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in spite of B. although</w:t>
        <w:tab/>
        <w:t>C. because of</w:t>
        <w:tab/>
        <w:t>D. because</w:t>
      </w:r>
    </w:p>
    <w:p>
      <w:pPr>
        <w:pStyle w:val="Normal"/>
        <w:rPr/>
      </w:pPr>
      <w:r>
        <w:rPr>
          <w:rFonts w:cs="Times New Roman" w:ascii="Times New Roman" w:hAnsi="Times New Roman"/>
        </w:rPr>
        <w:t>67. Lan is never _______ for school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bsent</w:t>
        <w:tab/>
        <w:t>B. present</w:t>
        <w:tab/>
        <w:t>C. early</w:t>
        <w:tab/>
        <w:tab/>
        <w:t>D. late</w:t>
      </w:r>
    </w:p>
    <w:p>
      <w:pPr>
        <w:pStyle w:val="Normal"/>
        <w:rPr/>
      </w:pPr>
      <w:r>
        <w:rPr>
          <w:rFonts w:cs="Times New Roman" w:ascii="Times New Roman" w:hAnsi="Times New Roman"/>
        </w:rPr>
        <w:t>68. The meeting had been canceled _______ the chairman’s abse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althoughB. because of </w:t>
        <w:tab/>
        <w:tab/>
        <w:t>C. in spite of</w:t>
        <w:tab/>
        <w:t>D. becau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9. We haven’t seen each other ______ we left school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ince</w:t>
        <w:tab/>
        <w:t>B. for</w:t>
        <w:tab/>
        <w:t>C. before</w:t>
        <w:tab/>
        <w:tab/>
        <w:t>D. af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70. We decided to eat out ______ the bad weath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becauseB. although</w:t>
        <w:tab/>
        <w:t>C. in spite of</w:t>
        <w:tab/>
        <w:t>D. because of</w:t>
      </w:r>
    </w:p>
    <w:p>
      <w:pPr>
        <w:pStyle w:val="Normal"/>
        <w:rPr/>
      </w:pPr>
      <w:r>
        <w:rPr>
          <w:rFonts w:cs="Times New Roman" w:ascii="Times New Roman" w:hAnsi="Times New Roman"/>
        </w:rPr>
        <w:t>71. What do you use the Internet _____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o</w:t>
        <w:tab/>
        <w:t>B. with</w:t>
        <w:tab/>
        <w:tab/>
        <w:t>C. of</w:t>
        <w:tab/>
        <w:tab/>
        <w:tab/>
        <w:t>D. for</w:t>
      </w:r>
    </w:p>
    <w:p>
      <w:pPr>
        <w:pStyle w:val="Normal"/>
        <w:rPr/>
      </w:pPr>
      <w:r>
        <w:rPr>
          <w:rFonts w:cs="Times New Roman" w:ascii="Times New Roman" w:hAnsi="Times New Roman"/>
        </w:rPr>
        <w:t>72. Before she ____ out, she ______ all the dis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nt/ washed</w:t>
        <w:tab/>
        <w:t>B. had gone/ washed</w:t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went/ had washed</w:t>
        <w:tab/>
        <w:tab/>
        <w:t>D. had gone/ had washed</w:t>
      </w:r>
    </w:p>
    <w:p>
      <w:pPr>
        <w:pStyle w:val="Normal"/>
        <w:rPr/>
      </w:pPr>
      <w:r>
        <w:rPr>
          <w:rFonts w:cs="Times New Roman" w:ascii="Times New Roman" w:hAnsi="Times New Roman"/>
        </w:rPr>
        <w:t>73. It often ______ me twenty minutes ________to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es/ to go</w:t>
        <w:tab/>
        <w:t>B. took/ to go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. takes/ going</w:t>
        <w:tab/>
        <w:tab/>
        <w:t>D. had taken/ to go</w:t>
      </w:r>
    </w:p>
    <w:p>
      <w:pPr>
        <w:pStyle w:val="Normal"/>
        <w:rPr/>
      </w:pPr>
      <w:r>
        <w:rPr>
          <w:rFonts w:cs="Times New Roman" w:ascii="Times New Roman" w:hAnsi="Times New Roman"/>
        </w:rPr>
        <w:t>74. What/ they/often/ do/ mor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 do they often in the morning?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B. What do they often do in the mor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do they often doing in the morning?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. What does they often do in the morning?</w:t>
      </w:r>
    </w:p>
    <w:p>
      <w:pPr>
        <w:pStyle w:val="Normal"/>
        <w:rPr/>
      </w:pPr>
      <w:r>
        <w:rPr>
          <w:rFonts w:cs="Times New Roman" w:ascii="Times New Roman" w:hAnsi="Times New Roman"/>
        </w:rPr>
        <w:t>75. It’s not good to avoid ______ the teacher’s questions in clas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nswerB. answering</w:t>
        <w:tab/>
        <w:t>C. to answer</w:t>
        <w:tab/>
        <w:t>D. answered</w:t>
      </w:r>
    </w:p>
    <w:p>
      <w:pPr>
        <w:pStyle w:val="Normal"/>
        <w:rPr/>
      </w:pPr>
      <w:r>
        <w:rPr>
          <w:rFonts w:cs="Times New Roman" w:ascii="Times New Roman" w:hAnsi="Times New Roman"/>
        </w:rPr>
        <w:t>76. Our/ teacher/ enjoy/ teach/ class/ very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ur teacher enjoys to teach our class very much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Our teacher enjoy to teach our class very mu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ur teacher enjoy teaching our class very much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D. Our teacher enjoys teaching our class very mu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77. Now Nam has got a car. He ______a motorbi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ses to drive</w:t>
        <w:tab/>
        <w:t>B. used to driving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. used to drive</w:t>
        <w:tab/>
        <w:tab/>
        <w:t>D. uses to driv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78. Could you please stop______ so much noise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make</w:t>
        <w:tab/>
        <w:t>B. to make</w:t>
        <w:tab/>
        <w:t>C. making</w:t>
        <w:tab/>
        <w:t>D. made</w:t>
      </w:r>
    </w:p>
    <w:p>
      <w:pPr>
        <w:pStyle w:val="Normal"/>
        <w:rPr/>
      </w:pPr>
      <w:r>
        <w:rPr>
          <w:rFonts w:cs="Times New Roman" w:ascii="Times New Roman" w:hAnsi="Times New Roman"/>
        </w:rPr>
        <w:t>79. The deaf person is the one _____ is not able to hea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hich</w:t>
        <w:tab/>
        <w:t>B. whom</w:t>
        <w:tab/>
        <w:t>C. who</w:t>
        <w:tab/>
        <w:tab/>
        <w:t>D. whose</w:t>
      </w:r>
    </w:p>
    <w:p>
      <w:pPr>
        <w:pStyle w:val="Normal"/>
        <w:rPr/>
      </w:pPr>
      <w:r>
        <w:rPr>
          <w:rFonts w:cs="Times New Roman" w:ascii="Times New Roman" w:hAnsi="Times New Roman"/>
        </w:rPr>
        <w:t>80. There are the books _______ my father wrote when he was you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hat</w:t>
        <w:tab/>
        <w:tab/>
        <w:t>B. who</w:t>
        <w:tab/>
        <w:t>C. that</w:t>
        <w:tab/>
        <w:t>D. whom</w:t>
      </w:r>
    </w:p>
    <w:p>
      <w:pPr>
        <w:pStyle w:val="Normal"/>
        <w:rPr/>
      </w:pPr>
      <w:r>
        <w:rPr>
          <w:rFonts w:cs="Times New Roman" w:ascii="Times New Roman" w:hAnsi="Times New Roman"/>
        </w:rPr>
        <w:t>81. A new hospital for children/ build/ in our city/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 new hospital for children have been built in our city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A new hospital for children have built in our city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A new hospital for children has been build in our city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D. A new hospital for children has been built in our city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82. Could you help me find the man _____ saved the girl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hichB. who</w:t>
        <w:tab/>
        <w:tab/>
        <w:t>C. whom</w:t>
        <w:tab/>
        <w:t>D. what</w:t>
      </w:r>
    </w:p>
    <w:p>
      <w:pPr>
        <w:pStyle w:val="Normal"/>
        <w:rPr/>
      </w:pPr>
      <w:r>
        <w:rPr>
          <w:rFonts w:cs="Times New Roman" w:ascii="Times New Roman" w:hAnsi="Times New Roman"/>
        </w:rPr>
        <w:t>83. The doctor is someone ________ looks after people’ heal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</w:t>
        <w:tab/>
        <w:t>B. who</w:t>
        <w:tab/>
        <w:tab/>
        <w:t>C. which</w:t>
        <w:tab/>
        <w:t>D. A and B</w:t>
      </w:r>
    </w:p>
    <w:p>
      <w:pPr>
        <w:pStyle w:val="Normal"/>
        <w:rPr/>
      </w:pPr>
      <w:r>
        <w:rPr>
          <w:rFonts w:cs="Times New Roman" w:ascii="Times New Roman" w:hAnsi="Times New Roman"/>
        </w:rPr>
        <w:t>84. The house _______ many times since Ju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s repaired</w:t>
        <w:tab/>
        <w:t>B. have repaired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. has been repaired</w:t>
        <w:tab/>
        <w:tab/>
        <w:t>D. have been repaired.</w:t>
      </w:r>
    </w:p>
    <w:p>
      <w:pPr>
        <w:pStyle w:val="Normal"/>
        <w:rPr/>
      </w:pPr>
      <w:r>
        <w:rPr>
          <w:rFonts w:cs="Times New Roman" w:ascii="Times New Roman" w:hAnsi="Times New Roman"/>
        </w:rPr>
        <w:t>85. Do you think the windows are so dirty?-Oh, yes. I_________ la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ill clean</w:t>
        <w:tab/>
        <w:t>B. clean</w:t>
        <w:tab/>
        <w:t>C. am going to cleanD. have clean</w:t>
      </w:r>
    </w:p>
    <w:p>
      <w:pPr>
        <w:pStyle w:val="Normal"/>
        <w:rPr/>
      </w:pPr>
      <w:r>
        <w:rPr>
          <w:rFonts w:cs="Times New Roman" w:ascii="Times New Roman" w:hAnsi="Times New Roman"/>
        </w:rPr>
        <w:t>86. Smoking is very bad for his health, but he _____ it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n’t going to give</w:t>
        <w:tab/>
        <w:tab/>
        <w:t>B. doesn’t give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. didn’t give</w:t>
        <w:tab/>
        <w:tab/>
        <w:tab/>
        <w:t>D. won’t give</w:t>
      </w:r>
    </w:p>
    <w:p>
      <w:pPr>
        <w:pStyle w:val="Normal"/>
        <w:rPr/>
      </w:pPr>
      <w:r>
        <w:rPr>
          <w:rFonts w:cs="Times New Roman" w:ascii="Times New Roman" w:hAnsi="Times New Roman"/>
        </w:rPr>
        <w:t>87. He has had this car _____ six month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in </w:t>
        <w:tab/>
        <w:t>B. since</w:t>
        <w:tab/>
        <w:tab/>
        <w:t>C. ago</w:t>
        <w:tab/>
        <w:t>D. for</w:t>
      </w:r>
    </w:p>
    <w:p>
      <w:pPr>
        <w:pStyle w:val="Normal"/>
        <w:rPr/>
      </w:pPr>
      <w:r>
        <w:rPr>
          <w:rFonts w:cs="Times New Roman" w:ascii="Times New Roman" w:hAnsi="Times New Roman"/>
        </w:rPr>
        <w:t>88. Go straight and_______ the third turning on the righ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get</w:t>
        <w:tab/>
        <w:t>B. make</w:t>
        <w:tab/>
        <w:tab/>
        <w:t>C. take</w:t>
        <w:tab/>
        <w:t>D. cat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9. How do you often to go to school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on foot</w:t>
        <w:tab/>
        <w:tab/>
        <w:t>B. five days a week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I go to school in the morning</w:t>
        <w:tab/>
        <w:t>D. I often stayed at h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.  –A: Pass me this pen, please!  B: : 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ank you</w:t>
        <w:tab/>
        <w:tab/>
        <w:t>B. Here you are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I don’t know</w:t>
        <w:tab/>
        <w:tab/>
        <w:tab/>
        <w:t>D. Yes, I wou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. Would you like to go for a drink? –: ________. I am not thirsty now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 don’t think so</w:t>
        <w:tab/>
        <w:t>B. No, thanks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No, I don’t want</w:t>
        <w:tab/>
        <w:tab/>
        <w:t>D. Yes, we will g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. A: Thanks so much for your lovely present! – B: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You are welcome</w:t>
        <w:tab/>
        <w:t>B. Thank you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Cheers</w:t>
        <w:tab/>
        <w:tab/>
        <w:tab/>
        <w:t>D. Good luc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3 A: Excuse me, Lan!  - Lan: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No, I’m busy</w:t>
        <w:tab/>
        <w:t>B. Yes?</w:t>
        <w:tab/>
        <w:t>C. Thank you!</w:t>
        <w:tab/>
        <w:t>D.  There’s nothing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V. </w:t>
      </w:r>
      <w:r>
        <w:rPr>
          <w:rFonts w:cs="Times New Roman" w:ascii="Times New Roman" w:hAnsi="Times New Roman"/>
          <w:b/>
          <w:i/>
          <w:u w:val="single"/>
        </w:rPr>
        <w:t>Choose the underlined part among A, B, C or D that needs correcting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Nam usually </w:t>
      </w:r>
      <w:r>
        <w:rPr>
          <w:rFonts w:cs="Times New Roman" w:ascii="Times New Roman" w:hAnsi="Times New Roman"/>
          <w:u w:val="single"/>
        </w:rPr>
        <w:t>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ishing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u w:val="single"/>
        </w:rPr>
        <w:t>some frien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his free ti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Where</w:t>
      </w:r>
      <w:r>
        <w:rPr>
          <w:rFonts w:cs="Times New Roman" w:ascii="Times New Roman" w:hAnsi="Times New Roman"/>
        </w:rPr>
        <w:t xml:space="preserve"> did you </w:t>
      </w:r>
      <w:r>
        <w:rPr>
          <w:rFonts w:cs="Times New Roman" w:ascii="Times New Roman" w:hAnsi="Times New Roman"/>
          <w:u w:val="single"/>
        </w:rPr>
        <w:t>come here</w:t>
      </w:r>
      <w:r>
        <w:rPr>
          <w:rFonts w:cs="Times New Roman" w:ascii="Times New Roman" w:hAnsi="Times New Roman"/>
        </w:rPr>
        <w:t xml:space="preserve">? - </w:t>
      </w:r>
      <w:r>
        <w:rPr>
          <w:rFonts w:cs="Times New Roman" w:ascii="Times New Roman" w:hAnsi="Times New Roman"/>
          <w:u w:val="single"/>
        </w:rPr>
        <w:t>Just</w:t>
      </w:r>
      <w:r>
        <w:rPr>
          <w:rFonts w:cs="Times New Roman" w:ascii="Times New Roman" w:hAnsi="Times New Roman"/>
        </w:rPr>
        <w:t xml:space="preserve"> a few days </w:t>
      </w:r>
      <w:r>
        <w:rPr>
          <w:rFonts w:cs="Times New Roman" w:ascii="Times New Roman" w:hAnsi="Times New Roman"/>
          <w:u w:val="single"/>
        </w:rPr>
        <w:t>ag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Lan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u w:val="single"/>
        </w:rPr>
        <w:t>a difficult situation</w:t>
      </w:r>
      <w:r>
        <w:rPr>
          <w:rFonts w:cs="Times New Roman" w:ascii="Times New Roman" w:hAnsi="Times New Roman"/>
        </w:rPr>
        <w:t xml:space="preserve">, so I agreed </w:t>
      </w:r>
      <w:r>
        <w:rPr>
          <w:rFonts w:cs="Times New Roman" w:ascii="Times New Roman" w:hAnsi="Times New Roman"/>
          <w:u w:val="single"/>
        </w:rPr>
        <w:t>len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er</w:t>
      </w:r>
      <w:r>
        <w:rPr>
          <w:rFonts w:cs="Times New Roman" w:ascii="Times New Roman" w:hAnsi="Times New Roman"/>
        </w:rPr>
        <w:t xml:space="preserve"> some mone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He </w:t>
      </w:r>
      <w:r>
        <w:rPr>
          <w:rFonts w:cs="Times New Roman" w:ascii="Times New Roman" w:hAnsi="Times New Roman"/>
          <w:u w:val="single"/>
        </w:rPr>
        <w:t>seld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rave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y bicy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efore</w:t>
      </w:r>
      <w:r>
        <w:rPr>
          <w:rFonts w:cs="Times New Roman" w:ascii="Times New Roman" w:hAnsi="Times New Roman"/>
        </w:rPr>
        <w:t xml:space="preserve"> he went to Viet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I </w:t>
      </w:r>
      <w:r>
        <w:rPr>
          <w:rFonts w:cs="Times New Roman" w:ascii="Times New Roman" w:hAnsi="Times New Roman"/>
          <w:u w:val="single"/>
        </w:rPr>
        <w:t>used to eating</w:t>
      </w:r>
      <w:r>
        <w:rPr>
          <w:rFonts w:cs="Times New Roman" w:ascii="Times New Roman" w:hAnsi="Times New Roman"/>
        </w:rPr>
        <w:t xml:space="preserve"> ice cream </w:t>
      </w:r>
      <w:r>
        <w:rPr>
          <w:rFonts w:cs="Times New Roman" w:ascii="Times New Roman" w:hAnsi="Times New Roman"/>
          <w:u w:val="single"/>
        </w:rPr>
        <w:t>when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 chil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u w:val="single"/>
        </w:rPr>
        <w:t>These</w:t>
      </w:r>
      <w:r>
        <w:rPr>
          <w:rFonts w:cs="Times New Roman" w:ascii="Times New Roman" w:hAnsi="Times New Roman"/>
        </w:rPr>
        <w:t xml:space="preserve"> are </w:t>
      </w:r>
      <w:r>
        <w:rPr>
          <w:rFonts w:cs="Times New Roman" w:ascii="Times New Roman" w:hAnsi="Times New Roman"/>
          <w:u w:val="single"/>
        </w:rPr>
        <w:t>the pictu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ho</w:t>
      </w:r>
      <w:r>
        <w:rPr>
          <w:rFonts w:cs="Times New Roman" w:ascii="Times New Roman" w:hAnsi="Times New Roman"/>
        </w:rPr>
        <w:t xml:space="preserve"> my son drew </w:t>
      </w:r>
      <w:r>
        <w:rPr>
          <w:rFonts w:cs="Times New Roman" w:ascii="Times New Roman" w:hAnsi="Times New Roman"/>
          <w:u w:val="single"/>
        </w:rPr>
        <w:t>when he was youn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 I hear Tim </w:t>
      </w:r>
      <w:r>
        <w:rPr>
          <w:rFonts w:cs="Times New Roman" w:ascii="Times New Roman" w:hAnsi="Times New Roman"/>
          <w:u w:val="single"/>
        </w:rPr>
        <w:t>has w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 lot of money</w:t>
      </w:r>
      <w:r>
        <w:rPr>
          <w:rFonts w:cs="Times New Roman" w:ascii="Times New Roman" w:hAnsi="Times New Roman"/>
        </w:rPr>
        <w:t xml:space="preserve">. What </w:t>
      </w:r>
      <w:r>
        <w:rPr>
          <w:rFonts w:cs="Times New Roman" w:ascii="Times New Roman" w:hAnsi="Times New Roman"/>
          <w:u w:val="single"/>
        </w:rPr>
        <w:t>has he going to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ith it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Lan and Minh</w:t>
      </w:r>
      <w:r>
        <w:rPr>
          <w:rFonts w:cs="Times New Roman" w:ascii="Times New Roman" w:hAnsi="Times New Roman"/>
        </w:rPr>
        <w:t xml:space="preserve"> have </w:t>
      </w:r>
      <w:r>
        <w:rPr>
          <w:rFonts w:cs="Times New Roman" w:ascii="Times New Roman" w:hAnsi="Times New Roman"/>
          <w:u w:val="single"/>
        </w:rPr>
        <w:t>li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Ho Chi Minh City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 If I </w:t>
      </w:r>
      <w:r>
        <w:rPr>
          <w:rFonts w:cs="Times New Roman" w:ascii="Times New Roman" w:hAnsi="Times New Roman"/>
          <w:u w:val="single"/>
        </w:rPr>
        <w:t>will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re</w:t>
      </w:r>
      <w:r>
        <w:rPr>
          <w:rFonts w:cs="Times New Roman" w:ascii="Times New Roman" w:hAnsi="Times New Roman"/>
        </w:rPr>
        <w:t xml:space="preserve"> homework, I </w:t>
      </w:r>
      <w:r>
        <w:rPr>
          <w:rFonts w:cs="Times New Roman" w:ascii="Times New Roman" w:hAnsi="Times New Roman"/>
          <w:u w:val="single"/>
        </w:rPr>
        <w:t>will p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y exam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She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used to get</w:t>
      </w:r>
      <w:r>
        <w:rPr>
          <w:rFonts w:cs="Times New Roman" w:ascii="Times New Roman" w:hAnsi="Times New Roman"/>
        </w:rPr>
        <w:t xml:space="preserve"> up </w:t>
      </w:r>
      <w:r>
        <w:rPr>
          <w:rFonts w:cs="Times New Roman" w:ascii="Times New Roman" w:hAnsi="Times New Roman"/>
          <w:u w:val="single"/>
        </w:rPr>
        <w:t>ear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 the morn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cs="Times New Roman" w:ascii="Times New Roman" w:hAnsi="Times New Roman"/>
        </w:rPr>
        <w:t xml:space="preserve">11. I </w:t>
      </w:r>
      <w:r>
        <w:rPr>
          <w:rFonts w:cs="Times New Roman" w:ascii="Times New Roman" w:hAnsi="Times New Roman"/>
          <w:u w:val="single"/>
        </w:rPr>
        <w:t>can't find</w:t>
      </w:r>
      <w:r>
        <w:rPr>
          <w:rFonts w:cs="Times New Roman" w:ascii="Times New Roman" w:hAnsi="Times New Roman"/>
        </w:rPr>
        <w:t xml:space="preserve"> my diary, </w:t>
      </w:r>
      <w:r>
        <w:rPr>
          <w:rFonts w:cs="Times New Roman" w:ascii="Times New Roman" w:hAnsi="Times New Roman"/>
          <w:u w:val="single"/>
        </w:rPr>
        <w:t>t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u w:val="single"/>
        </w:rPr>
        <w:t>real</w:t>
      </w:r>
      <w:r>
        <w:rPr>
          <w:rFonts w:cs="Times New Roman" w:ascii="Times New Roman" w:hAnsi="Times New Roman"/>
        </w:rPr>
        <w:t xml:space="preserve"> nuisa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He </w:t>
      </w:r>
      <w:r>
        <w:rPr>
          <w:rFonts w:cs="Times New Roman" w:ascii="Times New Roman" w:hAnsi="Times New Roman"/>
          <w:u w:val="single"/>
        </w:rPr>
        <w:t>said</w:t>
      </w:r>
      <w:r>
        <w:rPr>
          <w:rFonts w:cs="Times New Roman" w:ascii="Times New Roman" w:hAnsi="Times New Roman"/>
        </w:rPr>
        <w:t xml:space="preserve"> me that he </w:t>
      </w:r>
      <w:r>
        <w:rPr>
          <w:rFonts w:cs="Times New Roman" w:ascii="Times New Roman" w:hAnsi="Times New Roman"/>
          <w:u w:val="single"/>
        </w:rPr>
        <w:t>had 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is le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 xml:space="preserve"> m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She </w:t>
      </w:r>
      <w:r>
        <w:rPr>
          <w:rFonts w:cs="Times New Roman" w:ascii="Times New Roman" w:hAnsi="Times New Roman"/>
          <w:u w:val="single"/>
        </w:rPr>
        <w:t>learns</w:t>
      </w:r>
      <w:r>
        <w:rPr>
          <w:rFonts w:cs="Times New Roman" w:ascii="Times New Roman" w:hAnsi="Times New Roman"/>
        </w:rPr>
        <w:t xml:space="preserve"> English </w:t>
      </w:r>
      <w:r>
        <w:rPr>
          <w:rFonts w:cs="Times New Roman" w:ascii="Times New Roman" w:hAnsi="Times New Roman"/>
          <w:u w:val="single"/>
        </w:rPr>
        <w:t>since</w:t>
      </w:r>
      <w:r>
        <w:rPr>
          <w:rFonts w:cs="Times New Roman" w:ascii="Times New Roman" w:hAnsi="Times New Roman"/>
        </w:rPr>
        <w:t xml:space="preserve"> she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iv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u w:val="single"/>
        </w:rPr>
        <w:t>S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s going to buy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new </w:t>
      </w:r>
      <w:r>
        <w:rPr>
          <w:rFonts w:cs="Times New Roman" w:ascii="Times New Roman" w:hAnsi="Times New Roman"/>
          <w:u w:val="single"/>
        </w:rPr>
        <w:t>bicycl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Before he </w:t>
      </w:r>
      <w:r>
        <w:rPr>
          <w:rFonts w:cs="Times New Roman" w:ascii="Times New Roman" w:hAnsi="Times New Roman"/>
          <w:u w:val="single"/>
        </w:rPr>
        <w:t>becam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u w:val="single"/>
        </w:rPr>
        <w:t>film star</w:t>
      </w:r>
      <w:r>
        <w:rPr>
          <w:rFonts w:cs="Times New Roman" w:ascii="Times New Roman" w:hAnsi="Times New Roman"/>
        </w:rPr>
        <w:t xml:space="preserve">, he </w:t>
      </w:r>
      <w:r>
        <w:rPr>
          <w:rFonts w:cs="Times New Roman" w:ascii="Times New Roman" w:hAnsi="Times New Roman"/>
          <w:u w:val="single"/>
        </w:rPr>
        <w:t>has b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teache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Since I </w:t>
      </w:r>
      <w:r>
        <w:rPr>
          <w:rFonts w:cs="Times New Roman" w:ascii="Times New Roman" w:hAnsi="Times New Roman"/>
          <w:u w:val="single"/>
        </w:rPr>
        <w:t>beg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chool</w:t>
      </w:r>
      <w:r>
        <w:rPr>
          <w:rFonts w:cs="Times New Roman" w:ascii="Times New Roman" w:hAnsi="Times New Roman"/>
        </w:rPr>
        <w:t xml:space="preserve">, I </w:t>
      </w:r>
      <w:r>
        <w:rPr>
          <w:rFonts w:cs="Times New Roman" w:ascii="Times New Roman" w:hAnsi="Times New Roman"/>
          <w:u w:val="single"/>
        </w:rPr>
        <w:t>haven’t had</w:t>
      </w:r>
      <w:r>
        <w:rPr>
          <w:rFonts w:cs="Times New Roman" w:ascii="Times New Roman" w:hAnsi="Times New Roman"/>
        </w:rPr>
        <w:t xml:space="preserve"> much </w:t>
      </w:r>
      <w:r>
        <w:rPr>
          <w:rFonts w:cs="Times New Roman" w:ascii="Times New Roman" w:hAnsi="Times New Roman"/>
          <w:u w:val="single"/>
        </w:rPr>
        <w:t>free tim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u w:val="single"/>
        </w:rPr>
        <w:t>Wh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 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all</w:t>
      </w:r>
      <w:r>
        <w:rPr>
          <w:rFonts w:cs="Times New Roman" w:ascii="Times New Roman" w:hAnsi="Times New Roman"/>
        </w:rPr>
        <w:t xml:space="preserve"> me so </w:t>
      </w:r>
      <w:r>
        <w:rPr>
          <w:rFonts w:cs="Times New Roman" w:ascii="Times New Roman" w:hAnsi="Times New Roman"/>
          <w:u w:val="single"/>
        </w:rPr>
        <w:t>late</w:t>
      </w:r>
      <w:r>
        <w:rPr>
          <w:rFonts w:cs="Times New Roman" w:ascii="Times New Roman" w:hAnsi="Times New Roman"/>
        </w:rPr>
        <w:t xml:space="preserve"> last night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u w:val="single"/>
        </w:rPr>
        <w:t>The bli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very </w:t>
      </w:r>
      <w:r>
        <w:rPr>
          <w:rFonts w:cs="Times New Roman" w:ascii="Times New Roman" w:hAnsi="Times New Roman"/>
          <w:u w:val="single"/>
        </w:rPr>
        <w:t>difficult</w:t>
      </w:r>
      <w:r>
        <w:rPr>
          <w:rFonts w:cs="Times New Roman" w:ascii="Times New Roman" w:hAnsi="Times New Roman"/>
        </w:rPr>
        <w:t xml:space="preserve"> when </w:t>
      </w:r>
      <w:r>
        <w:rPr>
          <w:rFonts w:cs="Times New Roman" w:ascii="Times New Roman" w:hAnsi="Times New Roman"/>
          <w:u w:val="single"/>
        </w:rPr>
        <w:t>seeing</w:t>
      </w:r>
      <w:r>
        <w:rPr>
          <w:rFonts w:cs="Times New Roman" w:ascii="Times New Roman" w:hAnsi="Times New Roman"/>
        </w:rPr>
        <w:t xml:space="preserve"> someth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u w:val="single"/>
        </w:rPr>
        <w:t>These boo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ave been bu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 long tim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u w:val="single"/>
        </w:rPr>
        <w:t>They</w:t>
      </w:r>
      <w:r>
        <w:rPr>
          <w:rFonts w:cs="Times New Roman" w:ascii="Times New Roman" w:hAnsi="Times New Roman"/>
        </w:rPr>
        <w:t xml:space="preserve"> finish </w:t>
      </w:r>
      <w:r>
        <w:rPr>
          <w:rFonts w:cs="Times New Roman" w:ascii="Times New Roman" w:hAnsi="Times New Roman"/>
          <w:u w:val="single"/>
        </w:rPr>
        <w:t>to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heir</w:t>
      </w:r>
      <w:r>
        <w:rPr>
          <w:rFonts w:cs="Times New Roman" w:ascii="Times New Roman" w:hAnsi="Times New Roman"/>
        </w:rPr>
        <w:t xml:space="preserve"> homework </w:t>
      </w:r>
      <w:r>
        <w:rPr>
          <w:rFonts w:cs="Times New Roman" w:ascii="Times New Roman" w:hAnsi="Times New Roman"/>
          <w:u w:val="single"/>
        </w:rPr>
        <w:t>earl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u w:val="single"/>
        </w:rPr>
        <w:t>She</w:t>
      </w:r>
      <w:r>
        <w:rPr>
          <w:rFonts w:cs="Times New Roman" w:ascii="Times New Roman" w:hAnsi="Times New Roman"/>
        </w:rPr>
        <w:t xml:space="preserve"> often </w:t>
      </w:r>
      <w:r>
        <w:rPr>
          <w:rFonts w:cs="Times New Roman" w:ascii="Times New Roman" w:hAnsi="Times New Roman"/>
          <w:u w:val="single"/>
        </w:rPr>
        <w:t>w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 xml:space="preserve"> school 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</w:rPr>
        <w:t xml:space="preserve"> bu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 We </w:t>
      </w:r>
      <w:r>
        <w:rPr>
          <w:rFonts w:cs="Times New Roman" w:ascii="Times New Roman" w:hAnsi="Times New Roman"/>
          <w:u w:val="single"/>
        </w:rPr>
        <w:t>have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ancel</w:t>
      </w:r>
      <w:r>
        <w:rPr>
          <w:rFonts w:cs="Times New Roman" w:ascii="Times New Roman" w:hAnsi="Times New Roman"/>
        </w:rPr>
        <w:t xml:space="preserve"> the excursion </w:t>
      </w:r>
      <w:r>
        <w:rPr>
          <w:rFonts w:cs="Times New Roman" w:ascii="Times New Roman" w:hAnsi="Times New Roman"/>
          <w:u w:val="single"/>
        </w:rPr>
        <w:t>because of</w:t>
      </w:r>
      <w:r>
        <w:rPr>
          <w:rFonts w:cs="Times New Roman" w:ascii="Times New Roman" w:hAnsi="Times New Roman"/>
        </w:rPr>
        <w:t xml:space="preserve"> the weather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ba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. After he </w:t>
      </w:r>
      <w:r>
        <w:rPr>
          <w:rFonts w:cs="Times New Roman" w:ascii="Times New Roman" w:hAnsi="Times New Roman"/>
          <w:u w:val="single"/>
        </w:rPr>
        <w:t>had done</w:t>
      </w:r>
      <w:r>
        <w:rPr>
          <w:rFonts w:cs="Times New Roman" w:ascii="Times New Roman" w:hAnsi="Times New Roman"/>
        </w:rPr>
        <w:t xml:space="preserve"> all his </w:t>
      </w:r>
      <w:r>
        <w:rPr>
          <w:rFonts w:cs="Times New Roman" w:ascii="Times New Roman" w:hAnsi="Times New Roman"/>
          <w:u w:val="single"/>
        </w:rPr>
        <w:t>homework</w:t>
      </w:r>
      <w:r>
        <w:rPr>
          <w:rFonts w:cs="Times New Roman" w:ascii="Times New Roman" w:hAnsi="Times New Roman"/>
        </w:rPr>
        <w:t xml:space="preserve">, he </w:t>
      </w:r>
      <w:r>
        <w:rPr>
          <w:rFonts w:cs="Times New Roman" w:ascii="Times New Roman" w:hAnsi="Times New Roman"/>
          <w:u w:val="single"/>
        </w:rPr>
        <w:t>go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 xml:space="preserve"> bed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</w:rPr>
        <w:t xml:space="preserve">VI. </w:t>
      </w:r>
      <w:r>
        <w:rPr>
          <w:rFonts w:cs="Times New Roman" w:ascii="Times New Roman" w:hAnsi="Times New Roman"/>
          <w:b/>
          <w:bCs/>
          <w:i/>
          <w:u w:val="single"/>
        </w:rPr>
        <w:t>Choose the correct sentence that best rewrites the root one: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is story is about a woman. She doesn’t know how to read and write.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is story is about a woman who doesn’t know how to read and write.</w:t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is story is about a woman which doesn’t know how to read and write.</w:t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is story who doesn’t know how to read and write is about a woman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She doesn’t know how to read and write who this story is about a woman.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y have watched this film on TV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This film have been watch on TV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This film have been watched on T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is film has been watched on TV. </w:t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D. This film has watched on T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o one has used this computer for a long tim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is computer has been used for a long time.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is computer was not used for a long ti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is computer has not been used for a long time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is computer has not used for a long tim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 don’t like to go to the parties because I have the trouble remembering people’s names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A. I avoid going to the parties.</w:t>
        <w:tab/>
        <w:t xml:space="preserve">        B. I avoid to go to the parties.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C. I avoid go to the parties.</w:t>
        <w:tab/>
        <w:t xml:space="preserve">   D. I avoid to going to the parti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We lived in Nottingham a few years ago, but now we live in Manchester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A. We used to live in Manchester.    B. We used to live in Nottingham. 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C. We live in Nottingham now. </w:t>
        <w:tab/>
        <w:t xml:space="preserve">     D. We use to live in Nottingham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Because the weather was cold, we kept the fire burning all day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cause the cold weather, we kept the fire burning all day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B. Because of the cold weather, we kept the fire burning all day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C. In spite of the cold weather, we kept the fire burning all day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D. We kept the fire burning all day because of the weather was cold.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 taxi driver is friendly. He took me to the airport.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The taxi driver who took me to the airport is friendly 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The taxi driver whom took me to the airport is friendly.  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The taxi driver whose took me to the airport is friendly. 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The taxi driver is friendly who took me to the airport.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8. The street is very noisy. This makes it difficult to sleep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street is very noisy, this makes it difficult to sleep. 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B. The street is very noisy, who makes it difficult to sleep. 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C. The street is very noisy, which makes it difficult to sleep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D. The street is very noisy, which this makes it difficult to sleep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9. This story is about an old man. He doesn’t know how to use a computer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A. This story is about an old man who doesn’t know how to use a computer.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B. This story is about an old man which doesn’t know how to use a computer.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is story who doesn’t know how to use a computer is about an old ma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He doesn’t know how to use a computer who this story is about an old man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10. They have washed their hands on a towel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ir hands have washed on a towel. 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ir hands has been washed on a towe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 a towel has been washed their hands. 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Their hands have been washed on a towel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3. No one has cleaned the floor for week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floor hasn’t been cleaned for weeks.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floor has been cleaned by someone for week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floor hasn’t cleaned for weeks.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&amp; B are correc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4. Somebody has taken some of my books a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ome of my books have been taken away.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me of my books have taken a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ome of my books away have taken.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Some of my books taken away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I. Writing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Exercise 1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lative clauses.</w:t>
      </w:r>
    </w:p>
    <w:p>
      <w:pPr>
        <w:pStyle w:val="Normal"/>
        <w:numPr>
          <w:ilvl w:val="0"/>
          <w:numId w:val="2"/>
        </w:numPr>
        <w:ind w:left="360" w:right="-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man. I gave him money this morning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is the man ………………………………………………….</w:t>
      </w:r>
    </w:p>
    <w:p>
      <w:pPr>
        <w:pStyle w:val="Normal"/>
        <w:numPr>
          <w:ilvl w:val="0"/>
          <w:numId w:val="2"/>
        </w:numPr>
        <w:ind w:left="360" w:right="-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some glasses. They were all dirty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aw some glasses 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the most beautiful girl. I've ever met her in my life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is the most beautiful girl……………………………………….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m isn't on the phone . This makes it difficult to contact him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Nam isn't on the phone,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im passed his driving test. This surprised everyb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 w:eastAsia="en-US"/>
        </w:rPr>
        <w:t>The children broke the window. They live in the next str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en-US" w:eastAsia="en-US"/>
        </w:rPr>
        <w:t>I didn’t really like the car. We bought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This is the man. I gave him money this morning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he clock is very beautiful. My mother gave it to me on my birthday party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girl is waiting in the hall. I was telling you about h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xercise 3:  Make question with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Angus and Flora live </w:t>
      </w:r>
      <w:r>
        <w:rPr>
          <w:rFonts w:cs="Times New Roman" w:ascii="Times New Roman" w:hAnsi="Times New Roman"/>
          <w:b/>
          <w:i/>
          <w:u w:val="single"/>
        </w:rPr>
        <w:t>in Scotland.</w:t>
      </w:r>
      <w:r>
        <w:rPr>
          <w:rFonts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She went home </w:t>
      </w:r>
      <w:r>
        <w:rPr>
          <w:rFonts w:cs="Times New Roman" w:ascii="Times New Roman" w:hAnsi="Times New Roman"/>
          <w:b/>
          <w:i/>
          <w:u w:val="single"/>
        </w:rPr>
        <w:t>because she was tired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  <w:iCs/>
        </w:rPr>
        <w:t>My school is</w:t>
      </w:r>
      <w:r>
        <w:rPr>
          <w:rFonts w:cs="Times New Roman" w:ascii="Times New Roman" w:hAnsi="Times New Roman"/>
          <w:b/>
          <w:i/>
          <w:u w:val="single"/>
        </w:rPr>
        <w:t xml:space="preserve"> big and beautiful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He gave me </w:t>
      </w:r>
      <w:r>
        <w:rPr>
          <w:rFonts w:cs="Times New Roman" w:ascii="Times New Roman" w:hAnsi="Times New Roman"/>
          <w:b/>
          <w:i/>
          <w:u w:val="single"/>
        </w:rPr>
        <w:t>a dictionary</w:t>
      </w:r>
      <w:r>
        <w:rPr>
          <w:rFonts w:cs="Times New Roman" w:ascii="Times New Roman" w:hAnsi="Times New Roman"/>
          <w:bCs/>
          <w:iCs/>
        </w:rPr>
        <w:t xml:space="preserve"> last night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..…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re are </w:t>
      </w:r>
      <w:r>
        <w:rPr>
          <w:rFonts w:cs="Times New Roman" w:ascii="Times New Roman" w:hAnsi="Times New Roman"/>
          <w:b/>
          <w:i/>
          <w:u w:val="single"/>
        </w:rPr>
        <w:t>three</w:t>
      </w:r>
      <w:r>
        <w:rPr>
          <w:rFonts w:cs="Times New Roman" w:ascii="Times New Roman" w:hAnsi="Times New Roman"/>
        </w:rPr>
        <w:t xml:space="preserve"> cars in the car park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ent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10 $</w:t>
      </w:r>
      <w:r>
        <w:rPr>
          <w:rFonts w:cs="Times New Roman" w:ascii="Times New Roman" w:hAnsi="Times New Roman"/>
        </w:rPr>
        <w:t xml:space="preserve"> on this shir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</w:t>
      </w:r>
      <w:r>
        <w:rPr>
          <w:rFonts w:cs="Times New Roman" w:ascii="Times New Roman" w:hAnsi="Times New Roman"/>
          <w:b/>
          <w:i/>
          <w:u w:val="single"/>
        </w:rPr>
        <w:t>ten years old</w:t>
      </w:r>
      <w:r>
        <w:rPr>
          <w:rFonts w:cs="Times New Roman" w:ascii="Times New Roman" w:hAnsi="Times New Roman"/>
        </w:rPr>
        <w:t xml:space="preserve">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bought </w:t>
      </w:r>
      <w:r>
        <w:rPr>
          <w:rFonts w:cs="Times New Roman" w:ascii="Times New Roman" w:hAnsi="Times New Roman"/>
          <w:b/>
          <w:i/>
          <w:u w:val="single"/>
        </w:rPr>
        <w:t>a new car</w:t>
      </w:r>
      <w:r>
        <w:rPr>
          <w:rFonts w:cs="Times New Roman" w:ascii="Times New Roman" w:hAnsi="Times New Roman"/>
        </w:rPr>
        <w:t xml:space="preserve"> last month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often have dinner at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7p.m</w:t>
      </w:r>
      <w:r>
        <w:rPr>
          <w:rFonts w:cs="Times New Roman" w:ascii="Times New Roman" w:hAnsi="Times New Roman"/>
        </w:rPr>
        <w:t xml:space="preserve"> 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born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n Hu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e went home </w:t>
      </w:r>
      <w:r>
        <w:rPr>
          <w:rFonts w:cs="Times New Roman" w:ascii="Times New Roman" w:hAnsi="Times New Roman"/>
          <w:b/>
          <w:i/>
          <w:u w:val="single"/>
        </w:rPr>
        <w:t>because she was tired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e came with </w:t>
      </w:r>
      <w:r>
        <w:rPr>
          <w:rFonts w:cs="Times New Roman" w:ascii="Times New Roman" w:hAnsi="Times New Roman"/>
          <w:b/>
          <w:i/>
          <w:u w:val="single"/>
        </w:rPr>
        <w:t>a friend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Exercise 4: Change these sentences into passiv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o one has treated me with such kindnes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Lan has bought a new c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</w:t>
      </w:r>
    </w:p>
    <w:p>
      <w:pPr>
        <w:pStyle w:val="Normal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he has given me a book.</w:t>
      </w:r>
    </w:p>
    <w:p>
      <w:pPr>
        <w:pStyle w:val="Normal"/>
        <w:ind w:right="-7" w:hanging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Mr Nam has opened the doo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hasn’t done her exercis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ercise 5:  Give the correct form of the verbs in bracket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I (not/ meet) ………………………………….. him a long time ag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He (buy)……………………  a new car last weeken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My parents (read)……………………… newspapers every da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………….she (learn) ……………………. English everyday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 My daughter (not/ watch)……………………… TV every night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 ………….they (work) ……………………. eight hours everyday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 They (not /meet) ………………….. each other 5 years ag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 My friends (come)…………………… to visit me yesterday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9. Her parents had died before she (finish) ………...her educ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You can’t avoid (meet)…………………...him if both of you work in the same office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 xml:space="preserve">11. After I (write) ................... some letters, I went out to post it. 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Times New Roman" w:ascii="Times New Roman" w:hAnsi="Times New Roman"/>
        </w:rPr>
        <w:t>12. He (be)………………….. a newspaper reporter before he became a business businessman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3. The new bus driver (have)................... an accident after he (drive)................... a few miles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4. The passenger asked her how (get) …………………to the station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5. We stopped once (buy) ………………..petrol and then we stopped again (ask) …………… someone the way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6. I hope (not do)…………………… that tiring work again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7. My parents decided (take) …………………a taxi because it was late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8. Do you agree (lend) …………………….me some money?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9. Would you mind (put) ………………………..all those toys away?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20. I enjoy (listen) …………………….to classical mus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1. </w:t>
      </w:r>
      <w:r>
        <w:rPr>
          <w:rFonts w:cs="Times New Roman" w:ascii="Times New Roman" w:hAnsi="Times New Roman"/>
          <w:color w:val="000000"/>
        </w:rPr>
        <w:t>They (live) ……………….  in Dong Thap before they (move)………………. to HCM c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Complete the following sentences, using the cues below: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* A letter of complai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/ be/ writing/ complain/ the poor/ quality/ service/your cent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2. Everything/ seem/ be/ worse/ what/ you/ say/ advertisemen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3.First of all, you/ say/ there/ be/ only/ native teachers, but/ my class/ have/ one/ Vietnamese teacher/ two native teacher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4. You/ also/ say/ each class/ have/ no more than/ 20 students, but there/ b/ over 30 students/ my clas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5. The classroom/ be/ not/ air-conditioned. That/ be/ quite / different/ the advertisemen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6. The class time/ be/ not/ same/ what/ advertisement/ say. Classes/ not only/ start/ late/ also/ finish/ earl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7. To resolve/ problem, I/ require / you/ give/ me/ a fun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 / look/ forward to/ hear/ you so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lease contact/me/ 30 Nguyen Hue street/ or/ phone number/ 063.3859789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Writing about advantages and disadvantages of the mass med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levision/ help/ us/ learn/ the world/ know/ see/ many t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t/ make/ things/ memorable/ because/ it/ present/ information/ effective wa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tch/ TV/ be/ enjoyable/ way/ relax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/ make/ us / aware/ our/ global responsibiliti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vision/ encourage/ us/ buy/ things/ we/ not/ nee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/ take/ time/ away/ activities/ reading/ gam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/ interfere/family life/ communica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writing an informal letter: giving directions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I/be/ happy/ hear/ you/ decided/come/  here/ the holiday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/ write/ tell/ you/ how/ get/ my house/ from/ Dalat railway sta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en/ you/ come out of/ station/ turn righ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Keep/ walk/ about 10 minutes/ you/ see/ small bridge/ ahea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o/ the bridge, walk/ past/ medical center / and/ car park/, then/ take/ second/ turning/ the righ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y house/ second/ after/ shoe shop/, opposite/ booksho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I /enclosed/ map/ so that/ you / follow/ my directions/ easil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I / look/ forward to/ hear/ you / so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u w:val="single"/>
        </w:rPr>
        <w:t>Exercise 2 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Reported statement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/ Tom said : “I want to buy a pocket calculator for my father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/ She said : “I spent my summer in this village last year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>_________________________________</w:t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/ They said to me : “You taught us English 2 years ago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/ Mr.Brown said : “Our trip cost us two thousand dollars 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/ He said to her : “ I didn’t find my hat anywhere in this room yesterday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/ My father said to them : “My secretary is going to finish this job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/ They said : “We can’t meet you here either today or tomorrow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/ My mother said : “I think it won’t rain tomorrow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>-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/ He said : “Your car has been stolen, John.”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om said: “ I want to buy a pocket calculator for my father”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She said: “ I spent my summer in this village last year”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She said: “ I can’t meet you here either today or tomorrow, Nam”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340" w:right="397" w:gutter="0" w:header="0" w:top="397" w:footer="720" w:bottom="776"/>
      <w:pgNumType w:fmt="decimal"/>
      <w:cols w:num="2" w:equalWidth="false" w:sep="false">
        <w:col w:w="5898" w:space="2"/>
        <w:col w:w="5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8:00Z</dcterms:created>
  <dc:creator>VietAnh</dc:creator>
  <dc:description/>
  <cp:keywords/>
  <dc:language>en-US</dc:language>
  <cp:lastModifiedBy>User</cp:lastModifiedBy>
  <cp:lastPrinted>2010-11-21T23:21:00Z</cp:lastPrinted>
  <dcterms:modified xsi:type="dcterms:W3CDTF">2014-12-19T17:28:00Z</dcterms:modified>
  <cp:revision>6</cp:revision>
  <dc:subject/>
  <dc:title>EXERCISES:</dc:title>
</cp:coreProperties>
</file>