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HỦ ĐỀ VIẾT ÔN THI THP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Topic 1:</w:t>
      </w:r>
      <w:r>
        <w:rPr>
          <w:rFonts w:cs="Times New Roman" w:ascii="Times New Roman" w:hAnsi="Times New Roman"/>
          <w:b/>
          <w:sz w:val="24"/>
          <w:szCs w:val="24"/>
        </w:rPr>
        <w:t xml:space="preserve"> </w:t>
      </w:r>
      <w:r>
        <w:rPr>
          <w:rFonts w:cs="Times New Roman" w:ascii="Times New Roman" w:hAnsi="Times New Roman"/>
          <w:b/>
          <w:i/>
          <w:sz w:val="24"/>
          <w:szCs w:val="24"/>
          <w:u w:val="single"/>
        </w:rPr>
        <w:t>Write a letter to a pen pal about the importance of family in your life and your family r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 Tran Hung Dao str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ibinh, Vietnam</w:t>
      </w:r>
    </w:p>
    <w:p>
      <w:pPr>
        <w:pStyle w:val="Normal"/>
        <w:spacing w:lineRule="auto" w:line="240"/>
        <w:jc w:val="both"/>
        <w:rPr/>
      </w:pPr>
      <w:r>
        <w:rPr>
          <w:rFonts w:cs="Times New Roman" w:ascii="Times New Roman" w:hAnsi="Times New Roman"/>
          <w:sz w:val="24"/>
          <w:szCs w:val="24"/>
        </w:rPr>
        <w:t>25</w:t>
      </w:r>
      <w:r>
        <w:rPr>
          <w:rFonts w:cs="Times New Roman" w:ascii="Times New Roman" w:hAnsi="Times New Roman"/>
          <w:sz w:val="24"/>
          <w:szCs w:val="24"/>
          <w:vertAlign w:val="superscript"/>
        </w:rPr>
        <w:t>th </w:t>
      </w:r>
      <w:r>
        <w:rPr>
          <w:rFonts w:cs="Times New Roman" w:ascii="Times New Roman" w:hAnsi="Times New Roman"/>
          <w:sz w:val="24"/>
          <w:szCs w:val="24"/>
        </w:rPr>
        <w:t>May,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ar Mai,</w:t>
      </w:r>
    </w:p>
    <w:p>
      <w:pPr>
        <w:pStyle w:val="Normal"/>
        <w:spacing w:lineRule="auto" w:line="240"/>
        <w:jc w:val="both"/>
        <w:rPr/>
      </w:pPr>
      <w:r>
        <w:rPr>
          <w:rFonts w:cs="Times New Roman" w:ascii="Times New Roman" w:hAnsi="Times New Roman"/>
          <w:sz w:val="24"/>
          <w:szCs w:val="24"/>
        </w:rPr>
        <w:t>I have received your letter and I feel so glad when knowing that you had passed your examinations with good marks. You want me to tell you about my family rules, and the importance of family in my life? I am always willing to tell you all about my fami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amily rules? It's an interesting topic, isn't it? It may be obvious that every family has its own rules. Mine has a few, apart from our traditional rules, especially for this school year as I'm in the final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irst, I'm not allowed to watch TV, nearly no, except when there is a good or interesting movie or when I have finished all my homework and exercises. And never do my parents let me stay up so much late at n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xt my parents don't permit me to go out with my friends without necessary reason for example birthday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sides, I have to take a balanced diet to keep fit for my coming exam. And one more thing I have to keep up is talking on the phone, that is I have to set a limit to my using of the phone.</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For me, family is very important part of my everyday life. It helps me in improving my personality. It also helps me in shaping my life. It teaches me the value of love, affection, care, truthfulness and self-confidence and provides me tools and suggestions which are necessary to get success in life.</w:t>
        <w:tab/>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Family is a place where I can be myself. It is a place where I am accepted for what I am. This is where I am completely tension free and everyone is there to help me. Family encourages me when I am surrounded by problems. It helps me survive through tough times and bring joy and happiness into my life. Now I am preparing for my GCSE examination and the entrance examination. They are very hard for me, but I try my best to pass the exams with good marks.</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I have told you something about my family rules. How about your family rules? Are you ready to let me know about it? I am really excited to hear about it. And I look forward to hearing from you soon.</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Best wishes to you!</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Love,</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Thu Trang</w:t>
      </w:r>
    </w:p>
    <w:p>
      <w:pPr>
        <w:pStyle w:val="Normal"/>
        <w:spacing w:lineRule="auto" w:line="240"/>
        <w:jc w:val="both"/>
        <w:rPr/>
      </w:pPr>
      <w:r>
        <w:rPr>
          <w:rFonts w:cs="Times New Roman" w:ascii="Times New Roman" w:hAnsi="Times New Roman"/>
          <w:b/>
          <w:sz w:val="24"/>
          <w:szCs w:val="24"/>
          <w:u w:val="single"/>
          <w:lang w:val="en"/>
        </w:rPr>
        <w:t>Topic 2</w:t>
      </w:r>
      <w:r>
        <w:rPr>
          <w:rFonts w:cs="Times New Roman" w:ascii="Times New Roman" w:hAnsi="Times New Roman"/>
          <w:b/>
          <w:sz w:val="24"/>
          <w:szCs w:val="24"/>
          <w:lang w:val="en"/>
        </w:rPr>
        <w:t xml:space="preserve">: </w:t>
      </w:r>
      <w:r>
        <w:rPr>
          <w:rFonts w:cs="Times New Roman" w:ascii="Times New Roman" w:hAnsi="Times New Roman"/>
          <w:b/>
          <w:i/>
          <w:sz w:val="24"/>
          <w:szCs w:val="24"/>
          <w:u w:val="single"/>
          <w:lang w:val="en"/>
        </w:rPr>
        <w:t>Write a paragraph to discuss the reasons why many students want to study abro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wadays, studying abroad isn’t a new learning method and is more and more popular in the world. It has several good points such as: broadening your knowledge, improving your language and helping you with more experiences. However, there are some bad points like: being homesick, culture shock, and financial problem. This essay will focus the above-mentioned aspe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udying abroad is one of the learning methods bringing many advantages to you. Normally, foreign countries have conditions better than Vietnam’s ones. The schools and universities are full of modern facilities helping you can study and comprehend lessons effectively. The majority of them are large and have many different majors so it is easier for you to choose which you want to learn. Besides, you will know more things when living abroad for a long time for example, such as: culture, traditions, habits, lifestyle, food and so on. Your knowledge, of course, will become more abundant. Moreover, the degree of foreign country is always higher than the one of Vietnam, so looking which leads students to look for a good job quickly after graduating from your university. Simultaneously, studying abroad improves your language. Your speaking and listening skills will also be fluently and clearly. In addition, it helps you have many experiences as well as soft skills such as: communication skill, managing, routine, time and mon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vertheless, studying abroad has some disadvantages. Firstly, when living in strange country, being homesick or feeling lonely will happen. Living condition of foreign countries is more luxurious so most of the things are expensive. Therefore, finance is one of the problems you have to encounter. Secondly, you’ll cope with culture shock. The difference of food also affects your digestion: food smells strange so you can’t eat much, which made makes you uncomfortable and it is easy to get sick if your health isn’t good. Communication problem can cause difficulty for you. Sometimes, you can be unconfident and shy because of different learning style of foreign students. They are independent, active and learn by themselves but Vietnamese students are shy, dependent on teachers and lack self-taught skill.</w:t>
        <w:br/>
        <w:br/>
        <w:t>In conclusion, studying abroad has more advantages than disadvantages and is very useful for you. To reduce bad points of it, you should find and read as much as information as possible about the country you are going to study and prepare necessary skills for yourself so that you can adjust quick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pic 3: Write a paragraph to introduce a beauty spot in Viet nam.</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ncient town of Hoi An, 30 km south of Da Nang, lies on the banks of the Thu Bon River. Occupied by early western traders, Hoi An was one of the major trading centers of Southeast Asia in the 16th centur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i An has a distinct Chinese atmosphere with low, tile-roofed houses and narrow streets; the original structure of some of these streets still remains almost intact. All the houses were made of rare wood, decorated with lacquered boards and panels engraved with Chinese characters. Pillars were also carved with ornamental design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shortage of bacon in town, but cao lầu is the dish that one simply can not miss. Prices and service are rightfully on par with the latest venues in major cities like Hanoi and Ho Chi Minh. People are very friendly in Hoi A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the last few years, Hoi An has become a very popular tourist destination in Vietn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pic 4: Write a paragraph to share with your friends about the charity work.</w:t>
      </w:r>
    </w:p>
    <w:p>
      <w:pPr>
        <w:pStyle w:val="Normal"/>
        <w:spacing w:lineRule="auto" w:line="240" w:before="15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ity work is a great way to help the community and to increase life experience on various issues.  When you have more advantages, you should share those privileges with the poor, which makes the community better. In addition, charity work gives you a chance to better someone’s life and create a positive impact on your surroundings by building a caring society. We and the poor are the members of human race, therefore, our action of sharing will strengthen social and traditional morality. Moreover, you can gain valuable experiences through real work. You can work in almost any field and contribute meaningfully to the cause. For example, you can volunteer for the betterment of the disadvantaged children in mountainous regions. You can participate in a walk for charity and raise funds for the organization. In short, not only does charity work bring hope and happiness to the community, but it also leads to personal growth. It is an experience that cannot be bought with any amount of money.</w:t>
      </w:r>
    </w:p>
    <w:p>
      <w:pPr>
        <w:pStyle w:val="Normal"/>
        <w:spacing w:lineRule="auto" w:line="240"/>
        <w:jc w:val="both"/>
        <w:rPr/>
      </w:pPr>
      <w:r>
        <w:rPr>
          <w:rFonts w:cs="Times New Roman" w:ascii="Times New Roman" w:hAnsi="Times New Roman"/>
          <w:b/>
          <w:sz w:val="24"/>
          <w:szCs w:val="24"/>
        </w:rPr>
        <w:t xml:space="preserve">TOPIC 5: Your school organizes a competition for students to write about </w:t>
      </w:r>
      <w:r>
        <w:rPr>
          <w:rFonts w:cs="Times New Roman" w:ascii="Times New Roman" w:hAnsi="Times New Roman"/>
          <w:b/>
          <w:i/>
          <w:sz w:val="24"/>
          <w:szCs w:val="24"/>
        </w:rPr>
        <w:t>"The world in which I would like to live in the year 2020.</w:t>
      </w:r>
      <w:r>
        <w:rPr>
          <w:rFonts w:cs="Times New Roman" w:ascii="Times New Roman" w:hAnsi="Times New Roman"/>
          <w:b/>
          <w:sz w:val="24"/>
          <w:szCs w:val="24"/>
        </w:rPr>
        <w:t xml:space="preserve">" Below are 2  essays by one of the students. </w:t>
      </w:r>
    </w:p>
    <w:p>
      <w:pPr>
        <w:pStyle w:val="Normal"/>
        <w:spacing w:lineRule="auto" w:line="240"/>
        <w:jc w:val="both"/>
        <w:rPr/>
      </w:pPr>
      <w:r>
        <w:rPr>
          <w:rFonts w:cs="Times New Roman" w:ascii="Times New Roman" w:hAnsi="Times New Roman"/>
          <w:sz w:val="24"/>
          <w:szCs w:val="24"/>
        </w:rPr>
        <w:t>1. "My ideal world would be a peaceful one. There are no wars or conflicts between nations. People won't have to live under the threat of terrorism but all live together in harmony. Everyone has a job to do and there is a good healthy standard of living for all. I would also wish to live in a clean healthy environment with less noise and less pollution. There are more and larger parks where children can play and wildlife can be protected. But my main desire is to see people less materialistic, less selfish, less violent and more loving than they are n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My ideal world will be an interesting one. There will be no longer terrorism. All people will have jobs with high salary. We will use modern computers. In stead of typing on computers, we'll say the words and the computers will type them. People can breathe fresh air and live in clean environment. Especially, people will use motorbikes which run on solar energy. People at that time will be richer and they will live longer thanks to the environment.</w:t>
      </w:r>
    </w:p>
    <w:p>
      <w:pPr>
        <w:pStyle w:val="Normal"/>
        <w:spacing w:lineRule="auto" w:line="240"/>
        <w:jc w:val="both"/>
        <w:rPr>
          <w:rStyle w:val="Shorttext"/>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jc w:val="both"/>
        <w:rPr>
          <w:rStyle w:val="Shorttext"/>
          <w:rFonts w:ascii="Times New Roman" w:hAnsi="Times New Roman" w:cs="Times New Roman"/>
          <w:b/>
          <w:b/>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OPIC 6: </w:t>
      </w:r>
      <w:r>
        <w:rPr>
          <w:rFonts w:cs="Times New Roman" w:ascii="Times New Roman" w:hAnsi="Times New Roman"/>
          <w:b/>
          <w:i/>
          <w:sz w:val="24"/>
          <w:szCs w:val="24"/>
        </w:rPr>
        <w:t>Write a passage about some measures to protect endangered animals</w:t>
      </w:r>
      <w:r>
        <w:rPr>
          <w:rFonts w:cs="Times New Roman" w:ascii="Times New Roman" w:hAnsi="Times New Roman"/>
          <w:sz w:val="24"/>
          <w:szCs w:val="24"/>
        </w:rPr>
        <w:t>.</w:t>
        <w:br/>
        <w:t>1. As you know, animals play an important part in our environment. They help maintain the biodiversity in nature. Today many animal species, however, are in danger of extintion. The reason causing the decrease in the number of animals is mainly from human beings. It is high time we must take some measures to protect endangered animal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ly, we should educate people from the young age about the importance of wild animals in maintain the ecosystem and biodiversity. Young people should be educated how to protect our environment in general and how to protect endangered animals in particular. They should be told about the things that threat the safety of wildlife so that they can avoid doing them. This should be included in their curriculum at schoo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ly, the governments all over the world should set up national parks and wild-life preserves as many as possible. Thanks to these places, animals will have a suitable habitat to survive and good conditions to grow and multiply. There they can be kept in a natural and safe environmen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but not least, each nation must enforce stricter law with more serious punishment- capital punishment, for example- to prevent people from poaching rare and valuable animal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protecting wild animals is not a person's work but it needs the solidarity of human beings all over the world. I should think each of us has the responsibility for protecting and saving endangered species before it is too l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There are a number of measures that should be taken to protect endangered animals. First, people should organize different activities to raise people's awareness of the urgent needs to protect these animals. For example, they hold international conferences, seminars and forums about the great importance of ecology and biodiversity. At the same time, they should appeal for government agencies in the world to contribute to the programmes of protecting and preserving plants and animals that are driven to the verge of extinction. In addition, people should contribute to the fund of preserving the earth's valuable natural resources for the future generations. Besides these, governments should enact laws to ban activities that can damage or destroy the nature. If these measures are taken, our planet might be a peaceful and beautiful place for all kinds of beings to live 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pic 7: Write a bout a book you have read recentl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 recently read The Incredible Journey by Sheila Burnfor, a book about three animal friends who travel across the Canadian wilderness looking for their owners. It is a fascinating story that describes some of the incredible things animals can d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hen a Canadian family goes to England for a long trip, they leave their three pets with a friend who lives 300 miles away. Though well treated by the friend, the pets miss their family. One ‘day, they are also to leave the friend’s house unnoticed and begin the long journey to find their owners. The central theme of the book, a problem the animals must resolve, is how to survive in the wilderness in order to arrive home. They never could have completed the journey alone, but they take care of one another, and all the three make it and are reunited with their owner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Each animal has a distinct personality, but they care for one another almost as if they were a family. The most impressive of them is the old dog. The journey was the most difficult for him, but amazingly he found the strength to make i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author did not try to turn the animals into people, speaking and acting like humans. Instead, she was faithful to her characters as animals and showed us their journey through animal eyes. That made the book interesting and unbelievabl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 would like to recommend to anyone who likes animals. I think that anyone who has ever had a pet or wanted one would enjoy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pic 8: Write a paragraph that are encountered by women in modern societi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roughout much of the history of human civilization, deep-seated cultural beliefs allowed women only limited roles in society. Many people believed that women's natural roles were as mothers and wives. These people considered women to be better suited for childbearing and homemaking rather than for involvement in the public life of business or politics. Women nowadays still have to do housework, fulfill their social tasks and get their career achievements. Women, especially in third world nations have to suffer from domestic violence, gender discrimination in work places. However, many women are behaving differently; they are drinking too much, having casual sex, as a result they have to pay high prices: diseases and bad reputations. Many problems are facing our women, no matter how hard we are trying to solve; but they are an integral part of our world, as it is said that “men build the house and women make it home”. </w:t>
      </w:r>
    </w:p>
    <w:p>
      <w:pPr>
        <w:pStyle w:val="NormalWeb"/>
        <w:shd w:fill="FFFFFF" w:val="clear"/>
        <w:jc w:val="both"/>
        <w:rPr>
          <w:b/>
          <w:b/>
        </w:rPr>
      </w:pPr>
      <w:r>
        <w:rPr>
          <w:b/>
        </w:rPr>
        <w:t>TOPIC 9: Write a paragraph about one of the football matches you like best</w:t>
      </w:r>
    </w:p>
    <w:p>
      <w:pPr>
        <w:pStyle w:val="NormalWeb"/>
        <w:shd w:fill="FFFFFF" w:val="clear"/>
        <w:jc w:val="both"/>
        <w:rPr/>
      </w:pPr>
      <w:r>
        <w:rPr/>
        <w:t>To celebrate the Ho Chi Minh Communist Youth Union's Foundation Day, our School's Sports Club recently played a friendly football match with Hanoi School's Football Team. The match was held on February 28th, at 4:00 pm at My Dinh stadium.</w:t>
      </w:r>
    </w:p>
    <w:p>
      <w:pPr>
        <w:pStyle w:val="NormalWeb"/>
        <w:shd w:fill="FFFFFF" w:val="clear"/>
        <w:jc w:val="both"/>
        <w:rPr/>
      </w:pPr>
      <w:r>
        <w:rPr/>
        <w:t>It was a nice day. In the first half, our team played pretty well. They tried to keep the ball away from the goal and as near to our rival's as possible. By a combination of passing and dribbling, the opponents gave a shot into our goal. Fortunately, our goalie could catch the ball. All the stands seemed to be exploded with merry and exciting shouts. And all the schoolboys and girls jumped up and down cheering. In the second half, both teams played beautifully and skilfully and tried to score the goal, but no-one succeeded. Finally it was a draw.</w:t>
      </w:r>
    </w:p>
    <w:p>
      <w:pPr>
        <w:pStyle w:val="NormalWeb"/>
        <w:shd w:fill="FFFFFF" w:val="clear"/>
        <w:jc w:val="both"/>
        <w:rPr/>
      </w:pPr>
      <w:r>
        <w:rPr/>
        <w:t>When the game was over, all of us were happy to have a fair game. I think all the schools in the area should hold such a friendly game to tie up and promote the friendship and solidarity togeth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PIC 10: Write a paragraph about measures to reduce Domestic viol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mestic violence is the most common form of violence against women and its consequences affect many areas of the lives of victims — housing, health, education and the freedom to live their lives without fear and in the way they wish. This widespread phenomenon is common to all European countries and is not limited to any particular social group or class. Domestic violence can take a number of forms such as physical assault, sexual abuse and rape, threats and intimidation and should be recognised as a crime. </w:t>
      </w:r>
    </w:p>
    <w:p>
      <w:pPr>
        <w:pStyle w:val="NormalWeb"/>
        <w:shd w:fill="FFFFFF" w:val="clear"/>
        <w:jc w:val="both"/>
        <w:rPr/>
      </w:pPr>
      <w:r>
        <w:rPr/>
        <w:t>For all its faults, this government has certainly been proactive in trying to get a handle on the problem. They haven’t always had the right priorities, and their fondness for legislative action has occasionally been</w:t>
      </w:r>
      <w:r>
        <w:rPr>
          <w:rStyle w:val="Appleconvertedspace"/>
        </w:rPr>
        <w:t> </w:t>
      </w:r>
      <w:hyperlink r:id="rId2" w:tgtFrame="_blank">
        <w:r>
          <w:rPr>
            <w:rStyle w:val="InternetLink"/>
            <w:color w:val="000000"/>
          </w:rPr>
          <w:t>self-defeating</w:t>
        </w:r>
      </w:hyperlink>
      <w:r>
        <w:rPr/>
        <w:t>, but with the introduction of specialised domestic violence courts, the</w:t>
      </w:r>
      <w:r>
        <w:rPr>
          <w:rStyle w:val="Appleconvertedspace"/>
        </w:rPr>
        <w:t> </w:t>
      </w:r>
      <w:hyperlink r:id="rId3" w:tgtFrame="_blank">
        <w:r>
          <w:rPr>
            <w:rStyle w:val="InternetLink"/>
            <w:color w:val="000000"/>
          </w:rPr>
          <w:t>increase</w:t>
        </w:r>
      </w:hyperlink>
      <w:r>
        <w:rPr>
          <w:rStyle w:val="Appleconvertedspace"/>
        </w:rPr>
        <w:t> </w:t>
      </w:r>
      <w:r>
        <w:rPr/>
        <w:t>in prosecutions, the introduction of multi-agency task forces to identify at-risk individuals and the increased vigilance against forced marriage, they have certainly made some positive, if incremental, progress. But, as an overwhelming majority of experts will attest, there is still much that needs to be done.</w:t>
      </w:r>
    </w:p>
    <w:p>
      <w:pPr>
        <w:pStyle w:val="NormalWeb"/>
        <w:shd w:fill="FFFFFF" w:val="clear"/>
        <w:jc w:val="both"/>
        <w:rPr/>
      </w:pPr>
      <w:r>
        <w:rPr/>
        <w:t>First, victims need to know that they have been</w:t>
      </w:r>
      <w:r>
        <w:rPr>
          <w:rStyle w:val="Appleconvertedspace"/>
        </w:rPr>
        <w:t> </w:t>
      </w:r>
      <w:r>
        <w:rPr>
          <w:rStyle w:val="Emphasis"/>
        </w:rPr>
        <w:t>victims of a crime</w:t>
      </w:r>
      <w:r>
        <w:rPr>
          <w:rStyle w:val="Appleconvertedspace"/>
        </w:rPr>
        <w:t> </w:t>
      </w:r>
      <w:r>
        <w:rPr/>
        <w:t>rather than the inevitable by-product of some lovers’ tiff. The</w:t>
      </w:r>
      <w:r>
        <w:rPr>
          <w:rStyle w:val="Appleconvertedspace"/>
        </w:rPr>
        <w:t> </w:t>
      </w:r>
      <w:hyperlink r:id="rId4" w:tgtFrame="_blank">
        <w:r>
          <w:rPr>
            <w:rStyle w:val="InternetLink"/>
            <w:color w:val="000000"/>
          </w:rPr>
          <w:t>British Crime Survey</w:t>
        </w:r>
      </w:hyperlink>
      <w:r>
        <w:rPr>
          <w:rStyle w:val="Appleconvertedspace"/>
        </w:rPr>
        <w:t> </w:t>
      </w:r>
      <w:r>
        <w:rPr/>
        <w:t>found that the reporting rate, whilst eye-wateringly low, was significantly higher amongst men and women who knew their partners’ abuse was against the law. Here, advertising and awareness campaigns</w:t>
      </w:r>
      <w:r>
        <w:rPr>
          <w:rStyle w:val="Appleconvertedspace"/>
        </w:rPr>
        <w:t> </w:t>
      </w:r>
      <w:r>
        <w:rPr>
          <w:rStyle w:val="Emphasis"/>
        </w:rPr>
        <w:t>should</w:t>
      </w:r>
      <w:r>
        <w:rPr>
          <w:rStyle w:val="Appleconvertedspace"/>
        </w:rPr>
        <w:t> </w:t>
      </w:r>
      <w:r>
        <w:rPr/>
        <w:t>play an important role, but recent</w:t>
      </w:r>
      <w:r>
        <w:rPr>
          <w:rStyle w:val="Appleconvertedspace"/>
        </w:rPr>
        <w:t> </w:t>
      </w:r>
      <w:hyperlink r:id="rId5" w:tgtFrame="_blank">
        <w:r>
          <w:rPr>
            <w:rStyle w:val="InternetLink"/>
            <w:color w:val="000000"/>
          </w:rPr>
          <w:t>research</w:t>
        </w:r>
      </w:hyperlink>
      <w:r>
        <w:rPr>
          <w:rStyle w:val="Appleconvertedspace"/>
        </w:rPr>
        <w:t> </w:t>
      </w:r>
      <w:r>
        <w:rPr/>
        <w:t>has found them not to be having much of an effect. We need to figure out of a way of encouraging greater numbers of victims to come forward.</w:t>
      </w:r>
    </w:p>
    <w:p>
      <w:pPr>
        <w:pStyle w:val="NormalWeb"/>
        <w:shd w:fill="FFFFFF" w:val="clear"/>
        <w:jc w:val="both"/>
        <w:rPr/>
      </w:pPr>
      <w:r>
        <w:rPr/>
        <w:t>Secondly, more attention needs to be paid to</w:t>
      </w:r>
      <w:r>
        <w:rPr>
          <w:rStyle w:val="Appleconvertedspace"/>
        </w:rPr>
        <w:t> </w:t>
      </w:r>
      <w:hyperlink r:id="rId6" w:tgtFrame="_blank">
        <w:r>
          <w:rPr>
            <w:rStyle w:val="InternetLink"/>
            <w:color w:val="000000"/>
          </w:rPr>
          <w:t>rehabilitating</w:t>
        </w:r>
      </w:hyperlink>
      <w:r>
        <w:rPr>
          <w:rStyle w:val="Appleconvertedspace"/>
        </w:rPr>
        <w:t> </w:t>
      </w:r>
      <w:r>
        <w:rPr/>
        <w:t>the aggressors. Whilst I realise that rehabilitating a spouse-beater is about as popular as hugging a hoodie, it remains true that prosecution alone won’t make a serial abuser mend his (or her) ways. As figures from America have apparently shown that people who take domestic violence programmes are less likely to reoffend, we should make this a priority of any anti-violence crusade.</w:t>
      </w:r>
    </w:p>
    <w:p>
      <w:pPr>
        <w:pStyle w:val="NormalWeb"/>
        <w:shd w:fill="FFFFFF" w:val="clear"/>
        <w:jc w:val="both"/>
        <w:rPr/>
      </w:pPr>
      <w:r>
        <w:rPr/>
        <w:t>Third, we urgently need a national rape hotline and, as the Tories propose, an increase in the number of rape crisis centres. There are far fewer rape crisis centres than there were 20 years ago, and since the women who use them</w:t>
      </w:r>
      <w:r>
        <w:rPr>
          <w:rStyle w:val="Appleconvertedspace"/>
        </w:rPr>
        <w:t> </w:t>
      </w:r>
      <w:hyperlink r:id="rId7" w:tgtFrame="_blank">
        <w:r>
          <w:rPr>
            <w:rStyle w:val="InternetLink"/>
            <w:color w:val="000000"/>
          </w:rPr>
          <w:t>frequently find</w:t>
        </w:r>
      </w:hyperlink>
      <w:r>
        <w:rPr>
          <w:rStyle w:val="Appleconvertedspace"/>
        </w:rPr>
        <w:t> </w:t>
      </w:r>
      <w:r>
        <w:rPr/>
        <w:t>their comfort, sanctuary and support invaluable, we should ensure there are enough to cater for the whole country.</w:t>
      </w:r>
    </w:p>
    <w:p>
      <w:pPr>
        <w:pStyle w:val="Normal"/>
        <w:spacing w:lineRule="auto" w:line="240" w:before="15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footerReference w:type="default" r:id="rId8"/>
      <w:type w:val="nextPage"/>
      <w:pgSz w:w="12240" w:h="15840"/>
      <w:pgMar w:left="1080" w:right="720" w:gutter="0" w:header="0" w:top="3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5</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5</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547C0"/>
      <w:u w:val="none"/>
    </w:rPr>
  </w:style>
  <w:style w:type="character" w:styleId="CharChar2">
    <w:name w:val=" Char Char2"/>
    <w:basedOn w:val="DefaultParagraphFont"/>
    <w:qFormat/>
    <w:rPr>
      <w:rFonts w:ascii="Tahoma" w:hAnsi="Tahoma" w:cs="Tahoma"/>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olitics/2008/apr/14/justice.ukcrime" TargetMode="External"/><Relationship Id="rId3" Type="http://schemas.openxmlformats.org/officeDocument/2006/relationships/hyperlink" Target="http://www.guardian.co.uk/society/2008/nov/01/domestic-violence-justice" TargetMode="External"/><Relationship Id="rId4" Type="http://schemas.openxmlformats.org/officeDocument/2006/relationships/hyperlink" Target="http://www.homeoffice.gov.uk/rds/pdfs/hors191.pdf" TargetMode="External"/><Relationship Id="rId5" Type="http://schemas.openxmlformats.org/officeDocument/2006/relationships/hyperlink" Target="http://www.guardian.co.uk/society/2006/aug/09/socialcare.guardiansocietysupplement1" TargetMode="External"/><Relationship Id="rId6" Type="http://schemas.openxmlformats.org/officeDocument/2006/relationships/hyperlink" Target="http://www.guardian.co.uk/society/2007/jan/30/penal.comment" TargetMode="External"/><Relationship Id="rId7" Type="http://schemas.openxmlformats.org/officeDocument/2006/relationships/hyperlink" Target="http://www.philanthropycapital.org.uk/research/research_reports/community/violence_against_women.asp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6:00Z</dcterms:created>
  <dc:creator>welcome</dc:creator>
  <dc:description/>
  <cp:keywords/>
  <dc:language>en-US</dc:language>
  <cp:lastModifiedBy>User</cp:lastModifiedBy>
  <dcterms:modified xsi:type="dcterms:W3CDTF">2015-05-12T16:21:00Z</dcterms:modified>
  <cp:revision>24</cp:revision>
  <dc:subject/>
  <dc:title/>
</cp:coreProperties>
</file>