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t the verbs in correct tenses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m  (get) dressed and (wash) his face at 6 o’clock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y house (be) in the country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hong’s school (have) 16 classrooms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 (be) in class 6A. Which class you (be) in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he (brush) her teeth at 6.30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re (be) 3 floors in our school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Your room (be) small or big, Lan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y brother (not live) in Manchester. He (live) in London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at time your son (get up) every morning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Your parents (go) to work  at 8 o’clock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e (not have) breakfast at 7.30 every morning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y father  (go ) to work by bike. Sometimes he (walk)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ere (be) any flowers behind your house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Mr. Tam ( not travel) to HCM city by plane. He (travel ) by car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You (live ) near a market? It (be) noisy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here (not be) any stores on our street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You (wait) for your teacher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he (not travel) to the hospital by bus but she (drive)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What the farmer (do)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We(play) soccer in the yard now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Tuan and his brother (not watch) T. V at the moment. They (be) asleep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My father  always (come) home late. He (finish) work at 5 o’clock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I ( not understand) this sentence. What this word (mean)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Be quiet! The baby (sleep). 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I don’t want (cook) tonight. Let’s (eat)  out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Oh, No! It (rain) . What a pity! We can’t (go out ) for a swim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My sister always (wear) nice clothes for  work. Today, she (wear) a long dress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Why you (buy) co much food? – Because we (have) a party tonight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Where the children (be)?- In the livingroom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hat they (do)? – They (watch) T. V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You ( look ) tired. You (feel) hungry? You (like) some bread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l in the gaps with suitable prepositions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.. summer I play tennis …………..the evening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e always go ……… the city center…… our own car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’d like to stay …… home tonight. Is there any thing intersting ….T.V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hn is often late ………. school. But I never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t’s listen ………… music ……….. the radio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’m going ……….. NewYork …………. my vacation next week. I’m going to stay………the ParkPlaza Hotel for 2 days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………. going ………… the zoo this Sunday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at…….. breakfast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 don’t think it’s much cheaper to go …………. bus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’m looking …….. chocolates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he wants a sandwich and a glass ………. lemon juic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some / any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’m  hungry. Do we have ………… bread?- I think there is ……….in the fridge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at would you like? – I’d like ……….. fish and rice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h, i can smell …………. noodles at a store near here. Let’s go there and have…………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re there ………… letters for me this morning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re isn’t ………. coffee left. You should go out and buy ……………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an I have ……………….. tea, please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 have ……… friends. Do we have …….. beer in the fridge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 like ………….. fruit with my lunch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 want to make………… sandwiches but I don’t have………… bread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re there ………… oranges and bananas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here aren’t ……… pictures in the album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o you have ………. brothers and sisters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r. Brown doesn’t have …….. children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e a few / a little / a lot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e doesn’t speak much English. Only ……. words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urry up! we’ve got ……… time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re is ………. rain in deserts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re are ….. eggs in the kitchen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ir cows produce a…….. of milk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The teacher gives …….. of homework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e have …….. books on the bookshelf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He’s rather fat so he drink …. milk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ould you like some more sugar? – Yes, please, just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ct mista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would you like buying at the cante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. Minh rides his bike to work at the mo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on’t have some oranges, but I have some banan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many homework does Lien have tod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ould a tube of chocol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ome orange juice and some milk to dri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’m the younger person in my fami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 brother is busyer than I 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oi have population of 2.6 mill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on is smallest than Mexico c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is my friend. She’s from Fren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season is coldest in your count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going shopping at Fri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going to your English class this tonigh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’s to go to the beach and have a good time h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you going visit a friend this wee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you going do ther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bout to go to the movi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 we don’t go to his uncle’s far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She don’t want to go to HCM c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write the following sentences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My room is  smaller than your room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our room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o house on the street is old than this house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is house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Quang is 1.75 meters tall. Vinh is 1.65 tall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nh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Ha is the fattest girl in my class.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girl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hat is the height of that building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w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hat about going for a swim?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hy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offee is her favorite drink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he</w:t>
        <w:tab/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inh walks to school everyday</w:t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.VnAristote" w:hAnsi=".VnAristote" w:eastAsia=".VnAristote" w:cs=".VnAristote"/>
      </w:rPr>
    </w:pPr>
    <w:r>
      <w:rPr>
        <w:rFonts w:eastAsia=".VnAristote" w:cs=".VnAristote" w:ascii=".VnAristote" w:hAnsi=".VnAristot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 xml:space="preserve">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5:00Z</dcterms:created>
  <dc:creator>Hồ Phương</dc:creator>
  <dc:description/>
  <cp:keywords/>
  <dc:language>en-US</dc:language>
  <cp:lastModifiedBy>User</cp:lastModifiedBy>
  <dcterms:modified xsi:type="dcterms:W3CDTF">2016-01-26T16:46:00Z</dcterms:modified>
  <cp:revision>11</cp:revision>
  <dc:subject/>
  <dc:title>Correct the tense of the verbs</dc:title>
</cp:coreProperties>
</file>