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ARISONS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>
          <w:b/>
          <w:b/>
          <w:i/>
          <w:i/>
        </w:rPr>
      </w:pPr>
      <w:r>
        <w:rPr>
          <w:b/>
          <w:i/>
        </w:rPr>
        <w:t>I. Choose the correct answer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>
          <w:b/>
          <w:b/>
          <w:i/>
          <w:i/>
        </w:rPr>
      </w:pPr>
      <w:r>
        <w:rPr/>
        <w:t xml:space="preserve">1. Of the four dresses, I like the red one </w:t>
      </w:r>
      <w:r>
        <w:rPr>
          <w:b/>
        </w:rPr>
        <w:t>(better/best)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2. Pat’s car is </w:t>
      </w:r>
      <w:r>
        <w:rPr>
          <w:b/>
        </w:rPr>
        <w:t xml:space="preserve">(faster/fastest) </w:t>
      </w:r>
      <w:r>
        <w:rPr/>
        <w:t>than Dan’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3. John is </w:t>
      </w:r>
      <w:r>
        <w:rPr>
          <w:b/>
        </w:rPr>
        <w:t>(less/least)</w:t>
      </w:r>
      <w:r>
        <w:rPr/>
        <w:t xml:space="preserve"> athletic of all the men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4. Does Fred feel </w:t>
      </w:r>
      <w:r>
        <w:rPr>
          <w:b/>
        </w:rPr>
        <w:t>(weller/better)</w:t>
      </w:r>
      <w:r>
        <w:rPr/>
        <w:t xml:space="preserve"> today than he did yesterday?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5. My cat is the </w:t>
      </w:r>
      <w:r>
        <w:rPr>
          <w:b/>
        </w:rPr>
        <w:t xml:space="preserve">(prettier/prettiest) </w:t>
      </w:r>
      <w:r>
        <w:rPr/>
        <w:t>of the tw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6. This vegetable soup tastes very </w:t>
      </w:r>
      <w:r>
        <w:rPr>
          <w:b/>
        </w:rPr>
        <w:t>(good/best)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7. David is the </w:t>
      </w:r>
      <w:r>
        <w:rPr>
          <w:b/>
        </w:rPr>
        <w:t xml:space="preserve">(happier/happiest) </w:t>
      </w:r>
      <w:r>
        <w:rPr/>
        <w:t>person that we know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8. This summery is </w:t>
      </w:r>
      <w:r>
        <w:rPr>
          <w:b/>
        </w:rPr>
        <w:t xml:space="preserve">(the better/the best) </w:t>
      </w:r>
      <w:r>
        <w:rPr/>
        <w:t>of the pair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9. Jim has as </w:t>
      </w:r>
      <w:r>
        <w:rPr>
          <w:b/>
        </w:rPr>
        <w:t>(few/fewer</w:t>
      </w:r>
      <w:r>
        <w:rPr/>
        <w:t>) opportunities to play tennis as I do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 xml:space="preserve">10. The museum is </w:t>
      </w:r>
      <w:r>
        <w:rPr>
          <w:b/>
        </w:rPr>
        <w:t>(the further/the furthest)</w:t>
      </w:r>
      <w:r>
        <w:rPr/>
        <w:t xml:space="preserve"> away of the three buildings.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>
          <w:b/>
          <w:i/>
        </w:rPr>
        <w:t>II. Complete the following sentences with the appropriate form of the words in bracket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. Learning to speak a language is often much (easy) _____________________ than learning to write it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. This hotel must be (expensive)____________________ than the small one next doo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3. He is certainly (unusual)___________________person I have ever met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4. His latest film is (interesting)_____________________ than his previous one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5. What is (difficult)_______________________ thing you have ever done?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6. Losing your credit card is (bad)_______________________ than losing your money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7. Bringing up children is one of (hard)_____________________ jobs in the world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8. When I saw her, she looked much (thin)______________________ than I remembered he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>
          <w:b/>
          <w:i/>
        </w:rPr>
        <w:t>III. Complete the sentences below, using the suitable comparison form of the adjectives from the box. One of these adjectives is used twi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  <w:tab w:val="left" w:pos="9765" w:leader="none"/>
        </w:tabs>
        <w:spacing w:before="120" w:after="120"/>
        <w:rPr/>
      </w:pPr>
      <w:r>
        <w:rPr/>
        <w:tab/>
        <w:t>warm</w:t>
        <w:tab/>
        <w:t xml:space="preserve">comfortable </w:t>
        <w:tab/>
        <w:t>cheap</w:t>
        <w:tab/>
        <w:t>intelligent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spacing w:before="120" w:after="120"/>
        <w:rPr/>
      </w:pPr>
      <w:r>
        <w:rPr/>
        <w:tab/>
        <w:t>lucky                  simple</w:t>
        <w:tab/>
        <w:t xml:space="preserve">                     boring</w:t>
        <w:tab/>
        <w:t xml:space="preserve">             hot</w:t>
        <w:tab/>
        <w:t>difficult</w:t>
        <w:tab/>
        <w:tab/>
      </w:r>
    </w:p>
    <w:p>
      <w:pPr>
        <w:pStyle w:val="Normal"/>
        <w:rPr/>
      </w:pPr>
      <w:r>
        <w:rPr/>
        <w:t>1. This exercise is too easy – can’t we try a ____________________ one?</w:t>
      </w:r>
    </w:p>
    <w:p>
      <w:pPr>
        <w:pStyle w:val="Normal"/>
        <w:rPr/>
      </w:pPr>
      <w:r>
        <w:rPr/>
        <w:t>2. England is too cold in spring – let’s go to Spain where is ____________________.</w:t>
      </w:r>
    </w:p>
    <w:p>
      <w:pPr>
        <w:pStyle w:val="Normal"/>
        <w:rPr/>
      </w:pPr>
      <w:r>
        <w:rPr/>
        <w:t>3. She comes top in all exams – she must be _________________________ girl in the class.</w:t>
      </w:r>
    </w:p>
    <w:p>
      <w:pPr>
        <w:pStyle w:val="Normal"/>
        <w:rPr/>
      </w:pPr>
      <w:r>
        <w:rPr/>
        <w:t>4. The temperature in July reaches forty – four degrees – it’s ______________________ month of the year.</w:t>
      </w:r>
    </w:p>
    <w:p>
      <w:pPr>
        <w:pStyle w:val="Normal"/>
        <w:rPr/>
      </w:pPr>
      <w:r>
        <w:rPr/>
        <w:t>5. Let’s buy this video – it doesn’t cost too much – it’s ______________________ the other one.</w:t>
      </w:r>
    </w:p>
    <w:p>
      <w:pPr>
        <w:pStyle w:val="Normal"/>
        <w:rPr/>
      </w:pPr>
      <w:r>
        <w:rPr/>
        <w:t>6. When I passed my driving test, it was the _________________________ day of my life.</w:t>
      </w:r>
    </w:p>
    <w:p>
      <w:pPr>
        <w:pStyle w:val="Normal"/>
        <w:rPr/>
      </w:pPr>
      <w:r>
        <w:rPr/>
        <w:t>7. Lying down in bed is ___________________________ sitting on a hard chair.</w:t>
      </w:r>
    </w:p>
    <w:p>
      <w:pPr>
        <w:pStyle w:val="Normal"/>
        <w:rPr/>
      </w:pPr>
      <w:r>
        <w:rPr/>
        <w:t>8. I could hardly keep awake – it was _______________________________ film I’ve ever seen.</w:t>
      </w:r>
    </w:p>
    <w:p>
      <w:pPr>
        <w:pStyle w:val="Normal"/>
        <w:rPr/>
      </w:pPr>
      <w:r>
        <w:rPr/>
        <w:t>9. She’s ______________________________ person I know – she is always winning prizes in lotteries.</w:t>
      </w:r>
    </w:p>
    <w:p>
      <w:pPr>
        <w:pStyle w:val="Normal"/>
        <w:rPr/>
      </w:pPr>
      <w:r>
        <w:rPr/>
        <w:t>10. I can’t do this test – can you give me a ______________________________ one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V. Match the phrases in A with suitable ones in B and C to make meaningful sentence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663"/>
        <w:gridCol w:w="3665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onathan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the biggest stat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in the group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y great-great aunt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the longest riv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in my family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ondon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the best musicia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in the team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Alaska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he fastest runne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 the world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The guitar player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the biggest cit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. in Britain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he Nile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the oldest perso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in the USA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y parents’ room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the most expensiv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of the four bedrooms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The Mercedes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the longest day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of the five girls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arah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the younge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of the three cars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June 21</w:t>
            </w:r>
            <w:r>
              <w:rPr>
                <w:vertAlign w:val="superscript"/>
              </w:rPr>
              <w:t>th</w:t>
            </w:r>
            <w:r>
              <w:rPr/>
              <w:t xml:space="preserve"> is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he bigge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f the year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. Rewrite the sentences, beginning as shown.</w:t>
      </w:r>
    </w:p>
    <w:p>
      <w:pPr>
        <w:pStyle w:val="Normal"/>
        <w:rPr/>
      </w:pPr>
      <w:r>
        <w:rPr/>
        <w:t>1. Yesterday the temperature was nine degrees, but today it is only six degrees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>
          <w:rFonts w:eastAsia="Wingdings" w:cs="Wingdings" w:ascii="Wingdings" w:hAnsi="Wingdings"/>
        </w:rPr>
        <w:t></w:t>
      </w:r>
      <w:r>
        <w:rPr/>
        <w:t>It’s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2. I expected my friends arrived at about 4p.m. In fact they arrived at 2:30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My friends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3. Jane cooks better than her sister. </w:t>
      </w:r>
      <w:r>
        <w:rPr>
          <w:rFonts w:eastAsia="Wingdings" w:cs="Wingdings" w:ascii="Wingdings" w:hAnsi="Wingdings"/>
        </w:rPr>
        <w:t></w:t>
      </w:r>
      <w:r>
        <w:rPr/>
        <w:t xml:space="preserve"> Jane’s sister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4. Tom is the best football player in this team. </w:t>
      </w:r>
      <w:r>
        <w:rPr>
          <w:rFonts w:eastAsia="Wingdings" w:cs="Wingdings" w:ascii="Wingdings" w:hAnsi="Wingdings"/>
        </w:rPr>
        <w:t></w:t>
      </w:r>
      <w:r>
        <w:rPr/>
        <w:t xml:space="preserve"> Nobody in this team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5. Nothing is faster than the speed of light. </w:t>
      </w:r>
      <w:r>
        <w:rPr>
          <w:rFonts w:eastAsia="Wingdings" w:cs="Wingdings" w:ascii="Wingdings" w:hAnsi="Wingdings"/>
        </w:rPr>
        <w:t></w:t>
      </w:r>
      <w:r>
        <w:rPr/>
        <w:t xml:space="preserve"> The speed of light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6. Jack is younger than he looks. </w:t>
      </w:r>
      <w:r>
        <w:rPr>
          <w:rFonts w:eastAsia="Wingdings" w:cs="Wingdings" w:ascii="Wingdings" w:hAnsi="Wingdings"/>
        </w:rPr>
        <w:t></w:t>
      </w:r>
      <w:r>
        <w:rPr/>
        <w:t xml:space="preserve"> Jack isn’t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7. I didn’t spend as much money as you do. </w:t>
      </w:r>
      <w:r>
        <w:rPr>
          <w:rFonts w:eastAsia="Wingdings" w:cs="Wingdings" w:ascii="Wingdings" w:hAnsi="Wingdings"/>
        </w:rPr>
        <w:t></w:t>
      </w:r>
      <w:r>
        <w:rPr/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8. I have never met anyone as interesting as he is. </w:t>
      </w:r>
      <w:r>
        <w:rPr>
          <w:rFonts w:eastAsia="Wingdings" w:cs="Wingdings" w:ascii="Wingdings" w:hAnsi="Wingdings"/>
        </w:rPr>
        <w:t></w:t>
      </w:r>
      <w:r>
        <w:rPr/>
        <w:t xml:space="preserve"> He is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 Complete the sentences below, using</w:t>
      </w:r>
      <w:r>
        <w:rPr/>
        <w:t xml:space="preserve"> </w:t>
      </w:r>
      <w:r>
        <w:rPr>
          <w:b/>
          <w:i/>
        </w:rPr>
        <w:t>Comparative + and + comparative</w:t>
      </w:r>
    </w:p>
    <w:p>
      <w:pPr>
        <w:pStyle w:val="Normal"/>
        <w:rPr/>
      </w:pPr>
      <w:r>
        <w:rPr/>
        <w:t>1. The company expanded rapidly. It grew (big) _____________________________ all the time.</w:t>
      </w:r>
    </w:p>
    <w:p>
      <w:pPr>
        <w:pStyle w:val="Normal"/>
        <w:rPr/>
      </w:pPr>
      <w:r>
        <w:rPr/>
        <w:t>2. Cathy got (bored) __________________________________ in her job. In the end, she left.</w:t>
      </w:r>
    </w:p>
    <w:p>
      <w:pPr>
        <w:pStyle w:val="Normal"/>
        <w:rPr/>
      </w:pPr>
      <w:r>
        <w:rPr/>
        <w:t>3. My bag seemed to get (heavy) ___________________________ as I carried them.</w:t>
      </w:r>
    </w:p>
    <w:p>
      <w:pPr>
        <w:pStyle w:val="Normal"/>
        <w:rPr/>
      </w:pPr>
      <w:r>
        <w:rPr/>
        <w:t>4. As I waited for my interview, I became (nervous) _________________________________.</w:t>
      </w:r>
    </w:p>
    <w:p>
      <w:pPr>
        <w:pStyle w:val="Normal"/>
        <w:rPr/>
      </w:pPr>
      <w:r>
        <w:rPr/>
        <w:t>5. As the day went on, the weather got (bad) _______________________________.</w:t>
      </w:r>
    </w:p>
    <w:p>
      <w:pPr>
        <w:pStyle w:val="Normal"/>
        <w:rPr/>
      </w:pPr>
      <w:r>
        <w:rPr/>
        <w:t>6. Healthcare is becoming (expensive) _________________________.</w:t>
      </w:r>
    </w:p>
    <w:p>
      <w:pPr>
        <w:pStyle w:val="Normal"/>
        <w:rPr/>
      </w:pPr>
      <w:r>
        <w:rPr/>
        <w:t>7. As the conversation went on, Tom became (talkative) __________________________.</w:t>
      </w:r>
    </w:p>
    <w:p>
      <w:pPr>
        <w:pStyle w:val="Normal"/>
        <w:rPr/>
      </w:pPr>
      <w:r>
        <w:rPr/>
        <w:t>8. These days, (many) _____________________________ people are learning English.</w:t>
      </w:r>
    </w:p>
    <w:p>
      <w:pPr>
        <w:pStyle w:val="Normal"/>
        <w:rPr/>
      </w:pPr>
      <w:r>
        <w:rPr/>
        <w:t>9. The company’s share price went (high) ______________________.</w:t>
      </w:r>
    </w:p>
    <w:p>
      <w:pPr>
        <w:pStyle w:val="Normal"/>
        <w:rPr/>
      </w:pPr>
      <w:r>
        <w:rPr/>
        <w:t>10. Life got (good) _________________for boss Bob Watt as the company became (successful)____________</w:t>
      </w:r>
    </w:p>
    <w:p>
      <w:pPr>
        <w:pStyle w:val="Normal"/>
        <w:rPr/>
      </w:pPr>
      <w:r>
        <w:rPr/>
        <w:t>11. Life in the modern world is becoming (complex) ____________________________.</w:t>
      </w:r>
    </w:p>
    <w:p>
      <w:pPr>
        <w:pStyle w:val="Normal"/>
        <w:rPr/>
      </w:pPr>
      <w:r>
        <w:rPr/>
        <w:t>12. When I get excited, my heart beats (fast) ___________________________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13. The little boy seemed to get (upset)________________________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14.  It’s getting (difficult)__________________________ to find a job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15. The noise got (loud)_________________________ as we approached the hou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. Complete the sentences below, using the information in brackets.</w:t>
      </w:r>
    </w:p>
    <w:p>
      <w:pPr>
        <w:pStyle w:val="Normal"/>
        <w:rPr/>
      </w:pPr>
      <w:r>
        <w:rPr/>
        <w:t>1. The older you get, ______________________________________(You are understanding).</w:t>
      </w:r>
    </w:p>
    <w:p>
      <w:pPr>
        <w:pStyle w:val="Normal"/>
        <w:rPr/>
      </w:pPr>
      <w:r>
        <w:rPr/>
        <w:t>2. The younger you are, ____________________________________(you learn quickly).</w:t>
      </w:r>
    </w:p>
    <w:p>
      <w:pPr>
        <w:pStyle w:val="Normal"/>
        <w:rPr/>
      </w:pPr>
      <w:r>
        <w:rPr/>
        <w:t>3. The earlier we start, ________________________________ (it is good).</w:t>
      </w:r>
    </w:p>
    <w:p>
      <w:pPr>
        <w:pStyle w:val="Normal"/>
        <w:rPr/>
      </w:pPr>
      <w:r>
        <w:rPr/>
        <w:t>4. The bigger a supermarket is, __________________________________ (the choice is wide).</w:t>
      </w:r>
    </w:p>
    <w:p>
      <w:pPr>
        <w:pStyle w:val="Normal"/>
        <w:rPr/>
      </w:pPr>
      <w:r>
        <w:rPr/>
        <w:t>5. The more you learn, _____________________________________ (you know a lot about the world).</w:t>
      </w:r>
    </w:p>
    <w:p>
      <w:pPr>
        <w:pStyle w:val="Normal"/>
        <w:rPr/>
      </w:pPr>
      <w:r>
        <w:rPr/>
        <w:t>6. The more we practice a language, _________________________________ (we can speak fluently).</w:t>
      </w:r>
    </w:p>
    <w:p>
      <w:pPr>
        <w:pStyle w:val="Normal"/>
        <w:rPr/>
      </w:pPr>
      <w:r>
        <w:rPr/>
        <w:t>7. The more he plays sport, ______________________________________ (he looks healthy).</w:t>
      </w:r>
    </w:p>
    <w:p>
      <w:pPr>
        <w:pStyle w:val="Normal"/>
        <w:rPr/>
      </w:pPr>
      <w:r>
        <w:rPr/>
        <w:t>8. The higher the humidity is, ______________________________________ (people feel uncomfortabl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 xml:space="preserve">Complete the sentences below, using </w:t>
      </w:r>
      <w:r>
        <w:rPr>
          <w:b/>
          <w:i/>
        </w:rPr>
        <w:t>The comparative…, the comparative…</w:t>
      </w:r>
    </w:p>
    <w:p>
      <w:pPr>
        <w:pStyle w:val="Normal"/>
        <w:rPr/>
      </w:pPr>
      <w:r>
        <w:rPr/>
        <w:t>1. The crowd became increasingly angry at the long dela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 the delay (was), ________________________ the crowd became.</w:t>
      </w:r>
    </w:p>
    <w:p>
      <w:pPr>
        <w:pStyle w:val="Normal"/>
        <w:rPr/>
      </w:pPr>
      <w:r>
        <w:rPr/>
        <w:t>2. The value of a picture depends on how famous the artist i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___ an artist (is), ______________________________ the picture is.</w:t>
      </w:r>
    </w:p>
    <w:p>
      <w:pPr>
        <w:pStyle w:val="Normal"/>
        <w:rPr/>
      </w:pPr>
      <w:r>
        <w:rPr/>
        <w:t>3. How well I sleep depends on how late I go to b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_______ I go to bed, __________________________I sleep.</w:t>
      </w:r>
    </w:p>
    <w:p>
      <w:pPr>
        <w:pStyle w:val="Normal"/>
        <w:rPr/>
      </w:pPr>
      <w:r>
        <w:rPr/>
        <w:t>4. I don’t spend much time with my family because I work so har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_____ I work, ____________________________ I spend with my family.</w:t>
      </w:r>
    </w:p>
    <w:p>
      <w:pPr>
        <w:pStyle w:val="Normal"/>
        <w:rPr/>
      </w:pPr>
      <w:r>
        <w:rPr/>
        <w:t>5. The traffic moves very slowly as more cars comes into the cit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 cars come into the city, _______________________ the traffic moves.</w:t>
      </w:r>
    </w:p>
    <w:p>
      <w:pPr>
        <w:pStyle w:val="Normal"/>
        <w:rPr/>
      </w:pPr>
      <w:r>
        <w:rPr/>
        <w:t>6. How much you sweat depends on how hot you ge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 you get, _________________________ you sweat.</w:t>
      </w:r>
    </w:p>
    <w:p>
      <w:pPr>
        <w:pStyle w:val="Normal"/>
        <w:rPr/>
      </w:pPr>
      <w:r>
        <w:rPr/>
        <w:t>7. It’s hard to concentrate when you are tir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 you are, _________________________ it is to concentrate.</w:t>
      </w:r>
    </w:p>
    <w:p>
      <w:pPr>
        <w:pStyle w:val="Normal"/>
        <w:rPr/>
      </w:pPr>
      <w:r>
        <w:rPr/>
        <w:t>8. How much petrol a car uses depends on how big the engine i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__ the engine (is), ______________________ the car uses.</w:t>
      </w:r>
    </w:p>
    <w:p>
      <w:pPr>
        <w:pStyle w:val="Normal"/>
        <w:rPr/>
      </w:pPr>
      <w:r>
        <w:rPr/>
        <w:t>9. If a knife is sharp, it is easy to cut something wit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>________________________ a knife (is), _______________________ it is to cut something.</w:t>
      </w:r>
    </w:p>
    <w:p>
      <w:pPr>
        <w:pStyle w:val="Normal"/>
        <w:rPr/>
      </w:pPr>
      <w:r>
        <w:rPr/>
        <w:t>10. I became increasingly nervous about her fast driving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______________________ she drove, _________________________ I bec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X. Complete the second sentence so that the meaning stays the same.</w:t>
      </w:r>
    </w:p>
    <w:p>
      <w:pPr>
        <w:pStyle w:val="Normal"/>
        <w:rPr/>
      </w:pPr>
      <w:r>
        <w:rPr/>
        <w:t>1. His previous CD wasn’t as popular as this one.</w:t>
      </w:r>
      <w:r>
        <w:rPr>
          <w:rFonts w:eastAsia="Wingdings" w:cs="Wingdings" w:ascii="Wingdings" w:hAnsi="Wingdings"/>
        </w:rPr>
        <w:t></w:t>
      </w:r>
      <w:r>
        <w:rPr/>
        <w:t xml:space="preserve"> This CD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2. I haven’t taken as much interest in football as you have.</w:t>
      </w:r>
      <w:r>
        <w:rPr>
          <w:rFonts w:eastAsia="Wingdings" w:cs="Wingdings" w:ascii="Wingdings" w:hAnsi="Wingdings"/>
        </w:rPr>
        <w:t></w:t>
      </w:r>
      <w:r>
        <w:rPr/>
        <w:t xml:space="preserve"> You have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3. I was less interested in the film than I had expected.</w:t>
      </w:r>
      <w:r>
        <w:rPr>
          <w:rFonts w:eastAsia="Wingdings" w:cs="Wingdings" w:ascii="Wingdings" w:hAnsi="Wingdings"/>
        </w:rPr>
        <w:t></w:t>
      </w:r>
      <w:r>
        <w:rPr/>
        <w:t>The film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4. Britain isn’t as warm as Greece.</w:t>
      </w:r>
      <w:r>
        <w:rPr>
          <w:rFonts w:eastAsia="Wingdings" w:cs="Wingdings" w:ascii="Wingdings" w:hAnsi="Wingdings"/>
        </w:rPr>
        <w:t></w:t>
      </w:r>
      <w:r>
        <w:rPr/>
        <w:t xml:space="preserve"> Greece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5. I have been to fewer countries than you have.</w:t>
      </w:r>
      <w:r>
        <w:rPr>
          <w:rFonts w:eastAsia="Wingdings" w:cs="Wingdings" w:ascii="Wingdings" w:hAnsi="Wingdings"/>
        </w:rPr>
        <w:t></w:t>
      </w:r>
      <w:r>
        <w:rPr/>
        <w:t xml:space="preserve"> I haven’t 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6. Couldn’t you find a better hotel?</w:t>
      </w:r>
      <w:r>
        <w:rPr>
          <w:rFonts w:eastAsia="Wingdings" w:cs="Wingdings" w:ascii="Wingdings" w:hAnsi="Wingdings"/>
        </w:rPr>
        <w:t></w:t>
      </w:r>
      <w:r>
        <w:rPr/>
        <w:t xml:space="preserve"> Is this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7. He lost his money simply because he wasn’t careful.</w:t>
      </w:r>
      <w:r>
        <w:rPr>
          <w:rFonts w:eastAsia="Wingdings" w:cs="Wingdings" w:ascii="Wingdings" w:hAnsi="Wingdings"/>
        </w:rPr>
        <w:t></w:t>
      </w:r>
      <w:r>
        <w:rPr/>
        <w:t xml:space="preserve"> If he 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8. He has never behaved so violently before.</w:t>
      </w:r>
      <w:r>
        <w:rPr>
          <w:rFonts w:eastAsia="Wingdings" w:cs="Wingdings" w:ascii="Wingdings" w:hAnsi="Wingdings"/>
        </w:rPr>
        <w:t></w:t>
      </w:r>
      <w:r>
        <w:rPr/>
        <w:t>He is behaving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9. As television programs become more popular, they seem to get worse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he more</w:t>
        <w:tab/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10. My boss works better when he’s pressed for time.</w:t>
      </w:r>
      <w:r>
        <w:rPr>
          <w:rFonts w:eastAsia="Wingdings" w:cs="Wingdings" w:ascii="Wingdings" w:hAnsi="Wingdings"/>
        </w:rPr>
        <w:t></w:t>
      </w:r>
      <w:r>
        <w:rPr/>
        <w:t>The less</w:t>
        <w:tab/>
      </w:r>
    </w:p>
    <w:p>
      <w:pPr>
        <w:pStyle w:val="Normal"/>
        <w:tabs>
          <w:tab w:val="clear" w:pos="720"/>
          <w:tab w:val="left" w:pos="10773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>
          <w:b/>
        </w:rPr>
        <w:t>X. Which is correct or both of them? Underline the correct answer(s)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1. My </w:t>
      </w:r>
      <w:r>
        <w:rPr>
          <w:b/>
          <w:i/>
        </w:rPr>
        <w:t>older/elder</w:t>
      </w:r>
      <w:r>
        <w:rPr/>
        <w:t xml:space="preserve"> sister is a TV producer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2. I’m surprised Mary is only 25. I thought she was </w:t>
      </w:r>
      <w:r>
        <w:rPr>
          <w:b/>
          <w:i/>
        </w:rPr>
        <w:t>older/elder</w:t>
      </w:r>
      <w:r>
        <w:rPr/>
        <w:t>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3. Jane’s younger sister is still at school. Her </w:t>
      </w:r>
      <w:r>
        <w:rPr>
          <w:b/>
          <w:i/>
        </w:rPr>
        <w:t>older/elder</w:t>
      </w:r>
      <w:r>
        <w:rPr/>
        <w:t xml:space="preserve"> sister is a nurse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4. Is she younger than you? – No, she is </w:t>
      </w:r>
      <w:r>
        <w:rPr>
          <w:b/>
          <w:i/>
        </w:rPr>
        <w:t>older/elder</w:t>
      </w:r>
      <w:r>
        <w:rPr/>
        <w:t xml:space="preserve"> than me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5. I must ring home today and find out if there’s any </w:t>
      </w:r>
      <w:r>
        <w:rPr>
          <w:b/>
          <w:i/>
        </w:rPr>
        <w:t>further/father</w:t>
      </w:r>
      <w:r>
        <w:rPr/>
        <w:t xml:space="preserve"> news about my grandmother and her operation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6. Paris is </w:t>
      </w:r>
      <w:r>
        <w:rPr>
          <w:b/>
          <w:i/>
        </w:rPr>
        <w:t>further/father</w:t>
      </w:r>
      <w:r>
        <w:rPr/>
        <w:t xml:space="preserve"> north than Tokyo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7. John ran </w:t>
      </w:r>
      <w:r>
        <w:rPr>
          <w:b/>
          <w:i/>
        </w:rPr>
        <w:t>further/father</w:t>
      </w:r>
      <w:r>
        <w:rPr/>
        <w:t xml:space="preserve"> than his friend did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>8. I gave my old laptop to my sister because I had no</w:t>
      </w:r>
      <w:r>
        <w:rPr>
          <w:b/>
          <w:i/>
        </w:rPr>
        <w:t xml:space="preserve"> further/father</w:t>
      </w:r>
      <w:r>
        <w:rPr/>
        <w:t xml:space="preserve"> use for it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9. This is the </w:t>
      </w:r>
      <w:r>
        <w:rPr>
          <w:b/>
          <w:i/>
        </w:rPr>
        <w:t>latest/last</w:t>
      </w:r>
      <w:r>
        <w:rPr/>
        <w:t xml:space="preserve"> news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10. This is the </w:t>
      </w:r>
      <w:r>
        <w:rPr>
          <w:b/>
          <w:i/>
        </w:rPr>
        <w:t>latest/last</w:t>
      </w:r>
      <w:r>
        <w:rPr/>
        <w:t xml:space="preserve"> time I lend you my car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11. I think this is his </w:t>
      </w:r>
      <w:r>
        <w:rPr>
          <w:b/>
          <w:i/>
        </w:rPr>
        <w:t>latest/last</w:t>
      </w:r>
      <w:r>
        <w:rPr/>
        <w:t xml:space="preserve"> but not his </w:t>
      </w:r>
      <w:r>
        <w:rPr>
          <w:b/>
          <w:i/>
        </w:rPr>
        <w:t>latest/last</w:t>
      </w:r>
      <w:r>
        <w:rPr/>
        <w:t xml:space="preserve"> literacy work.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  <w:t xml:space="preserve">12. This jacket is the </w:t>
      </w:r>
      <w:r>
        <w:rPr>
          <w:b/>
          <w:i/>
        </w:rPr>
        <w:t>latest/last</w:t>
      </w:r>
      <w:r>
        <w:rPr/>
        <w:t xml:space="preserve"> fash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XI. Choose the best answe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. Peter is ________ student in my clas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taller than</w:t>
        <w:tab/>
        <w:t>B. so tall as</w:t>
        <w:tab/>
        <w:t>C. the tallest</w:t>
        <w:tab/>
        <w:t>D. talles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. Jane is not ________ as her brothe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</w:r>
      <w:r>
        <w:rPr>
          <w:lang w:val="sv-SE"/>
        </w:rPr>
        <w:t>A. more intelligent</w:t>
        <w:tab/>
        <w:t>B. so intelligent</w:t>
        <w:tab/>
        <w:t>C. intelligenter</w:t>
        <w:tab/>
        <w:t>D. intelligen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3. Can Tho is ________ from Sai Gon than Bien Hoa i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farther</w:t>
        <w:tab/>
        <w:t>B. further</w:t>
        <w:tab/>
        <w:t>C. far</w:t>
        <w:tab/>
        <w:t>D. far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4. Bao Yen sings ________ than this singe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well</w:t>
        <w:tab/>
        <w:t>B. better</w:t>
        <w:tab/>
        <w:t>C. gooder</w:t>
        <w:tab/>
        <w:t>D. well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5. The ________ we start, the sooner we will be back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early</w:t>
        <w:tab/>
        <w:t>B. earliest</w:t>
        <w:tab/>
        <w:t>C. earlier</w:t>
        <w:tab/>
        <w:t>D. earl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6. The harder this student works, ________ he become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the most understanding</w:t>
        <w:tab/>
        <w:t>B. the more understanding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C. more understanding</w:t>
        <w:tab/>
        <w:tab/>
        <w:t>D. understanding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7. My father is ________ as your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old</w:t>
        <w:tab/>
        <w:t>B. as old</w:t>
        <w:tab/>
        <w:t>C. older</w:t>
        <w:tab/>
        <w:t>D. so ol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8. HCM city is ________ than Hanoi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large</w:t>
        <w:tab/>
        <w:t>B. largest</w:t>
        <w:tab/>
        <w:t>C. more large</w:t>
        <w:tab/>
        <w:t>D. larg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9. She is the ________ daughter in her family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older</w:t>
        <w:tab/>
        <w:t>B. more old</w:t>
        <w:tab/>
        <w:t>C. eldest</w:t>
        <w:tab/>
        <w:t>D. oldes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0. She speaks English as ________ as you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clear</w:t>
        <w:tab/>
        <w:t>B. clearly</w:t>
        <w:tab/>
        <w:t>C. clearness</w:t>
        <w:tab/>
        <w:t>D. clear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1. The ________ he is, the more miserable he get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richer</w:t>
        <w:tab/>
        <w:t>B. more rich</w:t>
        <w:tab/>
        <w:t>C. rich</w:t>
        <w:tab/>
        <w:t>D. the rich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2. He drives as ________ his father doe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careful as</w:t>
        <w:tab/>
        <w:t>B. more carefully</w:t>
        <w:tab/>
        <w:t>C. the most careful</w:t>
        <w:tab/>
        <w:t>D. carefully 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3. I’ll be there ________ I can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sooner as</w:t>
        <w:tab/>
        <w:t>B. no sooner as</w:t>
        <w:tab/>
        <w:t>C. as soon as</w:t>
        <w:tab/>
        <w:t>D. soonest 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4. Of the two sisters, Linda is ________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beautiful</w:t>
        <w:tab/>
        <w:t>B. more beautiful</w:t>
        <w:tab/>
        <w:t>C. the most beautiful</w:t>
        <w:tab/>
        <w:t>D. so beautiful a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5. ________ I get to know her, the more I like her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For more</w:t>
        <w:tab/>
        <w:t>B. More</w:t>
        <w:tab/>
        <w:t>C. The more</w:t>
        <w:tab/>
        <w:t>D. The mos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6. In stead of slowing down, he drove ________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more fastly</w:t>
        <w:tab/>
        <w:t>B. faster</w:t>
        <w:tab/>
        <w:t>C. more faster</w:t>
        <w:tab/>
        <w:t>D. faster mor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7. Hotels have developed ________ restaurant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as rapidly as</w:t>
        <w:tab/>
        <w:t>B. so rapidly that</w:t>
        <w:tab/>
        <w:t>C. as rapid as</w:t>
        <w:tab/>
        <w:t>D. as rapid t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8. Commercial centres are ________ they were many years ago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as popular than</w:t>
        <w:tab/>
        <w:t>B. more popular than</w:t>
        <w:tab/>
        <w:t>C. the most popular</w:t>
        <w:tab/>
        <w:t>D. most popular t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19. What’s the ________ film you have ever seen?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good</w:t>
        <w:tab/>
        <w:t>B. better</w:t>
        <w:tab/>
        <w:t>C. best</w:t>
        <w:tab/>
        <w:t>D. the bett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0. The ________ accident in the history of the city happened last night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badest</w:t>
        <w:tab/>
        <w:t>B. most bad</w:t>
        <w:tab/>
        <w:t>C. worse</w:t>
        <w:tab/>
        <w:t>D. wors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1. He finished the test ________ of all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rapidly</w:t>
        <w:tab/>
        <w:t>B. more rapidly</w:t>
        <w:tab/>
        <w:t>C. the most rapidly</w:t>
        <w:tab/>
        <w:t>D. rap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2. This is ________ man of all I’ve known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best</w:t>
        <w:tab/>
        <w:t>B. better</w:t>
        <w:tab/>
        <w:t>C. good</w:t>
        <w:tab/>
        <w:t>D. the bes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3. The man bought ________ books that he needed assistance to carry them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such many</w:t>
        <w:tab/>
        <w:t>B. too many</w:t>
        <w:tab/>
        <w:t>C. so much</w:t>
        <w:tab/>
        <w:t>D. so ma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4. He ________ to be offered that job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was such inexperienced</w:t>
        <w:tab/>
        <w:t>B. was not experienced enough</w:t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C. was too inexperienced</w:t>
        <w:tab/>
        <w:t>D. both B and 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5. He ________ I was scared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drove too fast that</w:t>
        <w:tab/>
        <w:t>B. drove so fastly that</w:t>
        <w:tab/>
        <w:t>C. drove so fast that            D. drove such fast tha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6. ________ the man gets, ________ he becomes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The more old/the more weak</w:t>
        <w:tab/>
        <w:t>B. The older/the weaker</w:t>
        <w:tab/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C. The older/the weakest</w:t>
        <w:tab/>
        <w:tab/>
        <w:t>D. older/weak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7. I did ________ than I expected on the test, but not really badly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worst</w:t>
        <w:tab/>
        <w:t>B. the worst</w:t>
        <w:tab/>
        <w:t>C. more bad</w:t>
        <w:tab/>
        <w:t>D. wors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8. I can’t stand this weather. It’s getting ________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badder and badder</w:t>
        <w:tab/>
        <w:t>B. worse and worse</w:t>
        <w:tab/>
        <w:t>C. worst and worst</w:t>
        <w:tab/>
        <w:t>D.</w:t>
      </w:r>
      <w:r>
        <w:rPr>
          <w:spacing w:val="-10"/>
        </w:rPr>
        <w:t>more and more wors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29. Health care in the country is said to become ________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good and good</w:t>
        <w:tab/>
        <w:t>B. best and best</w:t>
        <w:tab/>
        <w:t>C. the better and the better</w:t>
        <w:tab/>
        <w:t>D. better and bett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>30. ________ people use the internet every day.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  <w:tab w:val="left" w:pos="5640" w:leader="none"/>
          <w:tab w:val="left" w:pos="8400" w:leader="none"/>
        </w:tabs>
        <w:rPr/>
      </w:pPr>
      <w:r>
        <w:rPr/>
        <w:tab/>
        <w:t>A. Many and many</w:t>
        <w:tab/>
        <w:t>B. Most and most</w:t>
        <w:tab/>
        <w:t>C. More and more</w:t>
        <w:tab/>
        <w:t>D. The more</w:t>
      </w:r>
    </w:p>
    <w:p>
      <w:pPr>
        <w:pStyle w:val="Normal"/>
        <w:autoSpaceDE w:val="false"/>
        <w:rPr/>
      </w:pPr>
      <w:r>
        <w:rPr/>
        <w:t xml:space="preserve">Full Name: </w:t>
        <w:tab/>
        <w:tab/>
        <w:tab/>
        <w:tab/>
        <w:t xml:space="preserve">Class: 12A..     COMPARISON      </w:t>
      </w:r>
    </w:p>
    <w:p>
      <w:pPr>
        <w:pStyle w:val="Normal"/>
        <w:autoSpaceDE w:val="false"/>
        <w:rPr/>
      </w:pPr>
      <w:r>
        <w:rPr/>
        <w:t>Ex.1 Choose the best  answ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/>
      </w:pPr>
      <w:r>
        <w:rPr/>
        <w:t>As she did so, her parents became _______.</w:t>
      </w:r>
    </w:p>
    <w:p>
      <w:pPr>
        <w:pStyle w:val="Normal"/>
        <w:autoSpaceDE w:val="false"/>
        <w:ind w:firstLine="360"/>
        <w:rPr/>
      </w:pPr>
      <w:r>
        <w:rPr/>
        <w:t xml:space="preserve">a. the angriest  </w:t>
        <w:tab/>
        <w:tab/>
        <w:tab/>
        <w:t xml:space="preserve">b. the most angry </w:t>
      </w:r>
    </w:p>
    <w:p>
      <w:pPr>
        <w:pStyle w:val="Normal"/>
        <w:autoSpaceDE w:val="false"/>
        <w:ind w:firstLine="360"/>
        <w:rPr/>
      </w:pPr>
      <w:r>
        <w:rPr/>
        <w:t xml:space="preserve">c. the more angry </w:t>
        <w:tab/>
        <w:tab/>
        <w:tab/>
        <w:t>d</w:t>
      </w:r>
      <w:r>
        <w:rPr>
          <w:b/>
          <w:color w:val="FF0000"/>
        </w:rPr>
        <w:t>. angrier</w:t>
      </w:r>
      <w:r>
        <w:rPr/>
        <w:t xml:space="preserve"> and angri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rPr/>
      </w:pPr>
      <w:r>
        <w:rPr/>
        <w:t>People should eat ____ and do ____ to reduce the risk of heart disease.</w:t>
      </w:r>
    </w:p>
    <w:p>
      <w:pPr>
        <w:pStyle w:val="Normal"/>
        <w:autoSpaceDE w:val="false"/>
        <w:ind w:left="360" w:hanging="0"/>
        <w:rPr/>
      </w:pPr>
      <w:r>
        <w:rPr/>
        <w:t xml:space="preserve">a. </w:t>
      </w:r>
      <w:r>
        <w:rPr>
          <w:color w:val="FF0000"/>
        </w:rPr>
        <w:t xml:space="preserve">less fat </w:t>
      </w:r>
      <w:r>
        <w:rPr>
          <w:i/>
          <w:iCs/>
          <w:color w:val="FF0000"/>
        </w:rPr>
        <w:t>/</w:t>
      </w:r>
      <w:r>
        <w:rPr>
          <w:i/>
          <w:iCs/>
        </w:rPr>
        <w:t xml:space="preserve"> </w:t>
      </w:r>
      <w:r>
        <w:rPr/>
        <w:t xml:space="preserve">more exercise </w:t>
        <w:tab/>
        <w:tab/>
        <w:tab/>
        <w:t>b. less and less fat / the more exercise</w:t>
      </w:r>
    </w:p>
    <w:p>
      <w:pPr>
        <w:pStyle w:val="Normal"/>
        <w:autoSpaceDE w:val="false"/>
        <w:ind w:left="360" w:hanging="0"/>
        <w:rPr/>
      </w:pPr>
      <w:r>
        <w:rPr/>
        <w:t xml:space="preserve">c. the less fat / the more exercise </w:t>
        <w:tab/>
        <w:tab/>
        <w:t>d. fatter / more exercis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e spent a year in India and loves spicy food. _______ the food is, _______ he likes it.</w:t>
      </w:r>
    </w:p>
    <w:p>
      <w:pPr>
        <w:pStyle w:val="Normal"/>
        <w:autoSpaceDE w:val="false"/>
        <w:ind w:left="360" w:hanging="0"/>
        <w:rPr/>
      </w:pPr>
      <w:r>
        <w:rPr/>
        <w:t xml:space="preserve">a. The hotter / the more and more </w:t>
        <w:tab/>
        <w:tab/>
      </w:r>
      <w:r>
        <w:rPr>
          <w:color w:val="FF0000"/>
        </w:rPr>
        <w:t>b. The hotter</w:t>
      </w:r>
      <w:r>
        <w:rPr/>
        <w:t xml:space="preserve"> / the more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and more hot / the more </w:t>
        <w:tab/>
        <w:t>d. The hottest / the mos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Of course you can come to the party. _______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a. The more the merrier</w:t>
      </w:r>
      <w:r>
        <w:rPr/>
        <w:t xml:space="preserve"> </w:t>
        <w:tab/>
        <w:tab/>
        <w:t>b. The more and the merrier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and merrier </w:t>
        <w:tab/>
        <w:tab/>
        <w:t>d. The more and more merrier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 feel _______ I did yesterday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a. much more</w:t>
      </w:r>
      <w:r>
        <w:rPr/>
        <w:t xml:space="preserve"> tired than </w:t>
        <w:tab/>
        <w:tab/>
        <w:t>b. many more tired than</w:t>
      </w:r>
    </w:p>
    <w:p>
      <w:pPr>
        <w:pStyle w:val="Normal"/>
        <w:autoSpaceDE w:val="false"/>
        <w:ind w:left="360" w:hanging="0"/>
        <w:rPr/>
      </w:pPr>
      <w:r>
        <w:rPr/>
        <w:t xml:space="preserve">c. as many tired as </w:t>
        <w:tab/>
        <w:tab/>
        <w:tab/>
        <w:t>d. as more tired a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he is _______ a spectator.</w:t>
      </w:r>
    </w:p>
    <w:p>
      <w:pPr>
        <w:pStyle w:val="Normal"/>
        <w:autoSpaceDE w:val="false"/>
        <w:ind w:left="360" w:hanging="0"/>
        <w:rPr/>
      </w:pPr>
      <w:r>
        <w:rPr/>
        <w:t xml:space="preserve">a. more an athlete than </w:t>
        <w:tab/>
        <w:tab/>
      </w:r>
      <w:r>
        <w:rPr>
          <w:color w:val="FF0000"/>
        </w:rPr>
        <w:t>b. more of an</w:t>
      </w:r>
      <w:r>
        <w:rPr/>
        <w:t xml:space="preserve"> athlete than</w:t>
      </w:r>
    </w:p>
    <w:p>
      <w:pPr>
        <w:pStyle w:val="Normal"/>
        <w:autoSpaceDE w:val="false"/>
        <w:ind w:left="360" w:hanging="0"/>
        <w:rPr/>
      </w:pPr>
      <w:r>
        <w:rPr/>
        <w:t xml:space="preserve">c. an athlete more than </w:t>
        <w:tab/>
        <w:tab/>
        <w:t>d. an athlete of more than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is house is _______ mine.</w:t>
      </w:r>
    </w:p>
    <w:p>
      <w:pPr>
        <w:pStyle w:val="Normal"/>
        <w:autoSpaceDE w:val="false"/>
        <w:ind w:left="360" w:hanging="0"/>
        <w:rPr/>
      </w:pPr>
      <w:r>
        <w:rPr/>
        <w:t xml:space="preserve">a. </w:t>
      </w:r>
      <w:r>
        <w:rPr>
          <w:color w:val="FF0000"/>
        </w:rPr>
        <w:t>twice</w:t>
      </w:r>
      <w:r>
        <w:rPr/>
        <w:t xml:space="preserve"> as big as </w:t>
        <w:tab/>
        <w:tab/>
        <w:tab/>
        <w:t>b. as twice big as</w:t>
      </w:r>
    </w:p>
    <w:p>
      <w:pPr>
        <w:pStyle w:val="Normal"/>
        <w:autoSpaceDE w:val="false"/>
        <w:ind w:left="360" w:hanging="0"/>
        <w:rPr/>
      </w:pPr>
      <w:r>
        <w:rPr/>
        <w:t xml:space="preserve">c. as two times big as </w:t>
        <w:tab/>
        <w:tab/>
        <w:t>d. as big as twic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____ live in Ho Chi Minh City than in the whole of the rest of the country.</w:t>
      </w:r>
    </w:p>
    <w:p>
      <w:pPr>
        <w:pStyle w:val="Normal"/>
        <w:autoSpaceDE w:val="false"/>
        <w:ind w:firstLine="360"/>
        <w:rPr/>
      </w:pPr>
      <w:r>
        <w:rPr/>
        <w:t xml:space="preserve">a. As much as people </w:t>
        <w:tab/>
        <w:tab/>
      </w:r>
      <w:r>
        <w:rPr>
          <w:color w:val="FF0000"/>
        </w:rPr>
        <w:t>b. More</w:t>
      </w:r>
      <w:r>
        <w:rPr/>
        <w:t xml:space="preserve"> people </w:t>
      </w:r>
    </w:p>
    <w:p>
      <w:pPr>
        <w:pStyle w:val="Normal"/>
        <w:autoSpaceDE w:val="false"/>
        <w:ind w:firstLine="360"/>
        <w:rPr/>
      </w:pPr>
      <w:r>
        <w:rPr/>
        <w:t xml:space="preserve">c. As many as people </w:t>
        <w:tab/>
        <w:tab/>
        <w:t>d. People mor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It gets _______ to understand what the professor has explained.</w:t>
      </w:r>
    </w:p>
    <w:p>
      <w:pPr>
        <w:pStyle w:val="Normal"/>
        <w:autoSpaceDE w:val="false"/>
        <w:ind w:left="360" w:hanging="0"/>
        <w:rPr/>
      </w:pPr>
      <w:r>
        <w:rPr/>
        <w:t xml:space="preserve">a. the more difficult </w:t>
        <w:tab/>
        <w:tab/>
        <w:tab/>
        <w:t>b. more difficult than</w:t>
      </w:r>
    </w:p>
    <w:p>
      <w:pPr>
        <w:pStyle w:val="Normal"/>
        <w:autoSpaceDE w:val="false"/>
        <w:ind w:left="360" w:hanging="0"/>
        <w:rPr/>
      </w:pPr>
      <w:r>
        <w:rPr/>
        <w:t xml:space="preserve">c. difficult more and more </w:t>
        <w:tab/>
        <w:tab/>
      </w:r>
      <w:r>
        <w:rPr>
          <w:color w:val="FF0000"/>
        </w:rPr>
        <w:t>d. more</w:t>
      </w:r>
      <w:r>
        <w:rPr/>
        <w:t xml:space="preserve"> and more difficult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You must drive slower in built up areas. _______ you drive in the city, it is _______ that you will have an accident.</w:t>
      </w:r>
    </w:p>
    <w:p>
      <w:pPr>
        <w:pStyle w:val="Normal"/>
        <w:autoSpaceDE w:val="false"/>
        <w:ind w:left="360" w:hanging="0"/>
        <w:rPr/>
      </w:pPr>
      <w:r>
        <w:rPr/>
        <w:t>a. The faster and faster / the more</w:t>
      </w:r>
    </w:p>
    <w:p>
      <w:pPr>
        <w:pStyle w:val="Normal"/>
        <w:autoSpaceDE w:val="false"/>
        <w:ind w:left="360" w:hanging="0"/>
        <w:rPr/>
      </w:pPr>
      <w:r>
        <w:rPr/>
        <w:t xml:space="preserve">b. </w:t>
      </w:r>
      <w:r>
        <w:rPr>
          <w:color w:val="FF0000"/>
        </w:rPr>
        <w:t>The faster /</w:t>
      </w:r>
      <w:r>
        <w:rPr/>
        <w:t xml:space="preserve"> the more probable</w:t>
      </w:r>
    </w:p>
    <w:p>
      <w:pPr>
        <w:pStyle w:val="Normal"/>
        <w:autoSpaceDE w:val="false"/>
        <w:ind w:left="360" w:hanging="0"/>
        <w:rPr/>
      </w:pPr>
      <w:r>
        <w:rPr/>
        <w:t>c. The more and more fast / the more and more probable</w:t>
      </w:r>
    </w:p>
    <w:p>
      <w:pPr>
        <w:pStyle w:val="Normal"/>
        <w:autoSpaceDE w:val="false"/>
        <w:ind w:left="360" w:hanging="0"/>
        <w:rPr/>
      </w:pPr>
      <w:r>
        <w:rPr/>
        <w:t>d. The more fastly / the probable</w:t>
      </w:r>
    </w:p>
    <w:p>
      <w:pPr>
        <w:pStyle w:val="Normal"/>
        <w:autoSpaceDE w:val="false"/>
        <w:rPr/>
      </w:pPr>
      <w:r>
        <w:rPr/>
        <w:t>Ex.2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party was _______ I had expected.</w:t>
      </w:r>
    </w:p>
    <w:p>
      <w:pPr>
        <w:pStyle w:val="Normal"/>
        <w:autoSpaceDE w:val="false"/>
        <w:ind w:firstLine="360"/>
        <w:rPr/>
      </w:pPr>
      <w:r>
        <w:rPr/>
        <w:t xml:space="preserve">a. more a hundred times funny than </w:t>
        <w:tab/>
        <w:t>b. a hundred times funny more than</w:t>
      </w:r>
    </w:p>
    <w:p>
      <w:pPr>
        <w:pStyle w:val="Normal"/>
        <w:autoSpaceDE w:val="false"/>
        <w:ind w:firstLine="360"/>
        <w:rPr/>
      </w:pPr>
      <w:r>
        <w:rPr/>
        <w:t xml:space="preserve">c. a hundred times funnier than  </w:t>
        <w:tab/>
        <w:t>d a hundred times more funny tha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 finds physics _______ other science subjects.</w:t>
      </w:r>
    </w:p>
    <w:p>
      <w:pPr>
        <w:pStyle w:val="Normal"/>
        <w:autoSpaceDE w:val="false"/>
        <w:ind w:left="360" w:hanging="0"/>
        <w:rPr/>
      </w:pPr>
      <w:r>
        <w:rPr/>
        <w:t xml:space="preserve">a. far </w:t>
      </w:r>
      <w:r>
        <w:rPr>
          <w:color w:val="FF0000"/>
        </w:rPr>
        <w:t>more difficult</w:t>
      </w:r>
      <w:r>
        <w:rPr/>
        <w:t xml:space="preserve"> than </w:t>
        <w:tab/>
        <w:tab/>
        <w:tab/>
        <w:t>b. many more difficult than</w:t>
      </w:r>
    </w:p>
    <w:p>
      <w:pPr>
        <w:pStyle w:val="Normal"/>
        <w:autoSpaceDE w:val="false"/>
        <w:ind w:left="360" w:hanging="0"/>
        <w:rPr/>
      </w:pPr>
      <w:r>
        <w:rPr/>
        <w:t xml:space="preserve">c. too much more difficult than </w:t>
        <w:tab/>
        <w:t xml:space="preserve">         d. more much difficult than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_______ he drank, _______ he became.</w:t>
      </w:r>
    </w:p>
    <w:p>
      <w:pPr>
        <w:pStyle w:val="Normal"/>
        <w:autoSpaceDE w:val="false"/>
        <w:ind w:left="360" w:hanging="0"/>
        <w:rPr/>
      </w:pPr>
      <w:r>
        <w:rPr/>
        <w:t xml:space="preserve">a. More / more violent </w:t>
        <w:tab/>
        <w:tab/>
        <w:tab/>
        <w:t>b. The most / the most violent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/ </w:t>
      </w:r>
      <w:r>
        <w:rPr>
          <w:color w:val="FF0000"/>
        </w:rPr>
        <w:t>the more</w:t>
      </w:r>
      <w:r>
        <w:rPr/>
        <w:t xml:space="preserve"> violent </w:t>
        <w:tab/>
        <w:tab/>
        <w:t>d. The less / less violen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ry was _______ of the two sisters.</w:t>
      </w:r>
    </w:p>
    <w:p>
      <w:pPr>
        <w:pStyle w:val="Normal"/>
        <w:autoSpaceDE w:val="false"/>
        <w:ind w:firstLine="360"/>
        <w:rPr/>
      </w:pPr>
      <w:r>
        <w:rPr/>
        <w:t xml:space="preserve">a. the clever </w:t>
        <w:tab/>
        <w:t xml:space="preserve">b. as clever as  </w:t>
        <w:tab/>
        <w:t xml:space="preserve">c. </w:t>
      </w:r>
      <w:r>
        <w:rPr>
          <w:color w:val="FF0000"/>
        </w:rPr>
        <w:t>the cleverer</w:t>
      </w:r>
      <w:r>
        <w:rPr/>
        <w:t xml:space="preserve"> </w:t>
        <w:tab/>
        <w:t>d. the cleveres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rench is a _______ language to learn than English is.</w:t>
      </w:r>
    </w:p>
    <w:p>
      <w:pPr>
        <w:pStyle w:val="Normal"/>
        <w:autoSpaceDE w:val="false"/>
        <w:ind w:firstLine="360"/>
        <w:rPr/>
      </w:pPr>
      <w:r>
        <w:rPr/>
        <w:t xml:space="preserve">a. difficult </w:t>
        <w:tab/>
        <w:tab/>
        <w:tab/>
        <w:tab/>
        <w:tab/>
        <w:t>b</w:t>
      </w:r>
      <w:r>
        <w:rPr>
          <w:color w:val="FF0000"/>
        </w:rPr>
        <w:t>. more difficult</w:t>
      </w:r>
    </w:p>
    <w:p>
      <w:pPr>
        <w:pStyle w:val="Normal"/>
        <w:autoSpaceDE w:val="false"/>
        <w:ind w:firstLine="360"/>
        <w:rPr/>
      </w:pPr>
      <w:r>
        <w:rPr/>
        <w:t xml:space="preserve">c. most difficult </w:t>
        <w:tab/>
        <w:tab/>
        <w:tab/>
        <w:tab/>
        <w:t>d. more and more difficult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cuisine of France is _______.</w:t>
      </w:r>
    </w:p>
    <w:p>
      <w:pPr>
        <w:pStyle w:val="Normal"/>
        <w:autoSpaceDE w:val="false"/>
        <w:rPr/>
      </w:pPr>
      <w:r>
        <w:rPr/>
        <w:t xml:space="preserve">a. </w:t>
      </w:r>
      <w:r>
        <w:rPr>
          <w:color w:val="FF0000"/>
        </w:rPr>
        <w:t>more famous</w:t>
      </w:r>
      <w:r>
        <w:rPr/>
        <w:t xml:space="preserve"> than that of England  b. famous than the cuisine of England</w:t>
      </w:r>
    </w:p>
    <w:p>
      <w:pPr>
        <w:pStyle w:val="Normal"/>
        <w:autoSpaceDE w:val="false"/>
        <w:rPr/>
      </w:pPr>
      <w:r>
        <w:rPr/>
        <w:t>c. more famous than which of England  d. as famous than that of Englan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Earning money has always been the thing that pleases him most. _______ he becomes, he is.</w:t>
      </w:r>
    </w:p>
    <w:p>
      <w:pPr>
        <w:pStyle w:val="Normal"/>
        <w:autoSpaceDE w:val="false"/>
        <w:ind w:left="360" w:hanging="0"/>
        <w:rPr/>
      </w:pPr>
      <w:r>
        <w:rPr/>
        <w:t xml:space="preserve">a. The more rich / the more happy </w:t>
        <w:tab/>
        <w:t>b. The richest / the happiest</w:t>
      </w:r>
    </w:p>
    <w:p>
      <w:pPr>
        <w:pStyle w:val="Normal"/>
        <w:autoSpaceDE w:val="false"/>
        <w:ind w:left="360" w:hanging="0"/>
        <w:rPr/>
      </w:pPr>
      <w:r>
        <w:rPr/>
        <w:t>c</w:t>
      </w:r>
      <w:r>
        <w:rPr>
          <w:color w:val="FF0000"/>
        </w:rPr>
        <w:t>. The richer</w:t>
      </w:r>
      <w:r>
        <w:rPr/>
        <w:t xml:space="preserve"> / the happier </w:t>
        <w:tab/>
        <w:t xml:space="preserve">  </w:t>
        <w:tab/>
        <w:t>d. Richer and richer / happier and happi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fast we finish, _______.</w:t>
      </w:r>
    </w:p>
    <w:p>
      <w:pPr>
        <w:pStyle w:val="Normal"/>
        <w:autoSpaceDE w:val="false"/>
        <w:ind w:left="360" w:hanging="0"/>
        <w:rPr/>
      </w:pPr>
      <w:r>
        <w:rPr/>
        <w:t>a</w:t>
      </w:r>
      <w:r>
        <w:rPr>
          <w:color w:val="FF0000"/>
        </w:rPr>
        <w:t>. the sooner</w:t>
      </w:r>
      <w:r>
        <w:rPr/>
        <w:t xml:space="preserve"> we can leave </w:t>
        <w:tab/>
        <w:tab/>
        <w:t>b. we can leave sooner and sooner</w:t>
      </w:r>
    </w:p>
    <w:p>
      <w:pPr>
        <w:pStyle w:val="Normal"/>
        <w:autoSpaceDE w:val="false"/>
        <w:ind w:left="360" w:hanging="0"/>
        <w:rPr/>
      </w:pPr>
      <w:r>
        <w:rPr/>
        <w:t xml:space="preserve">c. the sooner can we leave </w:t>
        <w:tab/>
        <w:tab/>
        <w:t>d. we can leave the sooner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f all athletes, Alex is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the less qualified </w:t>
        <w:tab/>
        <w:tab/>
        <w:tab/>
        <w:tab/>
        <w:t>b. the less and less qualified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and more qualified </w:t>
        <w:tab/>
        <w:tab/>
      </w:r>
      <w:r>
        <w:rPr>
          <w:color w:val="FF0000"/>
        </w:rPr>
        <w:t>d. the least</w:t>
      </w:r>
      <w:r>
        <w:rPr/>
        <w:t xml:space="preserve"> qualified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 climber was seventy miles in the wrong direction and got _______.</w:t>
      </w:r>
    </w:p>
    <w:p>
      <w:pPr>
        <w:pStyle w:val="Normal"/>
        <w:autoSpaceDE w:val="false"/>
        <w:ind w:firstLine="360"/>
        <w:rPr/>
      </w:pPr>
      <w:r>
        <w:rPr/>
        <w:t xml:space="preserve">a. more panicked </w:t>
        <w:tab/>
        <w:tab/>
        <w:tab/>
        <w:tab/>
        <w:t>b. the more panicked</w:t>
      </w:r>
    </w:p>
    <w:p>
      <w:pPr>
        <w:pStyle w:val="Normal"/>
        <w:autoSpaceDE w:val="false"/>
        <w:ind w:firstLine="360"/>
        <w:rPr/>
      </w:pPr>
      <w:r>
        <w:rPr/>
        <w:t xml:space="preserve">c. more than panicked </w:t>
        <w:tab/>
        <w:tab/>
        <w:tab/>
      </w:r>
      <w:r>
        <w:rPr>
          <w:color w:val="FF0000"/>
        </w:rPr>
        <w:t>d. more and more</w:t>
      </w:r>
      <w:r>
        <w:rPr/>
        <w:t xml:space="preserve"> panicked</w:t>
      </w:r>
    </w:p>
    <w:p>
      <w:pPr>
        <w:pStyle w:val="Normal"/>
        <w:autoSpaceDE w:val="false"/>
        <w:rPr/>
      </w:pPr>
      <w:r>
        <w:rPr/>
        <w:t>Ex.3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_______ you study for these exams, _______ you will do.</w:t>
      </w:r>
    </w:p>
    <w:p>
      <w:pPr>
        <w:pStyle w:val="Normal"/>
        <w:autoSpaceDE w:val="false"/>
        <w:ind w:left="360" w:hanging="0"/>
        <w:rPr/>
      </w:pPr>
      <w:r>
        <w:rPr/>
        <w:t xml:space="preserve">a. The </w:t>
      </w:r>
      <w:r>
        <w:rPr>
          <w:color w:val="FF0000"/>
        </w:rPr>
        <w:t>harder / the</w:t>
      </w:r>
      <w:r>
        <w:rPr/>
        <w:t xml:space="preserve"> better </w:t>
        <w:tab/>
        <w:tab/>
        <w:tab/>
        <w:t>b. The more / the much</w:t>
      </w:r>
    </w:p>
    <w:p>
      <w:pPr>
        <w:pStyle w:val="Normal"/>
        <w:autoSpaceDE w:val="false"/>
        <w:ind w:left="360" w:hanging="0"/>
        <w:rPr/>
      </w:pPr>
      <w:r>
        <w:rPr/>
        <w:t xml:space="preserve">c. The hardest / the best </w:t>
        <w:tab/>
        <w:tab/>
        <w:tab/>
        <w:t>d. The more hard / the more good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My neighbor is driving me mad! It seems that _______ it is at night, _______ he plays his music!</w:t>
      </w:r>
    </w:p>
    <w:p>
      <w:pPr>
        <w:pStyle w:val="Normal"/>
        <w:autoSpaceDE w:val="false"/>
        <w:ind w:left="360" w:hanging="0"/>
        <w:rPr/>
      </w:pPr>
      <w:r>
        <w:rPr/>
        <w:t xml:space="preserve">a. the less / the more loud </w:t>
        <w:tab/>
        <w:tab/>
        <w:tab/>
        <w:t>b. the less / less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late / the more loudlier </w:t>
        <w:tab/>
        <w:tab/>
      </w:r>
      <w:r>
        <w:rPr>
          <w:color w:val="FF0000"/>
        </w:rPr>
        <w:t>d. the later / the</w:t>
      </w:r>
      <w:r>
        <w:rPr/>
        <w:t xml:space="preserve"> lou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anks to the progress of science and technology, our lives have become _______.</w:t>
      </w:r>
    </w:p>
    <w:p>
      <w:pPr>
        <w:pStyle w:val="Normal"/>
        <w:autoSpaceDE w:val="false"/>
        <w:ind w:left="360" w:hanging="0"/>
        <w:rPr/>
      </w:pPr>
      <w:r>
        <w:rPr/>
        <w:t xml:space="preserve">a. more and more good </w:t>
        <w:tab/>
        <w:tab/>
        <w:tab/>
        <w:t>b</w:t>
      </w:r>
      <w:r>
        <w:rPr>
          <w:color w:val="FF0000"/>
        </w:rPr>
        <w:t>. better</w:t>
      </w:r>
      <w:r>
        <w:rPr/>
        <w:t xml:space="preserve"> and better</w:t>
      </w:r>
    </w:p>
    <w:p>
      <w:pPr>
        <w:pStyle w:val="Normal"/>
        <w:autoSpaceDE w:val="false"/>
        <w:ind w:left="360" w:hanging="0"/>
        <w:rPr/>
      </w:pPr>
      <w:r>
        <w:rPr/>
        <w:t xml:space="preserve">c. the more and more good </w:t>
        <w:tab/>
        <w:tab/>
        <w:t>d. gooder and good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Sears Tower is _______ building in Chicago.</w:t>
      </w:r>
    </w:p>
    <w:p>
      <w:pPr>
        <w:pStyle w:val="Normal"/>
        <w:autoSpaceDE w:val="false"/>
        <w:ind w:firstLine="360"/>
        <w:rPr/>
      </w:pPr>
      <w:r>
        <w:rPr/>
        <w:t xml:space="preserve">a. taller </w:t>
        <w:tab/>
        <w:tab/>
        <w:t xml:space="preserve">b. the more tall </w:t>
        <w:tab/>
      </w:r>
      <w:r>
        <w:rPr>
          <w:color w:val="FF0000"/>
        </w:rPr>
        <w:t>c. the tallest</w:t>
      </w:r>
      <w:r>
        <w:rPr/>
        <w:t xml:space="preserve"> </w:t>
        <w:tab/>
        <w:tab/>
        <w:t>d. taller and tall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trol is _______ it used to.</w:t>
      </w:r>
    </w:p>
    <w:p>
      <w:pPr>
        <w:pStyle w:val="Normal"/>
        <w:autoSpaceDE w:val="false"/>
        <w:ind w:left="360" w:hanging="0"/>
        <w:rPr/>
      </w:pPr>
      <w:r>
        <w:rPr/>
        <w:t xml:space="preserve">a. </w:t>
      </w:r>
      <w:r>
        <w:rPr>
          <w:color w:val="FF0000"/>
        </w:rPr>
        <w:t>twice as expensive</w:t>
      </w:r>
      <w:r>
        <w:rPr/>
        <w:t xml:space="preserve"> as </w:t>
        <w:tab/>
        <w:tab/>
        <w:tab/>
        <w:t>b. twice expensive more than</w:t>
      </w:r>
    </w:p>
    <w:p>
      <w:pPr>
        <w:pStyle w:val="Normal"/>
        <w:autoSpaceDE w:val="false"/>
        <w:ind w:left="360" w:hanging="0"/>
        <w:rPr/>
      </w:pPr>
      <w:r>
        <w:rPr/>
        <w:t xml:space="preserve">c. twice more than expensive </w:t>
        <w:tab/>
        <w:tab/>
        <w:t>d. more expensive than twice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eter is _______ John.</w:t>
      </w:r>
    </w:p>
    <w:p>
      <w:pPr>
        <w:pStyle w:val="Normal"/>
        <w:autoSpaceDE w:val="false"/>
        <w:ind w:left="360" w:hanging="0"/>
        <w:rPr/>
      </w:pPr>
      <w:r>
        <w:rPr>
          <w:color w:val="FF0000"/>
        </w:rPr>
        <w:t>a. younger and</w:t>
      </w:r>
      <w:r>
        <w:rPr/>
        <w:t xml:space="preserve"> more intelligent than </w:t>
      </w:r>
    </w:p>
    <w:p>
      <w:pPr>
        <w:pStyle w:val="Normal"/>
        <w:autoSpaceDE w:val="false"/>
        <w:ind w:left="360" w:hanging="0"/>
        <w:rPr/>
      </w:pPr>
      <w:r>
        <w:rPr/>
        <w:t>b. more young and intelligent than</w:t>
      </w:r>
    </w:p>
    <w:p>
      <w:pPr>
        <w:pStyle w:val="Normal"/>
        <w:autoSpaceDE w:val="false"/>
        <w:ind w:left="360" w:hanging="0"/>
        <w:rPr/>
      </w:pPr>
      <w:r>
        <w:rPr/>
        <w:t xml:space="preserve">c. more intelligent and younger than </w:t>
      </w:r>
    </w:p>
    <w:p>
      <w:pPr>
        <w:pStyle w:val="Normal"/>
        <w:autoSpaceDE w:val="false"/>
        <w:ind w:left="360" w:hanging="0"/>
        <w:rPr/>
      </w:pPr>
      <w:r>
        <w:rPr/>
        <w:t>d. the more intelligent and younger than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an Diego is the ……………..town in Southern California.</w:t>
      </w:r>
    </w:p>
    <w:p>
      <w:pPr>
        <w:pStyle w:val="Normal"/>
        <w:autoSpaceDE w:val="false"/>
        <w:ind w:firstLine="360"/>
        <w:rPr/>
      </w:pPr>
      <w:r>
        <w:rPr/>
        <w:t xml:space="preserve">a. more nice and nice </w:t>
        <w:tab/>
        <w:t xml:space="preserve">b. the nicest  </w:t>
        <w:tab/>
        <w:t xml:space="preserve">c. </w:t>
      </w:r>
      <w:r>
        <w:rPr>
          <w:color w:val="FF0000"/>
        </w:rPr>
        <w:t>nices</w:t>
      </w:r>
      <w:r>
        <w:rPr/>
        <w:t xml:space="preserve">t </w:t>
        <w:tab/>
        <w:t>d. nicer and nice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It gets _______ when the winter is coming.</w:t>
      </w:r>
    </w:p>
    <w:p>
      <w:pPr>
        <w:pStyle w:val="Normal"/>
        <w:autoSpaceDE w:val="false"/>
        <w:ind w:left="360" w:hanging="0"/>
        <w:rPr/>
      </w:pPr>
      <w:r>
        <w:rPr/>
        <w:t xml:space="preserve">a. cold and cold </w:t>
        <w:tab/>
        <w:tab/>
        <w:tab/>
        <w:tab/>
        <w:t>b. the coldest and coldest</w:t>
      </w:r>
    </w:p>
    <w:p>
      <w:pPr>
        <w:pStyle w:val="Normal"/>
        <w:autoSpaceDE w:val="false"/>
        <w:ind w:left="360" w:hanging="0"/>
        <w:rPr/>
      </w:pPr>
      <w:r>
        <w:rPr/>
        <w:t xml:space="preserve">c. </w:t>
      </w:r>
      <w:r>
        <w:rPr>
          <w:color w:val="FF0000"/>
        </w:rPr>
        <w:t>colder and colder</w:t>
      </w:r>
      <w:r>
        <w:rPr/>
        <w:t xml:space="preserve"> </w:t>
        <w:tab/>
        <w:tab/>
        <w:tab/>
        <w:t>d. more and more col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obert does not have _______ Peter does.</w:t>
      </w:r>
    </w:p>
    <w:p>
      <w:pPr>
        <w:pStyle w:val="Normal"/>
        <w:autoSpaceDE w:val="false"/>
        <w:ind w:left="360" w:hanging="0"/>
        <w:rPr/>
      </w:pPr>
      <w:r>
        <w:rPr/>
        <w:t xml:space="preserve">a. money more than </w:t>
        <w:tab/>
        <w:tab/>
        <w:tab/>
        <w:t xml:space="preserve">b. as many money as </w:t>
      </w:r>
    </w:p>
    <w:p>
      <w:pPr>
        <w:pStyle w:val="Normal"/>
        <w:autoSpaceDE w:val="false"/>
        <w:ind w:left="360" w:hanging="0"/>
        <w:rPr/>
      </w:pPr>
      <w:r>
        <w:rPr/>
        <w:t xml:space="preserve">c. more money as </w:t>
        <w:tab/>
        <w:tab/>
        <w:tab/>
        <w:tab/>
      </w:r>
      <w:r>
        <w:rPr>
          <w:color w:val="FF0000"/>
        </w:rPr>
        <w:t>d. as much</w:t>
      </w:r>
      <w:r>
        <w:rPr/>
        <w:t xml:space="preserve"> money a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Mekong Delta is _______ deltas in Vietnam.</w:t>
      </w:r>
    </w:p>
    <w:p>
      <w:pPr>
        <w:pStyle w:val="Normal"/>
        <w:autoSpaceDE w:val="false"/>
        <w:ind w:left="360" w:hanging="0"/>
        <w:rPr/>
      </w:pPr>
      <w:r>
        <w:rPr/>
        <w:t xml:space="preserve">a. the largest of the two </w:t>
        <w:tab/>
        <w:tab/>
        <w:tab/>
        <w:t>b. the more larger of the two</w:t>
      </w:r>
    </w:p>
    <w:p>
      <w:pPr>
        <w:pStyle w:val="Normal"/>
        <w:autoSpaceDE w:val="false"/>
        <w:ind w:left="360" w:hanging="0"/>
        <w:rPr/>
      </w:pPr>
      <w:r>
        <w:rPr/>
        <w:t xml:space="preserve">c. </w:t>
      </w:r>
      <w:r>
        <w:rPr>
          <w:color w:val="FF0000"/>
        </w:rPr>
        <w:t>one of the two</w:t>
      </w:r>
      <w:r>
        <w:rPr/>
        <w:t xml:space="preserve"> largest </w:t>
        <w:tab/>
        <w:tab/>
        <w:tab/>
        <w:t>d. one of the two lar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double comparartive to complete these following sentences</w:t>
      </w:r>
    </w:p>
    <w:p>
      <w:pPr>
        <w:pStyle w:val="Normal"/>
        <w:rPr/>
      </w:pPr>
      <w:r>
        <w:rPr/>
        <w:t>1. They are big, they fall fas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. It is hot, I feel miserab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. I look into your eyes much, I love you muc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color w:val="333333"/>
          <w:lang w:val="en"/>
        </w:rPr>
        <w:t>He got old, he became bad-tempered.</w:t>
        <w:br/>
      </w:r>
      <w:r>
        <w:rPr>
          <w:rFonts w:eastAsia="Wingdings" w:cs="Wingdings" w:ascii="Wingdings" w:hAnsi="Wingdings"/>
        </w:rPr>
        <w:t></w:t>
      </w:r>
      <w:r>
        <w:rPr/>
        <w:t xml:space="preserve"> The ______________________________________________________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5- He worked hard. He felt very ba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6- When we think of the exam, we get more and more excite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7- As this road gets busier, it becomes more and more dangerou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8- When you get near to the Equator, the temperature becomes hig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9- If she stays in England a long time, her English will be very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lang w:val="vi-VN"/>
        </w:rPr>
      </w:pPr>
      <w:r>
        <w:rPr>
          <w:color w:val="333333"/>
          <w:lang w:val="en"/>
        </w:rPr>
        <w:t>10-  You write fast, your writing becomes illegib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1. She is mature, she becomes beautifu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2. He study much, he becames stupi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3. He drinks much water, he becomes thirst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4.  He is mature, he becomes intelligen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5. You speak English much, your English will be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6. People save much paper, much wood pulp is preserve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7. We make much paper, it becomes cheap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8. Petrol becomes expensive, people drive litt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19. You make much money, you spend muc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0. You work hard, you will get good result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1. You learn with him much, you will know him wel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2. Many people live in this city, they need many servic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3. You do much exercise, you are fi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4. He wrote much, his writing becomes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5. They use much wood pulp, they cut many tre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6. They travel much, they know about the world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7. Jack eats much, he becomes fa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8. We start late, we get into many traffic jam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29. We breathe much polluted air, we will get weak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0. Means of transport are cheap, they become popula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1. She studies hard, she will get good grade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2. You rest much, you will feel bet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3. The weather is warmer, I feel better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4. We leave early, we will arrive soon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5. We have much knowledge, we become wis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6. You are young, you learn easi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7. the hotel is expensive, the services are good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8. You use much electricity, your bill will be hig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39. I thought about the plan, I like it litt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40. He is old, he learns slowly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>
          <w:bCs/>
          <w:iCs/>
        </w:rPr>
        <w:t xml:space="preserve">41. </w:t>
      </w:r>
      <w:r>
        <w:rPr/>
        <w:t>She eats much,</w:t>
      </w:r>
      <w:r>
        <w:rPr>
          <w:bCs/>
          <w:iCs/>
        </w:rPr>
        <w:t xml:space="preserve"> </w:t>
      </w:r>
      <w:r>
        <w:rPr/>
        <w:t>she will become</w:t>
      </w:r>
      <w:r>
        <w:rPr>
          <w:bCs/>
          <w:iCs/>
        </w:rPr>
        <w:t xml:space="preserve"> fa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42. She is older, she becomes more beautiful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43. You have much, you want mor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4. I waited long. I got angr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5. I live far. I feel homesick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46. He got old. He became qui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47. he drove fast. I became nervou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48. A flat is big. The rent is high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/>
      </w:pPr>
      <w:r>
        <w:rPr/>
        <w:t>49. The sun is high, the shadow is low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50. I study much, I know lots of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51. I know alot, I forget much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iCs/>
        </w:rPr>
      </w:pPr>
      <w:r>
        <w:rPr>
          <w:iCs/>
        </w:rPr>
        <w:t>52. I forget much , I know litt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h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nswer key.</w:t>
      </w:r>
    </w:p>
    <w:p>
      <w:pPr>
        <w:pStyle w:val="Normal"/>
        <w:rPr/>
      </w:pPr>
      <w:r>
        <w:rPr/>
        <w:t xml:space="preserve">1. </w:t>
      </w:r>
      <w:r>
        <w:rPr>
          <w:lang w:val="vi-VN"/>
        </w:rPr>
        <w:t>The bigger they are, the faster they fall.</w:t>
      </w:r>
    </w:p>
    <w:p>
      <w:pPr>
        <w:pStyle w:val="Normal"/>
        <w:rPr/>
      </w:pPr>
      <w:r>
        <w:rPr>
          <w:color w:val="FF0000"/>
        </w:rPr>
        <w:t xml:space="preserve">2. </w:t>
      </w:r>
      <w:r>
        <w:rPr>
          <w:color w:val="FF0000"/>
          <w:lang w:val="vi-VN"/>
        </w:rPr>
        <w:t>The hotter it is, the more miserable I feel</w:t>
      </w:r>
    </w:p>
    <w:p>
      <w:pPr>
        <w:pStyle w:val="Normal"/>
        <w:rPr/>
      </w:pPr>
      <w:r>
        <w:rPr/>
        <w:t xml:space="preserve">3. </w:t>
      </w:r>
      <w:r>
        <w:rPr>
          <w:lang w:val="vi-VN"/>
        </w:rPr>
        <w:t>The more I look into your eyes, the more I love you.</w:t>
      </w:r>
    </w:p>
    <w:p>
      <w:pPr>
        <w:pStyle w:val="Normal"/>
        <w:rPr/>
      </w:pPr>
      <w:r>
        <w:rPr/>
        <w:t>4. The older he got, the more bad-temper he became.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5- The harder he worked , the worse he felt .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 xml:space="preserve">6- The more we think of the exam, the more excited we get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 xml:space="preserve">7- The busier this road gets, the more dangerous it becomes 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8- The nearer you get to the equator, the higherthe temperature becomes.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 xml:space="preserve">9- The longer she stays in England , the better her English will be </w:t>
      </w:r>
    </w:p>
    <w:p>
      <w:pPr>
        <w:pStyle w:val="Normal"/>
        <w:rPr>
          <w:lang w:val="vi-VN"/>
        </w:rPr>
      </w:pPr>
      <w:r>
        <w:rPr>
          <w:color w:val="333333"/>
          <w:lang w:val="en"/>
        </w:rPr>
        <w:t>10- The faster you write, the more illegible your writing becomes</w:t>
      </w:r>
    </w:p>
    <w:p>
      <w:pPr>
        <w:pStyle w:val="Normal"/>
        <w:rPr/>
      </w:pPr>
      <w:r>
        <w:rPr/>
        <w:t>12. the more he study, the more stupid he becames.</w:t>
      </w:r>
    </w:p>
    <w:p>
      <w:pPr>
        <w:pStyle w:val="Normal"/>
        <w:rPr/>
      </w:pPr>
      <w:r>
        <w:rPr/>
        <w:t>11. The more mature she is, the more beautiful she becomes.</w:t>
      </w:r>
    </w:p>
    <w:p>
      <w:pPr>
        <w:pStyle w:val="Normal"/>
        <w:rPr/>
      </w:pPr>
      <w:r>
        <w:rPr/>
        <w:t>13. The more water he drinks, The thirstier he becomes.</w:t>
      </w:r>
    </w:p>
    <w:p>
      <w:pPr>
        <w:pStyle w:val="Normal"/>
        <w:rPr/>
      </w:pPr>
      <w:r>
        <w:rPr/>
        <w:t xml:space="preserve">14.  The more mature he is, the more intelligent he becomes </w:t>
      </w:r>
    </w:p>
    <w:p>
      <w:pPr>
        <w:pStyle w:val="Normal"/>
        <w:rPr/>
      </w:pPr>
      <w:r>
        <w:rPr/>
        <w:t>15. The more you speak English, the better your English will be.</w:t>
      </w:r>
    </w:p>
    <w:p>
      <w:pPr>
        <w:pStyle w:val="Normal"/>
        <w:rPr/>
      </w:pPr>
      <w:r>
        <w:rPr/>
        <w:t>16. The more paper people save , the more wood pulp is preserved</w:t>
      </w:r>
    </w:p>
    <w:p>
      <w:pPr>
        <w:pStyle w:val="Normal"/>
        <w:rPr/>
      </w:pPr>
      <w:r>
        <w:rPr/>
        <w:t>17. The more paper we make, the cheaper it becomes.</w:t>
      </w:r>
    </w:p>
    <w:p>
      <w:pPr>
        <w:pStyle w:val="Normal"/>
        <w:rPr/>
      </w:pPr>
      <w:r>
        <w:rPr/>
        <w:t>18. The more expensive petrol becomes, the less people drive.</w:t>
      </w:r>
    </w:p>
    <w:p>
      <w:pPr>
        <w:pStyle w:val="Normal"/>
        <w:rPr/>
      </w:pPr>
      <w:r>
        <w:rPr/>
        <w:t>19. The more money you make, the more you spend.</w:t>
      </w:r>
    </w:p>
    <w:p>
      <w:pPr>
        <w:pStyle w:val="Normal"/>
        <w:rPr/>
      </w:pPr>
      <w:r>
        <w:rPr/>
        <w:t>20. The harder you work, the better  results you will get.</w:t>
      </w:r>
    </w:p>
    <w:p>
      <w:pPr>
        <w:pStyle w:val="Normal"/>
        <w:rPr/>
      </w:pPr>
      <w:r>
        <w:rPr/>
        <w:t>21. The more I learn with him, the better you will know him .</w:t>
      </w:r>
    </w:p>
    <w:p>
      <w:pPr>
        <w:pStyle w:val="Normal"/>
        <w:rPr/>
      </w:pPr>
      <w:r>
        <w:rPr/>
        <w:t>22. The more people live in this city, the more services they need.</w:t>
      </w:r>
    </w:p>
    <w:p>
      <w:pPr>
        <w:pStyle w:val="Normal"/>
        <w:rPr/>
      </w:pPr>
      <w:r>
        <w:rPr/>
        <w:t>23. The more exercise you do, the fitter you are.</w:t>
      </w:r>
    </w:p>
    <w:p>
      <w:pPr>
        <w:pStyle w:val="Normal"/>
        <w:rPr/>
      </w:pPr>
      <w:r>
        <w:rPr/>
        <w:t>24. The more he wrote, the better his writing becomes.</w:t>
      </w:r>
    </w:p>
    <w:p>
      <w:pPr>
        <w:pStyle w:val="Normal"/>
        <w:rPr/>
      </w:pPr>
      <w:r>
        <w:rPr/>
        <w:t>25. The more wood pulp they use, the more trees they cut.</w:t>
      </w:r>
    </w:p>
    <w:p>
      <w:pPr>
        <w:pStyle w:val="Normal"/>
        <w:rPr/>
      </w:pPr>
      <w:r>
        <w:rPr/>
        <w:t>26. The more they travel,the better they know about the world.</w:t>
      </w:r>
    </w:p>
    <w:p>
      <w:pPr>
        <w:pStyle w:val="Normal"/>
        <w:rPr/>
      </w:pPr>
      <w:r>
        <w:rPr/>
        <w:t>27. The more Jack eat , the fatterhe becomes.</w:t>
      </w:r>
    </w:p>
    <w:p>
      <w:pPr>
        <w:pStyle w:val="Normal"/>
        <w:rPr/>
      </w:pPr>
      <w:r>
        <w:rPr/>
        <w:t>28. The later we start, the more traffic jams we get into.</w:t>
      </w:r>
    </w:p>
    <w:p>
      <w:pPr>
        <w:pStyle w:val="Normal"/>
        <w:rPr/>
      </w:pPr>
      <w:r>
        <w:rPr/>
        <w:t>29. The more polluted air we breathe, the weaker we will get.</w:t>
      </w:r>
    </w:p>
    <w:p>
      <w:pPr>
        <w:pStyle w:val="Normal"/>
        <w:rPr/>
      </w:pPr>
      <w:r>
        <w:rPr/>
        <w:t>30. The cheaper means of transport are, the more popular they become.</w:t>
      </w:r>
    </w:p>
    <w:p>
      <w:pPr>
        <w:pStyle w:val="Normal"/>
        <w:rPr/>
      </w:pPr>
      <w:r>
        <w:rPr/>
        <w:t>31. The harder she studies, the better grades she will get.</w:t>
      </w:r>
    </w:p>
    <w:p>
      <w:pPr>
        <w:pStyle w:val="Normal"/>
        <w:rPr/>
      </w:pPr>
      <w:r>
        <w:rPr/>
        <w:t>32. The more you rest, the better you will feel.</w:t>
      </w:r>
    </w:p>
    <w:p>
      <w:pPr>
        <w:pStyle w:val="Normal"/>
        <w:rPr/>
      </w:pPr>
      <w:r>
        <w:rPr/>
        <w:t>33. The warmer the weather is, the better I feel.</w:t>
      </w:r>
    </w:p>
    <w:p>
      <w:pPr>
        <w:pStyle w:val="Normal"/>
        <w:rPr/>
      </w:pPr>
      <w:r>
        <w:rPr/>
        <w:t>34. The earlier we leave, the sooner we will arrive.</w:t>
      </w:r>
    </w:p>
    <w:p>
      <w:pPr>
        <w:pStyle w:val="Normal"/>
        <w:rPr/>
      </w:pPr>
      <w:r>
        <w:rPr/>
        <w:t>35. The more knowledge we have, the wiser we become.</w:t>
      </w:r>
    </w:p>
    <w:p>
      <w:pPr>
        <w:pStyle w:val="Normal"/>
        <w:rPr/>
      </w:pPr>
      <w:r>
        <w:rPr/>
        <w:t>36. The younger you are, the more easily you learn.</w:t>
      </w:r>
    </w:p>
    <w:p>
      <w:pPr>
        <w:pStyle w:val="Normal"/>
        <w:rPr/>
      </w:pPr>
      <w:r>
        <w:rPr/>
        <w:t>37. The more expensive the hotel is, the better the services are.</w:t>
      </w:r>
    </w:p>
    <w:p>
      <w:pPr>
        <w:pStyle w:val="Normal"/>
        <w:rPr/>
      </w:pPr>
      <w:r>
        <w:rPr/>
        <w:t>38. The more electricity you use, the higher your bill will be.</w:t>
      </w:r>
    </w:p>
    <w:p>
      <w:pPr>
        <w:pStyle w:val="Normal"/>
        <w:rPr/>
      </w:pPr>
      <w:r>
        <w:rPr/>
        <w:t xml:space="preserve">39.The more I thought  about the plan, the less I like it </w:t>
      </w:r>
    </w:p>
    <w:p>
      <w:pPr>
        <w:pStyle w:val="Normal"/>
        <w:rPr/>
      </w:pPr>
      <w:r>
        <w:rPr/>
        <w:t>40. The older he is , the slowlier he learns.</w:t>
      </w:r>
    </w:p>
    <w:p>
      <w:pPr>
        <w:pStyle w:val="Normal"/>
        <w:rPr/>
      </w:pPr>
      <w:r>
        <w:rPr>
          <w:bCs/>
          <w:iCs/>
        </w:rPr>
        <w:t>41. The more</w:t>
      </w:r>
      <w:r>
        <w:rPr/>
        <w:t xml:space="preserve"> she eats, </w:t>
      </w:r>
      <w:r>
        <w:rPr>
          <w:bCs/>
          <w:iCs/>
        </w:rPr>
        <w:t>the fatter</w:t>
      </w:r>
      <w:r>
        <w:rPr/>
        <w:t xml:space="preserve"> she will become</w:t>
      </w:r>
    </w:p>
    <w:p>
      <w:pPr>
        <w:pStyle w:val="Normal"/>
        <w:rPr>
          <w:iCs/>
        </w:rPr>
      </w:pPr>
      <w:r>
        <w:rPr>
          <w:iCs/>
        </w:rPr>
        <w:t xml:space="preserve">42. The older she is, The more beautiful she become </w:t>
      </w:r>
    </w:p>
    <w:p>
      <w:pPr>
        <w:pStyle w:val="Normal"/>
        <w:rPr/>
      </w:pPr>
      <w:r>
        <w:rPr/>
        <w:t xml:space="preserve">43. The more you have, the more you want </w:t>
      </w:r>
    </w:p>
    <w:p>
      <w:pPr>
        <w:pStyle w:val="Normal"/>
        <w:rPr>
          <w:bCs/>
        </w:rPr>
      </w:pPr>
      <w:r>
        <w:rPr>
          <w:bCs/>
        </w:rPr>
        <w:t>44. The longer I waited, the angrier I got</w:t>
      </w:r>
    </w:p>
    <w:p>
      <w:pPr>
        <w:pStyle w:val="Normal"/>
        <w:rPr>
          <w:bCs/>
        </w:rPr>
      </w:pPr>
      <w:r>
        <w:rPr>
          <w:bCs/>
        </w:rPr>
        <w:t>45. The farther I live, the more homesick I feel.</w:t>
      </w:r>
    </w:p>
    <w:p>
      <w:pPr>
        <w:pStyle w:val="Normal"/>
        <w:rPr>
          <w:bCs/>
        </w:rPr>
      </w:pPr>
      <w:r>
        <w:rPr>
          <w:bCs/>
        </w:rPr>
        <w:t>46. The older he got, the quieter he became</w:t>
      </w:r>
    </w:p>
    <w:p>
      <w:pPr>
        <w:pStyle w:val="Normal"/>
        <w:rPr/>
      </w:pPr>
      <w:r>
        <w:rPr/>
        <w:t>47. The faster she drove, the more nervous I became</w:t>
      </w:r>
    </w:p>
    <w:p>
      <w:pPr>
        <w:pStyle w:val="Normal"/>
        <w:rPr>
          <w:bCs/>
        </w:rPr>
      </w:pPr>
      <w:r>
        <w:rPr>
          <w:bCs/>
        </w:rPr>
        <w:t>48. The bigger a flat is, the higher the rent is.</w:t>
      </w:r>
    </w:p>
    <w:p>
      <w:pPr>
        <w:pStyle w:val="Normal"/>
        <w:rPr/>
      </w:pPr>
      <w:r>
        <w:rPr/>
        <w:t>49. The sun is high, the shadow is low.</w:t>
      </w:r>
    </w:p>
    <w:p>
      <w:pPr>
        <w:pStyle w:val="Normal"/>
        <w:rPr>
          <w:iCs/>
        </w:rPr>
      </w:pPr>
      <w:r>
        <w:rPr>
          <w:iCs/>
        </w:rPr>
        <w:t>50. The more I study, the more I know</w:t>
      </w:r>
    </w:p>
    <w:p>
      <w:pPr>
        <w:pStyle w:val="Normal"/>
        <w:rPr>
          <w:iCs/>
        </w:rPr>
      </w:pPr>
      <w:r>
        <w:rPr>
          <w:iCs/>
        </w:rPr>
        <w:t>51. The more I know, the more I forget</w:t>
      </w:r>
    </w:p>
    <w:p>
      <w:pPr>
        <w:pStyle w:val="Normal"/>
        <w:rPr>
          <w:color w:val="FF0000"/>
        </w:rPr>
      </w:pPr>
      <w:r>
        <w:rPr>
          <w:iCs/>
          <w:color w:val="FF0000"/>
        </w:rPr>
        <w:t>52. The more I forget, the less I know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The more a car costs, ………………….. it goes.</w:t>
      </w:r>
    </w:p>
    <w:p>
      <w:pPr>
        <w:pStyle w:val="Normal"/>
        <w:rPr/>
      </w:pPr>
      <w:r>
        <w:rPr/>
        <w:t>a. faster</w:t>
        <w:tab/>
        <w:tab/>
        <w:t>b. the faster</w:t>
        <w:tab/>
        <w:tab/>
        <w:t>c. the more fast</w:t>
        <w:tab/>
        <w:t>d. the more faster</w:t>
      </w:r>
    </w:p>
    <w:p>
      <w:pPr>
        <w:pStyle w:val="Normal"/>
        <w:rPr/>
      </w:pPr>
      <w:r>
        <w:rPr/>
        <w:t>2.The younger you are, _______ it is to learn.</w:t>
      </w:r>
    </w:p>
    <w:p>
      <w:pPr>
        <w:pStyle w:val="Normal"/>
        <w:rPr/>
      </w:pPr>
      <w:r>
        <w:rPr/>
        <w:t>a. easier</w:t>
        <w:tab/>
        <w:tab/>
        <w:t>b. you are easier</w:t>
        <w:tab/>
        <w:t>c. the easier</w:t>
        <w:tab/>
        <w:tab/>
        <w:t>d. the easy</w:t>
      </w:r>
    </w:p>
    <w:p>
      <w:pPr>
        <w:pStyle w:val="Normal"/>
        <w:rPr/>
      </w:pPr>
      <w:r>
        <w:rPr/>
        <w:t>3._______ we finish the project, _______ we can start the next one.</w:t>
      </w:r>
    </w:p>
    <w:p>
      <w:pPr>
        <w:pStyle w:val="Normal"/>
        <w:rPr/>
      </w:pPr>
      <w:r>
        <w:rPr/>
        <w:t>a. The soonest/ the sooner</w:t>
        <w:tab/>
        <w:tab/>
        <w:t>b. The sooner/ the most soon</w:t>
      </w:r>
    </w:p>
    <w:p>
      <w:pPr>
        <w:pStyle w:val="Normal"/>
        <w:rPr/>
      </w:pPr>
      <w:r>
        <w:rPr/>
        <w:t>c. The sooner/ the sooner</w:t>
        <w:tab/>
        <w:tab/>
        <w:t>d. The soonest/ the soonest</w:t>
      </w:r>
    </w:p>
    <w:p>
      <w:pPr>
        <w:pStyle w:val="Normal"/>
        <w:rPr>
          <w:iCs/>
        </w:rPr>
      </w:pPr>
      <w:r>
        <w:rPr>
          <w:iCs/>
        </w:rPr>
        <w:t>4.__________ I forget, _________I know.</w:t>
      </w:r>
    </w:p>
    <w:p>
      <w:pPr>
        <w:pStyle w:val="Normal"/>
        <w:rPr>
          <w:iCs/>
        </w:rPr>
      </w:pPr>
      <w:r>
        <w:rPr>
          <w:iCs/>
        </w:rPr>
        <w:t>A. The more/ the less</w:t>
        <w:tab/>
        <w:tab/>
        <w:tab/>
        <w:t>B. the more/ the little</w:t>
      </w:r>
    </w:p>
    <w:p>
      <w:pPr>
        <w:pStyle w:val="Normal"/>
        <w:rPr>
          <w:iCs/>
        </w:rPr>
      </w:pPr>
      <w:r>
        <w:rPr>
          <w:iCs/>
        </w:rPr>
        <w:t>C. The many / the less</w:t>
        <w:tab/>
        <w:tab/>
        <w:t>D. The many / the little</w:t>
        <w:tab/>
      </w:r>
    </w:p>
    <w:p>
      <w:pPr>
        <w:pStyle w:val="Normal"/>
        <w:rPr/>
      </w:pPr>
      <w:r>
        <w:rPr/>
        <w:t>5. __________The sun is, ________the shadow is.</w:t>
      </w:r>
    </w:p>
    <w:p>
      <w:pPr>
        <w:pStyle w:val="Normal"/>
        <w:rPr/>
      </w:pPr>
      <w:r>
        <w:rPr>
          <w:iCs/>
        </w:rPr>
        <w:t xml:space="preserve">A. the </w:t>
      </w:r>
      <w:r>
        <w:rPr/>
        <w:t>higher / the low</w:t>
        <w:tab/>
        <w:tab/>
        <w:t>B. The more high / the more low</w:t>
      </w:r>
    </w:p>
    <w:p>
      <w:pPr>
        <w:pStyle w:val="Normal"/>
        <w:rPr/>
      </w:pPr>
      <w:r>
        <w:rPr/>
        <w:t>C. The higher / the lower</w:t>
        <w:tab/>
        <w:tab/>
        <w:t>D. the more higher / the more lower</w:t>
      </w:r>
    </w:p>
    <w:p>
      <w:pPr>
        <w:pStyle w:val="Normal"/>
        <w:rPr/>
      </w:pPr>
      <w:r>
        <w:rPr>
          <w:color w:val="000000"/>
        </w:rPr>
        <w:t>6. _______</w:t>
      </w:r>
      <w:r>
        <w:rPr>
          <w:color w:val="000000"/>
          <w:lang w:val="vi-VN"/>
        </w:rPr>
        <w:t xml:space="preserve">it is, </w:t>
      </w:r>
      <w:r>
        <w:rPr>
          <w:color w:val="000000"/>
        </w:rPr>
        <w:t>_________</w:t>
      </w:r>
      <w:r>
        <w:rPr>
          <w:color w:val="000000"/>
          <w:lang w:val="vi-VN"/>
        </w:rPr>
        <w:t>miserable I feel</w:t>
      </w:r>
    </w:p>
    <w:p>
      <w:pPr>
        <w:pStyle w:val="Normal"/>
        <w:rPr/>
      </w:pPr>
      <w:r>
        <w:rPr>
          <w:color w:val="000000"/>
        </w:rPr>
        <w:t xml:space="preserve">A. </w:t>
      </w:r>
      <w:r>
        <w:rPr>
          <w:color w:val="000000"/>
          <w:lang w:val="vi-VN"/>
        </w:rPr>
        <w:t>The hotter</w:t>
      </w:r>
      <w:r>
        <w:rPr>
          <w:color w:val="000000"/>
        </w:rPr>
        <w:t xml:space="preserve"> / </w:t>
      </w:r>
      <w:r>
        <w:rPr>
          <w:color w:val="000000"/>
          <w:lang w:val="vi-VN"/>
        </w:rPr>
        <w:t>more</w:t>
      </w:r>
      <w:r>
        <w:rPr>
          <w:color w:val="000000"/>
        </w:rPr>
        <w:tab/>
        <w:tab/>
        <w:tab/>
        <w:t>B. The hotter / the more</w:t>
      </w:r>
    </w:p>
    <w:p>
      <w:pPr>
        <w:pStyle w:val="Normal"/>
        <w:rPr>
          <w:color w:val="000000"/>
        </w:rPr>
      </w:pPr>
      <w:r>
        <w:rPr>
          <w:color w:val="000000"/>
        </w:rPr>
        <w:t>C. The more hotter / the more</w:t>
        <w:tab/>
        <w:t>D. The more hot / the more</w:t>
      </w:r>
    </w:p>
    <w:p>
      <w:pPr>
        <w:pStyle w:val="Normal"/>
        <w:tabs>
          <w:tab w:val="clear" w:pos="720"/>
          <w:tab w:val="left" w:pos="10773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BÀI TẬP TRẮC NGHIỆM PHẦN SO SÁNH TRONG TIẾNG ANH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Choose the best answer to fill in the ga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oday is a ................ day. The sun shines all the time.</w:t>
      </w:r>
    </w:p>
    <w:p>
      <w:pPr>
        <w:pStyle w:val="Normal"/>
        <w:ind w:left="360" w:hanging="0"/>
        <w:rPr/>
      </w:pPr>
      <w:r>
        <w:rPr/>
        <w:t>a. windy</w:t>
        <w:tab/>
        <w:tab/>
        <w:tab/>
        <w:t>b. sunny</w:t>
        <w:tab/>
        <w:tab/>
        <w:tab/>
        <w:t>c. cloudy</w:t>
        <w:tab/>
        <w:tab/>
        <w:tab/>
        <w:t>d. rainy</w:t>
      </w:r>
    </w:p>
    <w:p>
      <w:pPr>
        <w:pStyle w:val="Normal"/>
        <w:numPr>
          <w:ilvl w:val="0"/>
          <w:numId w:val="1"/>
        </w:numPr>
        <w:rPr/>
      </w:pPr>
      <w:r>
        <w:rPr/>
        <w:t>Ba is a hard- working student and he works ...................... on all the  subjects .</w:t>
      </w:r>
    </w:p>
    <w:p>
      <w:pPr>
        <w:pStyle w:val="Normal"/>
        <w:ind w:left="360" w:hanging="0"/>
        <w:rPr/>
      </w:pPr>
      <w:r>
        <w:rPr/>
        <w:t>a. hard</w:t>
        <w:tab/>
        <w:tab/>
        <w:tab/>
        <w:t>b. slowly</w:t>
        <w:tab/>
        <w:tab/>
        <w:tab/>
        <w:t>c. carelessly</w:t>
        <w:tab/>
        <w:tab/>
        <w:tab/>
        <w:t>d. carefu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South of Viet Nam, there are only two ............. a year. </w:t>
      </w:r>
    </w:p>
    <w:p>
      <w:pPr>
        <w:pStyle w:val="Normal"/>
        <w:ind w:left="360" w:hanging="0"/>
        <w:rPr/>
      </w:pPr>
      <w:r>
        <w:rPr/>
        <w:t>a. times</w:t>
        <w:tab/>
        <w:tab/>
        <w:tab/>
        <w:t>b. days</w:t>
        <w:tab/>
        <w:tab/>
        <w:tab/>
        <w:t>c. seasons</w:t>
        <w:tab/>
        <w:tab/>
        <w:tab/>
        <w:t>d. periods</w:t>
      </w:r>
    </w:p>
    <w:p>
      <w:pPr>
        <w:pStyle w:val="Normal"/>
        <w:numPr>
          <w:ilvl w:val="0"/>
          <w:numId w:val="1"/>
        </w:numPr>
        <w:rPr/>
      </w:pPr>
      <w:r>
        <w:rPr/>
        <w:t>It is very .............. because the wind blows quite hard.</w:t>
      </w:r>
    </w:p>
    <w:p>
      <w:pPr>
        <w:pStyle w:val="Normal"/>
        <w:ind w:left="360" w:hanging="0"/>
        <w:rPr/>
      </w:pPr>
      <w:r>
        <w:rPr/>
        <w:t>a. sunny</w:t>
        <w:tab/>
        <w:tab/>
        <w:tab/>
        <w:t>b. rainy</w:t>
        <w:tab/>
        <w:tab/>
        <w:tab/>
        <w:t>c. snowy</w:t>
        <w:tab/>
        <w:tab/>
        <w:tab/>
        <w:t>d. windy</w:t>
      </w:r>
    </w:p>
    <w:p>
      <w:pPr>
        <w:pStyle w:val="Normal"/>
        <w:numPr>
          <w:ilvl w:val="0"/>
          <w:numId w:val="1"/>
        </w:numPr>
        <w:rPr/>
      </w:pPr>
      <w:r>
        <w:rPr/>
        <w:t>In class you must listen  .................. to the teacher.</w:t>
      </w:r>
    </w:p>
    <w:p>
      <w:pPr>
        <w:pStyle w:val="Normal"/>
        <w:ind w:left="360" w:hanging="0"/>
        <w:rPr/>
      </w:pPr>
      <w:r>
        <w:rPr/>
        <w:t>a. hardly</w:t>
        <w:tab/>
        <w:tab/>
        <w:tab/>
        <w:t>b. boringly</w:t>
        <w:tab/>
        <w:tab/>
        <w:tab/>
        <w:t>c. carelessly</w:t>
        <w:tab/>
        <w:tab/>
        <w:tab/>
        <w:t>d. careful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hildren are playing ................. . They should be quite. </w:t>
      </w:r>
    </w:p>
    <w:p>
      <w:pPr>
        <w:pStyle w:val="Normal"/>
        <w:ind w:left="360" w:hanging="0"/>
        <w:rPr/>
      </w:pPr>
      <w:r>
        <w:rPr/>
        <w:t>a. quietly</w:t>
        <w:tab/>
        <w:tab/>
        <w:tab/>
        <w:t>b. eagerly</w:t>
        <w:tab/>
        <w:tab/>
        <w:tab/>
        <w:t>c. happily</w:t>
        <w:tab/>
        <w:tab/>
        <w:tab/>
        <w:t>d. noisily</w:t>
      </w:r>
    </w:p>
    <w:p>
      <w:pPr>
        <w:pStyle w:val="Normal"/>
        <w:numPr>
          <w:ilvl w:val="0"/>
          <w:numId w:val="1"/>
        </w:numPr>
        <w:rPr/>
      </w:pPr>
      <w:r>
        <w:rPr/>
        <w:t>In the sunny season, the .............. shine(s) almost all the days.</w:t>
      </w:r>
    </w:p>
    <w:p>
      <w:pPr>
        <w:pStyle w:val="Normal"/>
        <w:ind w:left="360" w:hanging="0"/>
        <w:rPr/>
      </w:pPr>
      <w:r>
        <w:rPr/>
        <w:t>a. snow</w:t>
        <w:tab/>
        <w:tab/>
        <w:tab/>
        <w:t>b. clouds</w:t>
        <w:tab/>
        <w:tab/>
        <w:tab/>
        <w:t>c. floods</w:t>
        <w:tab/>
        <w:tab/>
        <w:tab/>
        <w:t>d. sun</w:t>
      </w:r>
    </w:p>
    <w:p>
      <w:pPr>
        <w:pStyle w:val="Normal"/>
        <w:numPr>
          <w:ilvl w:val="0"/>
          <w:numId w:val="1"/>
        </w:numPr>
        <w:rPr/>
      </w:pPr>
      <w:r>
        <w:rPr/>
        <w:t>The ................ today is higher than yesterday. It must be over 37  C .</w:t>
      </w:r>
    </w:p>
    <w:p>
      <w:pPr>
        <w:pStyle w:val="Normal"/>
        <w:ind w:left="360" w:hanging="0"/>
        <w:rPr/>
      </w:pPr>
      <w:r>
        <w:rPr/>
        <w:t>a. degree</w:t>
        <w:tab/>
        <w:tab/>
        <w:tab/>
        <w:t>b. level</w:t>
        <w:tab/>
        <w:tab/>
        <w:tab/>
        <w:t>c. humidity</w:t>
        <w:tab/>
        <w:tab/>
        <w:tab/>
        <w:t>d. temperatu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et Nam has a tropical................... </w:t>
      </w:r>
    </w:p>
    <w:p>
      <w:pPr>
        <w:pStyle w:val="Normal"/>
        <w:ind w:left="360" w:hanging="0"/>
        <w:rPr/>
      </w:pPr>
      <w:r>
        <w:rPr/>
        <w:t xml:space="preserve">a. climate </w:t>
        <w:tab/>
        <w:tab/>
        <w:t>b. weather</w:t>
        <w:tab/>
        <w:tab/>
        <w:tab/>
        <w:t>c. temperature</w:t>
        <w:tab/>
        <w:tab/>
        <w:t>d. season</w:t>
      </w:r>
    </w:p>
    <w:p>
      <w:pPr>
        <w:pStyle w:val="Normal"/>
        <w:numPr>
          <w:ilvl w:val="0"/>
          <w:numId w:val="1"/>
        </w:numPr>
        <w:rPr/>
      </w:pPr>
      <w:r>
        <w:rPr/>
        <w:t>My mother can dance very .............. She is a professional dancer.</w:t>
      </w:r>
    </w:p>
    <w:p>
      <w:pPr>
        <w:pStyle w:val="Normal"/>
        <w:ind w:left="360" w:hanging="0"/>
        <w:rPr/>
      </w:pPr>
      <w:r>
        <w:rPr/>
        <w:t>a. sweetly</w:t>
        <w:tab/>
        <w:tab/>
        <w:t>b . softly</w:t>
        <w:tab/>
        <w:tab/>
        <w:tab/>
        <w:t>c. loudly</w:t>
        <w:tab/>
        <w:tab/>
        <w:tab/>
        <w:t>d. beautifully</w:t>
      </w:r>
    </w:p>
    <w:p>
      <w:pPr>
        <w:pStyle w:val="Normal"/>
        <w:numPr>
          <w:ilvl w:val="0"/>
          <w:numId w:val="1"/>
        </w:numPr>
        <w:rPr/>
      </w:pPr>
      <w:r>
        <w:rPr/>
        <w:t>In Viet Nam , it is normally................ in the South than in the North.</w:t>
      </w:r>
    </w:p>
    <w:p>
      <w:pPr>
        <w:pStyle w:val="Normal"/>
        <w:ind w:left="360" w:hanging="0"/>
        <w:rPr/>
      </w:pPr>
      <w:r>
        <w:rPr/>
        <w:t>a. hot</w:t>
        <w:tab/>
        <w:tab/>
        <w:tab/>
        <w:t>b. hotter</w:t>
        <w:tab/>
        <w:tab/>
        <w:tab/>
        <w:t>c. hottest</w:t>
        <w:tab/>
        <w:tab/>
        <w:tab/>
        <w:t>d. hot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ood is ............... than the last time I ate it. </w:t>
      </w:r>
    </w:p>
    <w:p>
      <w:pPr>
        <w:pStyle w:val="Normal"/>
        <w:ind w:left="360" w:hanging="0"/>
        <w:rPr/>
      </w:pPr>
      <w:r>
        <w:rPr/>
        <w:t>a. badder</w:t>
        <w:tab/>
        <w:tab/>
        <w:tab/>
        <w:t>b. bad</w:t>
        <w:tab/>
        <w:tab/>
        <w:tab/>
        <w:tab/>
        <w:t>c. worse</w:t>
        <w:tab/>
        <w:tab/>
        <w:tab/>
        <w:t>d. worst</w:t>
      </w:r>
    </w:p>
    <w:p>
      <w:pPr>
        <w:pStyle w:val="Normal"/>
        <w:numPr>
          <w:ilvl w:val="0"/>
          <w:numId w:val="1"/>
        </w:numPr>
        <w:rPr/>
      </w:pPr>
      <w:r>
        <w:rPr/>
        <w:t>Ho Chi Minh city is .............. than Hanoi.</w:t>
      </w:r>
    </w:p>
    <w:p>
      <w:pPr>
        <w:pStyle w:val="Normal"/>
        <w:ind w:left="360" w:hanging="0"/>
        <w:rPr/>
      </w:pPr>
      <w:r>
        <w:rPr/>
        <w:t>a. big</w:t>
        <w:tab/>
        <w:tab/>
        <w:tab/>
        <w:t xml:space="preserve">b. bigger </w:t>
        <w:tab/>
        <w:tab/>
        <w:tab/>
        <w:t>c. biggest</w:t>
        <w:tab/>
        <w:tab/>
        <w:tab/>
        <w:t>d. biger</w:t>
      </w:r>
    </w:p>
    <w:p>
      <w:pPr>
        <w:pStyle w:val="Normal"/>
        <w:numPr>
          <w:ilvl w:val="0"/>
          <w:numId w:val="1"/>
        </w:numPr>
        <w:rPr/>
      </w:pPr>
      <w:r>
        <w:rPr/>
        <w:t>Children often learn very .................... things around them.</w:t>
      </w:r>
    </w:p>
    <w:p>
      <w:pPr>
        <w:pStyle w:val="Normal"/>
        <w:ind w:left="360" w:hanging="0"/>
        <w:rPr/>
      </w:pPr>
      <w:r>
        <w:rPr/>
        <w:t>a. quickly</w:t>
        <w:tab/>
        <w:tab/>
        <w:t>b. quicker</w:t>
        <w:tab/>
        <w:tab/>
        <w:tab/>
        <w:t>c. quickest</w:t>
        <w:tab/>
        <w:tab/>
        <w:tab/>
        <w:t>d. quick</w:t>
      </w:r>
    </w:p>
    <w:p>
      <w:pPr>
        <w:pStyle w:val="Normal"/>
        <w:numPr>
          <w:ilvl w:val="0"/>
          <w:numId w:val="1"/>
        </w:numPr>
        <w:rPr/>
      </w:pPr>
      <w:r>
        <w:rPr/>
        <w:t>She can not sing ............... but she can play the piano beautifully.</w:t>
      </w:r>
    </w:p>
    <w:p>
      <w:pPr>
        <w:pStyle w:val="Normal"/>
        <w:ind w:left="360" w:hanging="0"/>
        <w:rPr/>
      </w:pPr>
      <w:r>
        <w:rPr/>
        <w:t>a. good</w:t>
        <w:tab/>
        <w:tab/>
        <w:tab/>
        <w:t>b. best</w:t>
        <w:tab/>
        <w:tab/>
        <w:tab/>
        <w:t>c. goodly</w:t>
        <w:tab/>
        <w:tab/>
        <w:tab/>
        <w:t>d. well</w:t>
      </w:r>
    </w:p>
    <w:p>
      <w:pPr>
        <w:pStyle w:val="Normal"/>
        <w:numPr>
          <w:ilvl w:val="0"/>
          <w:numId w:val="1"/>
        </w:numPr>
        <w:rPr/>
      </w:pPr>
      <w:r>
        <w:rPr/>
        <w:t>Helen always ............. with John in every school dancing competition.</w:t>
      </w:r>
    </w:p>
    <w:p>
      <w:pPr>
        <w:pStyle w:val="Normal"/>
        <w:ind w:left="360" w:hanging="0"/>
        <w:rPr/>
      </w:pPr>
      <w:r>
        <w:rPr/>
        <w:t>a. dances</w:t>
        <w:tab/>
        <w:tab/>
        <w:tab/>
        <w:t>b. dance</w:t>
        <w:tab/>
        <w:tab/>
        <w:tab/>
        <w:t>c. dancing</w:t>
        <w:tab/>
        <w:tab/>
        <w:tab/>
        <w:t>d, danced</w:t>
      </w:r>
    </w:p>
    <w:p>
      <w:pPr>
        <w:pStyle w:val="Normal"/>
        <w:numPr>
          <w:ilvl w:val="0"/>
          <w:numId w:val="1"/>
        </w:numPr>
        <w:rPr/>
      </w:pPr>
      <w:r>
        <w:rPr/>
        <w:t>It ............... dangerous to swim in deep rivers.</w:t>
      </w:r>
    </w:p>
    <w:p>
      <w:pPr>
        <w:pStyle w:val="Normal"/>
        <w:ind w:left="360" w:hanging="0"/>
        <w:rPr/>
      </w:pPr>
      <w:r>
        <w:rPr/>
        <w:t>a. are</w:t>
        <w:tab/>
        <w:tab/>
        <w:tab/>
        <w:t>b. is</w:t>
        <w:tab/>
        <w:tab/>
        <w:tab/>
        <w:tab/>
        <w:t>c. being</w:t>
        <w:tab/>
        <w:tab/>
        <w:tab/>
        <w:t>d. be</w:t>
      </w:r>
    </w:p>
    <w:p>
      <w:pPr>
        <w:pStyle w:val="Normal"/>
        <w:numPr>
          <w:ilvl w:val="0"/>
          <w:numId w:val="1"/>
        </w:numPr>
        <w:rPr/>
      </w:pPr>
      <w:r>
        <w:rPr/>
        <w:t>The boy ................. at home yesterday evening.</w:t>
      </w:r>
    </w:p>
    <w:p>
      <w:pPr>
        <w:pStyle w:val="Normal"/>
        <w:ind w:left="360" w:hanging="0"/>
        <w:rPr/>
      </w:pPr>
      <w:r>
        <w:rPr/>
        <w:t>a. stay</w:t>
        <w:tab/>
        <w:tab/>
        <w:tab/>
        <w:t>b. staying</w:t>
        <w:tab/>
        <w:tab/>
        <w:tab/>
        <w:t>c. stayed</w:t>
        <w:tab/>
        <w:tab/>
        <w:tab/>
        <w:t>d. stays</w:t>
      </w:r>
    </w:p>
    <w:p>
      <w:pPr>
        <w:pStyle w:val="Normal"/>
        <w:numPr>
          <w:ilvl w:val="0"/>
          <w:numId w:val="1"/>
        </w:numPr>
        <w:rPr/>
      </w:pPr>
      <w:r>
        <w:rPr/>
        <w:t>Last time, he .................. very slowly.</w:t>
      </w:r>
    </w:p>
    <w:p>
      <w:pPr>
        <w:pStyle w:val="Normal"/>
        <w:ind w:left="360" w:hanging="0"/>
        <w:rPr/>
      </w:pPr>
      <w:r>
        <w:rPr/>
        <w:t>a. driving</w:t>
        <w:tab/>
        <w:tab/>
        <w:tab/>
        <w:t>b. drove</w:t>
        <w:tab/>
        <w:tab/>
        <w:tab/>
        <w:t>c. driven</w:t>
        <w:tab/>
        <w:tab/>
        <w:tab/>
        <w:t>d. drived</w:t>
      </w:r>
    </w:p>
    <w:p>
      <w:pPr>
        <w:pStyle w:val="Normal"/>
        <w:numPr>
          <w:ilvl w:val="0"/>
          <w:numId w:val="1"/>
        </w:numPr>
        <w:rPr/>
      </w:pPr>
      <w:r>
        <w:rPr/>
        <w:t>I now .............. speak English perfectly.</w:t>
      </w:r>
    </w:p>
    <w:p>
      <w:pPr>
        <w:pStyle w:val="Normal"/>
        <w:ind w:left="360" w:hanging="0"/>
        <w:rPr/>
      </w:pPr>
      <w:r>
        <w:rPr/>
        <w:t>a. can</w:t>
        <w:tab/>
        <w:tab/>
        <w:tab/>
        <w:t xml:space="preserve">b. was </w:t>
        <w:tab/>
        <w:tab/>
        <w:tab/>
        <w:t>c. could</w:t>
        <w:tab/>
        <w:tab/>
        <w:tab/>
        <w:t>d. did</w:t>
      </w:r>
    </w:p>
    <w:p>
      <w:pPr>
        <w:pStyle w:val="Normal"/>
        <w:numPr>
          <w:ilvl w:val="0"/>
          <w:numId w:val="1"/>
        </w:numPr>
        <w:rPr/>
      </w:pPr>
      <w:r>
        <w:rPr/>
        <w:t>Jack is now ................. than he used to be.</w:t>
      </w:r>
    </w:p>
    <w:p>
      <w:pPr>
        <w:pStyle w:val="Normal"/>
        <w:ind w:left="360" w:hanging="0"/>
        <w:rPr/>
      </w:pPr>
      <w:r>
        <w:rPr/>
        <w:t>a. happy</w:t>
        <w:tab/>
        <w:tab/>
        <w:tab/>
        <w:t>b. happier</w:t>
        <w:tab/>
        <w:tab/>
        <w:tab/>
        <w:t>c. happiest</w:t>
        <w:tab/>
        <w:tab/>
        <w:tab/>
        <w:t>d. happyer</w:t>
      </w:r>
    </w:p>
    <w:p>
      <w:pPr>
        <w:pStyle w:val="Normal"/>
        <w:numPr>
          <w:ilvl w:val="0"/>
          <w:numId w:val="1"/>
        </w:numPr>
        <w:rPr/>
      </w:pPr>
      <w:r>
        <w:rPr/>
        <w:t>The tourist company was .............. down the street than I had thought.</w:t>
      </w:r>
    </w:p>
    <w:p>
      <w:pPr>
        <w:pStyle w:val="Normal"/>
        <w:ind w:left="360" w:hanging="0"/>
        <w:rPr/>
      </w:pPr>
      <w:r>
        <w:rPr/>
        <w:t>a. farther</w:t>
        <w:tab/>
        <w:tab/>
        <w:tab/>
        <w:t>b. far</w:t>
        <w:tab/>
        <w:tab/>
        <w:tab/>
        <w:tab/>
        <w:t>c. farer</w:t>
        <w:tab/>
        <w:tab/>
        <w:tab/>
        <w:t>d. farest</w:t>
      </w:r>
    </w:p>
    <w:p>
      <w:pPr>
        <w:pStyle w:val="Normal"/>
        <w:numPr>
          <w:ilvl w:val="0"/>
          <w:numId w:val="1"/>
        </w:numPr>
        <w:rPr/>
      </w:pPr>
      <w:r>
        <w:rPr/>
        <w:t>There is nothing ............ than going swimming in hot weather.</w:t>
      </w:r>
    </w:p>
    <w:p>
      <w:pPr>
        <w:pStyle w:val="Normal"/>
        <w:ind w:left="360" w:hanging="0"/>
        <w:rPr/>
      </w:pPr>
      <w:r>
        <w:rPr/>
        <w:t>a. gooder</w:t>
        <w:tab/>
        <w:tab/>
        <w:tab/>
        <w:t>b. good</w:t>
        <w:tab/>
        <w:tab/>
        <w:tab/>
        <w:t>c. better</w:t>
        <w:tab/>
        <w:tab/>
        <w:tab/>
        <w:t>d. best</w:t>
      </w:r>
    </w:p>
    <w:p>
      <w:pPr>
        <w:pStyle w:val="Normal"/>
        <w:numPr>
          <w:ilvl w:val="0"/>
          <w:numId w:val="1"/>
        </w:numPr>
        <w:rPr/>
      </w:pPr>
      <w:r>
        <w:rPr/>
        <w:t>He tried very ........... but still failled the exame.</w:t>
      </w:r>
    </w:p>
    <w:p>
      <w:pPr>
        <w:pStyle w:val="Normal"/>
        <w:ind w:left="360" w:hanging="0"/>
        <w:rPr/>
      </w:pPr>
      <w:r>
        <w:rPr/>
        <w:t>a. hardly</w:t>
        <w:tab/>
        <w:tab/>
        <w:tab/>
        <w:t>b. hard</w:t>
        <w:tab/>
        <w:tab/>
        <w:tab/>
        <w:t>c. harder</w:t>
        <w:tab/>
        <w:tab/>
        <w:tab/>
        <w:t>d. hardest</w:t>
      </w:r>
    </w:p>
    <w:p>
      <w:pPr>
        <w:pStyle w:val="Normal"/>
        <w:numPr>
          <w:ilvl w:val="0"/>
          <w:numId w:val="1"/>
        </w:numPr>
        <w:rPr/>
      </w:pPr>
      <w:r>
        <w:rPr/>
        <w:t>She came to school ........... and had to stand outside for 15 minutes.</w:t>
      </w:r>
    </w:p>
    <w:p>
      <w:pPr>
        <w:pStyle w:val="Normal"/>
        <w:ind w:left="360" w:hanging="0"/>
        <w:rPr/>
      </w:pPr>
      <w:r>
        <w:rPr/>
        <w:t>a. late</w:t>
        <w:tab/>
        <w:tab/>
        <w:tab/>
        <w:t>b. lately</w:t>
        <w:tab/>
        <w:tab/>
        <w:tab/>
        <w:t>c. latest</w:t>
        <w:tab/>
        <w:tab/>
        <w:tab/>
        <w:t>d. latter</w:t>
      </w:r>
    </w:p>
    <w:p>
      <w:pPr>
        <w:pStyle w:val="Normal"/>
        <w:numPr>
          <w:ilvl w:val="0"/>
          <w:numId w:val="1"/>
        </w:numPr>
        <w:rPr/>
      </w:pPr>
      <w:r>
        <w:rPr/>
        <w:t>He was ................ successful with the business.</w:t>
      </w:r>
    </w:p>
    <w:p>
      <w:pPr>
        <w:pStyle w:val="Normal"/>
        <w:ind w:left="360" w:hanging="0"/>
        <w:rPr/>
      </w:pPr>
      <w:r>
        <w:rPr/>
        <w:t>a. complete</w:t>
        <w:tab/>
        <w:tab/>
        <w:t>b. completion</w:t>
        <w:tab/>
        <w:tab/>
        <w:t>c. completeness</w:t>
        <w:tab/>
        <w:tab/>
        <w:t>d. completely</w:t>
      </w:r>
    </w:p>
    <w:p>
      <w:pPr>
        <w:pStyle w:val="Normal"/>
        <w:numPr>
          <w:ilvl w:val="0"/>
          <w:numId w:val="1"/>
        </w:numPr>
        <w:rPr/>
      </w:pPr>
      <w:r>
        <w:rPr/>
        <w:t>I ........... everything will be all right soon.</w:t>
      </w:r>
    </w:p>
    <w:p>
      <w:pPr>
        <w:pStyle w:val="Normal"/>
        <w:ind w:left="360" w:hanging="0"/>
        <w:rPr/>
      </w:pPr>
      <w:r>
        <w:rPr/>
        <w:t>a. hope</w:t>
        <w:tab/>
        <w:tab/>
        <w:tab/>
        <w:t>b. hopes</w:t>
        <w:tab/>
        <w:tab/>
        <w:tab/>
        <w:t>c. hoping</w:t>
        <w:tab/>
        <w:tab/>
        <w:tab/>
        <w:t>d. hoped</w:t>
      </w:r>
    </w:p>
    <w:p>
      <w:pPr>
        <w:pStyle w:val="Normal"/>
        <w:numPr>
          <w:ilvl w:val="0"/>
          <w:numId w:val="1"/>
        </w:numPr>
        <w:rPr/>
      </w:pPr>
      <w:r>
        <w:rPr/>
        <w:t>I often ................. up early in the morning.</w:t>
      </w:r>
    </w:p>
    <w:p>
      <w:pPr>
        <w:pStyle w:val="Normal"/>
        <w:ind w:left="360" w:hanging="0"/>
        <w:rPr/>
      </w:pPr>
      <w:r>
        <w:rPr/>
        <w:t>a. gets</w:t>
        <w:tab/>
        <w:tab/>
        <w:tab/>
        <w:t>b. getting</w:t>
        <w:tab/>
        <w:tab/>
        <w:tab/>
        <w:t>c. got</w:t>
        <w:tab/>
        <w:tab/>
        <w:tab/>
        <w:tab/>
        <w:t>d. get</w:t>
      </w:r>
    </w:p>
    <w:p>
      <w:pPr>
        <w:pStyle w:val="Normal"/>
        <w:numPr>
          <w:ilvl w:val="0"/>
          <w:numId w:val="1"/>
        </w:numPr>
        <w:rPr/>
      </w:pPr>
      <w:r>
        <w:rPr/>
        <w:t>Lan ................ you some minutes ago.</w:t>
      </w:r>
    </w:p>
    <w:p>
      <w:pPr>
        <w:pStyle w:val="Normal"/>
        <w:ind w:left="360" w:hanging="0"/>
        <w:rPr/>
      </w:pPr>
      <w:r>
        <w:rPr/>
        <w:t>a. phones</w:t>
        <w:tab/>
        <w:tab/>
        <w:tab/>
        <w:t>b. phoning</w:t>
        <w:tab/>
        <w:tab/>
        <w:tab/>
        <w:t>c. phoned</w:t>
        <w:tab/>
        <w:tab/>
        <w:tab/>
        <w:t>d. phone</w:t>
      </w:r>
    </w:p>
    <w:p>
      <w:pPr>
        <w:pStyle w:val="Normal"/>
        <w:numPr>
          <w:ilvl w:val="0"/>
          <w:numId w:val="1"/>
        </w:numPr>
        <w:rPr/>
      </w:pPr>
      <w:r>
        <w:rPr/>
        <w:t>Don’t ........... the door open when you go out.</w:t>
      </w:r>
    </w:p>
    <w:p>
      <w:pPr>
        <w:pStyle w:val="Normal"/>
        <w:ind w:left="360" w:hanging="0"/>
        <w:rPr/>
      </w:pPr>
      <w:r>
        <w:rPr/>
        <w:t>a. leave</w:t>
        <w:tab/>
        <w:tab/>
        <w:tab/>
        <w:t>b. leaves</w:t>
        <w:tab/>
        <w:tab/>
        <w:tab/>
        <w:t>c. leaving</w:t>
        <w:tab/>
        <w:tab/>
        <w:tab/>
        <w:t>d. left</w:t>
      </w:r>
    </w:p>
    <w:p>
      <w:pPr>
        <w:pStyle w:val="Normal"/>
        <w:numPr>
          <w:ilvl w:val="0"/>
          <w:numId w:val="1"/>
        </w:numPr>
        <w:rPr/>
      </w:pPr>
      <w:r>
        <w:rPr/>
        <w:t>David’s school ........... is very bad this term.</w:t>
      </w:r>
    </w:p>
    <w:p>
      <w:pPr>
        <w:pStyle w:val="Normal"/>
        <w:ind w:left="360" w:hanging="0"/>
        <w:rPr/>
      </w:pPr>
      <w:r>
        <w:rPr/>
        <w:t>a. report</w:t>
        <w:tab/>
        <w:tab/>
        <w:tab/>
        <w:t>b. period</w:t>
        <w:tab/>
        <w:tab/>
        <w:tab/>
        <w:t>c. day</w:t>
        <w:tab/>
        <w:tab/>
        <w:tab/>
        <w:tab/>
        <w:t>d. semester</w:t>
      </w:r>
    </w:p>
    <w:p>
      <w:pPr>
        <w:pStyle w:val="Normal"/>
        <w:numPr>
          <w:ilvl w:val="0"/>
          <w:numId w:val="1"/>
        </w:numPr>
        <w:rPr/>
      </w:pPr>
      <w:r>
        <w:rPr/>
        <w:t>The ............. this year are longer and more difficult than those last year.</w:t>
      </w:r>
    </w:p>
    <w:p>
      <w:pPr>
        <w:pStyle w:val="Normal"/>
        <w:ind w:left="360" w:hanging="0"/>
        <w:rPr/>
      </w:pPr>
      <w:r>
        <w:rPr/>
        <w:t>a. schools</w:t>
        <w:tab/>
        <w:tab/>
        <w:t>b. notebooks</w:t>
        <w:tab/>
        <w:tab/>
        <w:tab/>
        <w:t>c. time</w:t>
        <w:tab/>
        <w:tab/>
        <w:tab/>
        <w:t>d. lessons</w:t>
      </w:r>
    </w:p>
    <w:p>
      <w:pPr>
        <w:pStyle w:val="Normal"/>
        <w:numPr>
          <w:ilvl w:val="0"/>
          <w:numId w:val="1"/>
        </w:numPr>
        <w:rPr/>
      </w:pPr>
      <w:r>
        <w:rPr/>
        <w:t>Our friends are more .................. than us .</w:t>
      </w:r>
    </w:p>
    <w:p>
      <w:pPr>
        <w:pStyle w:val="Normal"/>
        <w:ind w:left="360" w:hanging="0"/>
        <w:rPr/>
      </w:pPr>
      <w:r>
        <w:rPr/>
        <w:t>a. difficult</w:t>
        <w:tab/>
        <w:tab/>
        <w:t>b. intelligent</w:t>
        <w:tab/>
        <w:tab/>
        <w:tab/>
        <w:t>c. easy</w:t>
        <w:tab/>
        <w:tab/>
        <w:tab/>
        <w:t>d. ta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n, how are you doing this ............? </w:t>
      </w:r>
    </w:p>
    <w:p>
      <w:pPr>
        <w:pStyle w:val="Normal"/>
        <w:ind w:left="360" w:hanging="0"/>
        <w:rPr/>
      </w:pPr>
      <w:r>
        <w:rPr/>
        <w:t>a. school</w:t>
        <w:tab/>
        <w:tab/>
        <w:tab/>
        <w:t>b. day</w:t>
        <w:tab/>
        <w:tab/>
        <w:tab/>
        <w:tab/>
        <w:t>c. class</w:t>
        <w:tab/>
        <w:tab/>
        <w:tab/>
        <w:t>d. term</w:t>
      </w:r>
    </w:p>
    <w:p>
      <w:pPr>
        <w:pStyle w:val="Normal"/>
        <w:numPr>
          <w:ilvl w:val="0"/>
          <w:numId w:val="1"/>
        </w:numPr>
        <w:rPr/>
      </w:pPr>
      <w:r>
        <w:rPr/>
        <w:t>He can do better than the ........... in his group.</w:t>
      </w:r>
    </w:p>
    <w:p>
      <w:pPr>
        <w:pStyle w:val="Normal"/>
        <w:ind w:left="360" w:hanging="0"/>
        <w:rPr/>
      </w:pPr>
      <w:r>
        <w:rPr/>
        <w:t>a. everyone</w:t>
        <w:tab/>
        <w:tab/>
        <w:t>b. another</w:t>
        <w:tab/>
        <w:tab/>
        <w:tab/>
        <w:t>c. all</w:t>
        <w:tab/>
        <w:tab/>
        <w:tab/>
        <w:tab/>
        <w:t>d. others</w:t>
      </w:r>
    </w:p>
    <w:p>
      <w:pPr>
        <w:pStyle w:val="Normal"/>
        <w:numPr>
          <w:ilvl w:val="0"/>
          <w:numId w:val="1"/>
        </w:numPr>
        <w:rPr/>
      </w:pPr>
      <w:r>
        <w:rPr/>
        <w:t>Tuan writes more .............. with fewer mistakes than the previous term.</w:t>
      </w:r>
    </w:p>
    <w:p>
      <w:pPr>
        <w:pStyle w:val="Normal"/>
        <w:ind w:left="360" w:hanging="0"/>
        <w:rPr/>
      </w:pPr>
      <w:r>
        <w:rPr/>
        <w:t>a. careless</w:t>
        <w:tab/>
        <w:tab/>
        <w:t>b. careful</w:t>
        <w:tab/>
        <w:tab/>
        <w:tab/>
        <w:t>c. carefully</w:t>
        <w:tab/>
        <w:tab/>
        <w:tab/>
        <w:t>d. carelessly</w:t>
      </w:r>
    </w:p>
    <w:p>
      <w:pPr>
        <w:pStyle w:val="Normal"/>
        <w:numPr>
          <w:ilvl w:val="0"/>
          <w:numId w:val="1"/>
        </w:numPr>
        <w:rPr/>
      </w:pPr>
      <w:r>
        <w:rPr/>
        <w:t>My father is happy because I get ............... results at school.</w:t>
      </w:r>
    </w:p>
    <w:p>
      <w:pPr>
        <w:pStyle w:val="Normal"/>
        <w:ind w:left="360" w:hanging="0"/>
        <w:rPr/>
      </w:pPr>
      <w:r>
        <w:rPr/>
        <w:t>a. bad</w:t>
        <w:tab/>
        <w:tab/>
        <w:tab/>
        <w:t>b. good</w:t>
        <w:tab/>
        <w:tab/>
        <w:tab/>
        <w:t>c. intelligent</w:t>
        <w:tab/>
        <w:tab/>
        <w:tab/>
        <w:t>d. wel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er does better at school because he works ...................... </w:t>
      </w:r>
    </w:p>
    <w:p>
      <w:pPr>
        <w:pStyle w:val="Normal"/>
        <w:ind w:left="360" w:hanging="0"/>
        <w:rPr/>
      </w:pPr>
      <w:r>
        <w:rPr/>
        <w:t>a. harder</w:t>
        <w:tab/>
        <w:tab/>
        <w:tab/>
        <w:t>b. more  carelessly</w:t>
        <w:tab/>
        <w:tab/>
        <w:t>c. more lazily</w:t>
        <w:tab/>
        <w:tab/>
        <w:t>d. worse</w:t>
      </w:r>
    </w:p>
    <w:p>
      <w:pPr>
        <w:pStyle w:val="Normal"/>
        <w:numPr>
          <w:ilvl w:val="0"/>
          <w:numId w:val="1"/>
        </w:numPr>
        <w:rPr/>
      </w:pPr>
      <w:r>
        <w:rPr/>
        <w:t>He can do sums more ................... and read faster./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adly</w:t>
        <w:tab/>
        <w:t>b. quickly</w:t>
        <w:tab/>
        <w:t>c. difficultly</w:t>
        <w:tab/>
        <w:t>d. fas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I can dance more ...................... than my friend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fluently</w:t>
        <w:tab/>
        <w:t>b. attentively</w:t>
        <w:tab/>
        <w:t>c. interestingly</w:t>
        <w:tab/>
        <w:t>d. grace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Mary is in ................ 8 in St Mary secondary schoo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ge</w:t>
        <w:tab/>
        <w:t>b. level</w:t>
        <w:tab/>
        <w:t>c. grade</w:t>
        <w:tab/>
        <w:t>d, ste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She is very ............. pupil. She spends most of her time studying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hard- working</w:t>
        <w:tab/>
        <w:t>b. difficult</w:t>
        <w:tab/>
        <w:t>c. hard</w:t>
        <w:tab/>
        <w:t>d. eas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They always complete all their .................. before going to be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ings</w:t>
        <w:tab/>
        <w:t>b. homework</w:t>
        <w:tab/>
        <w:t>c. book</w:t>
        <w:tab/>
        <w:t>d. activiti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 is very good at ................ He can do sums more quickly than the other pupils in his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iterature</w:t>
        <w:tab/>
        <w:t xml:space="preserve">b. maths </w:t>
        <w:tab/>
        <w:t>c. geography</w:t>
        <w:tab/>
        <w:t>d. 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Mary rarely makes ................ when she writ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istakes</w:t>
        <w:tab/>
        <w:t>b. fault</w:t>
        <w:tab/>
        <w:t>c. things</w:t>
        <w:tab/>
        <w:t>d. su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I often go to the school .................. to borrow books in my free tim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ibrary</w:t>
        <w:tab/>
        <w:t>b. yard</w:t>
        <w:tab/>
        <w:t>c. room</w:t>
        <w:tab/>
        <w:t>d. c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 always helps his friends with .............. exercis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easy</w:t>
        <w:tab/>
        <w:t>b. bad</w:t>
        <w:tab/>
        <w:t>c. difficult</w:t>
        <w:tab/>
        <w:t>d. sh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r parents are .............. because she often gets  bad marks in the exam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, happy</w:t>
        <w:tab/>
        <w:t>b. disapponinted</w:t>
        <w:tab/>
        <w:t>c. tired</w:t>
        <w:tab/>
        <w:t>d. bo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I am interested in natural science subjects like mathematics, physics and 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England</w:t>
        <w:tab/>
        <w:t>b. literature</w:t>
        <w:tab/>
        <w:t>c. chemistry</w:t>
        <w:tab/>
        <w:t>d.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In her free time, Jane often plays the 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piano</w:t>
        <w:tab/>
        <w:t>b. football</w:t>
        <w:tab/>
        <w:t>c. game</w:t>
        <w:tab/>
        <w:t>d. basket b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My English this term is ............. than that of last ye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good </w:t>
        <w:tab/>
        <w:t>b. gooder</w:t>
        <w:tab/>
        <w:t>c. better</w:t>
        <w:tab/>
        <w:t>d. b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Her math result is .............. than her English result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ad</w:t>
        <w:tab/>
        <w:t>b. badly</w:t>
        <w:tab/>
        <w:t>c. worse</w:t>
        <w:tab/>
        <w:t>d. we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Detective books are..................... than science fiction on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interesting</w:t>
        <w:tab/>
        <w:t xml:space="preserve">b. interestingly </w:t>
        <w:tab/>
        <w:t>c. interstinger</w:t>
        <w:tab/>
        <w:t>d. interes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Lan is ................... than  her sis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azy</w:t>
        <w:tab/>
        <w:t>b. lazily</w:t>
        <w:tab/>
        <w:t>c. lazier</w:t>
        <w:tab/>
        <w:t>d. lazi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 feels ........... than last year because his study results are 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happy/ good</w:t>
        <w:tab/>
        <w:t>b. happier/ gooder</w:t>
        <w:tab/>
        <w:t>c. more happy/more good</w:t>
        <w:tab/>
        <w:tab/>
        <w:t>d. happier/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 is ............. at maths than at any other subject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etter</w:t>
        <w:tab/>
        <w:t xml:space="preserve">b. more good </w:t>
        <w:tab/>
        <w:t>c. goodlier</w:t>
        <w:tab/>
        <w:t>d. gooder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Phuong can speak English ........... than Min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fluent</w:t>
        <w:tab/>
        <w:t>b. fluently</w:t>
        <w:tab/>
        <w:t>c. fluent</w:t>
        <w:tab/>
        <w:t>d. more fluent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r voice is ................. than her sister’s/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eautiful</w:t>
        <w:tab/>
        <w:t>b. more beautiful</w:t>
        <w:tab/>
        <w:t>c. beautifully</w:t>
        <w:tab/>
        <w:t>d. more beauti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Her literature result is much ................... than it was last ye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good</w:t>
        <w:tab/>
        <w:t>b. well</w:t>
        <w:tab/>
        <w:t>c. more well</w:t>
        <w:tab/>
        <w:t>d. b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Cinderrella danced ............... than  any other girls at the bal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graceful</w:t>
        <w:tab/>
        <w:t>b. gracefuler</w:t>
        <w:tab/>
        <w:t>c. gracefully</w:t>
        <w:tab/>
        <w:t>d. more graceful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Chemistry is ................. than physic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easy</w:t>
        <w:tab/>
        <w:t>b. easily</w:t>
        <w:tab/>
        <w:t>c. easier</w:t>
        <w:tab/>
        <w:t>d. more easi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Rabbits run.................. than tortois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fast</w:t>
        <w:tab/>
        <w:t>b . fastly</w:t>
        <w:tab/>
        <w:t>c. fastlier</w:t>
        <w:tab/>
        <w:t>d. fast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63.Nam is bad at art but Minh is even ....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adder</w:t>
        <w:tab/>
        <w:t>b. bad</w:t>
        <w:tab/>
        <w:t>c. worse</w:t>
        <w:tab/>
        <w:t>d. wor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Lan is her.................... sister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old</w:t>
        <w:tab/>
        <w:t>b. elderly</w:t>
        <w:tab/>
        <w:t>c. elder</w:t>
        <w:tab/>
        <w:t>d. oldl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She can pronounce English words ............. than she could last ter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correctlier</w:t>
        <w:tab/>
        <w:t>b . more correct</w:t>
        <w:tab/>
        <w:t>c. more correctly</w:t>
        <w:tab/>
        <w:t>d. correc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>The country is .............. than  the cit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quieter </w:t>
        <w:tab/>
        <w:t>b . more quiet</w:t>
        <w:tab/>
        <w:t>c. more quietly</w:t>
        <w:tab/>
        <w:t>d. quiet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In this class , the students are talking ............... than the teacher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loudly </w:t>
        <w:tab/>
        <w:t>b. more loud</w:t>
        <w:tab/>
        <w:t>c. loudlier</w:t>
        <w:tab/>
        <w:t>d. loud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We shouldn’t be..................... on any subjects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azy</w:t>
        <w:tab/>
        <w:t>b. lazier</w:t>
        <w:tab/>
        <w:t>c. lazily</w:t>
        <w:tab/>
        <w:t>d. lazili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 xml:space="preserve">I can learn a subject ............... if I like it and ............ if I don’t like it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good/ bad</w:t>
        <w:tab/>
        <w:t>b. better/ worse</w:t>
        <w:tab/>
        <w:t>c. better/ badlier</w:t>
        <w:tab/>
        <w:t>d. gooder/wors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69 . I will take these shoes. What’s the .................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price</w:t>
        <w:tab/>
        <w:t>b. fare</w:t>
        <w:tab/>
        <w:t>b. cost</w:t>
        <w:tab/>
        <w:t>d. fe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0.My Dinh is the national ................. of Viet Nam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city</w:t>
        <w:tab/>
        <w:t>b. theatre</w:t>
        <w:tab/>
        <w:t>c . stadium</w:t>
        <w:tab/>
        <w:t>d. cinema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1. She is the most ................. girl in our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intelligent</w:t>
        <w:tab/>
        <w:t>b. intelligentest</w:t>
        <w:tab/>
        <w:t>c. tall</w:t>
        <w:tab/>
        <w:t>d. t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2. That T-shirt is the ............... we have in stoc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ig</w:t>
        <w:tab/>
        <w:t>b.bigger</w:t>
        <w:tab/>
        <w:t>c. small</w:t>
        <w:tab/>
        <w:t>d. sm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3. I think Smatcafe is ............... than other kinds of coffe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est</w:t>
        <w:tab/>
        <w:t>b. better</w:t>
        <w:tab/>
        <w:t>c. badder</w:t>
        <w:tab/>
        <w:t>d. wor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74. This hat is the .................. of all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expensivest</w:t>
        <w:tab/>
        <w:t>b. more expensive</w:t>
        <w:tab/>
        <w:t>c. cheapest</w:t>
        <w:tab/>
        <w:t>d. cheap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5. Of all the stories I have, this is the most ..............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etter</w:t>
        <w:tab/>
        <w:t>b. best</w:t>
        <w:tab/>
        <w:t>c.interesting</w:t>
        <w:tab/>
        <w:t>d. interesting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6. That is the most ................ bed in the sho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wide</w:t>
        <w:tab/>
        <w:t>b. widest</w:t>
        <w:tab/>
        <w:t>c. comfortable</w:t>
        <w:tab/>
        <w:t>d. comfortable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7. Food becomes .............. during the time of the floo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scarcer</w:t>
        <w:tab/>
        <w:t>b. most scarce</w:t>
        <w:tab/>
        <w:t>c. scarcest</w:t>
        <w:tab/>
        <w:t>d. scarc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78. Have you got any ................... shirt?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cheapest</w:t>
        <w:tab/>
        <w:t>b. cheaper</w:t>
        <w:tab/>
        <w:t>c. expensiver</w:t>
        <w:tab/>
        <w:t>d. expensiv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79. The shop faces its most ............. time of the year when sales have fallen by half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difficult</w:t>
        <w:tab/>
        <w:t>b. difficultest</w:t>
        <w:tab/>
        <w:t>c. easy</w:t>
        <w:tab/>
        <w:t>d. easi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0.Lan is the most ................ student in my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hard-work </w:t>
        <w:tab/>
        <w:t>b. hard-working</w:t>
        <w:tab/>
        <w:t>c. good</w:t>
        <w:tab/>
        <w:t>d. b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1. The blue shirt is as ............... as the red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ong</w:t>
        <w:tab/>
        <w:t>b. longer</w:t>
        <w:tab/>
        <w:t>c. more long</w:t>
        <w:tab/>
        <w:t>d. long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2. Mai dances as ................. as L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gracefully</w:t>
        <w:tab/>
        <w:t>b. gracefuly</w:t>
        <w:tab/>
        <w:t>c. graceful</w:t>
        <w:tab/>
        <w:t>d. graceles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3. This book is  the ..................... of all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ored</w:t>
        <w:tab/>
        <w:t>b.boring</w:t>
        <w:tab/>
        <w:t>c. more boring</w:t>
        <w:tab/>
        <w:t>d. most bor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4. Mary speaks English very ....................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fluent</w:t>
        <w:tab/>
        <w:t>b. fluently</w:t>
        <w:tab/>
        <w:t>c. more fluently</w:t>
        <w:tab/>
        <w:t>d. most fluent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5. Tom runs faster than John and David runs the ............ in the group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fast </w:t>
        <w:tab/>
        <w:t>b. most fast</w:t>
        <w:tab/>
        <w:t>c. fastest</w:t>
        <w:tab/>
        <w:t>c. most fast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86. She has ........... books than I do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east</w:t>
        <w:tab/>
        <w:t>b. fewer</w:t>
        <w:tab/>
        <w:t>c. more few</w:t>
        <w:tab/>
        <w:t>d. few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7. I work as  ................. as you do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hard</w:t>
        <w:tab/>
        <w:t>b .hardly</w:t>
        <w:tab/>
        <w:t>c. harder</w:t>
        <w:tab/>
        <w:t>d. more hard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8. She looks ........... than m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inner</w:t>
        <w:tab/>
        <w:t>b. thin</w:t>
        <w:tab/>
        <w:t>c. thinnest</w:t>
        <w:tab/>
        <w:t>d. thin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89. He is one of the .............. men in the worl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rich</w:t>
        <w:tab/>
        <w:t>b. richer</w:t>
        <w:tab/>
        <w:t>c. richest</w:t>
        <w:tab/>
        <w:t>d. more ri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0. A train is not so .............. as a bu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quick</w:t>
        <w:tab/>
        <w:t>b. quicker</w:t>
        <w:tab/>
        <w:t>c. quickest</w:t>
        <w:tab/>
        <w:t>d. more quic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>
          <w:u w:val="single"/>
        </w:rPr>
        <w:t>91</w:t>
      </w:r>
      <w:r>
        <w:rPr/>
        <w:t>.The economic conditions today are .............. they were in the pas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uch more good</w:t>
        <w:tab/>
        <w:tab/>
        <w:t>b. much better  than</w:t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much better</w:t>
        <w:tab/>
        <w:tab/>
        <w:t>d. the best than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2. Peter is the ............. student in my clas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aller than</w:t>
        <w:tab/>
        <w:t xml:space="preserve">b. so tall as </w:t>
        <w:tab/>
        <w:t>c. the tallest</w:t>
        <w:tab/>
        <w:t>d. tall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3. The deep oceans contain some of the .................. of all living creatur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strangest </w:t>
        <w:tab/>
        <w:t>b. strange</w:t>
        <w:tab/>
        <w:t>c. as strange as</w:t>
        <w:tab/>
        <w:t>d. strang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4. Jane is not ……………..her brot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intelligent as</w:t>
        <w:tab/>
        <w:tab/>
        <w:t>b. intelligent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o intelligent as</w:t>
        <w:tab/>
        <w:tab/>
        <w:t>d. so intelligent tha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5. He drives as ………….his father do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careful as </w:t>
        <w:tab/>
        <w:t>b. more carefully</w:t>
        <w:tab/>
        <w:t>c. the most careful</w:t>
        <w:tab/>
        <w:t>d. carefully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6. What’s the ………….film you’ve ever seen?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good</w:t>
        <w:tab/>
        <w:t>b. best</w:t>
        <w:tab/>
        <w:t>c. better</w:t>
        <w:tab/>
        <w:t>d. the bes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7. Jane is ……………age as Marry/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s same</w:t>
        <w:tab/>
        <w:t>b. the most same</w:t>
        <w:tab/>
        <w:t>c. the same</w:t>
        <w:tab/>
        <w:t>d. more sa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8. I’ll be there ………….. I c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sooner as </w:t>
        <w:tab/>
        <w:t xml:space="preserve">b . no sooner as </w:t>
        <w:tab/>
        <w:t xml:space="preserve">c. as soon as </w:t>
        <w:tab/>
        <w:t>d. soonest as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99. The shirt and that one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like</w:t>
        <w:tab/>
        <w:t>b. are alike</w:t>
        <w:tab/>
        <w:t>c. as alike as</w:t>
        <w:tab/>
        <w:t>d. the sam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0. I want to buy some shoes………….the ones you have o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ike</w:t>
        <w:tab/>
        <w:t>b. are like</w:t>
        <w:tab/>
        <w:t>c. are alike</w:t>
        <w:tab/>
        <w:t>d. like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1. Mary and her mother do not……………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like</w:t>
        <w:tab/>
        <w:t>b. look like</w:t>
        <w:tab/>
        <w:t>c. look alike</w:t>
        <w:tab/>
        <w:t>d.lik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2. Sharon………….from other women I know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different</w:t>
        <w:tab/>
        <w:t>b. as different</w:t>
        <w:tab/>
        <w:t>c. differs</w:t>
        <w:tab/>
        <w:t>d. more differen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3. This one is prettier, but it costs………….. as the other on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as much as </w:t>
        <w:tab/>
        <w:t>b. twice as much</w:t>
        <w:tab/>
        <w:t>c. as many</w:t>
        <w:tab/>
        <w:t>d. twice as man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4. You can take…………..books as you wan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as many </w:t>
        <w:tab/>
        <w:t>b. as much</w:t>
        <w:tab/>
        <w:t>c. so much</w:t>
        <w:tab/>
        <w:t>d. too man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5. Of the two sisters, Linda 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is beautiful</w:t>
        <w:tab/>
        <w:t>b. the most beautiful</w:t>
        <w:tab/>
        <w:t>c. is more beautiful</w:t>
        <w:tab/>
        <w:t>d. is so beautiful as 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6. The …………..accident in the history of the city occurred last night on the Freeway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badest</w:t>
        <w:tab/>
        <w:t>b. most bad</w:t>
        <w:tab/>
        <w:t>c. worse</w:t>
        <w:tab/>
        <w:t>d. wors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7. He finished the test …………..of all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rapidly</w:t>
        <w:tab/>
        <w:t>b. the most rapidly</w:t>
        <w:tab/>
        <w:t>c. most rapidly</w:t>
        <w:tab/>
        <w:t>d. more rapidl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8. Many chemicals react ……………..in acid solution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more quick</w:t>
        <w:tab/>
        <w:t>b. more quickly</w:t>
        <w:tab/>
        <w:t>c. quicklier</w:t>
        <w:tab/>
        <w:t>d. as quickly mor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09. The younger you are, ……………it is to lear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easier</w:t>
        <w:tab/>
        <w:t>b. you are easier</w:t>
        <w:tab/>
        <w:t>c. the easier</w:t>
        <w:tab/>
        <w:t>d. the eas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110. It’s becoming ……………..to find a job.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more difficult and more </w:t>
        <w:tab/>
        <w:t>b. more and more difficul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most and more difficult</w:t>
        <w:tab/>
        <w:t>d. more difficult th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2. ……………electricity you use, ………….your bill will b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e more……..the higher</w:t>
        <w:tab/>
        <w:t>b. The most……..the hig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The more……the high</w:t>
        <w:tab/>
        <w:t>d. More………..hig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3. The more I got to know Tom, ……….I liked hi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least</w:t>
        <w:tab/>
        <w:t>b. the less</w:t>
        <w:tab/>
        <w:t>c. the least</w:t>
        <w:tab/>
        <w:t>d. the few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4. The rooms in the front …………….noisier than those in the bac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re more</w:t>
        <w:tab/>
        <w:t>.b . are little</w:t>
        <w:tab/>
        <w:t>c. are very</w:t>
        <w:tab/>
        <w:t>d. are mu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5. …………..you are, …………you concentrat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ired…..the least hard</w:t>
        <w:tab/>
        <w:t>b. The more tired……..the har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The tireder……the harder</w:t>
        <w:tab/>
        <w:t>d. The tired……..the hard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6. Of all the candidates, Peter is probably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e less qualified</w:t>
        <w:tab/>
        <w:t>b. the qualified less</w:t>
        <w:tab/>
        <w:t>c. the most little qualified</w:t>
        <w:tab/>
        <w:tab/>
        <w:tab/>
        <w:tab/>
        <w:t>d. the least qualified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7. The CDs here are more expensive ……………over ther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ose</w:t>
        <w:tab/>
        <w:t>b. than those</w:t>
        <w:tab/>
        <w:t>c. than that</w:t>
        <w:tab/>
        <w:t>d. than thi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8. These two girls ………….. that I can’t tell them apar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re so like</w:t>
        <w:tab/>
        <w:t>b. are so alike</w:t>
        <w:tab/>
        <w:t>c. are too alike</w:t>
        <w:tab/>
        <w:t>d. alike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19. I don’t think our daughter is ……….to understand this matt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oo young</w:t>
        <w:tab/>
        <w:t>b. is such young</w:t>
        <w:tab/>
        <w:t>c. not enough old</w:t>
        <w:tab/>
        <w:t>d. not age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0. Mrs Harrison is ………….he owns many palace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so a rich man that</w:t>
        <w:tab/>
        <w:tab/>
        <w:t>b. such an rich man that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uch a rich man that</w:t>
        <w:tab/>
        <w:tab/>
        <w:t>d. that os rich a man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1. The ceiling is …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too high for me to reach </w:t>
        <w:tab/>
        <w:t>b. too high for me to each i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o high for  me reaching</w:t>
        <w:tab/>
        <w:t>d. enough high of me reaching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2. The woman was so beautiful…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hat I couldn’t help looking at</w:t>
        <w:tab/>
        <w:t>b. that I couldn’t help looking at 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for me looking at her</w:t>
        <w:tab/>
        <w:t>d. that for me to look at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3.It is …………that I would like to go to the beach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such a nice weather</w:t>
        <w:tab/>
        <w:tab/>
        <w:t>b. too nice weather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uch nice weather</w:t>
        <w:tab/>
        <w:tab/>
        <w:t>d. such weather nic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4. These are ………….tht I can’t finish them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a such long assignments</w:t>
        <w:tab/>
        <w:t xml:space="preserve">b. such long assignments 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uch a long assignments</w:t>
        <w:tab/>
        <w:t>d. too long assignments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5. It is ……….that I have read it twic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such an interesting book</w:t>
        <w:tab/>
        <w:t>b. so interesting a book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too interesting a book</w:t>
        <w:tab/>
        <w:t>d. A and B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6. She dances ……………..everybody adores he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such beautifully that</w:t>
        <w:tab/>
        <w:t>b. so beautiful th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so beautiful that</w:t>
        <w:tab/>
        <w:tab/>
        <w:t>d. too beautifully that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7.It is ………………to go swimming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oo cold</w:t>
        <w:tab/>
        <w:t>b.so cold         c. such a cold                    d. enough cold that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8. Jane is ……….. to do this exercis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no intelligence enough</w:t>
        <w:tab/>
        <w:t>b. not intelligent enough</w:t>
        <w:tab/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not enough intelligent</w:t>
        <w:tab/>
        <w:t>d. so intelligent enough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29. I am ……………a car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not rich enough to buy</w:t>
        <w:tab/>
        <w:t>b. too rich enough to buy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too poor to buy</w:t>
        <w:tab/>
        <w:tab/>
        <w:t>d. a and c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30. It’s …………..home from here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 xml:space="preserve">a. too far walking </w:t>
        <w:tab/>
        <w:t>b. too far for walking</w:t>
        <w:tab/>
        <w:t>c. far to walk too          d. too far to walk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31. The bed is not clean enough……………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to lie in it</w:t>
        <w:tab/>
        <w:t xml:space="preserve">b. to lie in </w:t>
        <w:tab/>
        <w:t>c. for lying in               d. in which to lie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132. The piano was too heavy ……………..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a. for nobody to move</w:t>
        <w:tab/>
        <w:tab/>
        <w:t xml:space="preserve">b. for nobody moving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ind w:left="360" w:hanging="0"/>
        <w:rPr/>
      </w:pPr>
      <w:r>
        <w:rPr/>
        <w:t>c. for anyone to move</w:t>
        <w:tab/>
        <w:tab/>
        <w:t>d. for anyone to moving</w:t>
      </w:r>
    </w:p>
    <w:p>
      <w:pPr>
        <w:pStyle w:val="Normal"/>
        <w:rPr/>
      </w:pPr>
      <w:r>
        <w:rPr/>
        <w:t xml:space="preserve">     </w:t>
      </w:r>
      <w:r>
        <w:rPr/>
        <w:t>133. ……………………to go to the cinema.</w:t>
      </w:r>
    </w:p>
    <w:p>
      <w:pPr>
        <w:pStyle w:val="Normal"/>
        <w:rPr/>
      </w:pPr>
      <w:r>
        <w:rPr/>
        <w:t xml:space="preserve">     </w:t>
      </w:r>
      <w:r>
        <w:rPr/>
        <w:t>a. It was late so that</w:t>
        <w:tab/>
        <w:tab/>
        <w:tab/>
        <w:tab/>
        <w:tab/>
        <w:t>b. That it was late</w:t>
      </w:r>
    </w:p>
    <w:p>
      <w:pPr>
        <w:pStyle w:val="Normal"/>
        <w:rPr/>
      </w:pPr>
      <w:r>
        <w:rPr/>
        <w:t xml:space="preserve">     </w:t>
      </w:r>
      <w:r>
        <w:rPr/>
        <w:t>c. It was too late</w:t>
        <w:tab/>
        <w:tab/>
        <w:tab/>
        <w:tab/>
        <w:tab/>
        <w:t>d. such too late.</w:t>
      </w:r>
    </w:p>
    <w:p>
      <w:pPr>
        <w:pStyle w:val="Normal"/>
        <w:rPr/>
      </w:pPr>
      <w:r>
        <w:rPr/>
        <w:t xml:space="preserve">     </w:t>
      </w:r>
      <w:r>
        <w:rPr/>
        <w:t>134. We don’t ……………….to go there now.</w:t>
      </w:r>
    </w:p>
    <w:p>
      <w:pPr>
        <w:pStyle w:val="Normal"/>
        <w:rPr/>
      </w:pPr>
      <w:r>
        <w:rPr/>
        <w:t xml:space="preserve">     </w:t>
      </w:r>
      <w:r>
        <w:rPr/>
        <w:t>a. have time enough</w:t>
        <w:tab/>
        <w:t>b. enough time</w:t>
        <w:tab/>
        <w:t>c. have too time</w:t>
        <w:tab/>
        <w:t>d. have enough time</w:t>
      </w:r>
    </w:p>
    <w:p>
      <w:pPr>
        <w:pStyle w:val="Normal"/>
        <w:tabs>
          <w:tab w:val="clear" w:pos="720"/>
          <w:tab w:val="left" w:pos="10773" w:leader="dot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1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05:00Z</dcterms:created>
  <dc:creator>User</dc:creator>
  <dc:description/>
  <cp:keywords/>
  <dc:language>en-US</dc:language>
  <cp:lastModifiedBy>User</cp:lastModifiedBy>
  <dcterms:modified xsi:type="dcterms:W3CDTF">2017-04-23T05:57:00Z</dcterms:modified>
  <cp:revision>6</cp:revision>
  <dc:subject/>
  <dc:title>COMPARISONS</dc:title>
</cp:coreProperties>
</file>