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PHRASAL VERB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generally accepted that in today's society women have access ________ education and can promote themselves much more easily than years ago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b. up </w:t>
        <w:tab/>
        <w:tab/>
        <w:tab/>
        <w:t xml:space="preserve">c. on </w:t>
        <w:tab/>
        <w:tab/>
        <w:tab/>
        <w:t>d. f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ook women a long time to struggle ________ the right to vote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f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with </w:t>
        <w:tab/>
        <w:tab/>
        <w:tab/>
        <w:t xml:space="preserve">c. against </w:t>
        <w:tab/>
        <w:tab/>
        <w:t>d. up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women are suited ________ many important things, besides childbearing and homemaking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of </w:t>
        <w:tab/>
        <w:tab/>
        <w:tab/>
        <w:tab/>
        <w:t xml:space="preserve">b. on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f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d. abou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are increasingly involved ________ the public life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of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i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with </w:t>
        <w:tab/>
        <w:tab/>
        <w:tab/>
        <w:t>d. fr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 old blanket, ________ it along so that we have something to sit on at the beach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br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go </w:t>
        <w:tab/>
        <w:tab/>
        <w:tab/>
        <w:t xml:space="preserve">c. put </w:t>
        <w:tab/>
        <w:tab/>
        <w:tab/>
        <w:t>d. kee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hough the team was both mentally and physically exhausted, they ________ on walking.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stopped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kep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took </w:t>
        <w:tab/>
        <w:tab/>
        <w:tab/>
        <w:t>d. pu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 plane ________ off, the flight attendant told everyone to fasten their seat belts and put their chairs in an upright position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oke </w:t>
        <w:tab/>
        <w:tab/>
        <w:tab/>
        <w:t xml:space="preserve">b. brought </w:t>
        <w:tab/>
        <w:tab/>
        <w:t xml:space="preserve">c. kept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too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't forget to ________ your gloves on. It is cold outside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let </w:t>
        <w:tab/>
        <w:tab/>
        <w:tab/>
        <w:tab/>
        <w:t xml:space="preserve">b. make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put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d. fix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f you don't pay your rent, your landlord is going to </w:t>
      </w:r>
      <w:r>
        <w:rPr>
          <w:rFonts w:cs="Times New Roman" w:ascii="Times New Roman" w:hAnsi="Times New Roman"/>
          <w:sz w:val="24"/>
          <w:szCs w:val="24"/>
          <w:u w:val="single"/>
        </w:rPr>
        <w:t>kick you ou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end you some money </w:t>
        <w:tab/>
        <w:tab/>
        <w:t>b. play football with you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give you a kick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force you to lea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esterday I </w:t>
      </w:r>
      <w:r>
        <w:rPr>
          <w:rFonts w:cs="Times New Roman" w:ascii="Times New Roman" w:hAnsi="Times New Roman"/>
          <w:sz w:val="24"/>
          <w:szCs w:val="24"/>
          <w:u w:val="single"/>
        </w:rPr>
        <w:t>ran into</w:t>
      </w:r>
      <w:r>
        <w:rPr>
          <w:rFonts w:cs="Times New Roman" w:ascii="Times New Roman" w:hAnsi="Times New Roman"/>
          <w:sz w:val="24"/>
          <w:szCs w:val="24"/>
        </w:rPr>
        <w:t xml:space="preserve"> Sam at the grocery store. I had not seen him for years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me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. visited </w:t>
        <w:tab/>
        <w:tab/>
        <w:t xml:space="preserve">c. said goodbye to </w:t>
        <w:tab/>
        <w:tab/>
        <w:t>d. made friends wit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t's </w:t>
      </w:r>
      <w:r>
        <w:rPr>
          <w:rFonts w:cs="Times New Roman" w:ascii="Times New Roman" w:hAnsi="Times New Roman"/>
          <w:sz w:val="24"/>
          <w:szCs w:val="24"/>
          <w:u w:val="single"/>
        </w:rPr>
        <w:t>go over</w:t>
      </w:r>
      <w:r>
        <w:rPr>
          <w:rFonts w:cs="Times New Roman" w:ascii="Times New Roman" w:hAnsi="Times New Roman"/>
          <w:sz w:val="24"/>
          <w:szCs w:val="24"/>
        </w:rPr>
        <w:t xml:space="preserve"> that report again before we submit i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dictate </w:t>
        <w:tab/>
        <w:tab/>
        <w:tab/>
        <w:t xml:space="preserve">b. print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read carefull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. typ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will not </w:t>
      </w:r>
      <w:r>
        <w:rPr>
          <w:rFonts w:cs="Times New Roman" w:ascii="Times New Roman" w:hAnsi="Times New Roman"/>
          <w:sz w:val="24"/>
          <w:szCs w:val="24"/>
          <w:u w:val="single"/>
        </w:rPr>
        <w:t>stand for</w:t>
      </w:r>
      <w:r>
        <w:rPr>
          <w:rFonts w:cs="Times New Roman" w:ascii="Times New Roman" w:hAnsi="Times New Roman"/>
          <w:sz w:val="24"/>
          <w:szCs w:val="24"/>
        </w:rPr>
        <w:t xml:space="preserve"> your bad attitude any longer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like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tolerat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. mean </w:t>
        <w:tab/>
        <w:tab/>
        <w:tab/>
        <w:t>d. c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thing is _______ you. I cannot make _______ my mind ye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out off / on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up to / u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. away from / for   </w:t>
        <w:tab/>
        <w:t>d. on for / off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food left. Someone must have eaten it _______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out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u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off </w:t>
        <w:tab/>
        <w:tab/>
        <w:tab/>
        <w:t>d. alo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lorers made a fire to _______ off wild animals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get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kee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take </w:t>
        <w:tab/>
        <w:tab/>
        <w:tab/>
        <w:t>d. 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mething urgent has _______ up, phone me immediately and I will help you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picked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com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kept </w:t>
        <w:tab/>
        <w:tab/>
        <w:tab/>
        <w:t>d. brough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ssengers had to wait because the plane ______ off one hour late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too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turned </w:t>
        <w:tab/>
        <w:tab/>
        <w:tab/>
        <w:t xml:space="preserve">c. cut </w:t>
        <w:tab/>
        <w:tab/>
        <w:tab/>
        <w:t>d. mad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 careful</w:t>
      </w:r>
      <w:r>
        <w:rPr>
          <w:rFonts w:cs="Times New Roman" w:ascii="Times New Roman" w:hAnsi="Times New Roman"/>
          <w:sz w:val="24"/>
          <w:szCs w:val="24"/>
        </w:rPr>
        <w:t>! The tree is going to fall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Look ou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. Look up </w:t>
        <w:tab/>
        <w:tab/>
        <w:t xml:space="preserve">c. Look on  </w:t>
        <w:tab/>
        <w:tab/>
        <w:t>d. Look af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organization was </w:t>
      </w:r>
      <w:r>
        <w:rPr>
          <w:rFonts w:cs="Times New Roman" w:ascii="Times New Roman" w:hAnsi="Times New Roman"/>
          <w:sz w:val="24"/>
          <w:szCs w:val="24"/>
          <w:u w:val="single"/>
        </w:rPr>
        <w:t>established</w:t>
      </w:r>
      <w:r>
        <w:rPr>
          <w:rFonts w:cs="Times New Roman" w:ascii="Times New Roman" w:hAnsi="Times New Roman"/>
          <w:sz w:val="24"/>
          <w:szCs w:val="24"/>
        </w:rPr>
        <w:t xml:space="preserve"> in 950 in the USA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come around </w:t>
        <w:tab/>
      </w:r>
      <w:r>
        <w:rPr>
          <w:rFonts w:cs="Times New Roman" w:ascii="Times New Roman" w:hAnsi="Times New Roman"/>
          <w:b/>
          <w:sz w:val="24"/>
          <w:szCs w:val="24"/>
        </w:rPr>
        <w:t>b. set u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. made out </w:t>
        <w:tab/>
        <w:tab/>
        <w:t>d. put 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thin their home country, National Red Cross and Red Crescent societies </w:t>
      </w:r>
      <w:r>
        <w:rPr>
          <w:rFonts w:cs="Times New Roman" w:ascii="Times New Roman" w:hAnsi="Times New Roman"/>
          <w:sz w:val="24"/>
          <w:szCs w:val="24"/>
          <w:u w:val="single"/>
        </w:rPr>
        <w:t>assume</w:t>
      </w:r>
      <w:r>
        <w:rPr>
          <w:rFonts w:cs="Times New Roman" w:ascii="Times New Roman" w:hAnsi="Times New Roman"/>
          <w:sz w:val="24"/>
          <w:szCs w:val="24"/>
        </w:rPr>
        <w:t xml:space="preserve"> the duties and responsibilities of a national relief society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take 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. get off </w:t>
        <w:tab/>
        <w:tab/>
        <w:tab/>
        <w:t xml:space="preserve">c. go about </w:t>
        <w:tab/>
        <w:tab/>
        <w:t>d. put 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omb </w:t>
      </w:r>
      <w:r>
        <w:rPr>
          <w:rFonts w:cs="Times New Roman" w:ascii="Times New Roman" w:hAnsi="Times New Roman"/>
          <w:sz w:val="24"/>
          <w:szCs w:val="24"/>
          <w:u w:val="single"/>
        </w:rPr>
        <w:t>exploded</w:t>
      </w:r>
      <w:r>
        <w:rPr>
          <w:rFonts w:cs="Times New Roman" w:ascii="Times New Roman" w:hAnsi="Times New Roman"/>
          <w:sz w:val="24"/>
          <w:szCs w:val="24"/>
        </w:rPr>
        <w:t xml:space="preserve"> in the garage; fortunately no one hur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. put on</w:t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 went off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. got out </w:t>
        <w:tab/>
        <w:tab/>
        <w:t>d. kept u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y had to </w:t>
      </w:r>
      <w:r>
        <w:rPr>
          <w:rFonts w:cs="Times New Roman" w:ascii="Times New Roman" w:hAnsi="Times New Roman"/>
          <w:sz w:val="24"/>
          <w:szCs w:val="24"/>
          <w:u w:val="single"/>
        </w:rPr>
        <w:t>delay</w:t>
      </w:r>
      <w:r>
        <w:rPr>
          <w:rFonts w:cs="Times New Roman" w:ascii="Times New Roman" w:hAnsi="Times New Roman"/>
          <w:sz w:val="24"/>
          <w:szCs w:val="24"/>
        </w:rPr>
        <w:t xml:space="preserve"> their trip because of the bad weather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get through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put off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. keep up with </w:t>
        <w:tab/>
        <w:t>d. go ov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t took me a very long time to </w:t>
      </w:r>
      <w:r>
        <w:rPr>
          <w:rFonts w:cs="Times New Roman" w:ascii="Times New Roman" w:hAnsi="Times New Roman"/>
          <w:sz w:val="24"/>
          <w:szCs w:val="24"/>
          <w:u w:val="single"/>
        </w:rPr>
        <w:t>recover from</w:t>
      </w:r>
      <w:r>
        <w:rPr>
          <w:rFonts w:cs="Times New Roman" w:ascii="Times New Roman" w:hAnsi="Times New Roman"/>
          <w:sz w:val="24"/>
          <w:szCs w:val="24"/>
        </w:rPr>
        <w:t xml:space="preserve"> the shock of her death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turn off </w:t>
        <w:tab/>
        <w:tab/>
        <w:tab/>
        <w:t xml:space="preserve">b. take on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get ov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. keep up wit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 did not particularly want to </w:t>
      </w:r>
      <w:r>
        <w:rPr>
          <w:rFonts w:cs="Times New Roman" w:ascii="Times New Roman" w:hAnsi="Times New Roman"/>
          <w:sz w:val="24"/>
          <w:szCs w:val="24"/>
          <w:u w:val="single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any competitive spor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. use up</w:t>
        <w:tab/>
        <w:t xml:space="preserve"> </w:t>
        <w:tab/>
        <w:tab/>
        <w:t xml:space="preserve">b. do with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take u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. go 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am tired because I </w:t>
      </w:r>
      <w:r>
        <w:rPr>
          <w:rFonts w:cs="Times New Roman" w:ascii="Times New Roman" w:hAnsi="Times New Roman"/>
          <w:sz w:val="24"/>
          <w:szCs w:val="24"/>
          <w:u w:val="single"/>
        </w:rPr>
        <w:t>went to bed</w:t>
      </w:r>
      <w:r>
        <w:rPr>
          <w:rFonts w:cs="Times New Roman" w:ascii="Times New Roman" w:hAnsi="Times New Roman"/>
          <w:sz w:val="24"/>
          <w:szCs w:val="24"/>
        </w:rPr>
        <w:t xml:space="preserve"> late last nigh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stayed u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. kept off </w:t>
        <w:tab/>
        <w:tab/>
        <w:t xml:space="preserve">c. put out </w:t>
        <w:tab/>
        <w:tab/>
        <w:t>d. brought u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got _______ her car to pick _______ some wild flowers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from / on </w:t>
        <w:tab/>
        <w:tab/>
        <w:t xml:space="preserve">b. in / at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off / u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. out / f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stomer had tried ____ some blouses but none of them suited her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t </w:t>
        <w:tab/>
        <w:tab/>
        <w:tab/>
        <w:tab/>
        <w:t xml:space="preserve">b. with </w:t>
        <w:tab/>
        <w:tab/>
        <w:tab/>
        <w:t xml:space="preserve">c. in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get this report finished I will knock _______ early and go to the pub for some drink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up </w:t>
        <w:tab/>
        <w:tab/>
        <w:tab/>
        <w:tab/>
        <w:t xml:space="preserve">b. over </w:t>
        <w:tab/>
        <w:tab/>
        <w:tab/>
        <w:t xml:space="preserve">c. on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off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! _______ away all your toys and. go to bed right now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Come </w:t>
        <w:tab/>
        <w:tab/>
        <w:tab/>
        <w:t xml:space="preserve">b. Lie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Pu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d. Si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been trying to ring him up all day and I could not ______ through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ge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take </w:t>
        <w:tab/>
        <w:tab/>
        <w:tab/>
        <w:t xml:space="preserve">c. look </w:t>
        <w:tab/>
        <w:tab/>
        <w:tab/>
        <w:t>d. ha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ter supply of the building was ______ off because the pipes burs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handed </w:t>
        <w:tab/>
        <w:tab/>
        <w:t xml:space="preserve">b. held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cu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d. pai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you _______ on with your work? - It is OK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calling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gett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. laying </w:t>
        <w:tab/>
        <w:tab/>
        <w:tab/>
        <w:t>d. look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d your son </w:t>
      </w:r>
      <w:r>
        <w:rPr>
          <w:rFonts w:cs="Times New Roman" w:ascii="Times New Roman" w:hAnsi="Times New Roman"/>
          <w:sz w:val="24"/>
          <w:szCs w:val="24"/>
          <w:u w:val="single"/>
        </w:rPr>
        <w:t>pass</w:t>
      </w:r>
      <w:r>
        <w:rPr>
          <w:rFonts w:cs="Times New Roman" w:ascii="Times New Roman" w:hAnsi="Times New Roman"/>
          <w:sz w:val="24"/>
          <w:szCs w:val="24"/>
        </w:rPr>
        <w:t xml:space="preserve"> the university entrance examination?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ake up </w:t>
        <w:tab/>
        <w:tab/>
        <w:t xml:space="preserve">b. get along </w:t>
        <w:tab/>
        <w:tab/>
        <w:t xml:space="preserve">c. go up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get throug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at may happen if John will not </w:t>
      </w:r>
      <w:r>
        <w:rPr>
          <w:rFonts w:cs="Times New Roman" w:ascii="Times New Roman" w:hAnsi="Times New Roman"/>
          <w:sz w:val="24"/>
          <w:szCs w:val="24"/>
          <w:u w:val="single"/>
        </w:rPr>
        <w:t>arrive</w:t>
      </w:r>
      <w:r>
        <w:rPr>
          <w:rFonts w:cs="Times New Roman" w:ascii="Times New Roman" w:hAnsi="Times New Roman"/>
          <w:sz w:val="24"/>
          <w:szCs w:val="24"/>
        </w:rPr>
        <w:t xml:space="preserve"> in time?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o along </w:t>
        <w:tab/>
        <w:tab/>
        <w:t xml:space="preserve">b. count on </w:t>
        <w:tab/>
        <w:tab/>
        <w:t xml:space="preserve">c. keep away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turn u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ohnny sometimes </w:t>
      </w:r>
      <w:r>
        <w:rPr>
          <w:rFonts w:cs="Times New Roman" w:ascii="Times New Roman" w:hAnsi="Times New Roman"/>
          <w:sz w:val="24"/>
          <w:szCs w:val="24"/>
          <w:u w:val="single"/>
        </w:rPr>
        <w:t>visits</w:t>
      </w:r>
      <w:r>
        <w:rPr>
          <w:rFonts w:cs="Times New Roman" w:ascii="Times New Roman" w:hAnsi="Times New Roman"/>
          <w:sz w:val="24"/>
          <w:szCs w:val="24"/>
        </w:rPr>
        <w:t xml:space="preserve"> his grandparents in the countryside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calls 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. keeps off </w:t>
        <w:tab/>
        <w:tab/>
        <w:t xml:space="preserve">c. takes in </w:t>
        <w:tab/>
        <w:tab/>
        <w:t>d. goes u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y decided to </w:t>
      </w:r>
      <w:r>
        <w:rPr>
          <w:rFonts w:cs="Times New Roman" w:ascii="Times New Roman" w:hAnsi="Times New Roman"/>
          <w:sz w:val="24"/>
          <w:szCs w:val="24"/>
          <w:u w:val="single"/>
        </w:rPr>
        <w:t>postpone</w:t>
      </w:r>
      <w:r>
        <w:rPr>
          <w:rFonts w:cs="Times New Roman" w:ascii="Times New Roman" w:hAnsi="Times New Roman"/>
          <w:sz w:val="24"/>
          <w:szCs w:val="24"/>
        </w:rPr>
        <w:t xml:space="preserve"> their journey till the end of the month because of the epidemic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take up </w:t>
        <w:tab/>
        <w:tab/>
        <w:tab/>
        <w:t xml:space="preserve">b. turn round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put off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. do wit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anger came ___ me and asked, "Is there a post office near here?"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on to </w:t>
        <w:tab/>
        <w:tab/>
        <w:tab/>
        <w:t xml:space="preserve">b. away from </w:t>
        <w:tab/>
        <w:tab/>
        <w:t xml:space="preserve">c. out of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up 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y speaking, your daughter does not take _______ you at all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aft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along </w:t>
        <w:tab/>
        <w:tab/>
        <w:tab/>
        <w:t xml:space="preserve">c. up </w:t>
        <w:tab/>
        <w:t xml:space="preserve"> </w:t>
        <w:tab/>
        <w:tab/>
        <w:t>d. ov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not really friendly. She does not get on well ____ her classmates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from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wit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for </w:t>
        <w:tab/>
        <w:tab/>
        <w:tab/>
        <w:t>d. 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be grateful if you kept the news _______ yourself. Do not tell anyone about i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from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for </w:t>
        <w:tab/>
        <w:tab/>
        <w:tab/>
        <w:t>d. a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not use those things any more. You can _______ them away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get </w:t>
        <w:tab/>
        <w:tab/>
        <w:tab/>
        <w:t xml:space="preserve">b. fall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throw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d. mak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late for work because their car _______ down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ot </w:t>
        <w:tab/>
        <w:tab/>
        <w:tab/>
        <w:t xml:space="preserve">b. put </w:t>
        <w:tab/>
        <w:tab/>
        <w:tab/>
        <w:t xml:space="preserve">c. cut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brok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ity _______ down that building to build a supermarke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knocke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. came </w:t>
        <w:tab/>
        <w:tab/>
        <w:tab/>
        <w:t xml:space="preserve">c. went </w:t>
        <w:tab/>
        <w:tab/>
        <w:tab/>
        <w:t>d. fel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usband spends far more time helping our three kids ________ homework and studying for tests than I do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on </w:t>
        <w:tab/>
        <w:tab/>
        <w:tab/>
        <w:tab/>
        <w:t xml:space="preserve">b. to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wit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d. 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husband and I take turns cleaning ________ the kitchen depending ________ who gets home from work earlier.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away / to </w:t>
        <w:tab/>
        <w:tab/>
        <w:t xml:space="preserve">b. from / in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up / 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. with / f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orts for the advancement of women have resulted ________ several respectively achievement in women's life and work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t </w:t>
        <w:tab/>
        <w:tab/>
        <w:tab/>
        <w:tab/>
        <w:t xml:space="preserve">b. with </w:t>
        <w:tab/>
        <w:tab/>
        <w:tab/>
        <w:t xml:space="preserve">c. for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men's movement has affirmed women's rights to non-discrimination ________ education, employment and economic and social activities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i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b. of </w:t>
        <w:tab/>
        <w:tab/>
        <w:tab/>
        <w:t xml:space="preserve">c. from </w:t>
        <w:tab/>
        <w:tab/>
        <w:tab/>
        <w:t>d. abou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small white flowers are my favorite. They </w:t>
      </w:r>
      <w:r>
        <w:rPr>
          <w:rFonts w:cs="Times New Roman" w:ascii="Times New Roman" w:hAnsi="Times New Roman"/>
          <w:sz w:val="24"/>
          <w:szCs w:val="24"/>
          <w:u w:val="single"/>
        </w:rPr>
        <w:t>give off</w:t>
      </w:r>
      <w:r>
        <w:rPr>
          <w:rFonts w:cs="Times New Roman" w:ascii="Times New Roman" w:hAnsi="Times New Roman"/>
          <w:sz w:val="24"/>
          <w:szCs w:val="24"/>
        </w:rPr>
        <w:t xml:space="preserve"> a wonderful honey smell that scents the entire garden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lease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b. stop </w:t>
        <w:tab/>
        <w:tab/>
        <w:tab/>
        <w:t xml:space="preserve">c. end </w:t>
        <w:tab/>
        <w:tab/>
        <w:tab/>
        <w:t>d. mel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couldn't </w:t>
      </w:r>
      <w:r>
        <w:rPr>
          <w:rFonts w:cs="Times New Roman" w:ascii="Times New Roman" w:hAnsi="Times New Roman"/>
          <w:sz w:val="24"/>
          <w:szCs w:val="24"/>
          <w:u w:val="single"/>
        </w:rPr>
        <w:t>make out</w:t>
      </w:r>
      <w:r>
        <w:rPr>
          <w:rFonts w:cs="Times New Roman" w:ascii="Times New Roman" w:hAnsi="Times New Roman"/>
          <w:sz w:val="24"/>
          <w:szCs w:val="24"/>
        </w:rPr>
        <w:t xml:space="preserve"> what he had talked about because I was not used to his accen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stand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understan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. write </w:t>
        <w:tab/>
        <w:tab/>
        <w:tab/>
        <w:t>d. interrup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'm sorry. I didn't mean to interrupt you. Please, </w:t>
      </w:r>
      <w:r>
        <w:rPr>
          <w:rFonts w:cs="Times New Roman" w:ascii="Times New Roman" w:hAnsi="Times New Roman"/>
          <w:sz w:val="24"/>
          <w:szCs w:val="24"/>
          <w:u w:val="single"/>
        </w:rPr>
        <w:t>go on</w:t>
      </w:r>
      <w:r>
        <w:rPr>
          <w:rFonts w:cs="Times New Roman" w:ascii="Times New Roman" w:hAnsi="Times New Roman"/>
          <w:sz w:val="24"/>
          <w:szCs w:val="24"/>
        </w:rPr>
        <w:t xml:space="preserve"> and finish what you were saying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talk </w:t>
        <w:tab/>
        <w:tab/>
        <w:tab/>
        <w:t xml:space="preserve">b. quit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 continu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. sto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firefighters fought the blaze while the crowd was </w:t>
      </w:r>
      <w:r>
        <w:rPr>
          <w:rFonts w:cs="Times New Roman" w:ascii="Times New Roman" w:hAnsi="Times New Roman"/>
          <w:sz w:val="24"/>
          <w:szCs w:val="24"/>
          <w:u w:val="single"/>
        </w:rPr>
        <w:t>looking on</w:t>
      </w:r>
      <w:r>
        <w:rPr>
          <w:rFonts w:cs="Times New Roman" w:ascii="Times New Roman" w:hAnsi="Times New Roman"/>
          <w:sz w:val="24"/>
          <w:szCs w:val="24"/>
        </w:rPr>
        <w:t xml:space="preserve"> it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lowing </w:t>
        <w:tab/>
        <w:tab/>
        <w:t xml:space="preserve">b. watering </w:t>
        <w:tab/>
        <w:tab/>
        <w:t xml:space="preserve">c. preventing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watch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annot believe Peter and Mary ________ up last week. They have been married for almost fifteen years. I hope they get back together.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ent </w:t>
        <w:tab/>
        <w:tab/>
        <w:tab/>
        <w:t xml:space="preserve">b. gave </w:t>
        <w:tab/>
        <w:tab/>
        <w:tab/>
        <w:t xml:space="preserve">c. looked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brok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ook us over twelve hours to hike over the mountain. By the time we got back to our campsite, I was completely ________ ou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wor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went </w:t>
        <w:tab/>
        <w:tab/>
        <w:tab/>
        <w:t xml:space="preserve">c. put </w:t>
        <w:tab/>
        <w:tab/>
        <w:tab/>
        <w:t>d. knock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n't have the telephone number now, you can ________ me up later and give it to me then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a. cal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stop </w:t>
        <w:tab/>
        <w:tab/>
        <w:tab/>
        <w:t xml:space="preserve">c. give </w:t>
        <w:tab/>
        <w:tab/>
        <w:tab/>
        <w:t>d. hol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"www" ________ for? Is it short for “world wide web?”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sit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stan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lie </w:t>
        <w:tab/>
        <w:tab/>
        <w:tab/>
        <w:t>d. poin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7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4:00Z</dcterms:created>
  <dc:creator>Bui Tran Nhu Phuong</dc:creator>
  <dc:description/>
  <cp:keywords/>
  <dc:language>en-US</dc:language>
  <cp:lastModifiedBy>User</cp:lastModifiedBy>
  <dcterms:modified xsi:type="dcterms:W3CDTF">2017-04-23T05:54:00Z</dcterms:modified>
  <cp:revision>4</cp:revision>
  <dc:subject/>
  <dc:title/>
</cp:coreProperties>
</file>