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VERS SPEAKING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let’s talk about what you do after school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games do you play after school?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do you like watching on TV?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time do you go to bed?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ell me about your bedroom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 you play computer games after school?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 you like watching sports on television?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 you go to bed at 8 o’cloc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let’s talk about you and your home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ere do you live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 you live in the city or in the countryside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ere do you do your homework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 you usually do your homework in the living room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do you like doing at home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 you like playing computer games at home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ll me about your house? (how many rooms are there, is there a balcony, it is small or big, it is in the city or in the countryside, what colour is it...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let’s talk about shopp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do you go shopping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you go shopping at the weekends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do you go shopping with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you go shopping with your mum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you like buying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you like buying clothes when you go shopping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l me about your favourite sh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let’s talk about your school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do you go to school?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 you go to school by car?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w many children are there in your classroom?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en do you do your homework?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 you do your homework in the evening?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ll me about your English teac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let’s talk about the places you go to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re do you go after school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you go home after school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re do you like going with your friends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you like going to the park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re is the best place to go at the weekend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you go to the cinema at the weekend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you go to the beach on your holiday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ll me about your holiday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let’s talk about hobbies and sports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en do you play computer games?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o you play computer games in your free time?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at do you like reading?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o you like reading comics?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ere do you watch television?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o you watch television in the living room?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ell me about your favourite spo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let’s talk about food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at’s your favourite food?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 you like chicken / chips/ beef...?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 cooks the food in your family?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here do you eat in your home?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 you eat in the kitchen?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ell me about your breakfast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fldChar w:fldCharType="begin"/>
    </w:r>
    <w:r>
      <w:rPr>
        <w:b/>
        <w:color w:val="FF0000"/>
      </w:rPr>
      <w:instrText xml:space="preserve"> PAGE </w:instrText>
    </w:r>
    <w:r>
      <w:rPr>
        <w:b/>
        <w:color w:val="FF0000"/>
      </w:rPr>
      <w:fldChar w:fldCharType="separate"/>
    </w:r>
    <w:r>
      <w:rPr>
        <w:b/>
        <w:color w:val="FF0000"/>
      </w:rPr>
      <w:t>2</w:t>
    </w:r>
    <w:r>
      <w:rPr>
        <w:b/>
        <w:color w:val="FF0000"/>
      </w:rPr>
      <w:fldChar w:fldCharType="end"/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45:00Z</dcterms:created>
  <dc:creator>PanaosnicS9</dc:creator>
  <dc:description/>
  <dc:language>en-US</dc:language>
  <cp:lastModifiedBy>ToughbookC2</cp:lastModifiedBy>
  <dcterms:modified xsi:type="dcterms:W3CDTF">2018-09-12T15:45:00Z</dcterms:modified>
  <cp:revision>2</cp:revision>
  <dc:subject/>
  <dc:title/>
</cp:coreProperties>
</file>