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Phrase and Clause of Purp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Cụm từ và mệnh đề chỉ mục đ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/ Clause of Purpose : Mệnh đề chỉ mục đích - So That/In Order That           </w:t>
      </w:r>
      <w:r>
        <w:rPr>
          <w:rFonts w:cs="Times New Roman" w:ascii="Times New Roman" w:hAnsi="Times New Roman"/>
        </w:rPr>
        <w:t xml:space="preserve">để m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 : 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4130"/>
      </w:tblGrid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 + V</w:t>
            </w:r>
            <w:r>
              <w:rPr>
                <w:rFonts w:cs="Times New Roman" w:ascii="Times New Roman" w:hAnsi="Times New Roman"/>
                <w:vertAlign w:val="subscript"/>
              </w:rPr>
              <w:t>1/s/es</w:t>
            </w:r>
            <w:r>
              <w:rPr>
                <w:rFonts w:cs="Times New Roman" w:ascii="Times New Roman" w:hAnsi="Times New Roman"/>
              </w:rPr>
              <w:t xml:space="preserve"> + 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That In Order Tha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 + can/will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</w:t>
            </w:r>
          </w:p>
        </w:tc>
      </w:tr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 + V</w:t>
            </w:r>
            <w:r>
              <w:rPr>
                <w:rFonts w:cs="Times New Roman" w:ascii="Times New Roman" w:hAnsi="Times New Roman"/>
                <w:vertAlign w:val="subscript"/>
              </w:rPr>
              <w:t>2/ed</w:t>
            </w:r>
            <w:r>
              <w:rPr>
                <w:rFonts w:cs="Times New Roman" w:ascii="Times New Roman" w:hAnsi="Times New Roman"/>
              </w:rPr>
              <w:t xml:space="preserve"> + 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 + could/would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Lưu ý:</w:t>
      </w:r>
      <w:r>
        <w:rPr>
          <w:rFonts w:cs="Times New Roman" w:ascii="Times New Roman" w:hAnsi="Times New Roman"/>
        </w:rPr>
        <w:t>Thông thường nếu không có NOT thì dùng can /could còn có NOT thì dùng won't / wouldn't ,trừ những trường hợp có ý ngăn cấm thì mới dùng can't/couldn'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1: </w:t>
        <w:tab/>
        <w:t xml:space="preserve">I study hard so that I can pass the exa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2: </w:t>
        <w:tab/>
        <w:t>I study hard so that I won't fail the exam.</w:t>
      </w:r>
    </w:p>
    <w:p>
      <w:pPr>
        <w:pStyle w:val="Normal"/>
        <w:rPr/>
      </w:pPr>
      <w:r>
        <w:rPr>
          <w:rFonts w:cs="Times New Roman" w:ascii="Times New Roman" w:hAnsi="Times New Roman"/>
        </w:rPr>
        <w:t>ex3:</w:t>
        <w:tab/>
        <w:t xml:space="preserve">I hide the toy so that my mother can't see it. ( tôi giấu món đồ chơi để mẹ tôi không thể thấy nó -&gt; ngăn không cho thấy 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Phrase of Purpose : cụm từ chỉ mục đích - In Order To/So As To/To</w:t>
      </w:r>
      <w:r>
        <w:rPr>
          <w:rFonts w:cs="Times New Roman" w:ascii="Times New Roman" w:hAnsi="Times New Roman"/>
        </w:rPr>
        <w:t xml:space="preserve">          để m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orm :  </w:t>
      </w:r>
      <w:r>
        <w:rPr/>
        <w:t xml:space="preserve">+ + Inf. 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52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V + 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Order 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As 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Lưu ý:</w:t>
      </w:r>
      <w:r>
        <w:rPr>
          <w:rFonts w:cs="Times New Roman" w:ascii="Times New Roman" w:hAnsi="Times New Roman"/>
        </w:rPr>
        <w:t xml:space="preserve"> Nếu có NOT thì để NOT trước TO, tuy nhiên mẫu TO không áp dụng được trường hợp có NOT.</w:t>
      </w:r>
    </w:p>
    <w:p>
      <w:pPr>
        <w:pStyle w:val="Normal"/>
        <w:rPr/>
      </w:pPr>
      <w:r>
        <w:rPr>
          <w:rFonts w:cs="Times New Roman" w:ascii="Times New Roman" w:hAnsi="Times New Roman"/>
        </w:rPr>
        <w:t>ex1: I study hard. I want to pass the exa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&gt; I study hard </w:t>
      </w:r>
      <w:r>
        <w:rPr>
          <w:rFonts w:cs="Times New Roman" w:ascii="Times New Roman" w:hAnsi="Times New Roman"/>
          <w:u w:val="single"/>
        </w:rPr>
        <w:t>in order to / so as to /to</w:t>
      </w:r>
      <w:r>
        <w:rPr>
          <w:rFonts w:cs="Times New Roman" w:ascii="Times New Roman" w:hAnsi="Times New Roman"/>
        </w:rPr>
        <w:t xml:space="preserve"> pass the exa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2: I study hard. I </w:t>
      </w:r>
      <w:r>
        <w:rPr>
          <w:rFonts w:cs="Times New Roman" w:ascii="Times New Roman" w:hAnsi="Times New Roman"/>
          <w:u w:val="single"/>
        </w:rPr>
        <w:t>don't</w:t>
      </w:r>
      <w:r>
        <w:rPr>
          <w:rFonts w:cs="Times New Roman" w:ascii="Times New Roman" w:hAnsi="Times New Roman"/>
        </w:rPr>
        <w:t xml:space="preserve"> want to fail the exa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&gt; I study hard in order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to pass the exam. </w:t>
        <w:tab/>
      </w:r>
      <w:r>
        <w:rPr>
          <w:rFonts w:cs="Times New Roman" w:ascii="Times New Roman" w:hAnsi="Times New Roman"/>
          <w:b/>
        </w:rPr>
        <w:t>đú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&gt; I study hard so as not to /to pass the exam.</w:t>
        <w:tab/>
      </w:r>
      <w:r>
        <w:rPr>
          <w:rFonts w:cs="Times New Roman" w:ascii="Times New Roman" w:hAnsi="Times New Roman"/>
          <w:b/>
        </w:rPr>
        <w:t>đú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&gt; I study hard not to pass the exam. </w:t>
        <w:tab/>
        <w:tab/>
        <w:tab/>
      </w:r>
      <w:r>
        <w:rPr>
          <w:rFonts w:cs="Times New Roman" w:ascii="Times New Roman" w:hAnsi="Times New Roman"/>
          <w:b/>
        </w:rPr>
        <w:t>s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cs="Times New Roman" w:ascii="Times New Roman" w:hAnsi="Times New Roman"/>
          <w:b/>
        </w:rPr>
        <w:t>III/ Cách nối câu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Dùng SO THAT/IN ORDER THAT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1:  I’m studying  hard. I </w:t>
      </w:r>
      <w:r>
        <w:rPr>
          <w:rFonts w:cs="Times New Roman" w:ascii="Times New Roman" w:hAnsi="Times New Roman"/>
          <w:b/>
        </w:rPr>
        <w:t>want to</w:t>
      </w:r>
      <w:r>
        <w:rPr>
          <w:rFonts w:cs="Times New Roman" w:ascii="Times New Roman" w:hAnsi="Times New Roman"/>
        </w:rPr>
        <w:t xml:space="preserve"> keep pace with my classmat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eastAsia="Wingdings 3" w:cs="Times New Roman" w:ascii="Times New Roman" w:hAnsi="Times New Roman"/>
          <w:b/>
        </w:rPr>
        <w:t>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’m studying  hard so that I can keep pace with my classmates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.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</w:rPr>
              <w:t>want/like/hope + to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 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 so that 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</w:rPr>
              <w:t>can/could/will/would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u </w:t>
            </w:r>
            <w:r>
              <w:rPr>
                <w:rFonts w:cs="Times New Roman" w:ascii="Times New Roman" w:hAnsi="Times New Roman"/>
                <w:b/>
              </w:rPr>
              <w:t>want/ like/ hope</w:t>
            </w:r>
            <w:r>
              <w:rPr>
                <w:rFonts w:cs="Times New Roman" w:ascii="Times New Roman" w:hAnsi="Times New Roman"/>
              </w:rPr>
              <w:t xml:space="preserve"> là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thì ta bỏ chúng thay bằng can/could/will/woul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2: Alice prepares her lessons carefully. She wants to get high marks in class.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</w:rPr>
        <w:t>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ếu sau các chữ want, like, hope..có túc từ thì lấy túc từ đó ra làm chủ từ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3: I give you the book .I </w:t>
      </w:r>
      <w:r>
        <w:rPr>
          <w:rFonts w:cs="Times New Roman" w:ascii="Times New Roman" w:hAnsi="Times New Roman"/>
          <w:b/>
        </w:rPr>
        <w:t>w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o</w:t>
      </w:r>
      <w:r>
        <w:rPr>
          <w:rFonts w:cs="Times New Roman" w:ascii="Times New Roman" w:hAnsi="Times New Roman"/>
        </w:rPr>
        <w:t xml:space="preserve"> read i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Wingdings 3" w:cs="Times New Roman" w:ascii="Times New Roman" w:hAnsi="Times New Roman"/>
          <w:b/>
        </w:rPr>
        <w:t></w:t>
      </w:r>
      <w:r>
        <w:rPr/>
        <w:t xml:space="preserve"> </w:t>
      </w:r>
      <w:r>
        <w:rPr/>
        <w:t>I give you the book so that you can read it.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.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</w:rPr>
              <w:t>want/like/hope</w:t>
            </w:r>
            <w:r>
              <w:rPr>
                <w:rFonts w:cs="Times New Roman" w:ascii="Times New Roman" w:hAnsi="Times New Roman"/>
              </w:rPr>
              <w:t xml:space="preserve"> +O + 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 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 so that O-&gt;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</w:rPr>
              <w:t>can/could/will/would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sau </w:t>
            </w:r>
            <w:r>
              <w:rPr>
                <w:rFonts w:cs="Times New Roman" w:ascii="Times New Roman" w:hAnsi="Times New Roman"/>
                <w:b/>
              </w:rPr>
              <w:t>want/ like/ hope</w:t>
            </w:r>
            <w:r>
              <w:rPr>
                <w:rFonts w:cs="Times New Roman" w:ascii="Times New Roman" w:hAnsi="Times New Roman"/>
              </w:rPr>
              <w:t xml:space="preserve"> là 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</w:rPr>
              <w:t xml:space="preserve"> rồi mới đến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thì ta bỏ chúng thay bằng can/could/will/would, sau đó đem O lên thay cho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4:  Please shut the door. I don’t want the dog to go out of the 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  <w:b/>
        </w:rPr>
        <w:t>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/>
      </w:pPr>
      <w:r>
        <w:rPr/>
        <w:t>2) Dùng IN ORDER TO/SO AS TO/TO 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.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</w:rPr>
              <w:t>want/like/hope + to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 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 </w:t>
            </w:r>
            <w:r>
              <w:rPr>
                <w:rFonts w:cs="Times New Roman" w:ascii="Times New Roman" w:hAnsi="Times New Roman"/>
                <w:b/>
              </w:rPr>
              <w:t xml:space="preserve">In Order To/So As To/To trước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. </w:t>
            </w:r>
            <w:r>
              <w:rPr>
                <w:rFonts w:cs="Times New Roman" w:ascii="Times New Roman" w:hAnsi="Times New Roman"/>
              </w:rPr>
              <w:t>Bỏ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bỏ luôn </w:t>
            </w:r>
            <w:r>
              <w:rPr>
                <w:rFonts w:cs="Times New Roman" w:ascii="Times New Roman" w:hAnsi="Times New Roman"/>
                <w:b/>
              </w:rPr>
              <w:t>want/like/hope + to</w:t>
            </w:r>
            <w:r>
              <w:rPr>
                <w:rFonts w:cs="Times New Roman" w:ascii="Times New Roman" w:hAnsi="Times New Roman"/>
              </w:rPr>
              <w:t xml:space="preserve"> thêm </w:t>
            </w:r>
            <w:r>
              <w:rPr>
                <w:rFonts w:cs="Times New Roman" w:ascii="Times New Roman" w:hAnsi="Times New Roman"/>
                <w:b/>
              </w:rPr>
              <w:t xml:space="preserve">In Order To/So As To/To trước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)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study hard .I want to pass the exam.</w:t>
      </w:r>
    </w:p>
    <w:p>
      <w:pPr>
        <w:pStyle w:val="Normal"/>
        <w:rPr/>
      </w:pPr>
      <w:r>
        <w:rPr/>
        <w:t>-&gt; I study hard in order to pass the exam.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.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b/>
              </w:rPr>
              <w:t>want/like/hope</w:t>
            </w:r>
            <w:r>
              <w:rPr>
                <w:rFonts w:cs="Times New Roman" w:ascii="Times New Roman" w:hAnsi="Times New Roman"/>
              </w:rPr>
              <w:t xml:space="preserve"> +O +  </w:t>
            </w:r>
            <w:r>
              <w:rPr>
                <w:rFonts w:cs="Times New Roman" w:ascii="Times New Roman" w:hAnsi="Times New Roman"/>
                <w:b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 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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 + O </w:t>
            </w:r>
            <w:r>
              <w:rPr>
                <w:rFonts w:cs="Times New Roman" w:ascii="Times New Roman" w:hAnsi="Times New Roman"/>
                <w:b/>
              </w:rPr>
              <w:t>In Order for O To/So As for O To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( 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. </w:t>
            </w:r>
            <w:r>
              <w:rPr>
                <w:rFonts w:cs="Times New Roman" w:ascii="Times New Roman" w:hAnsi="Times New Roman"/>
              </w:rPr>
              <w:t>Bỏ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bỏ luôn </w:t>
            </w:r>
            <w:r>
              <w:rPr>
                <w:rFonts w:cs="Times New Roman" w:ascii="Times New Roman" w:hAnsi="Times New Roman"/>
                <w:b/>
              </w:rPr>
              <w:t>want/like/hope + to</w:t>
            </w:r>
            <w:r>
              <w:rPr>
                <w:rFonts w:cs="Times New Roman" w:ascii="Times New Roman" w:hAnsi="Times New Roman"/>
              </w:rPr>
              <w:t xml:space="preserve"> thêm </w:t>
            </w:r>
            <w:r>
              <w:rPr>
                <w:rFonts w:cs="Times New Roman" w:ascii="Times New Roman" w:hAnsi="Times New Roman"/>
                <w:b/>
              </w:rPr>
              <w:t xml:space="preserve">In Order for O To/So As for O To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O. )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</w:rPr>
        <w:t>IV.Các dạng bài tập:</w:t>
      </w:r>
      <w:r>
        <w:rPr>
          <w:rFonts w:cs="Times New Roman" w:ascii="Times New Roman" w:hAnsi="Times New Roman"/>
          <w:b/>
        </w:rPr>
        <w:br/>
      </w:r>
      <w:r>
        <w:rPr>
          <w:rStyle w:val="Applestylespan"/>
          <w:rFonts w:cs="Times New Roman" w:ascii="Times New Roman" w:hAnsi="Times New Roman"/>
          <w:b/>
        </w:rPr>
        <w:t>1.Dạng bài tập 1</w:t>
      </w:r>
      <w:r>
        <w:rPr>
          <w:rStyle w:val="Applestylespan"/>
          <w:rFonts w:cs="Times New Roman" w:ascii="Times New Roman" w:hAnsi="Times New Roman"/>
        </w:rPr>
        <w:t>: sau want không có tân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b/>
        </w:rPr>
        <w:t xml:space="preserve">Nối 2 câu có cùng chủ ngữ thành 1 câu có cụm từ chỉ mục đích hoặc mệnh đề chỉ mục đích. </w:t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Ex: *Duy gets up early every morning. He </w:t>
      </w:r>
      <w:r>
        <w:rPr>
          <w:rStyle w:val="Applestylespan"/>
          <w:rFonts w:cs="Times New Roman" w:ascii="Times New Roman" w:hAnsi="Times New Roman"/>
          <w:u w:val="single"/>
        </w:rPr>
        <w:t>wants to</w:t>
      </w:r>
      <w:r>
        <w:rPr>
          <w:rStyle w:val="Applestylespan"/>
          <w:rFonts w:cs="Times New Roman" w:ascii="Times New Roman" w:hAnsi="Times New Roman"/>
        </w:rPr>
        <w:t xml:space="preserve"> learn his lessons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--&gt;Duy gets up early every morning </w:t>
      </w:r>
      <w:r>
        <w:rPr>
          <w:rStyle w:val="Applestylespan"/>
          <w:rFonts w:cs="Times New Roman" w:ascii="Times New Roman" w:hAnsi="Times New Roman"/>
          <w:u w:val="single"/>
        </w:rPr>
        <w:t>so as to</w:t>
      </w:r>
      <w:r>
        <w:rPr>
          <w:rStyle w:val="Applestylespan"/>
          <w:rFonts w:cs="Times New Roman" w:ascii="Times New Roman" w:hAnsi="Times New Roman"/>
        </w:rPr>
        <w:t xml:space="preserve"> learn his lessons. </w:t>
      </w:r>
      <w:r>
        <w:rPr>
          <w:rStyle w:val="Applestylespan"/>
          <w:rFonts w:cs="Times New Roman" w:ascii="Times New Roman" w:hAnsi="Times New Roman"/>
          <w:b/>
        </w:rPr>
        <w:t>(câu này đổi dưới dạng Phrases of purpose)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--&gt; Duy gets up early every morning </w:t>
      </w:r>
      <w:r>
        <w:rPr>
          <w:rStyle w:val="Applestylespan"/>
          <w:rFonts w:cs="Times New Roman" w:ascii="Times New Roman" w:hAnsi="Times New Roman"/>
          <w:u w:val="single"/>
        </w:rPr>
        <w:t>so that</w:t>
      </w:r>
      <w:r>
        <w:rPr>
          <w:rStyle w:val="Applestylespan"/>
          <w:rFonts w:cs="Times New Roman" w:ascii="Times New Roman" w:hAnsi="Times New Roman"/>
        </w:rPr>
        <w:t xml:space="preserve"> he </w:t>
      </w:r>
      <w:r>
        <w:rPr>
          <w:rStyle w:val="Applestylespan"/>
          <w:rFonts w:cs="Times New Roman" w:ascii="Times New Roman" w:hAnsi="Times New Roman"/>
          <w:u w:val="single"/>
        </w:rPr>
        <w:t>can</w:t>
      </w:r>
      <w:r>
        <w:rPr>
          <w:rStyle w:val="Applestylespan"/>
          <w:rFonts w:cs="Times New Roman" w:ascii="Times New Roman" w:hAnsi="Times New Roman"/>
        </w:rPr>
        <w:t xml:space="preserve"> learn his lessons. </w:t>
      </w:r>
      <w:r>
        <w:rPr>
          <w:rStyle w:val="Applestylespan"/>
          <w:rFonts w:cs="Times New Roman" w:ascii="Times New Roman" w:hAnsi="Times New Roman"/>
          <w:b/>
        </w:rPr>
        <w:t>(đổi dưới dạng Clauses of purpose)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* We learn English. We </w:t>
      </w:r>
      <w:r>
        <w:rPr>
          <w:rStyle w:val="Applestylespan"/>
          <w:rFonts w:cs="Times New Roman" w:ascii="Times New Roman" w:hAnsi="Times New Roman"/>
          <w:u w:val="single"/>
        </w:rPr>
        <w:t>want to</w:t>
      </w:r>
      <w:r>
        <w:rPr>
          <w:rStyle w:val="Applestylespan"/>
          <w:rFonts w:cs="Times New Roman" w:ascii="Times New Roman" w:hAnsi="Times New Roman"/>
        </w:rPr>
        <w:t xml:space="preserve"> have better communication with other people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--&gt; We learn English </w:t>
      </w:r>
      <w:r>
        <w:rPr>
          <w:rStyle w:val="Applestylespan"/>
          <w:rFonts w:cs="Times New Roman" w:ascii="Times New Roman" w:hAnsi="Times New Roman"/>
          <w:u w:val="single"/>
        </w:rPr>
        <w:t>in order to</w:t>
      </w:r>
      <w:r>
        <w:rPr>
          <w:rStyle w:val="Applestylespan"/>
          <w:rFonts w:cs="Times New Roman" w:ascii="Times New Roman" w:hAnsi="Times New Roman"/>
        </w:rPr>
        <w:t xml:space="preserve"> have better communication with other people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--&gt; We learn English </w:t>
      </w:r>
      <w:r>
        <w:rPr>
          <w:rStyle w:val="Applestylespan"/>
          <w:rFonts w:cs="Times New Roman" w:ascii="Times New Roman" w:hAnsi="Times New Roman"/>
          <w:u w:val="single"/>
        </w:rPr>
        <w:t>so that</w:t>
      </w:r>
      <w:r>
        <w:rPr>
          <w:rStyle w:val="Applestylespan"/>
          <w:rFonts w:cs="Times New Roman" w:ascii="Times New Roman" w:hAnsi="Times New Roman"/>
        </w:rPr>
        <w:t xml:space="preserve"> we </w:t>
      </w:r>
      <w:r>
        <w:rPr>
          <w:rStyle w:val="Applestylespan"/>
          <w:rFonts w:cs="Times New Roman" w:ascii="Times New Roman" w:hAnsi="Times New Roman"/>
          <w:u w:val="single"/>
        </w:rPr>
        <w:t>will</w:t>
      </w:r>
      <w:r>
        <w:rPr>
          <w:rStyle w:val="Applestylespan"/>
          <w:rFonts w:cs="Times New Roman" w:ascii="Times New Roman" w:hAnsi="Times New Roman"/>
        </w:rPr>
        <w:t xml:space="preserve"> have better communication with other people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* He was in a hurry. He </w:t>
      </w:r>
      <w:r>
        <w:rPr>
          <w:rStyle w:val="Applestylespan"/>
          <w:rFonts w:cs="Times New Roman" w:ascii="Times New Roman" w:hAnsi="Times New Roman"/>
          <w:u w:val="single"/>
        </w:rPr>
        <w:t>wanted to</w:t>
      </w:r>
      <w:r>
        <w:rPr>
          <w:rStyle w:val="Applestylespan"/>
          <w:rFonts w:cs="Times New Roman" w:ascii="Times New Roman" w:hAnsi="Times New Roman"/>
        </w:rPr>
        <w:t xml:space="preserve"> catch the bus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--&gt; He was in a hurry to catch the bus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--&gt; He was in a hurry in order that he would catch the bus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b/>
        </w:rPr>
        <w:t>2.Dạng bài tập 2:</w:t>
      </w:r>
      <w:r>
        <w:rPr>
          <w:rStyle w:val="Applestylespan"/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b/>
        </w:rPr>
        <w:t>Nối 2 câu có cùng chủ ngữ nhưng sau “want” có tân ngữ hoặc túc từ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Ex: * He gave me his address. He wanted me to visit him. </w:t>
      </w:r>
      <w:r>
        <w:rPr>
          <w:rStyle w:val="Applestylespan"/>
          <w:rFonts w:cs="Times New Roman" w:ascii="Times New Roman" w:hAnsi="Times New Roman"/>
          <w:b/>
        </w:rPr>
        <w:t>(want + túc từ).</w:t>
      </w:r>
      <w:r>
        <w:rPr>
          <w:rStyle w:val="Applestylespan"/>
          <w:rFonts w:cs="Times New Roman" w:ascii="Times New Roman" w:hAnsi="Times New Roman"/>
        </w:rPr>
        <w:br/>
        <w:t>--&gt; He gave me his address so that I would visit him. (Clauses of purpose)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*They whispered. They didn’t want anyone to hear their conversation. </w:t>
      </w:r>
      <w:r>
        <w:rPr>
          <w:rStyle w:val="Applestylespan"/>
          <w:rFonts w:cs="Times New Roman" w:ascii="Times New Roman" w:hAnsi="Times New Roman"/>
          <w:b/>
        </w:rPr>
        <w:t>(“want” + tân ngữ).</w:t>
      </w:r>
      <w:r>
        <w:rPr>
          <w:rFonts w:cs="Times New Roman" w:ascii="Times New Roman" w:hAnsi="Times New Roman"/>
          <w:b/>
        </w:rPr>
        <w:br/>
      </w:r>
      <w:r>
        <w:rPr>
          <w:rStyle w:val="Applestylespan"/>
          <w:rFonts w:cs="Times New Roman" w:ascii="Times New Roman" w:hAnsi="Times New Roman"/>
        </w:rPr>
        <w:t xml:space="preserve">--&gt; They whispered in order that no one could hear conversation. </w:t>
      </w:r>
    </w:p>
    <w:p>
      <w:pPr>
        <w:pStyle w:val="Normal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</w:rPr>
        <w:t>*2 câu trên nếu muốn use phrase of purpose, ta phải theo công thức sau:</w:t>
      </w:r>
      <w:r>
        <w:rPr>
          <w:rFonts w:cs="Times New Roman" w:ascii="Times New Roman" w:hAnsi="Times New Roman"/>
        </w:rPr>
        <w:br/>
        <w:t xml:space="preserve">   </w:t>
        <w:tab/>
      </w:r>
      <w:r>
        <w:rPr>
          <w:rStyle w:val="Applestylespan"/>
          <w:rFonts w:cs="Times New Roman" w:ascii="Times New Roman" w:hAnsi="Times New Roman"/>
          <w:b/>
        </w:rPr>
        <w:t>in order for + O (túc từ) + to-inf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Ex: * He gave me his address in order </w:t>
      </w:r>
      <w:r>
        <w:rPr>
          <w:rStyle w:val="Applestylespan"/>
          <w:rFonts w:cs="Times New Roman" w:ascii="Times New Roman" w:hAnsi="Times New Roman"/>
          <w:u w:val="single"/>
        </w:rPr>
        <w:t>for me</w:t>
      </w:r>
      <w:r>
        <w:rPr>
          <w:rStyle w:val="Applestylespan"/>
          <w:rFonts w:cs="Times New Roman" w:ascii="Times New Roman" w:hAnsi="Times New Roman"/>
        </w:rPr>
        <w:t xml:space="preserve"> to visit him.       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--&gt; They whispered in order </w:t>
      </w:r>
      <w:r>
        <w:rPr>
          <w:rStyle w:val="Applestylespan"/>
          <w:rFonts w:cs="Times New Roman" w:ascii="Times New Roman" w:hAnsi="Times New Roman"/>
          <w:u w:val="single"/>
        </w:rPr>
        <w:t>for no one</w:t>
      </w:r>
      <w:r>
        <w:rPr>
          <w:rStyle w:val="Applestylespan"/>
          <w:rFonts w:cs="Times New Roman" w:ascii="Times New Roman" w:hAnsi="Times New Roman"/>
        </w:rPr>
        <w:t xml:space="preserve"> to hear their conversation.  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/>
        </w:rPr>
        <w:t>3.Dạng bài tập 3: Đổi một câu từ “phrase of purpose” sang “clauses of purpose” hoặc ngược lại.</w:t>
      </w:r>
      <w:r>
        <w:rPr>
          <w:rFonts w:cs="Times New Roman" w:ascii="Times New Roman" w:hAnsi="Times New Roman"/>
          <w:b/>
        </w:rPr>
        <w:br/>
      </w:r>
      <w:r>
        <w:rPr>
          <w:rStyle w:val="Applestylespan"/>
          <w:rFonts w:cs="Times New Roman" w:ascii="Times New Roman" w:hAnsi="Times New Roman"/>
        </w:rPr>
        <w:t>Ex: * We hurried to school so as not to be late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--&gt; We hurried to school so that she wouldn’t be late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* Thao locked the door so that she wouldn’t be disturbed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--&gt; Thao locked the door so as not to be disturbed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* He studied hard in order to pass his exam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--&gt; He studied hard so that he can pass his exam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  <w:b/>
        </w:rPr>
        <w:t>3.Dạng bài tâp 4:</w:t>
      </w:r>
      <w:r>
        <w:rPr>
          <w:rStyle w:val="Applestylespan"/>
          <w:rFonts w:cs="Times New Roman" w:ascii="Times New Roman" w:hAnsi="Times New Roman"/>
        </w:rPr>
        <w:t xml:space="preserve"> Hoàn tất câu với “phrase of purpose” hoặc “clause of purpose”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Ex: * I studied English so that ….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--&gt; They went to Ha Noi to……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(tự hoàn thành câu tuỳ ý thích của các bạn)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 xml:space="preserve">* </w:t>
      </w:r>
      <w:r>
        <w:rPr>
          <w:rStyle w:val="Applestylespan"/>
          <w:rFonts w:cs="Times New Roman" w:ascii="Times New Roman" w:hAnsi="Times New Roman"/>
          <w:b/>
        </w:rPr>
        <w:t>Lưu ý</w:t>
      </w:r>
      <w:r>
        <w:rPr>
          <w:rStyle w:val="Applestylespan"/>
          <w:rFonts w:cs="Times New Roman" w:ascii="Times New Roman" w:hAnsi="Times New Roman"/>
        </w:rPr>
        <w:t>: + Hoàn tất câu trong mệnh đề chính ở thì hiện tại (present) thì ta dùng “will/ can” ở mệnh đề chỉ mục đích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Ex: She needs a job so that she will support her old parents. (cô ấy cần 1 công việc để nuôi bố mẹ cô ta)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(Ở câu trên, ở mệnh đề chính “ She needs a job” là thì hiện tại đơn “present simple” nên ở mệnh đề chỉ mục đích chúng ta phải dùng will “she will support her old parents”)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+ Khi động từ trong mệnh đề chính ở thì “past” thì ta dùng “would/ could” ở mệnh đề “would/ could” ở mệnh đề chỉ mục đích.</w:t>
      </w:r>
      <w:r>
        <w:rPr>
          <w:rFonts w:cs="Times New Roman" w:ascii="Times New Roman" w:hAnsi="Times New Roman"/>
        </w:rPr>
        <w:br/>
      </w:r>
      <w:r>
        <w:rPr>
          <w:rStyle w:val="Applestylespan"/>
          <w:rFonts w:cs="Times New Roman" w:ascii="Times New Roman" w:hAnsi="Times New Roman"/>
        </w:rPr>
        <w:t>Ex: He hurried to the station so that he wouldn’t miss the train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double"/>
        </w:rPr>
        <w:t xml:space="preserve">Exercise </w:t>
      </w:r>
      <w:r>
        <w:rPr>
          <w:rFonts w:cs="Times New Roman" w:ascii="Times New Roman" w:hAnsi="Times New Roman"/>
          <w:b/>
          <w:i/>
        </w:rPr>
        <w:t>: Rewrite the following sentences using infinitive phrase / clau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eople use money so that they can buy things they need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anks are developed so that they can keep people’s money safe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r. Brown is going to the bank to borrow some money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lice borrowed an eraser to erase a mistake in his composition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 need to buy some laundry detergent so that I will wash my clothes. (in order 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I moved to the front of the room so as to see better. 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I came to this school so that I could learn English . (in order 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He gave her the key for her to open the door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Mary took her brother to school for him to learn English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Please arrive early for us to start the meeting on time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He wrote to David of his interest in science to ask for work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Kathy built a high wall round her garden for the fruits not to be stolen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Tom was playing very softly so that he wouldn’t disturb anyone. (in order not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They rushed into the burning house so that they could save the child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Lan often attends English Speaking Club to practice speaking English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He stood on the chair to see better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Please shut the gate for the cows not to get out of the cowshed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The boy tiptoed into the room not to wake every body up. (so that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Style w:val="Applestylespan"/>
          <w:rFonts w:ascii="Times New Roman" w:hAnsi="Times New Roman" w:cs="Times New Roman"/>
          <w:color w:val="3A3A3A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TẬP 1 : Hãy nối những câu sau đây dùng : SO THAT/IN ORDER TH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he boys stood on the desks . They wanted to get a better vie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e learn English. We want to have better communication with other people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e lower the volume . We don't want to bother our neighbours.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 will write to you. I want you to know my decision soon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these girls were talking whispers. They didn't want anyone to hear their conversation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The little girl feigned to be sick. She hoped We didn't make her work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I spoke loudly. I wanted everybody could hear me clearly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Mary often goes home as soon as the class is over. She doesn't want her mother to wait for her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Tom gets up early. He doesn't want to be late for school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Wellfrog hid the sweets under his pillow .He didn't want his mother to see them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TẬP 2 : Đổi những câu sau đây sang mệnh đề ,dùng SO THAT/IN ORDER TH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e hurried to school so as not to be late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He climbed the tree in order to get a better view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ome young people like to earn their own living in order to be independent of their parents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e should do morning exercises so as to improve our health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e should take advantage of the scientific achievements of the world so as to develop our national economy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Every people in the world must unite their efforts to maintain and protect peace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he put on warm clothes so as not to catch cold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He hurried to the station so as not to miss the train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She locked the door in order not to be disturbed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I tried to be on time so as not to make our teacher sad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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ÀI TẬP 3 :</w:t>
      </w:r>
      <w:r>
        <w:rPr>
          <w:rFonts w:cs="Times New Roman" w:ascii="Times New Roman" w:hAnsi="Times New Roman"/>
          <w:b/>
          <w:bCs/>
          <w:u w:val="single"/>
        </w:rPr>
        <w:t>USE A CLAUSE OR PHRASE OF PURPOSE TO COMBINE EACH PAIR OF SENTENCE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BELOW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 I’m studying  hard. I want to keep pace with my classma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/ Alice prepares her lessons carefully. She wants to get high marks in clas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Please shut the door. I don’t want the dog to go out of the hou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I wish to have enough money. I want to buy a new hou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You should walk slowly . Your sister can follow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They did their  job well. They hoped the boss would increase their sala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We turned on the lights. We didn’t want to waste electric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We lower the volume of the radio. We don’t want to bother our neighbou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 The robber changed his address all the time. He didn’t want the police to find h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 The man spoke loudly. He wanted every body to hear him clear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ẬP 4 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ose the correct alternativ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The school boys are in a hurry </w:t>
      </w:r>
      <w:r>
        <w:rPr>
          <w:rFonts w:cs="Times New Roman" w:ascii="Times New Roman" w:hAnsi="Times New Roman"/>
          <w:u w:val="single"/>
        </w:rPr>
        <w:t>not to/ in order not</w:t>
      </w:r>
      <w:r>
        <w:rPr>
          <w:rFonts w:cs="Times New Roman" w:ascii="Times New Roman" w:hAnsi="Times New Roman"/>
        </w:rPr>
        <w:t xml:space="preserve"> miss their school bus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They were talking in whispers </w:t>
      </w:r>
      <w:r>
        <w:rPr>
          <w:rFonts w:cs="Times New Roman" w:ascii="Times New Roman" w:hAnsi="Times New Roman"/>
          <w:u w:val="single"/>
        </w:rPr>
        <w:t>so that/ so as</w:t>
      </w:r>
      <w:r>
        <w:rPr>
          <w:rFonts w:cs="Times New Roman" w:ascii="Times New Roman" w:hAnsi="Times New Roman"/>
        </w:rPr>
        <w:t xml:space="preserve"> nobody could hear them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3. My mother needs a tin opener </w:t>
      </w:r>
      <w:r>
        <w:rPr>
          <w:rFonts w:cs="Times New Roman" w:ascii="Times New Roman" w:hAnsi="Times New Roman"/>
          <w:u w:val="single"/>
        </w:rPr>
        <w:t>to open/ for opening</w:t>
      </w:r>
      <w:r>
        <w:rPr>
          <w:rFonts w:cs="Times New Roman" w:ascii="Times New Roman" w:hAnsi="Times New Roman"/>
        </w:rPr>
        <w:t xml:space="preserve"> the bottles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4. Advice is given </w:t>
      </w:r>
      <w:r>
        <w:rPr>
          <w:rFonts w:cs="Times New Roman" w:ascii="Times New Roman" w:hAnsi="Times New Roman"/>
          <w:u w:val="single"/>
        </w:rPr>
        <w:t>in order that/ in order to</w:t>
      </w:r>
      <w:r>
        <w:rPr>
          <w:rFonts w:cs="Times New Roman" w:ascii="Times New Roman" w:hAnsi="Times New Roman"/>
        </w:rPr>
        <w:t xml:space="preserve"> students can choose the best cours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. You may put your money in a small coin bank </w:t>
      </w:r>
      <w:r>
        <w:rPr>
          <w:rFonts w:cs="Times New Roman" w:ascii="Times New Roman" w:hAnsi="Times New Roman"/>
          <w:u w:val="single"/>
        </w:rPr>
        <w:t>so that/ in order to</w:t>
      </w:r>
      <w:r>
        <w:rPr>
          <w:rFonts w:cs="Times New Roman" w:ascii="Times New Roman" w:hAnsi="Times New Roman"/>
        </w:rPr>
        <w:t xml:space="preserve"> keep it saf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6. We wrote Katie’s name on the calendar </w:t>
      </w:r>
      <w:r>
        <w:rPr>
          <w:rFonts w:cs="Times New Roman" w:ascii="Times New Roman" w:hAnsi="Times New Roman"/>
          <w:u w:val="single"/>
        </w:rPr>
        <w:t>so as not to/ so that not</w:t>
      </w:r>
      <w:r>
        <w:rPr>
          <w:rFonts w:cs="Times New Roman" w:ascii="Times New Roman" w:hAnsi="Times New Roman"/>
        </w:rPr>
        <w:t xml:space="preserve"> forget her birthda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 She stayed at work late </w:t>
      </w:r>
      <w:r>
        <w:rPr>
          <w:rFonts w:cs="Times New Roman" w:ascii="Times New Roman" w:hAnsi="Times New Roman"/>
          <w:u w:val="single"/>
        </w:rPr>
        <w:t>in order to/ so that</w:t>
      </w:r>
      <w:r>
        <w:rPr>
          <w:rFonts w:cs="Times New Roman" w:ascii="Times New Roman" w:hAnsi="Times New Roman"/>
        </w:rPr>
        <w:t xml:space="preserve"> she could complete the report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8. I need some new clothes. I haven’t got anything nice </w:t>
      </w:r>
      <w:r>
        <w:rPr>
          <w:rFonts w:cs="Times New Roman" w:ascii="Times New Roman" w:hAnsi="Times New Roman"/>
          <w:u w:val="single"/>
        </w:rPr>
        <w:t>to wear/ in order to wear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9. They new paint is excellent </w:t>
      </w:r>
      <w:r>
        <w:rPr>
          <w:rFonts w:cs="Times New Roman" w:ascii="Times New Roman" w:hAnsi="Times New Roman"/>
          <w:u w:val="single"/>
        </w:rPr>
        <w:t>to cover/ for covering</w:t>
      </w:r>
      <w:r>
        <w:rPr>
          <w:rFonts w:cs="Times New Roman" w:ascii="Times New Roman" w:hAnsi="Times New Roman"/>
        </w:rPr>
        <w:t xml:space="preserve"> walls with cracks in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</w:rPr>
        <w:t xml:space="preserve">10. Trees are being planted by the roadside </w:t>
      </w:r>
      <w:r>
        <w:rPr>
          <w:rFonts w:cs="Times New Roman" w:ascii="Times New Roman" w:hAnsi="Times New Roman"/>
          <w:u w:val="single"/>
        </w:rPr>
        <w:t>so as to reduce/ in order that reducing</w:t>
      </w:r>
      <w:r>
        <w:rPr>
          <w:rFonts w:cs="Times New Roman" w:ascii="Times New Roman" w:hAnsi="Times New Roman"/>
        </w:rPr>
        <w:t xml:space="preserve"> tracffic no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ÀI TẬP 5 : CHOOSE THE CORRECT ANSW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“I spoke slowly. The foreigner could understandme”. Mea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 spoke slowly so that  the foreigner could understand 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</w:rPr>
        <w:t>b. I spoke slowly in  order to the foreigner could understand m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 spoke slowly that the foreigner could understand 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 spoke slowly to make the foreigner could understand 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/ He  had to explain the lesson very clearly……………………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order that his student to understandit</w:t>
        <w:tab/>
        <w:t xml:space="preserve">b. so that his students  could understand it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o as his students to understand it</w:t>
        <w:tab/>
        <w:t>d. so that his students to understand i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He studies very hard 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order to fail the examination</w:t>
        <w:tab/>
        <w:t>b. so that to get knowledg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o as not to pass examination</w:t>
        <w:tab/>
        <w:t>d. in order that he could be illitera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 We have to start early…………………………we won’t be la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 so that                  </w:t>
        <w:tab/>
        <w:t xml:space="preserve">b.  so as  to       </w:t>
        <w:tab/>
        <w:t xml:space="preserve"> c.  because                    d.  althoug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/  They were talking in whispers…………..nobody could hear the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 in order to                  </w:t>
        <w:tab/>
        <w:t xml:space="preserve"> b.  so that         c.  in order that                d.  b and c arte corr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 He hurried to the station . He  didn’t want to miss the tr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 hurried to the station so that he couldn’t miss the tr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e hurried to the station in order that he couldn’t miss the tr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 hurried to the station  not to miss the train</w:t>
        <w:tab/>
        <w:tab/>
        <w:t>d. all are corr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 She went to the library in order that she could borrow some book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she went to the library so as to borrow some books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he went to the library that she could borrow some book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he went to the library so that she could borrow some books</w:t>
        <w:tab/>
        <w:t>d. all are corr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  The  schoolboys are in hurry………………….they will not be late for schoo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</w:rPr>
        <w:t xml:space="preserve">a.  so as to                      </w:t>
        <w:tab/>
        <w:t xml:space="preserve">b.  to                      </w:t>
        <w:tab/>
        <w:t>c.  in order that                d.  f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  We set off early…………………..we wouldn’t get stuck in the traffi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</w:rPr>
        <w:t xml:space="preserve">a.  although                 </w:t>
        <w:tab/>
        <w:t xml:space="preserve">  b.  so that                 </w:t>
        <w:tab/>
        <w:t xml:space="preserve">c.  because             </w:t>
        <w:tab/>
        <w:t>d.  in ca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  I shouted in order that I could warn everybody of dang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 shouted to warn everybody of dang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 shouted  so as to warn everybody of dang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 shouted so that to warn everybody of dang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 and b are corr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oose the best answer for the following sentence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moved to the front of the room _______ I could see bett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o as to</w:t>
        <w:tab/>
        <w:t>B. in order to</w:t>
        <w:tab/>
        <w:t>C. to</w:t>
        <w:tab/>
        <w:t>D. so tha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boy tiptoed into the room _______ wake everybody up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o as to</w:t>
        <w:tab/>
        <w:t>B. in order that</w:t>
        <w:tab/>
        <w:t>C. so as not to</w:t>
        <w:tab/>
        <w:t>D. in order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e turned out the light ________ waste electricit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</w:t>
        <w:tab/>
        <w:t>B. without</w:t>
        <w:tab/>
        <w:t>C. so that not</w:t>
        <w:tab/>
        <w:t>D. in order not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 am lighting the fire so that the house _______ be warm when they retur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ould</w:t>
        <w:tab/>
        <w:t>B. wouldn’t</w:t>
        <w:tab/>
        <w:t>C. will</w:t>
        <w:tab/>
        <w:t>D. won’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ry worked hard _______ pass the examinat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 so to</w:t>
        <w:tab/>
        <w:t>B. so as to</w:t>
        <w:tab/>
        <w:t>C. so that to</w:t>
        <w:tab/>
        <w:t>D. in order not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he is taking science course at school ______ order to choose science for her professi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o</w:t>
        <w:tab/>
        <w:t>B. on</w:t>
        <w:tab/>
        <w:t>C. in</w:t>
        <w:tab/>
        <w:t>D. a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he weighed herself _______ know the pull of the earth exerting on h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A. for</w:t>
        <w:tab/>
        <w:t>B. so that</w:t>
        <w:tab/>
        <w:t>B. in order</w:t>
        <w:tab/>
        <w:t>D. 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e hurried so that he ________ miss the trai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on’t</w:t>
        <w:tab/>
        <w:t>B. doesn’t</w:t>
        <w:tab/>
        <w:t>C. didn’t</w:t>
        <w:tab/>
        <w:t>D. wouldn’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e does morning exercises regularly _______ to improve his healt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</w:t>
        <w:tab/>
        <w:t>B. without</w:t>
        <w:tab/>
        <w:t>C. so that not</w:t>
        <w:tab/>
        <w:t>D. in ord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/>
      </w:pPr>
      <w:r>
        <w:rPr>
          <w:rFonts w:cs="Times New Roman" w:ascii="Times New Roman" w:hAnsi="Times New Roman"/>
        </w:rPr>
        <w:t>10. Mary took her brother to school for him ________ Englis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learn</w:t>
        <w:tab/>
        <w:t>B. learning</w:t>
        <w:tab/>
        <w:t>C. learns</w:t>
        <w:tab/>
        <w:t>D. learned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BÀI TẬP 6 : Match the sentences in the most appropriate way and then write two sentences as one using </w:t>
      </w:r>
      <w:r>
        <w:rPr>
          <w:rFonts w:cs="Times New Roman" w:ascii="Times New Roman" w:hAnsi="Times New Roman"/>
          <w:b/>
          <w:i/>
        </w:rPr>
        <w:t>to-infinitive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/>
      </w:pPr>
      <w:r>
        <w:rPr>
          <w:rFonts w:cs="Times New Roman" w:ascii="Times New Roman" w:hAnsi="Times New Roman"/>
        </w:rPr>
        <w:t>1.Trees were planted along the street.</w:t>
        <w:tab/>
        <w:t>a. He wants to look smart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swept the broken glass off the path.</w:t>
        <w:tab/>
        <w:t>b. This was done to reduce traffic noise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e bought a truck.</w:t>
        <w:tab/>
        <w:t>c. She wants to finance her studies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aura went to the bank.</w:t>
        <w:tab/>
        <w:t>d. I wanted to prevent an accident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staff are working at weekend.</w:t>
        <w:tab/>
        <w:t>e. He wanted to hear the football results.</w:t>
      </w:r>
    </w:p>
    <w:p>
      <w:pPr>
        <w:pStyle w:val="Normal"/>
        <w:tabs>
          <w:tab w:val="clear" w:pos="720"/>
          <w:tab w:val="left" w:pos="5160" w:leader="none"/>
        </w:tabs>
        <w:ind w:left="568" w:right="-11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om turned on the radio.</w:t>
        <w:tab/>
        <w:t>f. I wanted to report that my car had been stolen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ust this once Mike is going to wear a suit</w:t>
        <w:tab/>
        <w:t>g. They want to complete the project in time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/>
      </w:pPr>
      <w:r>
        <w:rPr>
          <w:rFonts w:cs="Times New Roman" w:ascii="Times New Roman" w:hAnsi="Times New Roman"/>
        </w:rPr>
        <w:t>8. Jessica is borrowing some money.</w:t>
        <w:tab/>
        <w:t>h. We wanted to buy some fruit.</w:t>
      </w:r>
    </w:p>
    <w:p>
      <w:pPr>
        <w:pStyle w:val="Normal"/>
        <w:tabs>
          <w:tab w:val="clear" w:pos="720"/>
          <w:tab w:val="left" w:pos="5160" w:leader="none"/>
        </w:tabs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e went to the market.</w:t>
        <w:tab/>
        <w:t>i. He did this to carry out his business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 phoned to the police station.</w:t>
        <w:tab/>
        <w:tab/>
        <w:t xml:space="preserve">  j. She wanted to cash a cheq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CLAUSE AND PHRASE OF RESUL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Mệnh đề và cụm từ chỉ kết qu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235" w:leader="none"/>
        </w:tabs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/ Clause of result :</w:t>
      </w:r>
      <w:r>
        <w:rPr>
          <w:rFonts w:cs="Times New Roman" w:ascii="Times New Roman" w:hAnsi="Times New Roman"/>
          <w:b/>
        </w:rPr>
        <w:t xml:space="preserve">  so/ such …………that</w:t>
      </w:r>
    </w:p>
    <w:p>
      <w:pPr>
        <w:pStyle w:val="Normal"/>
        <w:tabs>
          <w:tab w:val="clear" w:pos="720"/>
          <w:tab w:val="left" w:pos="2235" w:leader="none"/>
        </w:tabs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 S + V+ SO + ADJ / ADV + THAT + S + V     (……………………..quaù ………………….ñeán noåi ………………….)</w:t>
      </w:r>
    </w:p>
    <w:p>
      <w:pPr>
        <w:pStyle w:val="Normal"/>
        <w:tabs>
          <w:tab w:val="clear" w:pos="720"/>
          <w:tab w:val="left" w:pos="2235" w:leader="none"/>
        </w:tabs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 S + V + SUCH + ( A/ AN ) + ADJ + NOUN + THAT + S + V  (………….quaù ……….ñeán noåi…………………)</w:t>
      </w:r>
    </w:p>
    <w:p>
      <w:pPr>
        <w:pStyle w:val="Normal"/>
        <w:tabs>
          <w:tab w:val="clear" w:pos="720"/>
          <w:tab w:val="left" w:pos="2235" w:leader="none"/>
        </w:tabs>
        <w:ind w:left="240" w:hanging="0"/>
        <w:rPr/>
      </w:pPr>
      <w:r>
        <w:rPr>
          <w:rFonts w:cs="Times New Roman" w:ascii="Times New Roman" w:hAnsi="Times New Roman"/>
          <w:b/>
        </w:rPr>
        <w:t>EX</w:t>
      </w:r>
      <w:r>
        <w:rPr>
          <w:rFonts w:cs="Times New Roman" w:ascii="Times New Roman" w:hAnsi="Times New Roman"/>
        </w:rPr>
        <w:t xml:space="preserve"> : It was so dark that I couldn’t see anything </w:t>
      </w:r>
    </w:p>
    <w:p>
      <w:pPr>
        <w:pStyle w:val="Normal"/>
        <w:tabs>
          <w:tab w:val="clear" w:pos="720"/>
          <w:tab w:val="left" w:pos="2235" w:leader="none"/>
        </w:tabs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he student had behaved so badly that he was dismissed from the class  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t was such a hot day that we decided to stay at home 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here are such beautiful pictures that everybody will want o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 NOTES</w:t>
      </w:r>
      <w:r>
        <w:rPr>
          <w:rFonts w:cs="Times New Roman" w:ascii="Times New Roman" w:hAnsi="Times New Roman"/>
        </w:rPr>
        <w:t xml:space="preserve"> 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so many/ few + </w:t>
      </w:r>
      <w:r>
        <w:rPr>
          <w:rFonts w:cs="Times New Roman" w:ascii="Times New Roman" w:hAnsi="Times New Roman"/>
          <w:b/>
          <w:i/>
          <w:bdr w:val="single" w:sz="4" w:space="0" w:color="000000"/>
        </w:rPr>
        <w:t>plural noun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 + that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so much/ little + </w:t>
      </w:r>
      <w:r>
        <w:rPr>
          <w:rFonts w:cs="Times New Roman" w:ascii="Times New Roman" w:hAnsi="Times New Roman"/>
          <w:b/>
          <w:i/>
          <w:bdr w:val="single" w:sz="4" w:space="0" w:color="000000"/>
        </w:rPr>
        <w:t>uncountable noun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 + that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so + adj  +a/an + </w:t>
      </w:r>
      <w:r>
        <w:rPr>
          <w:rFonts w:cs="Times New Roman" w:ascii="Times New Roman" w:hAnsi="Times New Roman"/>
          <w:b/>
          <w:i/>
          <w:bdr w:val="single" w:sz="4" w:space="0" w:color="000000"/>
        </w:rPr>
        <w:t>singular noun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 + that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 w:ascii="Times New Roman" w:hAnsi="Times New Roman"/>
          <w:b/>
        </w:rPr>
        <w:t>Ex</w:t>
      </w:r>
      <w:r>
        <w:rPr>
          <w:rFonts w:cs="Times New Roman" w:ascii="Times New Roman" w:hAnsi="Times New Roman"/>
        </w:rPr>
        <w:t xml:space="preserve"> :  The Smiths had so many children that they formed their own baseket ball team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He has invested so much money in the project that he can’t abandon it now 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2/ Phrase of result : </w:t>
      </w:r>
      <w:r>
        <w:rPr>
          <w:rFonts w:cs="Times New Roman" w:ascii="Times New Roman" w:hAnsi="Times New Roman"/>
          <w:b/>
        </w:rPr>
        <w:t xml:space="preserve">    TOO/ ENOUGH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aâu coù cuïm töø chæ keát quaû coù caáu truùc nhö sau :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 S + V+ TOO  + adj / adv ( for + o ) + TO INFINITIVE (…. Quaù ……ñeán noåi ( ai ) khoâng theå ……)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 S + V+ adj / adv + ENOUGH + ( for +o) + TO INFINITIVE (………ñuû ( cho ai ) laøm ñieàu gì …………)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</w:t>
      </w:r>
      <w:r>
        <w:rPr>
          <w:rFonts w:cs="Times New Roman" w:ascii="Times New Roman" w:hAnsi="Times New Roman"/>
        </w:rPr>
        <w:t>:   1/  He is so short that he can’t play basketball.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is too short to play  baseket ball.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isn’t tall enough to play baseket ball.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/  It was so dark that I couldn’t see anything .</w:t>
      </w:r>
    </w:p>
    <w:p>
      <w:pPr>
        <w:pStyle w:val="Normal"/>
        <w:tabs>
          <w:tab w:val="clear" w:pos="720"/>
          <w:tab w:val="left" w:pos="2235" w:leader="none"/>
        </w:tabs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too dark for me to see anything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was n’t bright enough for  me to see anything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. Use SO or SUCH, TOO, ENOUGH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sun shone _______ brightly that she had to put on her glas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re were _________ few students registered that the class was cancel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e had _________ wonderful memories of that place that we decided to ret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t was ________ a nice day that we decided to go to the be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book looked ___________ interesting that we decided to read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ay called at _________ an early hour that we weren’t awke y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re were ____________ many people on the bus that we decided to wal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 benefit was _________ great a success that the promoters decided to repeat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’ m not rich ___________ to help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is room is ___________ dark for us to stu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. Rewrite the following sentences as directed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t was such an expensive house that nobody can buy i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house was so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food was so good that we ate all of i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was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patient was too weak to get up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atient was so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is room is too dark  for me to stud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room is so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is room is too small for us to take the meeti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room isn’t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 test was so difficult that we couldn’t do i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est was not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 map is so old that I couldn’t read i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map is too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e spoke so fast that we couldn’t hear him wel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didn’t 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  <w:b/>
          <w:u w:val="single"/>
        </w:rPr>
        <w:t>Choose the best option to complete each of the following sent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se two girls _________ that I can’t tell them ap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e so like</w:t>
        <w:tab/>
        <w:tab/>
        <w:tab/>
        <w:t>b. are so alike</w:t>
        <w:tab/>
        <w:tab/>
        <w:tab/>
        <w:t>c. are too like</w:t>
        <w:tab/>
        <w:tab/>
        <w:tab/>
        <w:t>d. alike en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don’t think our daughter is _________ to understand this ma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o young</w:t>
        <w:tab/>
        <w:tab/>
        <w:tab/>
        <w:t>b. is such young</w:t>
        <w:tab/>
        <w:tab/>
        <w:t>c. not enough old</w:t>
        <w:tab/>
        <w:tab/>
        <w:t>d. not age en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rs. Harrions is ___________ he owns many plac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so a rich man that</w:t>
        <w:tab/>
        <w:t xml:space="preserve">   b. such an rich man that</w:t>
        <w:tab/>
        <w:t xml:space="preserve">  c. such a rich man that</w:t>
        <w:tab/>
        <w:t xml:space="preserve">    d. that so rich a 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ceiling is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o high for me to reach</w:t>
        <w:tab/>
        <w:tab/>
        <w:tab/>
        <w:tab/>
        <w:tab/>
        <w:t>b. too high for me to reach it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o high for me reaching</w:t>
        <w:tab/>
        <w:tab/>
        <w:tab/>
        <w:tab/>
        <w:tab/>
        <w:t>d. enough high for me reac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woman was so beautiful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at I couldn’t help looking at</w:t>
        <w:tab/>
        <w:tab/>
        <w:tab/>
        <w:tab/>
        <w:t>b. that I couldn’t help looking at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r me looking at her</w:t>
        <w:tab/>
        <w:tab/>
        <w:tab/>
        <w:tab/>
        <w:tab/>
        <w:t>d. that for me to look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t is ___________ that I would like to go to the bea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such a nice weather</w:t>
        <w:tab/>
        <w:t>b. too nice weather</w:t>
        <w:tab/>
        <w:t xml:space="preserve">   c. such nice weather</w:t>
        <w:tab/>
        <w:t>d. such weather 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se are ____________ that I can’t finish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such long assignments</w:t>
        <w:tab/>
        <w:tab/>
        <w:t xml:space="preserve">b. such long assignments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such  a long assignments   </w:t>
        <w:tab/>
        <w:tab/>
        <w:t>d. too long assign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t is _________ that I have read it tw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uch an interesting book</w:t>
        <w:tab/>
        <w:t>b. so interesting a book</w:t>
        <w:tab/>
        <w:t>c. too interesting a book</w:t>
        <w:tab/>
        <w:t>d. a &amp;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e __________ I was scra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rove too fast that</w:t>
        <w:tab/>
        <w:tab/>
        <w:t>b. drove so fastly that</w:t>
        <w:tab/>
        <w:tab/>
        <w:t>c. drove so fast that</w:t>
        <w:tab/>
        <w:t>d. drove such fast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he dances ___________everybody adores h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such beatifully that</w:t>
        <w:tab/>
        <w:tab/>
        <w:t>b. so beautiful that</w:t>
        <w:tab/>
        <w:tab/>
        <w:t>c. so beautifully that</w:t>
        <w:tab/>
        <w:t xml:space="preserve"> d. too beautifully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t is ___________to go swim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o cold</w:t>
        <w:tab/>
        <w:tab/>
        <w:tab/>
        <w:t>b. so cold</w:t>
        <w:tab/>
        <w:tab/>
        <w:tab/>
        <w:t>c. such a cold</w:t>
        <w:tab/>
        <w:tab/>
        <w:t>d. enough cold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ane is __________ to do this exerci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 intelligence enough</w:t>
        <w:tab/>
        <w:tab/>
        <w:tab/>
        <w:tab/>
        <w:tab/>
        <w:t>b. not intelligent enough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not enough intelligent </w:t>
        <w:tab/>
        <w:tab/>
        <w:tab/>
        <w:tab/>
        <w:tab/>
        <w:t>d. so intelligent en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I am __________ a c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 rich enough to buy</w:t>
        <w:tab/>
        <w:t>b. too rich enough to buy</w:t>
        <w:tab/>
        <w:t>c. too poor to buy</w:t>
        <w:tab/>
        <w:tab/>
        <w:t>d. a &amp;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It’s __________ home from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o far walking</w:t>
        <w:tab/>
        <w:tab/>
        <w:t>b. too far for walking</w:t>
        <w:tab/>
        <w:tab/>
        <w:t>c. far to walk, too</w:t>
        <w:tab/>
        <w:tab/>
        <w:t>d. too far to wa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he bed isn’t clean enough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lie in it</w:t>
        <w:tab/>
        <w:tab/>
        <w:tab/>
        <w:t>b. to lie in</w:t>
        <w:tab/>
        <w:tab/>
        <w:tab/>
        <w:t>c. for lying in</w:t>
        <w:tab/>
        <w:tab/>
        <w:tab/>
        <w:t>d. in which to 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The piano was too heavy 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for nobody to move</w:t>
        <w:tab/>
        <w:t>b. for nobody moving</w:t>
        <w:tab/>
        <w:t xml:space="preserve">      c. for anyone to move </w:t>
        <w:tab/>
        <w:t>d. for anyone to mo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Have you got ___________ for everyone to mov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nough food</w:t>
        <w:tab/>
        <w:tab/>
        <w:tab/>
        <w:t>b. food enough</w:t>
        <w:tab/>
        <w:tab/>
        <w:t>c. too food</w:t>
        <w:tab/>
        <w:tab/>
        <w:tab/>
        <w:t>d. so f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He ___________ to be offered the jo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such in experienced</w:t>
        <w:tab/>
        <w:t>b. was too inexperienced</w:t>
        <w:tab/>
        <w:t>c. not experienced enough</w:t>
        <w:tab/>
        <w:t>d. b &amp;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___________ to go to the cin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t was late so that </w:t>
        <w:tab/>
        <w:tab/>
        <w:t>b. That it was late</w:t>
        <w:tab/>
        <w:tab/>
        <w:t>c. It was too late</w:t>
        <w:tab/>
        <w:tab/>
        <w:t>d. Such too l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e don’t ____________ to go there 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ve time enough</w:t>
        <w:tab/>
        <w:tab/>
        <w:t>b. enough time</w:t>
        <w:tab/>
        <w:tab/>
        <w:t>c. have too time</w:t>
        <w:tab/>
        <w:t>d. have enough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This song is simple enough for us to s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is song is so simple that we can sing</w:t>
        <w:tab/>
        <w:tab/>
        <w:tab/>
        <w:t>b. This song is so simple that we can sing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is song is so simple for us to sing</w:t>
        <w:tab/>
        <w:tab/>
        <w:tab/>
        <w:t>d. It is such a simple song that we can 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e bag was too heavy for him to car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bag wasn’t enough light for him to carry</w:t>
        <w:tab/>
        <w:tab/>
        <w:t>b. The bag was so heavy that h couldn’t carry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It was such a heavy bag for him to carry</w:t>
        <w:tab/>
        <w:tab/>
        <w:t xml:space="preserve">    d. It was such a heavy bag that he couldn’t carry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The cake was too hot for him to e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cake was so hot that for him to eat.</w:t>
        <w:tab/>
        <w:tab/>
        <w:tab/>
        <w:t>b. The cake was so hot that he could 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cake was so hot that he couldn’t eat it.</w:t>
        <w:tab/>
        <w:tab/>
        <w:t>d. The cake was so hot that he can’t eat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Because they made too many mistakes, they failed in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y made so many mistakes that they failed in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y made so many mistakes as they failed in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y made so much mistakes that they failed in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y made too many mistakes that they failed in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The story is short enough for her to r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 is such a short story that she can read it.</w:t>
        <w:tab/>
        <w:tab/>
        <w:t>b. It is such a short story that she can r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story is too short for her to read</w:t>
        <w:tab/>
        <w:tab/>
        <w:tab/>
        <w:t>d. It is such a short story for her to read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Identify one error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She </w:t>
      </w:r>
      <w:r>
        <w:rPr>
          <w:rFonts w:cs="Times New Roman" w:ascii="Times New Roman" w:hAnsi="Times New Roman"/>
          <w:u w:val="single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uch</w:t>
      </w:r>
      <w:r>
        <w:rPr>
          <w:rFonts w:cs="Times New Roman" w:ascii="Times New Roman" w:hAnsi="Times New Roman"/>
        </w:rPr>
        <w:t xml:space="preserve"> old </w:t>
      </w:r>
      <w:r>
        <w:rPr>
          <w:rFonts w:cs="Times New Roman" w:ascii="Times New Roman" w:hAnsi="Times New Roman"/>
          <w:u w:val="single"/>
        </w:rPr>
        <w:t>that</w:t>
      </w:r>
      <w:r>
        <w:rPr>
          <w:rFonts w:cs="Times New Roman" w:ascii="Times New Roman" w:hAnsi="Times New Roman"/>
        </w:rPr>
        <w:t xml:space="preserve"> she couldn’t </w:t>
      </w:r>
      <w:r>
        <w:rPr>
          <w:rFonts w:cs="Times New Roman" w:ascii="Times New Roman" w:hAnsi="Times New Roman"/>
          <w:u w:val="single"/>
        </w:rPr>
        <w:t>ru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 B</w:t>
        <w:tab/>
        <w:t xml:space="preserve">        C</w:t>
        <w:tab/>
        <w:tab/>
        <w:tab/>
        <w:t xml:space="preserve">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These days </w:t>
      </w:r>
      <w:r>
        <w:rPr>
          <w:rFonts w:cs="Times New Roman" w:ascii="Times New Roman" w:hAnsi="Times New Roman"/>
          <w:u w:val="single"/>
        </w:rPr>
        <w:t>aren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nough</w:t>
      </w:r>
      <w:r>
        <w:rPr>
          <w:rFonts w:cs="Times New Roman" w:ascii="Times New Roman" w:hAnsi="Times New Roman"/>
        </w:rPr>
        <w:t xml:space="preserve"> long 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u w:val="single"/>
        </w:rPr>
        <w:t>good</w:t>
      </w:r>
      <w:r>
        <w:rPr>
          <w:rFonts w:cs="Times New Roman" w:ascii="Times New Roman" w:hAnsi="Times New Roman"/>
        </w:rPr>
        <w:t xml:space="preserve"> holiday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  <w:tab/>
        <w:t xml:space="preserve">  B</w:t>
        <w:tab/>
        <w:t xml:space="preserve">       C</w:t>
        <w:tab/>
        <w:t xml:space="preserve">      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ere </w:t>
      </w:r>
      <w:r>
        <w:rPr>
          <w:rFonts w:cs="Times New Roman" w:ascii="Times New Roman" w:hAnsi="Times New Roman"/>
          <w:u w:val="single"/>
        </w:rPr>
        <w:t>w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o much</w:t>
      </w:r>
      <w:r>
        <w:rPr>
          <w:rFonts w:cs="Times New Roman" w:ascii="Times New Roman" w:hAnsi="Times New Roman"/>
        </w:rPr>
        <w:t xml:space="preserve"> books on the shelves </w:t>
      </w:r>
      <w:r>
        <w:rPr>
          <w:rFonts w:cs="Times New Roman" w:ascii="Times New Roman" w:hAnsi="Times New Roman"/>
          <w:u w:val="single"/>
        </w:rPr>
        <w:t>that</w:t>
      </w:r>
      <w:r>
        <w:rPr>
          <w:rFonts w:cs="Times New Roman" w:ascii="Times New Roman" w:hAnsi="Times New Roman"/>
        </w:rPr>
        <w:t xml:space="preserve"> I didn’t know which one </w:t>
      </w:r>
      <w:r>
        <w:rPr>
          <w:rFonts w:cs="Times New Roman" w:ascii="Times New Roman" w:hAnsi="Times New Roman"/>
          <w:u w:val="single"/>
        </w:rPr>
        <w:t>to choo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  <w:tab/>
        <w:t xml:space="preserve">     B</w:t>
        <w:tab/>
        <w:tab/>
        <w:tab/>
        <w:tab/>
        <w:t xml:space="preserve">  C</w:t>
        <w:tab/>
        <w:tab/>
        <w:tab/>
        <w:tab/>
        <w:t xml:space="preserve">   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he soup </w:t>
      </w:r>
      <w:r>
        <w:rPr>
          <w:rFonts w:cs="Times New Roman" w:ascii="Times New Roman" w:hAnsi="Times New Roman"/>
          <w:u w:val="single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</w:rPr>
        <w:t xml:space="preserve"> hot </w:t>
      </w:r>
      <w:r>
        <w:rPr>
          <w:rFonts w:cs="Times New Roman" w:ascii="Times New Roman" w:hAnsi="Times New Roman"/>
          <w:u w:val="single"/>
        </w:rPr>
        <w:t xml:space="preserve">for 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u w:val="single"/>
        </w:rPr>
        <w:t>to ea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    B         C          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 xml:space="preserve">All </w:t>
      </w:r>
      <w:r>
        <w:rPr>
          <w:rFonts w:cs="Times New Roman" w:ascii="Times New Roman" w:hAnsi="Times New Roman"/>
        </w:rPr>
        <w:t xml:space="preserve">the students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 xml:space="preserve"> the class are </w:t>
      </w:r>
      <w:r>
        <w:rPr>
          <w:rFonts w:cs="Times New Roman" w:ascii="Times New Roman" w:hAnsi="Times New Roman"/>
          <w:u w:val="single"/>
        </w:rPr>
        <w:t>enough</w:t>
      </w:r>
      <w:r>
        <w:rPr>
          <w:rFonts w:cs="Times New Roman" w:ascii="Times New Roman" w:hAnsi="Times New Roman"/>
        </w:rPr>
        <w:t xml:space="preserve"> good </w:t>
      </w:r>
      <w:r>
        <w:rPr>
          <w:rFonts w:cs="Times New Roman" w:ascii="Times New Roman" w:hAnsi="Times New Roman"/>
          <w:u w:val="single"/>
        </w:rPr>
        <w:t>to pass</w:t>
      </w:r>
      <w:r>
        <w:rPr>
          <w:rFonts w:cs="Times New Roman" w:ascii="Times New Roman" w:hAnsi="Times New Roman"/>
        </w:rPr>
        <w:t xml:space="preserve"> the final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  <w:tab/>
        <w:tab/>
        <w:t xml:space="preserve">      B</w:t>
        <w:tab/>
        <w:tab/>
        <w:tab/>
        <w:t>C</w:t>
        <w:tab/>
        <w:t xml:space="preserve">         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</w:rPr>
        <w:t>* LƯU Ý :  nếu S</w:t>
      </w:r>
      <w:r>
        <w:rPr>
          <w:rFonts w:cs="Times New Roman" w:ascii="Times New Roman" w:hAnsi="Times New Roman"/>
          <w:b/>
          <w:color w:val="000000"/>
          <w:spacing w:val="-1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là vật mà O</w:t>
      </w:r>
      <w:r>
        <w:rPr>
          <w:rFonts w:cs="Times New Roman" w:ascii="Times New Roman" w:hAnsi="Times New Roman"/>
          <w:b/>
          <w:color w:val="000000"/>
          <w:spacing w:val="-1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(tân ngữ của MĐ sau that) nó nhắc lại dùng i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- Trong cấu trúc:  so/such … that, ta gi</w:t>
      </w:r>
      <w:r>
        <w:rPr>
          <w:rFonts w:cs="Times New Roman" w:ascii="Times New Roman" w:hAnsi="Times New Roman"/>
          <w:color w:val="000000"/>
          <w:spacing w:val="-1"/>
          <w:lang w:val="vi-VN"/>
        </w:rPr>
        <w:t xml:space="preserve">ữ lại </w:t>
      </w:r>
      <w:r>
        <w:rPr>
          <w:rFonts w:cs="Times New Roman" w:ascii="Times New Roman" w:hAnsi="Times New Roman"/>
          <w:color w:val="000000"/>
          <w:spacing w:val="-1"/>
        </w:rPr>
        <w:t xml:space="preserve">từ  “it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Trong cấu trúc:  too … to  ;   not … enough … to, ta bỏ từ  “it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</w:rPr>
        <w:t>Ex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u w:val="single"/>
        </w:rPr>
        <w:t xml:space="preserve">The water </w:t>
      </w:r>
      <w:r>
        <w:rPr>
          <w:rFonts w:cs="Times New Roman" w:ascii="Times New Roman" w:hAnsi="Times New Roman"/>
          <w:color w:val="000000"/>
          <w:spacing w:val="-1"/>
        </w:rPr>
        <w:t xml:space="preserve">was so cold that the children couldn’t swim in </w:t>
      </w:r>
      <w:r>
        <w:rPr>
          <w:rFonts w:cs="Times New Roman" w:ascii="Times New Roman" w:hAnsi="Times New Roman"/>
          <w:color w:val="000000"/>
          <w:spacing w:val="-1"/>
          <w:u w:val="single"/>
        </w:rPr>
        <w:t>it</w:t>
      </w:r>
      <w:r>
        <w:rPr>
          <w:rFonts w:cs="Times New Roman" w:ascii="Times New Roman" w:hAnsi="Times New Roman"/>
          <w:color w:val="000000"/>
          <w:spacing w:val="-1"/>
        </w:rPr>
        <w:t xml:space="preserve">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--&gt; It was such cold water that the children couldn’t swim in it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--&gt; The water was too cold for the children to swim in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--&gt; The water is not warm enough for the children to swim i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Ex:   </w:t>
      </w:r>
      <w:r>
        <w:rPr>
          <w:rFonts w:cs="Times New Roman" w:ascii="Times New Roman" w:hAnsi="Times New Roman"/>
        </w:rPr>
        <w:t>The bag was too heavy for him to car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---&gt;</w:t>
      </w:r>
      <w:r>
        <w:rPr>
          <w:rFonts w:cs="Times New Roman" w:ascii="Times New Roman" w:hAnsi="Times New Roman"/>
        </w:rPr>
        <w:t xml:space="preserve"> It was such a heavy bag that he couldn’t carry it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---&gt; The bag was so heavy that </w:t>
      </w:r>
      <w:r>
        <w:rPr>
          <w:rFonts w:cs="Times New Roman" w:ascii="Times New Roman" w:hAnsi="Times New Roman"/>
        </w:rPr>
        <w:t>he couldn’t carry it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A1 :</w:t>
      </w:r>
      <w:r>
        <w:rPr>
          <w:rFonts w:cs="Times New Roman" w:ascii="Times New Roman" w:hAnsi="Times New Roman"/>
          <w:b/>
          <w:i/>
          <w:iCs/>
        </w:rPr>
        <w:t xml:space="preserve"> Conmbine these pairs of sentences using "so</w:t>
      </w:r>
      <w:r>
        <w:rPr>
          <w:rFonts w:eastAsia="Symbol" w:cs="Symbol" w:ascii="Symbol" w:hAnsi="Symbol"/>
          <w:b/>
          <w:i/>
          <w:iCs/>
        </w:rPr>
        <w:t></w:t>
      </w:r>
      <w:r>
        <w:rPr>
          <w:rFonts w:cs="Times New Roman" w:ascii="Times New Roman" w:hAnsi="Times New Roman"/>
          <w:b/>
          <w:i/>
          <w:iCs/>
        </w:rPr>
        <w:t xml:space="preserve">that" : </w:t>
      </w:r>
    </w:p>
    <w:p>
      <w:pPr>
        <w:pStyle w:val="Normal"/>
        <w:widowControl w:val="false"/>
        <w:autoSpaceDE w:val="false"/>
        <w:ind w:firstLine="719"/>
        <w:rPr/>
      </w:pPr>
      <w:r>
        <w:rPr>
          <w:rFonts w:cs="Times New Roman" w:ascii="Times New Roman" w:hAnsi="Times New Roman"/>
        </w:rPr>
        <w:t xml:space="preserve">1/ That woman was very </w:t>
      </w:r>
      <w:r>
        <w:rPr>
          <w:rFonts w:cs="Times New Roman" w:ascii="Times New Roman" w:hAnsi="Times New Roman"/>
          <w:u w:val="single"/>
        </w:rPr>
        <w:t>tall</w:t>
      </w:r>
      <w:r>
        <w:rPr>
          <w:rFonts w:cs="Times New Roman" w:ascii="Times New Roman" w:hAnsi="Times New Roman"/>
        </w:rPr>
        <w:t xml:space="preserve">. She could almost touch the ceiling.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That woman was so tall that she could almost touch the ceiling.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This coat is very big. I can't wear i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The coffee was so strong. She couldn't go to sleep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That bag was very heavy. None of us could carry i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The stadium is very large. It can hold 60,000 peopl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Those lessons are very difficult. He can't understand them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She was very busy. She couldn't do the housework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he clmate was very bad. All the plants couldn't grow well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I'm very tired. I couldn't keep my eyes ope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That boy is very lazy. He never does his homework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A2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  <w:iCs/>
        </w:rPr>
        <w:t xml:space="preserve"> Combine these pairs of sentences using "too</w:t>
      </w:r>
      <w:r>
        <w:rPr>
          <w:rFonts w:eastAsia="Symbol" w:cs="Symbol" w:ascii="Symbol" w:hAnsi="Symbol"/>
          <w:b/>
          <w:i/>
          <w:iCs/>
        </w:rPr>
        <w:t></w:t>
      </w:r>
      <w:r>
        <w:rPr>
          <w:rFonts w:cs="Times New Roman" w:ascii="Times New Roman" w:hAnsi="Times New Roman"/>
          <w:b/>
          <w:i/>
          <w:iCs/>
        </w:rPr>
        <w:t xml:space="preserve">to"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9"/>
        <w:rPr/>
      </w:pPr>
      <w:r>
        <w:rPr>
          <w:rFonts w:cs="Times New Roman" w:ascii="Times New Roman" w:hAnsi="Times New Roman"/>
        </w:rPr>
        <w:t xml:space="preserve">1/ The bag was very </w:t>
      </w:r>
      <w:r>
        <w:rPr>
          <w:rFonts w:cs="Times New Roman" w:ascii="Times New Roman" w:hAnsi="Times New Roman"/>
          <w:u w:val="single"/>
        </w:rPr>
        <w:t>heavy</w:t>
      </w:r>
      <w:r>
        <w:rPr>
          <w:rFonts w:cs="Times New Roman" w:ascii="Times New Roman" w:hAnsi="Times New Roman"/>
        </w:rPr>
        <w:t xml:space="preserve">. She couldn't carry it.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The bag was too heavy for her to carry .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He is very old. He can't ru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She is very young. She can't go to school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Tom is very short. He can't play volleyball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It's very late. We can't go to the movie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The question was very hard. We couldn't answer i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The TV programme is very exciting. The children won't miss i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You're very young. You can't drive that car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She was tired. She didn't go anywher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These shoes are very small. I can't wear them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A3 :</w:t>
      </w:r>
      <w:r>
        <w:rPr>
          <w:rFonts w:cs="Times New Roman" w:ascii="Times New Roman" w:hAnsi="Times New Roman"/>
          <w:b/>
          <w:i/>
          <w:iCs/>
        </w:rPr>
        <w:t xml:space="preserve"> Combine these pairs of sentences using "such</w:t>
      </w:r>
      <w:r>
        <w:rPr>
          <w:rFonts w:eastAsia="Symbol" w:cs="Symbol" w:ascii="Symbol" w:hAnsi="Symbol"/>
          <w:b/>
          <w:i/>
          <w:iCs/>
        </w:rPr>
        <w:t></w:t>
      </w:r>
      <w:r>
        <w:rPr>
          <w:rFonts w:cs="Times New Roman" w:ascii="Times New Roman" w:hAnsi="Times New Roman"/>
          <w:b/>
          <w:i/>
          <w:iCs/>
        </w:rPr>
        <w:t xml:space="preserve">.that"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Tom was a tall man. He could almost touch the ceiling.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 Tom was such a tall man that he could almost touch the ceiling.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Mary is a good swimmer. She has won two gold medal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He drank strong coffee. He couldn't go to sleep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It was a long walk. The children got tired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He told interesting stories. They all like him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The boy made rapid progress. It surprised everybod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He had a difficult exercise. He couldn't do i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he speaker gave a long talk. Most of the audience felt sleep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We watched an exciting competition. We didn't want to go hom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It was an excellent show. We all enjoyed i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A4 :</w:t>
      </w:r>
      <w:r>
        <w:rPr>
          <w:rFonts w:cs="Times New Roman" w:ascii="Times New Roman" w:hAnsi="Times New Roman"/>
          <w:b/>
          <w:i/>
          <w:iCs/>
        </w:rPr>
        <w:t xml:space="preserve"> Rewrite the sentences using "enough" instead of " too</w:t>
      </w:r>
      <w:r>
        <w:rPr>
          <w:rFonts w:eastAsia="Symbol" w:cs="Symbol" w:ascii="Symbol" w:hAnsi="Symbol"/>
          <w:b/>
          <w:i/>
          <w:iCs/>
        </w:rPr>
        <w:t></w:t>
      </w:r>
      <w:r>
        <w:rPr>
          <w:rFonts w:cs="Times New Roman" w:ascii="Times New Roman" w:hAnsi="Times New Roman"/>
          <w:b/>
          <w:i/>
          <w:iCs/>
        </w:rPr>
        <w:t xml:space="preserve">to"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He is too old to wear this coloured shir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She is too weak to carry this box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This pen is too expensive for me to bu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Bill was too stupid to understand what I had said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This bag is too heavy for her to carr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The test was too difficult for them to do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I'm too poor to help you with the mone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his book is too dull to read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The room is too dark for us to stud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The shelf is too high for her to reach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 B1 :</w:t>
      </w:r>
      <w:r>
        <w:rPr>
          <w:rFonts w:cs="Times New Roman" w:ascii="Times New Roman" w:hAnsi="Times New Roman"/>
          <w:b/>
          <w:i/>
          <w:iCs/>
        </w:rPr>
        <w:t xml:space="preserve"> Combine into a sentence using "so that"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The boys stood on the beach. They wanted to get a better view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We lowered the volume of the radio. We didn't want to bother our neighbour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I will write to you. I want you to know my decision soo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These men were whispering. They didn't want anyboby to hear their conversatio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The lecturer spoke loudly. He wanted eveyone to hear him clearl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John gets up early. He doesn't want to be late for clas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Mary hid the novel under the pillow. She didn't want her father to see 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hey did their jobs well. They hoped the boss would increase their salar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You should walk slowly. Your sister can follow you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He hurried to the station. He didn't want to miss the trai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double"/>
        </w:rPr>
        <w:t xml:space="preserve">Exercise B2 </w:t>
      </w:r>
      <w:r>
        <w:rPr>
          <w:rFonts w:cs="Times New Roman" w:ascii="Times New Roman" w:hAnsi="Times New Roman"/>
          <w:b/>
          <w:i/>
        </w:rPr>
        <w:t>: Rewrite the following sentences using infinitive phrase / clause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People use money . They want to buy things they need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Banks are developed . They want to keep people’s money safe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Mr. Brown is going to the bank . They want to borrow some money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Alice borrowed an eraser . She wanted to erase a mistake in his composition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I need to buy some laundry detergent . I want to wash my clothes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I moved to the front of the room . I wanted to see better. 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I came to this school .  I wanted to learn English 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He gave her the key for her . He wanted to open the door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Mary took her brother to school . She wanted him to learn English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0) Please arrive early . They want us to start the meeting on time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1) He wrote to David of his interest in science . He wanted to ask for work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2) Kathy built a high wall round her garden . She didn’t want the fruits to be stolen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3) Tom was playing very softly .  He didn’t want to disturb anyone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4) They rushed into the burning house . They wanted to save the child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5) Lan often attends English Speaking Club . She wants to practice speaking English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6) He stood on the chair . He wanted to see better. (in order to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7) Please shut the gate for the cows . I do not want them to get out of the cowshed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8) The boy tiptoed into the room. He did not want to wake every body up. (so that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C :</w:t>
      </w:r>
      <w:r>
        <w:rPr>
          <w:rFonts w:cs="Times New Roman" w:ascii="Times New Roman" w:hAnsi="Times New Roman"/>
          <w:b/>
          <w:i/>
          <w:iCs/>
        </w:rPr>
        <w:t xml:space="preserve"> Rewrite the sentences using "It takes / took</w:t>
      </w:r>
      <w:r>
        <w:rPr>
          <w:rFonts w:eastAsia="Symbol" w:cs="Symbol" w:ascii="Symbol" w:hAnsi="Symbol"/>
          <w:b/>
          <w:i/>
          <w:iCs/>
        </w:rPr>
        <w:t></w:t>
      </w:r>
      <w:r>
        <w:rPr>
          <w:rFonts w:cs="Times New Roman" w:ascii="Times New Roman" w:hAnsi="Times New Roman"/>
          <w:b/>
          <w:i/>
          <w:iCs/>
        </w:rPr>
        <w:t xml:space="preserve">"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I go to school by bicycle in ten minutes.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It takes me ten minutes to go to school by bicycle.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He did that exercise in an hour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I need fifteen minutes to get to the post offic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He spent the whole morning writing the compositio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We needed two days to paint the hous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He will need three hours to do this work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He spends one hour reading newspaper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hey finished their work in three day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Jane will need a lot of time to complete this repor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We spent a day cleaning the hous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D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  <w:b/>
          <w:i/>
          <w:iCs/>
        </w:rPr>
        <w:t xml:space="preserve"> Rewrite the sentences using the causative form :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The Smiths are going to build a new house.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The Smiths are going to have a new house built.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Please tell someone to take my luggage to the statio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We must find someone to add an extra room to the hous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Order the porter to carry these boxes up to my room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She has just asked the dressmaker to make a new dress for her daughter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I paid a man to sharpen these knives and scissors yesterda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My mother is going to pay a doctor to test her eyesigh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Did you order the boys to plant some trees in the garden?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Bob doesn't pay anyone to cook his meals. He cooks them hinself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He will ask someone to mend his shoe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3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30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WISH CLAUS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b/>
          <w:u w:val="single"/>
        </w:rPr>
        <w:t xml:space="preserve">A. Present wish 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S1 + wish + (that) + S2 + past simpl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yù nghóa :</w:t>
      </w:r>
      <w:r>
        <w:rPr>
          <w:rFonts w:cs="Times New Roman" w:ascii="Times New Roman" w:hAnsi="Times New Roman"/>
        </w:rPr>
        <w:t xml:space="preserve"> Mong ước không thật ở hiện tại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I wish that I had enough time to finish my homework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440"/>
        <w:rPr/>
      </w:pPr>
      <w:r>
        <w:rPr>
          <w:rFonts w:cs="Times New Roman" w:ascii="Times New Roman" w:hAnsi="Times New Roman"/>
          <w:i/>
          <w:iCs/>
        </w:rPr>
        <w:t>(= I don't have enough time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- They wish they didn't have to go to class today.</w:t>
      </w:r>
      <w:r>
        <w:rPr>
          <w:rFonts w:cs="Times New Roman" w:ascii="Times New Roman" w:hAnsi="Times New Roman"/>
          <w:i/>
          <w:iCs/>
        </w:rPr>
        <w:t xml:space="preserve"> (= They have to go to class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e wishes he was rich. (=</w:t>
      </w:r>
      <w:r>
        <w:rPr>
          <w:rFonts w:cs="Times New Roman" w:ascii="Times New Roman" w:hAnsi="Times New Roman"/>
          <w:i/>
          <w:iCs/>
        </w:rPr>
        <w:t xml:space="preserve"> He is not rich.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b/>
          <w:u w:val="single"/>
        </w:rPr>
        <w:t>B. Past wish 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1 + wish + (that) + S2 + past perfec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yù nghóa :</w:t>
      </w:r>
      <w:r>
        <w:rPr>
          <w:rFonts w:cs="Times New Roman" w:ascii="Times New Roman" w:hAnsi="Times New Roman"/>
        </w:rPr>
        <w:t xml:space="preserve"> Mong ước không thật trong quá khứ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 wish that I had gone to the cinema last night. (=</w:t>
      </w:r>
      <w:r>
        <w:rPr>
          <w:rFonts w:cs="Times New Roman" w:ascii="Times New Roman" w:hAnsi="Times New Roman"/>
          <w:i/>
          <w:iCs/>
        </w:rPr>
        <w:t xml:space="preserve"> I didn't go to the cinema.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he wishes she had been here yesterday. (=</w:t>
      </w:r>
      <w:r>
        <w:rPr>
          <w:rFonts w:cs="Times New Roman" w:ascii="Times New Roman" w:hAnsi="Times New Roman"/>
          <w:i/>
          <w:iCs/>
        </w:rPr>
        <w:t xml:space="preserve"> She wasn't here yesterday.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b/>
          <w:u w:val="single"/>
        </w:rPr>
        <w:t>C. Future wish 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S1 + wish + (that) + S2 + could / would + verb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yù nghóa</w:t>
      </w:r>
      <w:r>
        <w:rPr>
          <w:rFonts w:cs="Times New Roman" w:ascii="Times New Roman" w:hAnsi="Times New Roman"/>
        </w:rPr>
        <w:t xml:space="preserve"> : Mong ước không thật trong tương lai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e wish you could come to the party tonight. (=</w:t>
      </w:r>
      <w:r>
        <w:rPr>
          <w:rFonts w:cs="Times New Roman" w:ascii="Times New Roman" w:hAnsi="Times New Roman"/>
          <w:i/>
          <w:iCs/>
        </w:rPr>
        <w:t xml:space="preserve"> You can't come.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ary wishes that she would come with us. (=</w:t>
      </w:r>
      <w:r>
        <w:rPr>
          <w:rFonts w:cs="Times New Roman" w:ascii="Times New Roman" w:hAnsi="Times New Roman"/>
          <w:i/>
          <w:iCs/>
        </w:rPr>
        <w:t xml:space="preserve"> She won't come with us.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SE I :</w:t>
      </w:r>
      <w:r>
        <w:rPr>
          <w:rFonts w:cs="Times New Roman" w:ascii="Times New Roman" w:hAnsi="Times New Roman"/>
          <w:b/>
          <w:i/>
          <w:iCs/>
        </w:rPr>
        <w:t xml:space="preserve"> Supply the correct tense of the verbs 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1/ I wish I (be) _______ here yesterday. You all seem to have had such a good tim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2/ Tom wasn't able to come to the party.I wish he (come) _______ to my part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3/ He wishes he (not tell) _______ her the whole story yesterda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4/ I wish tomorrow (be) _______ a holida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5/ I wish I (learn) _______ to play a musical instrument when I was young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6/ It's cold and I hate the cold weather. I wish it (not be) _______ so cold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7/ I wish he (be) _______ with us now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8/ He didn't know anything. He wishes I (let) _______ him know earlier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9/ I didn't understand. I wish he (speak) _______ more slowl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10/ I'm sorry I can't help you. I wish I (help) _______ you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 II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  <w:b/>
          <w:i/>
          <w:iCs/>
        </w:rPr>
        <w:t xml:space="preserve"> Rewrite the following sentences 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1/ He wants to make a great fortun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He wishes 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2/ She won't visit me again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I wish 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3/ It was silly of me not to buy that dress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 wish 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4/ I'm sorry I told him about i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I wish 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5/ John didn't take your advic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He wishes 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6/ She isn't a millionairess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She wishes 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7/ I regret going to the party last night. It was very boring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I wish 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He can't swim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He wishes 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9/ You're making a lot of nois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I wish 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10/ The washing machine broke down and I didn't know how to repair i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- I wish 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 III :</w:t>
      </w:r>
      <w:r>
        <w:rPr>
          <w:rFonts w:cs="Times New Roman" w:ascii="Times New Roman" w:hAnsi="Times New Roman"/>
          <w:b/>
          <w:i/>
          <w:iCs/>
        </w:rPr>
        <w:t xml:space="preserve"> Rewrite the following sentences using WISH 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He's sorry that he isn't strong enough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She was disappointed that the thief had stolen the pictur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I'm sorry that I don't live near my factor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They're sorry they didn't book their seats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It's pity he didn't work hard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I'd like Tom to drive more slowl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I'm sorry I don't know his address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He spent much money on his expensive holidays and he regretted i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She is bored with doing the same things day after da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Tom didn't see the game last night. He was vey sorr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362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SOME  COMMON  ENGLISH  STRUCTUR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>A/  USED  TO + Infinitive</w:t>
      </w:r>
      <w:r>
        <w:rPr>
          <w:rFonts w:cs="Times New Roman" w:ascii="Times New Roman" w:hAnsi="Times New Roman"/>
        </w:rPr>
        <w:t xml:space="preserve">     _ (ñaõ töøng</w:t>
      </w:r>
      <w:r>
        <w:rPr>
          <w:rFonts w:eastAsia="Symbol" w:cs="Symbol" w:ascii="Symbol" w:hAnsi="Symbol"/>
        </w:rPr>
        <w:t></w:t>
      </w:r>
      <w:r>
        <w:rPr>
          <w:rFonts w:cs="Times New Roman" w:ascii="Times New Roman" w:hAnsi="Times New Roman"/>
        </w:rPr>
        <w:t xml:space="preserve">) chæ moät thoùi quen ôû quaù khöù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/>
      </w:pPr>
      <w:r>
        <w:rPr>
          <w:rFonts w:cs="Times New Roman" w:ascii="Times New Roman" w:hAnsi="Times New Roman"/>
        </w:rPr>
        <w:t>- My father</w:t>
      </w:r>
      <w:r>
        <w:rPr>
          <w:rFonts w:cs="Times New Roman" w:ascii="Times New Roman" w:hAnsi="Times New Roman"/>
          <w:i/>
          <w:iCs/>
        </w:rPr>
        <w:t xml:space="preserve"> used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moke</w:t>
      </w:r>
      <w:r>
        <w:rPr>
          <w:rFonts w:cs="Times New Roman" w:ascii="Times New Roman" w:hAnsi="Times New Roman"/>
        </w:rPr>
        <w:t xml:space="preserve"> a lot; but now he doesn't any mor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/>
      </w:pPr>
      <w:r>
        <w:rPr>
          <w:rFonts w:cs="Times New Roman" w:ascii="Times New Roman" w:hAnsi="Times New Roman"/>
        </w:rPr>
        <w:t>- When I was a little boy, I</w:t>
      </w:r>
      <w:r>
        <w:rPr>
          <w:rFonts w:cs="Times New Roman" w:ascii="Times New Roman" w:hAnsi="Times New Roman"/>
          <w:i/>
          <w:iCs/>
        </w:rPr>
        <w:t xml:space="preserve"> used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wim</w:t>
      </w:r>
      <w:r>
        <w:rPr>
          <w:rFonts w:cs="Times New Roman" w:ascii="Times New Roman" w:hAnsi="Times New Roman"/>
        </w:rPr>
        <w:t xml:space="preserve"> in the river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>B/ BE USED  TO + V-ing / Noun</w:t>
      </w:r>
      <w:r>
        <w:rPr>
          <w:rFonts w:cs="Times New Roman" w:ascii="Times New Roman" w:hAnsi="Times New Roman"/>
        </w:rPr>
        <w:t xml:space="preserve">   _ (quen vôùi</w:t>
      </w:r>
      <w:r>
        <w:rPr>
          <w:rFonts w:eastAsia="Symbol" w:cs="Symbol" w:ascii="Symbol" w:hAnsi="Symbol"/>
        </w:rPr>
        <w:t></w:t>
      </w:r>
      <w:r>
        <w:rPr>
          <w:rFonts w:cs="Times New Roman" w:ascii="Times New Roman" w:hAnsi="Times New Roman"/>
        </w:rPr>
        <w:t xml:space="preserve">)  töông vôùi Be accustomed to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/>
      </w:pPr>
      <w:r>
        <w:rPr>
          <w:rFonts w:cs="Times New Roman" w:ascii="Times New Roman" w:hAnsi="Times New Roman"/>
        </w:rPr>
        <w:t>- My mother</w:t>
      </w:r>
      <w:r>
        <w:rPr>
          <w:rFonts w:cs="Times New Roman" w:ascii="Times New Roman" w:hAnsi="Times New Roman"/>
          <w:i/>
          <w:iCs/>
        </w:rPr>
        <w:t xml:space="preserve"> is used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getting up</w:t>
      </w:r>
      <w:r>
        <w:rPr>
          <w:rFonts w:cs="Times New Roman" w:ascii="Times New Roman" w:hAnsi="Times New Roman"/>
        </w:rPr>
        <w:t xml:space="preserve"> earl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/>
      </w:pPr>
      <w:r>
        <w:rPr>
          <w:rFonts w:cs="Times New Roman" w:ascii="Times New Roman" w:hAnsi="Times New Roman"/>
        </w:rPr>
        <w:t>- I have</w:t>
      </w:r>
      <w:r>
        <w:rPr>
          <w:rFonts w:cs="Times New Roman" w:ascii="Times New Roman" w:hAnsi="Times New Roman"/>
          <w:i/>
          <w:iCs/>
        </w:rPr>
        <w:t xml:space="preserve"> been used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he hot weather</w:t>
      </w:r>
      <w:r>
        <w:rPr>
          <w:rFonts w:cs="Times New Roman" w:ascii="Times New Roman" w:hAnsi="Times New Roman"/>
        </w:rPr>
        <w:t xml:space="preserve"> her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>C/ IT + Takes / Took + SOMEONE + TIME + TO + Inf</w:t>
      </w:r>
      <w:r>
        <w:rPr>
          <w:rFonts w:cs="Times New Roman" w:ascii="Times New Roman" w:hAnsi="Times New Roman"/>
        </w:rPr>
        <w:t xml:space="preserve">   _ (ai ñoù maát bao laâu ñeå laøm vieäc gì</w:t>
      </w:r>
      <w:r>
        <w:rPr>
          <w:rFonts w:eastAsia="Symbol" w:cs="Symbol" w:ascii="Symbol" w:hAnsi="Symbol"/>
        </w:rPr>
        <w:t>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t took me five minutes to walk to the post offic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t takes us two hours to fly from Hanoi to Ho Chi Minh Cit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 xml:space="preserve">D/ HAVE + Object + Past Participle     _ (nhôø ai laøm 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laø hình thöùc sai khieán (causative form)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ry is going to have her hair don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1135"/>
        <w:rPr/>
      </w:pPr>
      <w:r>
        <w:rPr>
          <w:rFonts w:cs="Times New Roman" w:ascii="Times New Roman" w:hAnsi="Times New Roman"/>
        </w:rPr>
        <w:t xml:space="preserve">- He had his car washed yesterday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/ IT + BE + Adj + (for someone) + TO + Inf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t is difficult for us to master a foreign language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t is dangerous to drive too fas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/ Cũng vậy: so, too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S + be …. </w:t>
        <w:tab/>
        <w:tab/>
        <w:tab/>
        <w:t xml:space="preserve">---&gt;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</w:rPr>
        <w:t xml:space="preserve"> + be + S </w:t>
        <w:tab/>
        <w:tab/>
        <w:t xml:space="preserve">hoặc </w:t>
      </w:r>
      <w:r>
        <w:rPr>
          <w:rFonts w:eastAsia="Batang;바탕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S + be, </w:t>
      </w:r>
      <w:r>
        <w:rPr>
          <w:rFonts w:cs="Times New Roman" w:ascii="Times New Roman" w:hAnsi="Times New Roman"/>
          <w:b/>
        </w:rPr>
        <w:t>to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S + modal (can, could…)</w:t>
        <w:tab/>
        <w:t xml:space="preserve">---&gt;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</w:rPr>
        <w:t xml:space="preserve"> + modal + S </w:t>
        <w:tab/>
        <w:tab/>
        <w:t>hoặc</w:t>
      </w:r>
      <w:r>
        <w:rPr>
          <w:rFonts w:eastAsia="Batang;바탕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S + modal (can, could…), </w:t>
      </w:r>
      <w:r>
        <w:rPr>
          <w:rFonts w:cs="Times New Roman" w:ascii="Times New Roman" w:hAnsi="Times New Roman"/>
          <w:b/>
        </w:rPr>
        <w:t>to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S + V (thường) </w:t>
      </w:r>
      <w:r>
        <w:rPr>
          <w:rFonts w:eastAsia="Batang;바탕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---&gt;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</w:rPr>
        <w:t xml:space="preserve"> + do/does/did + S</w:t>
        <w:tab/>
        <w:t>hoặc</w:t>
      </w:r>
      <w:r>
        <w:rPr>
          <w:rFonts w:eastAsia="Batang;바탕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S + do/does/did, </w:t>
      </w:r>
      <w:r>
        <w:rPr>
          <w:rFonts w:cs="Times New Roman" w:ascii="Times New Roman" w:hAnsi="Times New Roman"/>
          <w:b/>
        </w:rPr>
        <w:t>to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/ Cũng không: not … either, neither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S + be +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…. </w:t>
        <w:tab/>
        <w:tab/>
        <w:t xml:space="preserve">---&gt; </w:t>
      </w:r>
      <w:r>
        <w:rPr>
          <w:rFonts w:cs="Times New Roman" w:ascii="Times New Roman" w:hAnsi="Times New Roman"/>
          <w:b/>
        </w:rPr>
        <w:t>Neither</w:t>
      </w:r>
      <w:r>
        <w:rPr>
          <w:rFonts w:cs="Times New Roman" w:ascii="Times New Roman" w:hAnsi="Times New Roman"/>
        </w:rPr>
        <w:t xml:space="preserve"> + be + S</w:t>
        <w:tab/>
        <w:tab/>
        <w:tab/>
        <w:t xml:space="preserve">S + be +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ithe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+ can/could… +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</w:t>
        <w:tab/>
        <w:t xml:space="preserve">---&gt; </w:t>
      </w:r>
      <w:r>
        <w:rPr>
          <w:rFonts w:cs="Times New Roman" w:ascii="Times New Roman" w:hAnsi="Times New Roman"/>
          <w:b/>
        </w:rPr>
        <w:t>Neither</w:t>
      </w:r>
      <w:r>
        <w:rPr>
          <w:rFonts w:cs="Times New Roman" w:ascii="Times New Roman" w:hAnsi="Times New Roman"/>
        </w:rPr>
        <w:t xml:space="preserve"> + modal + S </w:t>
        <w:tab/>
        <w:tab/>
        <w:t xml:space="preserve">S + can/could… +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ith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+ do/does/did +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+ V</w:t>
        <w:tab/>
        <w:t xml:space="preserve">---&gt; </w:t>
      </w:r>
      <w:r>
        <w:rPr>
          <w:rFonts w:cs="Times New Roman" w:ascii="Times New Roman" w:hAnsi="Times New Roman"/>
          <w:b/>
        </w:rPr>
        <w:t>Neither</w:t>
      </w:r>
      <w:r>
        <w:rPr>
          <w:rFonts w:cs="Times New Roman" w:ascii="Times New Roman" w:hAnsi="Times New Roman"/>
        </w:rPr>
        <w:t xml:space="preserve"> + do/does/did + S</w:t>
        <w:tab/>
        <w:t xml:space="preserve">S + do/does/did +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ith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H/ :    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 AS + Adj / Adv + AS 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 •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</w:t>
      </w:r>
      <w:r>
        <w:rPr>
          <w:rFonts w:cs="Times New Roman" w:ascii="Times New Roman" w:hAnsi="Times New Roman"/>
        </w:rPr>
        <w:t>cuõng nhö</w:t>
      </w:r>
      <w:r>
        <w:rPr>
          <w:rFonts w:eastAsia="Symbol" w:cs="Symbol" w:ascii="Symbol" w:hAnsi="Symbol"/>
        </w:rPr>
        <w:t></w:t>
      </w:r>
      <w:r>
        <w:rPr>
          <w:rFonts w:cs="Times New Roman" w:ascii="Times New Roman" w:hAnsi="Times New Roman"/>
        </w:rPr>
        <w:t xml:space="preserve">)  so saùnh baèng  (comparison of equality) </w:t>
      </w:r>
    </w:p>
    <w:p>
      <w:pPr>
        <w:pStyle w:val="Normal"/>
        <w:widowControl w:val="false"/>
        <w:autoSpaceDE w:val="false"/>
        <w:ind w:firstLine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y book is as interesting as yours. </w:t>
      </w:r>
    </w:p>
    <w:p>
      <w:pPr>
        <w:pStyle w:val="Normal"/>
        <w:widowControl w:val="false"/>
        <w:autoSpaceDE w:val="false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e is not as (so) tall as his father. </w:t>
      </w:r>
    </w:p>
    <w:p>
      <w:pPr>
        <w:pStyle w:val="Normal"/>
        <w:widowControl w:val="false"/>
        <w:autoSpaceDE w:val="false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s car runs as fast as a race car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höng : </w:t>
      </w:r>
    </w:p>
    <w:p>
      <w:pPr>
        <w:pStyle w:val="Normal"/>
        <w:widowControl w:val="false"/>
        <w:autoSpaceDE w:val="false"/>
        <w:ind w:firstLine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y house is the same height as his. (= My house is as high as his.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3407"/>
        <w:rPr/>
      </w:pP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hort Adj-ER + THAN 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   _ (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>hơn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oday is hotter than yesterday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is street is narrower than that one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3542"/>
        <w:rPr/>
      </w:pP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ORE + long Adj + THAN 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   _ (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>hơn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widowControl w:val="false"/>
        <w:autoSpaceDE w:val="false"/>
        <w:ind w:firstLine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is chair is more comfortable than that one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e is more careful than him. </w:t>
      </w:r>
    </w:p>
    <w:p>
      <w:pPr>
        <w:pStyle w:val="Normal"/>
        <w:widowControl w:val="false"/>
        <w:autoSpaceDE w:val="false"/>
        <w:ind w:firstLine="283"/>
        <w:rPr/>
      </w:pPr>
      <w:r>
        <w:rPr>
          <w:rFonts w:cs="Times New Roman" w:ascii="Times New Roman" w:hAnsi="Times New Roman"/>
          <w:b/>
        </w:rPr>
        <w:t>Ta có thể dùng far, much, a little, a bit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trước so sánh hơn. </w:t>
      </w:r>
    </w:p>
    <w:p>
      <w:pPr>
        <w:pStyle w:val="Normal"/>
        <w:widowControl w:val="false"/>
        <w:autoSpaceDE w:val="false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water melon is much sweeter than a lemon. </w:t>
      </w:r>
    </w:p>
    <w:p>
      <w:pPr>
        <w:pStyle w:val="Normal"/>
        <w:widowControl w:val="false"/>
        <w:autoSpaceDE w:val="false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s watch is far more expensive than mine. </w:t>
      </w:r>
    </w:p>
    <w:p>
      <w:pPr>
        <w:pStyle w:val="Normal"/>
        <w:widowControl w:val="false"/>
        <w:autoSpaceDE w:val="false"/>
        <w:ind w:firstLine="2839"/>
        <w:rPr/>
      </w:pP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he  short  Adj-EST     _  (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nhất) 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e is the oldest in his clas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Tom is the happiest man on earth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e MOST + long Adj.   _ (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nhất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151"/>
        <w:rPr/>
      </w:pPr>
      <w:r>
        <w:rPr>
          <w:rFonts w:cs="Times New Roman" w:ascii="Times New Roman" w:hAnsi="Times New Roman"/>
        </w:rPr>
        <w:t xml:space="preserve">- His car is the most expensive. </w:t>
      </w:r>
    </w:p>
    <w:p>
      <w:pPr>
        <w:pStyle w:val="Normal"/>
        <w:widowControl w:val="false"/>
        <w:autoSpaceDE w:val="false"/>
        <w:ind w:firstLine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ir pollution is one of the most serious problems in the city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ột số từ bất qui tắc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06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tle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y/ much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tter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se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s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e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ther/furth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s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s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s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s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thest/ furthest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3124"/>
        <w:rPr/>
      </w:pP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ORE + Adv + THAN 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    _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e speaks English more fluently than she doe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e drives more carefully than he doe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e works harder than I do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he MOST + Adv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mong his friends, he drives the most carefully. </w:t>
      </w:r>
    </w:p>
    <w:p>
      <w:pPr>
        <w:pStyle w:val="Normal"/>
        <w:widowControl w:val="false"/>
        <w:autoSpaceDE w:val="false"/>
        <w:ind w:firstLine="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s car runs fastes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</w:rPr>
        <w:t>The MORE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>, the MORE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  _ (càng …….</w:t>
      </w:r>
      <w:r>
        <w:rPr>
          <w:rFonts w:eastAsia="Symbol" w:cs="Symbol" w:ascii="Symbol" w:hAnsi="Symbol"/>
          <w:b/>
        </w:rPr>
        <w:t></w:t>
      </w:r>
      <w:r>
        <w:rPr>
          <w:rFonts w:cs="Times New Roman" w:ascii="Times New Roman" w:hAnsi="Times New Roman"/>
          <w:b/>
        </w:rPr>
        <w:t xml:space="preserve">càng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more you study, the smarter you will becom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sooner you take medicine, the better you will fe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e earth is getting hotter and hotter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/ </w:t>
      </w:r>
      <w:r>
        <w:rPr>
          <w:rFonts w:cs="Times New Roman" w:ascii="Times New Roman" w:hAnsi="Times New Roman"/>
          <w:b/>
        </w:rPr>
        <w:t>Liên từ</w:t>
      </w:r>
      <w:r>
        <w:rPr>
          <w:rFonts w:cs="Times New Roman" w:ascii="Times New Roman" w:hAnsi="Times New Roman"/>
        </w:rPr>
        <w:t>: but, so, therefore, however, not only … but also, both … and, (n)either … (n)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Lưu ý</w:t>
      </w:r>
      <w:r>
        <w:rPr>
          <w:rFonts w:cs="Times New Roman" w:ascii="Times New Roman" w:hAnsi="Times New Roman"/>
        </w:rPr>
        <w:t xml:space="preserve">: Đối với đề thi tốt nghiệp, khi dùng </w:t>
      </w:r>
      <w:r>
        <w:rPr>
          <w:rFonts w:cs="Times New Roman" w:ascii="Times New Roman" w:hAnsi="Times New Roman"/>
          <w:b/>
        </w:rPr>
        <w:t>but, so, therefore, however</w:t>
      </w:r>
      <w:r>
        <w:rPr>
          <w:rFonts w:cs="Times New Roman" w:ascii="Times New Roman" w:hAnsi="Times New Roman"/>
        </w:rPr>
        <w:t xml:space="preserve"> cần lưu ý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ĩ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ấu câu: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rước but và so có dấu phẩy (,):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 xml:space="preserve">S + V …, </w:t>
      </w:r>
      <w:r>
        <w:rPr>
          <w:rFonts w:cs="Times New Roman" w:ascii="Times New Roman" w:hAnsi="Times New Roman"/>
          <w:b/>
        </w:rPr>
        <w:t>so/but</w:t>
      </w:r>
      <w:r>
        <w:rPr>
          <w:rFonts w:cs="Times New Roman" w:ascii="Times New Roman" w:hAnsi="Times New Roman"/>
        </w:rPr>
        <w:t xml:space="preserve"> + S + V …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rước therefore và however có dấu chấm (.) hoặc chấm phẩy (;) và sau therefore và however có dấu phẩy (,):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 xml:space="preserve">S + V … . </w:t>
      </w:r>
      <w:r>
        <w:rPr>
          <w:rFonts w:cs="Times New Roman" w:ascii="Times New Roman" w:hAnsi="Times New Roman"/>
          <w:b/>
        </w:rPr>
        <w:t>Therefore/However</w:t>
      </w:r>
      <w:r>
        <w:rPr>
          <w:rFonts w:cs="Times New Roman" w:ascii="Times New Roman" w:hAnsi="Times New Roman"/>
        </w:rPr>
        <w:t>, S + V …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 xml:space="preserve">S + V … ; </w:t>
      </w:r>
      <w:r>
        <w:rPr>
          <w:rFonts w:cs="Times New Roman" w:ascii="Times New Roman" w:hAnsi="Times New Roman"/>
          <w:b/>
        </w:rPr>
        <w:t>therefore/however</w:t>
      </w:r>
      <w:r>
        <w:rPr>
          <w:rFonts w:cs="Times New Roman" w:ascii="Times New Roman" w:hAnsi="Times New Roman"/>
        </w:rPr>
        <w:t>, S + V …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thi tốt nghiệp yêu cầu học sinh hiểu nghĩa của câu (thường là 2 vế nguyên nhân – kết quả hoặc 2 vế ngược nhau) và nhận dạng (cho trước not only, both, either, neither tìm từ còn lại và ngược lại) để xác định đúng đáp 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EXERCISE </w:t>
      </w:r>
      <w:r>
        <w:rPr>
          <w:rFonts w:cs="Times New Roman" w:ascii="Times New Roman" w:hAnsi="Times New Roman"/>
          <w:b/>
          <w:i/>
          <w:iCs/>
        </w:rPr>
        <w:t xml:space="preserve">Rewrite the sentences using "It + be + adj + to inf" :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Learning English is not easy. </w:t>
      </w:r>
    </w:p>
    <w:p>
      <w:pPr>
        <w:pStyle w:val="Normal"/>
        <w:widowControl w:val="false"/>
        <w:autoSpaceDE w:val="false"/>
        <w:ind w:firstLine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It is not easy to learn English.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Knowing a foreign language is necessar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Swimming in the river is dangerou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Doing that exercise is not hard for u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Seeing you again is very nic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Practising morning exercise is good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Finding out the answer to that question is not easy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elling her the news now is unwis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Working in that room was pleasan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/ Thinking of what will happen is horribl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EXERCISE </w:t>
      </w:r>
      <w:r>
        <w:rPr>
          <w:rFonts w:cs="Times New Roman" w:ascii="Times New Roman" w:hAnsi="Times New Roman"/>
          <w:b/>
          <w:i/>
          <w:iCs/>
        </w:rPr>
        <w:t>Use the proper form of adjectives (or adverbs) in parenthese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ary is (pretty) _____________ as her sister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 new house is (expensive) _____________than an old on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His job is (important) _____________than min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f the four ties, I like the red one (well) _____________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obody is (happy) _____________ than Miss Snow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oday English is the (international) _____________ of language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John is much (strong) _____________ than I though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Benches are (comfortable) _____________ than arm - chair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Bill is (good) _____________ than you thought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Mr. Bush is the (delightful) _____________ person I have ever know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Disk is the (careful) _____________ of the two worker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Sam's conduct is (bad) _____________ than Paul's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Thanks  to  the  progress  of  science,  human  life  is  (good)  _____________  and  (good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Bill is (lazy) _____________ and (lazy) _____________ 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The teacher speaks English (fluently) _____________ than we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These boys are (ill - prepared) _____________ for employment than my children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 The  competition  makes  the  price  of  goods  (cheap)  _____________  and  (cheap) _____________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Charles is (hard working) _____________  than Tom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Is this book (interesting) _____________ than the one you read last week ?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Of the two boys, Harry is the (ill - bred) _____________ 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 J.2. :</w:t>
      </w:r>
      <w:r>
        <w:rPr>
          <w:rFonts w:cs="Times New Roman" w:ascii="Times New Roman" w:hAnsi="Times New Roman"/>
          <w:b/>
          <w:i/>
          <w:iCs/>
        </w:rPr>
        <w:t xml:space="preserve"> Complete the sentences using the structure "er and er" or "more and more"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t's become ________ to find a job. (hard)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at hole your pullover is getting ________. (big)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s I waited for my interview, I became ________. (nervous)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s the day went on, the weather got ________. (bad)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s the conversation went on, he became ________. (talkative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 J.3. :</w:t>
      </w:r>
      <w:r>
        <w:rPr>
          <w:rFonts w:cs="Times New Roman" w:ascii="Times New Roman" w:hAnsi="Times New Roman"/>
          <w:b/>
          <w:i/>
          <w:iCs/>
        </w:rPr>
        <w:t xml:space="preserve"> Complete the sentences with "than" or "as"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 can't reach as high as you. You're taller ________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e doesn't know much. I know more ________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e were very surprised. Nobody was more ________. 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he's not a very good player. I'm a better ________.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y've been very lucky. I wish we were 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900" w:right="900" w:gutter="0" w:header="0" w:top="540" w:footer="2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>
        <w:rStyle w:val="PageNumber"/>
        <w:rFonts w:cs="Times New Roman" w:ascii="Times New Roman" w:hAnsi="Times New Roman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t>17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6:11:00Z</dcterms:created>
  <dc:creator>User</dc:creator>
  <dc:description/>
  <cp:keywords/>
  <dc:language>en-US</dc:language>
  <cp:lastModifiedBy>User</cp:lastModifiedBy>
  <cp:lastPrinted>2011-01-25T13:23:00Z</cp:lastPrinted>
  <dcterms:modified xsi:type="dcterms:W3CDTF">2015-03-09T14:26:00Z</dcterms:modified>
  <cp:revision>181</cp:revision>
  <dc:subject/>
  <dc:title>SO THAT/IN ORDER THAT</dc:title>
</cp:coreProperties>
</file>