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 xml:space="preserve">STUDENT A’s QUESTIONS </w:t>
      </w:r>
      <w:r>
        <w:rPr>
          <w:rFonts w:cs="Verdana" w:ascii="Verdana" w:hAnsi="Verdana"/>
          <w:color w:val="000000"/>
        </w:rPr>
        <w:t>(Do not show to Student B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116"/>
      </w:tblGrid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is journalism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do you know or can guess about the history of journalism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uld you be interested in studying journalism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 journalism a respected profession in your country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do you think of the journalism on news stations like the BBC and CNN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is the quality of journalism like in your country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e there government controls on journalism in your country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good does journalism do in the world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 journalism always about reporting the truth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do you think a career in journalism would be like?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STUDENT B’s QUESTIONS</w:t>
      </w:r>
      <w:r>
        <w:rPr>
          <w:rFonts w:cs="Verdana" w:ascii="Verdana" w:hAnsi="Verdana"/>
          <w:color w:val="000000"/>
        </w:rPr>
        <w:t xml:space="preserve"> (Do not show to Student 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116"/>
      </w:tblGrid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think journalism is different in different countries around the world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kind of journalism are you most interested in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do you think of journalists who report in war zone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kind of people are good at journalism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think people can make a lot of money from journalism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think investigative journalism would be interesting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w important is journalism in today’s world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do you think of the paparazzi and gutter pres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you think the Internet can make us all journalists?</w:t>
            </w:r>
          </w:p>
        </w:tc>
      </w:tr>
      <w:tr>
        <w:trPr/>
        <w:tc>
          <w:tcPr>
            <w:tcW w:w="524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8116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do you think world leaders and governments think of journalism?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37:00Z</dcterms:created>
  <dc:creator>User</dc:creator>
  <dc:description/>
  <cp:keywords/>
  <dc:language>en-US</dc:language>
  <cp:lastModifiedBy>User</cp:lastModifiedBy>
  <dcterms:modified xsi:type="dcterms:W3CDTF">2014-02-27T22:37:00Z</dcterms:modified>
  <cp:revision>1</cp:revision>
  <dc:subject/>
  <dc:title>STUDENT A’s QUESTIONS (Do not show to Student B)</dc:title>
</cp:coreProperties>
</file>