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REPORTED SPEE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/>
        </w:rPr>
        <w:t>Choose the best answer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Julia said that she ___________ there at noon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A. is going to be</w:t>
        <w:tab/>
        <w:t>B. was going to be</w:t>
        <w:tab/>
        <w:t>C. will be</w:t>
        <w:tab/>
        <w:t xml:space="preserve">D. can b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 _______ that he was leaving way that afterno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told me</w:t>
        <w:tab/>
        <w:t>B. told to me</w:t>
        <w:tab/>
        <w:t>C. said me</w:t>
        <w:tab/>
        <w:t>D. says to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he said to me that she __________ to me the Sunday befo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wrote</w:t>
        <w:tab/>
        <w:t>B. has written</w:t>
        <w:tab/>
        <w:t>C. was writing</w:t>
        <w:tab/>
        <w:t>D. had writt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 _________ him to sell that old motorbik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said to</w:t>
        <w:tab/>
        <w:t>B. suggested</w:t>
        <w:tab/>
        <w:t>C. advised</w:t>
        <w:tab/>
        <w:t>D. recommend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y parents reminded me ________ the flow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remember to plant</w:t>
        <w:tab/>
        <w:t xml:space="preserve">B. plant </w:t>
        <w:tab/>
        <w:t>C. to plant</w:t>
        <w:tab/>
        <w:t>D. plan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I asked Martha ______ to enter law schoo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are you planning</w:t>
        <w:tab/>
        <w:t>B. is she planning</w:t>
        <w:tab/>
        <w:t>C. was she planning</w:t>
        <w:tab/>
        <w:t>D. if she was plann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m wanted to know what time _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does the movie begin</w:t>
        <w:tab/>
        <w:t>B. did the movie begin</w:t>
        <w:tab/>
        <w:t>C. the movie begins</w:t>
        <w:tab/>
      </w:r>
      <w:r>
        <w:rPr>
          <w:rFonts w:cs="Times New Roman" w:ascii="Times New Roman" w:hAnsi="Times New Roman"/>
          <w:color w:val="000000"/>
          <w:sz w:val="24"/>
        </w:rPr>
        <w:t>D. the movie beg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I wondered_______ the right th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whether I was doing</w:t>
        <w:tab/>
        <w:t>B. if I am doing</w:t>
        <w:tab/>
        <w:t>C. was I doing</w:t>
        <w:tab/>
        <w:t>D. am I do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The scientist said the earth ________ the su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goes round</w:t>
        <w:tab/>
        <w:t>B. is going around</w:t>
        <w:tab/>
        <w:t>C. went around</w:t>
        <w:tab/>
        <w:t>D. was going arou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eter said that if he ________rich, he _________ a lo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is – will travel</w:t>
        <w:tab/>
        <w:tab/>
        <w:t>B. were- would travel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 had been – would have travelled</w:t>
        <w:tab/>
        <w:t>D. was – will trave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They said that they had been driving through the desert___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the previous day</w:t>
        <w:tab/>
        <w:t>B. yesterday</w:t>
        <w:tab/>
        <w:t>C. the last day</w:t>
        <w:tab/>
        <w:t>D. Sunday previous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He asked the children _________too much noi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not to make</w:t>
        <w:tab/>
        <w:t>B. not making</w:t>
        <w:tab/>
        <w:t>C. don’t make</w:t>
        <w:tab/>
        <w:t>D. if they don’t ma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The man said that money ___________ the passport to everyth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will be</w:t>
        <w:tab/>
        <w:t>B is</w:t>
        <w:tab/>
        <w:t>C. was</w:t>
        <w:tab/>
        <w:t>D. can b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The teacher said Columbus _________America in 194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discovered</w:t>
        <w:tab/>
        <w:t>B. had discovered</w:t>
        <w:tab/>
        <w:t>C. was discovering</w:t>
        <w:tab/>
        <w:t>D. would discov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John said he _________ her since they ________ schoo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hasn’t met – left</w:t>
        <w:tab/>
        <w:t>B. hadn’t met - had left</w:t>
        <w:tab/>
        <w:t>C. hadn’t met left</w:t>
        <w:tab/>
        <w:t>D. didn’t meet – has le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The woman asked __________get lunch at schoo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can the children</w:t>
        <w:tab/>
        <w:t>B. whether the children could</w:t>
        <w:tab/>
        <w:t>C. if the children can</w:t>
        <w:tab/>
        <w:t>D. could the childr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Laura said that when she_________ to school, she saw an acciden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was walking</w:t>
        <w:tab/>
        <w:t>B. has walked</w:t>
        <w:tab/>
        <w:t>C. had been walking</w:t>
        <w:tab/>
        <w:t>D. has been wal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He asked, “Why didn’t she take the final exam?” - He asked why __________ the final exa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she took</w:t>
        <w:tab/>
        <w:t>B. did she take</w:t>
        <w:tab/>
        <w:t>C. she hadn’t taken</w:t>
        <w:tab/>
        <w:t xml:space="preserve">D. she had taken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Ba said he__________ some good marks the semester befo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A. gets </w:t>
        <w:tab/>
        <w:t>B. got</w:t>
        <w:tab/>
        <w:t xml:space="preserve">C. had gotten </w:t>
        <w:tab/>
        <w:t>D. have go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They told their parents that they___________ their best to do the tes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try </w:t>
        <w:tab/>
        <w:t xml:space="preserve">B. will try </w:t>
        <w:tab/>
        <w:t xml:space="preserve">C. are trying </w:t>
        <w:tab/>
        <w:t>D. would t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She asked me where I___________ fro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A. come </w:t>
        <w:tab/>
        <w:t xml:space="preserve">B. coming </w:t>
        <w:tab/>
        <w:t>C. to come</w:t>
        <w:tab/>
        <w:t>D. c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he_________ me whether I liked classical music or no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A. ask </w:t>
        <w:tab/>
        <w:t xml:space="preserve">B. asks </w:t>
        <w:tab/>
        <w:t>C. asked</w:t>
        <w:tab/>
        <w:t>D. as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3. He asked me who____________ the editor of that book. 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A. was</w:t>
        <w:tab/>
        <w:t xml:space="preserve">B. were </w:t>
        <w:tab/>
        <w:t xml:space="preserve">C. is </w:t>
        <w:tab/>
        <w:t>D. has b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He wants to know whether I ___________ back tomorrow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come </w:t>
        <w:tab/>
        <w:t xml:space="preserve">B. came </w:t>
        <w:tab/>
        <w:t xml:space="preserve">C. will come </w:t>
        <w:tab/>
        <w:t>D. would co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I wonder why he___________ love his family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 doesn’t</w:t>
        <w:tab/>
        <w:t xml:space="preserve">B. don’t </w:t>
        <w:tab/>
        <w:t xml:space="preserve">C. didn’t </w:t>
        <w:tab/>
        <w:t>D. hasn’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They asked me how many children____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A. if I had</w:t>
        <w:tab/>
        <w:t xml:space="preserve">B. had I </w:t>
        <w:tab/>
        <w:t xml:space="preserve">C. I have </w:t>
        <w:tab/>
        <w:t>D. have 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Thu said she had been___________ the day befo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here </w:t>
        <w:tab/>
        <w:t>B. there</w:t>
        <w:tab/>
        <w:t xml:space="preserve">C. in this place </w:t>
        <w:tab/>
        <w:t>D. whe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The student said that the English test_______ the most difficul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A. is </w:t>
        <w:tab/>
        <w:t xml:space="preserve">B. was </w:t>
        <w:tab/>
        <w:t xml:space="preserve">C. will be </w:t>
        <w:tab/>
        <w:t>D. have b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He wanted to know _______ shopping during the previous morn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we had been going </w:t>
        <w:tab/>
        <w:t>B. that if we had been going</w:t>
        <w:tab/>
        <w:t xml:space="preserve">C. we were going </w:t>
        <w:tab/>
        <w:t>D. that we were go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He asked me _______ Robert and I said I did not know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at did I know / who were he</w:t>
        <w:tab/>
        <w:t>B. that I knew / who he had b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if I knew/ who he was</w:t>
        <w:tab/>
        <w:tab/>
        <w:t>D. whether I knew / who had he b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The mother asked her son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. where he had been </w:t>
        <w:tab/>
        <w:t>B. whether I had been</w:t>
        <w:tab/>
        <w:t xml:space="preserve">C. where has he been </w:t>
        <w:tab/>
        <w:t>D. where had he b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Martin asked me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ow is my father </w:t>
        <w:tab/>
        <w:t>B. how my father is</w:t>
        <w:tab/>
        <w:t xml:space="preserve">C. how was my father </w:t>
        <w:tab/>
        <w:t>D. how my father w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The host asked Peter _______ tea or coffe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A. whether he preferred</w:t>
        <w:tab/>
        <w:t>B. that he preferred</w:t>
        <w:tab/>
        <w:t xml:space="preserve">C. did he prefer </w:t>
        <w:tab/>
        <w:t>D. if he pref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She asked me _______ my holidays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where I spent / the previous year </w:t>
        <w:tab/>
        <w:t>B. where I had spent/ the previous year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. where I spent / last year </w:t>
        <w:tab/>
        <w:t>D. where did I spend / last ye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He advised _______ too fa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er did not go </w:t>
        <w:tab/>
        <w:t xml:space="preserve">B. her do not go   </w:t>
        <w:tab/>
        <w:t>C. her not to go</w:t>
        <w:tab/>
        <w:t>D. she did not g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John often says he _______ boxing because it _______ a cruel spor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esn’t like/ is</w:t>
        <w:tab/>
        <w:t>B. did not like / were</w:t>
        <w:tab/>
        <w:t xml:space="preserve">C. not liked / had been </w:t>
        <w:tab/>
        <w:t>D. had not liked / w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Nancy asked me why I had not gone to New York the summer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before</w:t>
        <w:tab/>
        <w:t xml:space="preserve">B. ago </w:t>
        <w:tab/>
        <w:t>C. last</w:t>
        <w:tab/>
        <w:t>D. previo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He asked _______ him some mone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er to lend </w:t>
        <w:tab/>
        <w:t xml:space="preserve">B. she to lend </w:t>
        <w:tab/>
        <w:t xml:space="preserve">C. she has lent </w:t>
        <w:tab/>
        <w:t>D. she lend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Andrew told me that they _______ fish two _______ day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ave not eaten / ago </w:t>
        <w:tab/>
        <w:t>B. had eaten/ previous</w:t>
        <w:tab/>
        <w:t xml:space="preserve">C. did not eat / before </w:t>
        <w:tab/>
        <w:t>D. would not eat / la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Jason told me that he _______ his best in the exam the _______ d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ad done / following </w:t>
        <w:tab/>
        <w:t>B. will do / previous</w:t>
        <w:tab/>
        <w:t>C. would do/ following</w:t>
        <w:tab/>
        <w:t>D. was going / previo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John asked me _______ in Englis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what does this word mean </w:t>
        <w:tab/>
        <w:t>B. what that word mea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. what did this word mean </w:t>
        <w:tab/>
        <w:t>D. what that word mea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The mother told her son _______ so impolite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. not behave </w:t>
        <w:tab/>
        <w:t>B. not to behave</w:t>
        <w:tab/>
        <w:t xml:space="preserve">C. not behaving </w:t>
        <w:tab/>
        <w:t>D. did not beha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She said she _______ collect it for me after wor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ould</w:t>
        <w:tab/>
        <w:t xml:space="preserve">B. did </w:t>
        <w:tab/>
        <w:t xml:space="preserve">C. must </w:t>
        <w:tab/>
        <w:t>D. ha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She said I _______ an ange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am </w:t>
        <w:tab/>
        <w:t>B. was</w:t>
        <w:tab/>
        <w:t xml:space="preserve">C. were </w:t>
        <w:tab/>
        <w:t>D. have b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I have ever told you he _______ unreliabl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s</w:t>
        <w:tab/>
        <w:t xml:space="preserve">B. were </w:t>
        <w:tab/>
        <w:t xml:space="preserve">C. had been </w:t>
        <w:tab/>
        <w:t>D. would B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I told him _______ the word to Jane somehow that I _______ to reach her during the early hou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passing / will try </w:t>
        <w:tab/>
        <w:t xml:space="preserve">  B. he will pass / tried   </w:t>
        <w:tab/>
        <w:t>C. to pass/ would try</w:t>
        <w:tab/>
        <w:t>D. he passed / have tr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Laura said she had worked on the assignment since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yesterday </w:t>
        <w:tab/>
        <w:t xml:space="preserve">B. two days ago </w:t>
        <w:tab/>
        <w:t>C. the day before</w:t>
        <w:tab/>
        <w:t>D. the next d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John asked me _______ interested in any kind of spor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I were </w:t>
        <w:tab/>
        <w:t xml:space="preserve">B. if were I </w:t>
        <w:tab/>
        <w:t xml:space="preserve">C. if was I </w:t>
        <w:tab/>
        <w:t>D. if I w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John asked me _______ that film the night befo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that I saw </w:t>
        <w:tab/>
        <w:t xml:space="preserve">B. had I seen </w:t>
        <w:tab/>
        <w:t>C. if I had seen</w:t>
        <w:tab/>
        <w:t>D. if had I s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The guest told the host that _______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 must go now </w:t>
        <w:tab/>
        <w:t xml:space="preserve">B. he must go now </w:t>
        <w:tab/>
        <w:t xml:space="preserve">C. he had to go now </w:t>
        <w:tab/>
        <w:t>D. he had to go th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KEY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 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2 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 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 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 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9 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 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 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680" w:right="34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2:00Z</dcterms:created>
  <dc:creator>User</dc:creator>
  <dc:description/>
  <cp:keywords/>
  <dc:language>en-US</dc:language>
  <cp:lastModifiedBy>User</cp:lastModifiedBy>
  <dcterms:modified xsi:type="dcterms:W3CDTF">2011-10-05T15:30:00Z</dcterms:modified>
  <cp:revision>7</cp:revision>
  <dc:subject/>
  <dc:title>Choose A or B,C,D:</dc:title>
</cp:coreProperties>
</file>