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REPORTED SPEE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ere is my umbrella?" she asked.</w:t>
        <w:br/>
        <w:t>→ She asked  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underscore"/>
          <w:tab w:val="right" w:pos="1044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How are you?" Martin asked me.</w:t>
        <w:br/>
        <w:t>→ Martin asked me 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He asked, "Do I have to do it?"</w:t>
        <w:br/>
        <w:t>→ He asked _____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ere have you been?" the mother asked her daughter.</w:t>
        <w:br/>
        <w:t>→ The mother asked her daughter 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ich dress do you like best?" she asked her boyfriend.</w:t>
        <w:br/>
        <w:t>→ She asked her boyfriend 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at are they doing?" she asked.</w:t>
        <w:br/>
        <w:t>→ She wanted to know 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Are you going to the cinema?" he asked me.</w:t>
        <w:br/>
        <w:t>→ He wanted to know 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The teacher asked, "Who can  English?"</w:t>
        <w:br/>
        <w:t>→ The teacher wanted to know 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How do you know that?" she asked me.</w:t>
        <w:br/>
        <w:t>→ She asked me  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Has Caron talked to Kevin?" my friend asked me.</w:t>
        <w:br/>
        <w:t>→ My friend asked  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at's the time?" he asked.</w:t>
        <w:br/>
        <w:t>→ He wanted to know 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  <w:tab w:val="left" w:pos="9960" w:leader="underscor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lang w:val="en"/>
        </w:rPr>
        <w:t>"When will we meet again?" she asked me.</w:t>
        <w:br/>
        <w:t xml:space="preserve">→ She asked me  _______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Are you crazy?" she asked him.</w:t>
        <w:br/>
        <w:t>→ She asked him __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ere did they live?" he asked.</w:t>
        <w:br/>
        <w:t>→ He wanted to know 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ill you be at the party?" he asked her.</w:t>
        <w:br/>
        <w:t>→ He asked her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Can you meet me at the station?" she asked me.</w:t>
        <w:br/>
        <w:t>→ She asked me 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o knows the answer?" the teacher asked.</w:t>
        <w:br/>
        <w:t>→ The teacher wanted to know 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y don't you help me?" she asked him.</w:t>
        <w:br/>
        <w:t>→ She wanted to know 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id you see that car?" he asked me.</w:t>
        <w:br/>
        <w:t>→ He asked me___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lang w:val="en"/>
        </w:rPr>
        <w:t>"Have you tidied up your room?" the mother asked the twins.</w:t>
        <w:br/>
        <w:t>→ The mother asked the twins ______________________________________________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57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He said, "I like this song."</w:t>
        <w:br/>
        <w:t>→ He said  __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play on the grass, boys," she said.</w:t>
        <w:br/>
        <w:t>→ She told the boys 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ere have you spent your money?" she asked him.</w:t>
        <w:br/>
        <w:t>→ She asked him 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I never make mistakes," he said.</w:t>
        <w:br/>
        <w:t>→ He said ____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underscore"/>
          <w:tab w:val="left" w:pos="7200" w:leader="underscore"/>
        </w:tabs>
        <w:ind w:left="360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try this at home," the stuntman told the audience.</w:t>
        <w:br/>
        <w:t>→ The stuntman advised the audience 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080" w:leader="underscore"/>
          <w:tab w:val="left" w:pos="7200" w:leader="underscore"/>
        </w:tabs>
        <w:ind w:left="357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Peter, do you prefer tea or coffee?" she says.</w:t>
        <w:br/>
        <w:t>→ She asks Peter __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57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Where did you spend your holidays last year?" she asked me.</w:t>
        <w:br/>
        <w:t>→ She asked me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57" w:hanging="357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He said, "Don't go too far."</w:t>
        <w:br/>
        <w:t>→ He advised her 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Have you been shopping?" he asked us.</w:t>
        <w:br/>
        <w:t>→ He wanted to know 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make so much noise," he says.</w:t>
        <w:br/>
        <w:t>→ He asks us _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Stop talking, Joe," the teacher said.</w:t>
        <w:br/>
        <w:t>→ The teacher told Joe 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Be patient," she said to him.</w:t>
        <w:br/>
        <w:t>→ She told him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Go to your room," her father said to her.</w:t>
        <w:br/>
        <w:t>→ Her father told her 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Hurry up," she said to us.</w:t>
        <w:br/>
        <w:t>→ She told us 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"/>
        </w:rPr>
        <w:t>"Don't eat in the lab," the chemistry teacher said.</w:t>
        <w:br/>
        <w:t>→ The chemistry teacher told his students 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give yourself up," he advised her.</w:t>
        <w:br/>
        <w:t>→ He advised her 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hurt yourselves, boys," she said.</w:t>
        <w:br/>
        <w:t>→ She told the boys 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She said, "Go upstairs."</w:t>
        <w:br/>
        <w:t>→ She told me 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Close the door behind you," he told me.</w:t>
        <w:br/>
        <w:t>→ He told me 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be late," he advised us.</w:t>
        <w:br/>
        <w:t>→ He advised us     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Stop staring at me," she said.</w:t>
        <w:br/>
        <w:t>→ She told him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32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be angry with me," he said.</w:t>
        <w:br/>
        <w:t>→ He asked her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Leave me alone," she said.</w:t>
        <w:br/>
        <w:t>→ She told me  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drink and drive," she warned us.</w:t>
        <w:br/>
        <w:t>→ She warned us  _________________________________________________________</w:t>
        <w:tab/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John, stop smoking," she said.</w:t>
        <w:br/>
        <w:t>→ She told John  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4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>"Don't worry about us," they said.</w:t>
        <w:br/>
        <w:t>→ They told her 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7200" w:leader="underscore"/>
        </w:tabs>
        <w:ind w:left="360" w:hanging="36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lang w:val="en"/>
        </w:rPr>
        <w:t>Congratulations! You have passed the exam,” said the teacher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200" w:leader="underscore"/>
        </w:tabs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ab/>
        <w:t>→ The teacher congratulated me _________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48</w:t>
      </w:r>
      <w:r>
        <w:rPr>
          <w:rFonts w:cs="Times New Roman" w:ascii="Times New Roman" w:hAnsi="Times New Roman"/>
          <w:color w:val="000000"/>
          <w:sz w:val="24"/>
          <w:lang w:val="en"/>
        </w:rPr>
        <w:t>. You should work harder for the coming exam,” Said Tom’s fath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       →</w:t>
      </w:r>
      <w:r>
        <w:rPr>
          <w:rFonts w:cs="Times New Roman" w:ascii="Times New Roman" w:hAnsi="Times New Roman"/>
          <w:color w:val="000000"/>
          <w:sz w:val="24"/>
          <w:lang w:val="en"/>
        </w:rPr>
        <w:tab/>
        <w:t>Tom’s father advised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49</w:t>
      </w:r>
      <w:r>
        <w:rPr>
          <w:rFonts w:cs="Times New Roman" w:ascii="Times New Roman" w:hAnsi="Times New Roman"/>
          <w:color w:val="000000"/>
          <w:sz w:val="24"/>
          <w:lang w:val="en"/>
        </w:rPr>
        <w:t>. “ Let’s go our for a drink,”  said Na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       → </w:t>
      </w:r>
      <w:r>
        <w:rPr>
          <w:rFonts w:cs="Times New Roman" w:ascii="Times New Roman" w:hAnsi="Times New Roman"/>
          <w:color w:val="000000"/>
          <w:sz w:val="24"/>
          <w:lang w:val="en"/>
        </w:rPr>
        <w:t>Nam suggested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0</w:t>
      </w:r>
      <w:r>
        <w:rPr>
          <w:rFonts w:cs="Times New Roman" w:ascii="Times New Roman" w:hAnsi="Times New Roman"/>
          <w:color w:val="000000"/>
          <w:sz w:val="24"/>
          <w:lang w:val="en"/>
        </w:rPr>
        <w:t>. “ Can I take you home?” said Tu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Tuan offered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1.</w:t>
      </w:r>
      <w:r>
        <w:rPr>
          <w:rFonts w:cs="Times New Roman" w:ascii="Times New Roman" w:hAnsi="Times New Roman"/>
          <w:color w:val="000000"/>
          <w:sz w:val="24"/>
          <w:lang w:val="en"/>
        </w:rPr>
        <w:t>” How beautiful the dress is!” Nam exclaime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Nam exclaimed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2</w:t>
      </w:r>
      <w:r>
        <w:rPr>
          <w:rFonts w:cs="Times New Roman" w:ascii="Times New Roman" w:hAnsi="Times New Roman"/>
          <w:color w:val="000000"/>
          <w:sz w:val="24"/>
          <w:lang w:val="en"/>
        </w:rPr>
        <w:t>. “ You stole my car,” the woman shouted at the m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The woman accused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3.</w:t>
      </w:r>
      <w:r>
        <w:rPr>
          <w:rFonts w:cs="Times New Roman" w:ascii="Times New Roman" w:hAnsi="Times New Roman"/>
          <w:color w:val="000000"/>
          <w:sz w:val="24"/>
          <w:lang w:val="en"/>
        </w:rPr>
        <w:t xml:space="preserve"> “ I will return the book I borrowed from you last week,” said Ho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Hoa promised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4</w:t>
      </w:r>
      <w:r>
        <w:rPr>
          <w:rFonts w:cs="Times New Roman" w:ascii="Times New Roman" w:hAnsi="Times New Roman"/>
          <w:color w:val="000000"/>
          <w:sz w:val="24"/>
          <w:lang w:val="en"/>
        </w:rPr>
        <w:t xml:space="preserve"> “ I’m very sorry. I didn’t come to your party last night,” said L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Lan apologized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"/>
        </w:rPr>
        <w:t>55.</w:t>
      </w:r>
      <w:r>
        <w:rPr>
          <w:rFonts w:cs="Times New Roman" w:ascii="Times New Roman" w:hAnsi="Times New Roman"/>
          <w:color w:val="000000"/>
          <w:sz w:val="24"/>
          <w:lang w:val="en"/>
        </w:rPr>
        <w:t xml:space="preserve"> “You must take my pen. It’s not here,” Thanh shouted at m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lang w:val="en"/>
        </w:rPr>
        <w:t>Thanh accused me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6.</w:t>
      </w:r>
      <w:r>
        <w:rPr>
          <w:rFonts w:cs="Times New Roman" w:ascii="Times New Roman" w:hAnsi="Times New Roman"/>
          <w:bCs/>
          <w:sz w:val="24"/>
        </w:rPr>
        <w:t xml:space="preserve"> “Could you open the door please?” asked the girl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&gt; The girl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7.</w:t>
      </w:r>
      <w:r>
        <w:rPr>
          <w:rFonts w:cs="Times New Roman" w:ascii="Times New Roman" w:hAnsi="Times New Roman"/>
          <w:bCs/>
          <w:sz w:val="24"/>
        </w:rPr>
        <w:t xml:space="preserve"> “ Go to bed immediately!” Mary’s father told he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&gt; Mary’s mother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8.</w:t>
      </w:r>
      <w:r>
        <w:rPr>
          <w:rFonts w:cs="Times New Roman" w:ascii="Times New Roman" w:hAnsi="Times New Roman"/>
          <w:bCs/>
          <w:sz w:val="24"/>
        </w:rPr>
        <w:t xml:space="preserve"> “ Don’t forget to post the letter!” Hoa said to m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&gt; Hoa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9.</w:t>
      </w:r>
      <w:r>
        <w:rPr>
          <w:rFonts w:cs="Times New Roman" w:ascii="Times New Roman" w:hAnsi="Times New Roman"/>
          <w:bCs/>
          <w:sz w:val="24"/>
        </w:rPr>
        <w:t xml:space="preserve"> The teacher told the children, “ Don’t play with the matches. They are dangerous!”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&gt; The teacher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60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“ I will go home tomorrow,” said Tom.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&gt; Tom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1:00Z</dcterms:created>
  <dc:creator>User</dc:creator>
  <dc:description/>
  <cp:keywords/>
  <dc:language>en-US</dc:language>
  <cp:lastModifiedBy>User</cp:lastModifiedBy>
  <dcterms:modified xsi:type="dcterms:W3CDTF">2011-10-05T15:42:00Z</dcterms:modified>
  <cp:revision>5</cp:revision>
  <dc:subject/>
  <dc:title>REPORTED SPEECH</dc:title>
</cp:coreProperties>
</file>