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NS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ive the correct form of the verbs in brackets.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fter lunch, I often (take)_______________ a rest.</w:t>
        <w:tab/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y sister usually (practice) __________________playing the piano in the evening.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y brother (visit) _________________me last month.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y brother (visit) _________________me twice a week.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My brother (visit)__________________ me before he went to Ho Chi Minh City.                        </w:t>
      </w:r>
    </w:p>
    <w:p>
      <w:pPr>
        <w:pStyle w:val="Normal"/>
        <w:ind w:right="-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ria_______(enter) the university after she had graduated form the community colle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ile my father (read) _______ a newspaper, I (learn) ______ my lesson and my     sister (do) ______ her homework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hey (arrive) ______________________at the club two days ago.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he (learn) ___________________French for several year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hey (play) ________________football when their mother came back home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By the time we (get) ___________there, the play (start) ________________ already.</w:t>
        <w:tab/>
        <w:t xml:space="preserve">  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Yesterday he (go) _____________home after he (go) ___________to the store.                  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You (watch) _____________________TV last night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He (teach) </w:t>
      </w:r>
      <w:bookmarkStart w:id="0" w:name="OLE_LINK20"/>
      <w:bookmarkStart w:id="1" w:name="OLE_LINK19"/>
      <w:r>
        <w:rPr>
          <w:rFonts w:cs="Times New Roman" w:ascii="Times New Roman" w:hAnsi="Times New Roman"/>
          <w:sz w:val="24"/>
          <w:szCs w:val="24"/>
        </w:rPr>
        <w:t>____________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English since he (graduate) __________from the university.  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bookmarkStart w:id="2" w:name="OLE_LINK113"/>
      <w:bookmarkStart w:id="3" w:name="OLE_LINK112"/>
      <w:r>
        <w:rPr>
          <w:rFonts w:cs="Times New Roman" w:ascii="Times New Roman" w:hAnsi="Times New Roman"/>
          <w:sz w:val="24"/>
          <w:szCs w:val="24"/>
        </w:rPr>
        <w:t>By the time I (come) ______________, he (already, leave)_________________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hen he (come)_________, the children (already, finish) __________the exercis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fter she (return) ___________home, she (cook) __________herself a good dinn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My father (watch) _________________ TV at this time yesterday.</w:t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bookmarkStart w:id="4" w:name="OLE_LINK97"/>
      <w:bookmarkStart w:id="5" w:name="OLE_LINK96"/>
      <w:r>
        <w:rPr>
          <w:rFonts w:cs="Times New Roman" w:ascii="Times New Roman" w:hAnsi="Times New Roman"/>
          <w:sz w:val="24"/>
          <w:szCs w:val="24"/>
        </w:rPr>
        <w:t xml:space="preserve">Last night my father (read) _____________a book while I (learn) ______my lesson. </w:t>
      </w:r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If he (eat) _________________all that he will be il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If I (know)_________________ his address, I’d give it to yo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I shouldn’t drink that wine if I (be) __________________ yo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If the rain (stop) _________________, I would have gone for a wal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When I (arrive) ____________at this house, he still (sleep)_________________.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What you (do) </w:t>
      </w:r>
      <w:bookmarkStart w:id="6" w:name="OLE_LINK102"/>
      <w:bookmarkStart w:id="7" w:name="OLE_LINK101"/>
      <w:r>
        <w:rPr>
          <w:rFonts w:cs="Times New Roman" w:ascii="Times New Roman" w:hAnsi="Times New Roman"/>
          <w:sz w:val="24"/>
          <w:szCs w:val="24"/>
        </w:rPr>
        <w:t>___________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___________ yesterda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If you had worked harder, you (pass) ________________your final exam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I’ll lend you War and Peace if I (finish)____________ it before you go on holida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if I had much money, I (buy) ______________a car. </w:t>
        <w:tab/>
        <w:tab/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If I (be) ____________you, I (help) ______________him. </w:t>
        <w:tab/>
        <w:tab/>
        <w:tab/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I'm doing the test very well now. I (not/ do) __________________the test well if I (not/ revise) _________________thoroughly last night.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After John _________ (wash) his clothes, he began to stu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George__________ (wait) for one hour before the bus ca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I (do) _____________ my homework at 7 p.m. yesterd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Before she (watch)___________ TV, she (wash) _____________ her cloth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The light (go) __________ out while we (have) _____________ dinn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As we (cross) ___________ the street, we (see) ____________ an acciden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Before Alice (go) ___________ to sleep, She (call) ___________ her family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bookmarkStart w:id="8" w:name="OLE_LINK124"/>
      <w:bookmarkStart w:id="9" w:name="OLE_LINK123"/>
      <w:r>
        <w:rPr>
          <w:rFonts w:cs="Times New Roman" w:ascii="Times New Roman" w:hAnsi="Times New Roman"/>
          <w:sz w:val="24"/>
          <w:szCs w:val="24"/>
        </w:rPr>
        <w:t>The bell (ring) ____________ while Tom (take) ___________ a bat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9. David (be) ____________ born after his father (die) 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bookmarkStart w:id="10" w:name="OLE_LINK89"/>
      <w:bookmarkStart w:id="11" w:name="OLE_LINK88"/>
      <w:r>
        <w:rPr>
          <w:rFonts w:cs="Times New Roman" w:ascii="Times New Roman" w:hAnsi="Times New Roman"/>
          <w:sz w:val="24"/>
          <w:szCs w:val="24"/>
        </w:rPr>
        <w:t>She (win) ___________the gold medal in 1986.</w:t>
      </w:r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10:00Z</dcterms:created>
  <dc:creator>User</dc:creator>
  <dc:description/>
  <cp:keywords/>
  <dc:language>en-US</dc:language>
  <cp:lastModifiedBy>User</cp:lastModifiedBy>
  <dcterms:modified xsi:type="dcterms:W3CDTF">2011-10-07T16:12:00Z</dcterms:modified>
  <cp:revision>3</cp:revision>
  <dc:subject/>
  <dc:title>TENSES</dc:title>
</cp:coreProperties>
</file>