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the second sentence so that it has a similar meaning to the first one, using the words gi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Keep quiet,” the teacher said to us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The teacher told us 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We’ll come back again.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They promised 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You’d better not swim too far from the shore,” the lifeguard said to us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The lifeguard advised 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Could you close the window?” John siad to Pet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John asked ___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You should join the football team, Eric,” said the teach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The teacher encouraged 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I’ll give it to him tomorrow,” John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John promised 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Remember to lock the door before going to school,” my sister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My sister reminded 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You should go home and rest for a while,” said the boss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His boss advised 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I’d like Lan to become a doctor,” my mum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My mum wanted 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n’t swim out too far,boys,” I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→            </w:t>
      </w:r>
      <w:r>
        <w:rPr>
          <w:rFonts w:cs="Times New Roman" w:ascii="Times New Roman" w:hAnsi="Times New Roman"/>
        </w:rPr>
        <w:t>I warned _____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id : “ I’ll take you to town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She offered ___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lease, tell me how to make a pizza” He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 He asked 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>Write the folowing sentences in reported speech, using the right form of the words given in the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Be careful of strangers and don’t go out at night.” ( WARN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You should not drink too much beer.” ( ADVIS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Come and see me whenever you want.” ( INVIT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lease don’t smoke in my car.” ( ASK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Sue, give me your phone number.” ( TELL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n’t forget to give the book back to Joe.” ( REMIND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I’ll never do it again.” ( PROMIS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All right. I’ll wait for you.” ( AGRE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lease, lend me some money.” (ASK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best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n’t talk in class”, the teacher sa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told his student do not talk in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>
          <w:rFonts w:cs="Times New Roman" w:ascii="Times New Roman" w:hAnsi="Times New Roman"/>
        </w:rPr>
        <w:t>The teacher told his student did not talk in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told his student not to talk in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told his student not talking in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Susan, can you remember to buy me some sugar?” said Bil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y advised Susan to buy him some sug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y reminded Susan to buy me some sug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y reminded Susan to buy him some sug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y invited Susan to buy me some su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aid, “ Sorry, I will never work on Sunday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promised not to work on Sun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refused to work on Sun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refused not to work on Sun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reminded her boss to work on Sun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n’t stay up late. You should go to bed early.” Peter told 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told me not to stay up late and promised to go to bed ear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promised not to stay up late and told me to go to bed ear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told me do not to stay up late and advised me to go to bed ear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told me not to stay up late and advised me to go to bed ear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_______,” John advised m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a. You ought to work harder.</w:t>
        <w:tab/>
        <w:tab/>
        <w:tab/>
        <w:t>b. I would rather work hard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It is my duty to work harder.</w:t>
        <w:tab/>
        <w:tab/>
        <w:tab/>
        <w:t>d. It is worth working hard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“ _______,” the mother warned her sons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a. Boys, don’t go near the lake.</w:t>
        <w:tab/>
        <w:tab/>
        <w:tab/>
        <w:t>b. Boys, you will not go near the lak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c. Boys, let’s go near the lake</w:t>
        <w:tab/>
        <w:tab/>
        <w:tab/>
        <w:t>d. Boys, would you like to go near the lake?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“ I will bring you some food.” He said to m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. He invited me to eat some food</w:t>
        <w:tab/>
        <w:tab/>
        <w:tab/>
        <w:t>b. He offered to bring me some foo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He told me to bring some food.</w:t>
        <w:tab/>
        <w:tab/>
        <w:tab/>
        <w:t>d. He advised me to bring some foo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customer said, “ I would like to buy a coat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a. The customer wanted to buy a coat.</w:t>
        <w:tab/>
        <w:tab/>
        <w:t>b. The customer said to buy a coa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The customer told to buy a coat.</w:t>
        <w:tab/>
        <w:tab/>
        <w:tab/>
        <w:t>d. The customer warned her to buy a coa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police threatened, “ _______ .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You should drive so fast</w:t>
        <w:tab/>
        <w:tab/>
        <w:tab/>
        <w:tab/>
        <w:t>b. Not drive so fas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I had better you drive you to drive so fast</w:t>
        <w:tab/>
        <w:tab/>
        <w:t>d. Don’t drive so fas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ohn ______ him my phone numb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invited me to give</w:t>
        <w:tab/>
        <w:tab/>
        <w:tab/>
        <w:tab/>
        <w:tab/>
        <w:t>b. suggested me giving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said to me</w:t>
        <w:tab/>
        <w:tab/>
        <w:tab/>
        <w:tab/>
        <w:tab/>
        <w:tab/>
        <w:t>d. told me to giv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11.</w:t>
        <w:tab/>
        <w:t>“ I would like a a cup of coffee, please,” Mr. Pike said to the wait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Mr. Pike ordered the waiter to bring him a cup of coffe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. Mr. Pike advised the waiter to drink a cup of coffe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Mr. Pike warned the waiter not to drink a cup of coffe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. Mr. Pike invited the waiter to drink a cup of coffe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12.</w:t>
        <w:tab/>
        <w:t>“ Go on Susan! apply for the job,” said the fath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The father invited Susan to apply for the job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. The father denied applying for the job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The father encouraged Susan to apply for the job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. The father wanted Susan not to apply for the job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>13.</w:t>
        <w:tab/>
        <w:t>The boss _______ because he was too lazy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threatened to  dismiss him</w:t>
        <w:tab/>
        <w:tab/>
        <w:tab/>
        <w:tab/>
        <w:t>b. threatened him to dismiss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suggested him to dismiss</w:t>
        <w:tab/>
        <w:tab/>
        <w:tab/>
        <w:tab/>
        <w:t>d. promised him to dismiss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“ _________ ?” John’s teacher advised him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. Why don’t you try again</w:t>
        <w:tab/>
        <w:tab/>
        <w:tab/>
        <w:tab/>
        <w:t>b. Why do you try again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 Why did you try again</w:t>
        <w:tab/>
        <w:tab/>
        <w:tab/>
        <w:tab/>
        <w:t>d. Why must you try again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“ You _____ take more exercise,” my doctor advised m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a. would like to</w:t>
        <w:tab/>
        <w:tab/>
        <w:tab/>
        <w:t>b. ought to</w:t>
        <w:tab/>
        <w:tab/>
        <w:t xml:space="preserve">c. mustn’t </w:t>
        <w:tab/>
        <w:tab/>
        <w:t>d. would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“ Go ahead. Jump again,” the instructor 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a. urged</w:t>
        <w:tab/>
        <w:tab/>
        <w:tab/>
        <w:tab/>
        <w:t>b. promised</w:t>
        <w:tab/>
        <w:tab/>
        <w:t>c. demanded</w:t>
        <w:tab/>
        <w:tab/>
        <w:t>d. required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  <w:tab/>
        <w:t>“ _______” Peter offere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. I would like to sing a song</w:t>
        <w:tab/>
        <w:tab/>
        <w:tab/>
        <w:tab/>
        <w:t>b. I had better sing a song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I must sing a song </w:t>
        <w:tab/>
        <w:tab/>
        <w:tab/>
        <w:tab/>
        <w:tab/>
        <w:t>d. Sing a song, please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“ Mary,please come to dinner tonight,” Henry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. Henry invited Mary to come to dinner tonight.</w:t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b. Henry invited Mary to come to dinner that night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Henry warned Mary to come to dinner tonight.</w:t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d. Henry told Mary please to come to dinner that nigh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“ I will take you to the airport in my car, Peter,” said Le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. Peter offered to take Lee to the airport.</w:t>
        <w:tab/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b. Lee offered to take Peter to the airport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. Peter advised Lee to go to the airport by car.</w:t>
        <w:tab/>
        <w:t xml:space="preserve"> </w:t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d. Lee asked Peter to take him to the airport by ca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“ I would like to be thinner,” Mary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. Mary did not want to be thinner.</w:t>
        <w:tab/>
        <w:tab/>
        <w:tab/>
        <w:t xml:space="preserve"> b. Mary told to be thinner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 xml:space="preserve">   c. Mary wanted to be thinner</w:t>
        <w:tab/>
        <w:tab/>
        <w:tab/>
        <w:t>d. Mary suggested to be th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939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28:00Z</dcterms:created>
  <dc:creator>User</dc:creator>
  <dc:description/>
  <cp:keywords/>
  <dc:language>en-US</dc:language>
  <cp:lastModifiedBy>User</cp:lastModifiedBy>
  <dcterms:modified xsi:type="dcterms:W3CDTF">2011-10-29T17:40:00Z</dcterms:modified>
  <cp:revision>2</cp:revision>
  <dc:subject/>
  <dc:title>   IV</dc:title>
</cp:coreProperties>
</file>