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2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Change direct speech into reported speech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It was nice of you to help me. Thank you very much,” Tom said to you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→   </w:t>
      </w:r>
      <w:r>
        <w:rPr>
          <w:rFonts w:cs="Times New Roman" w:ascii="Times New Roman" w:hAnsi="Times New Roman"/>
        </w:rPr>
        <w:t>Tom thanked ____________ for 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“ I hear you passed your exams. Congratulations!” John said to us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342" w:hanging="0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John congratulated __________ on 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“ I’m sorry I didn’t phone you earlier,” Mary sai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Mary apologised for __________________________________________ . 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3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“ I’ll drive you 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e station. 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sist,” Peter said to Linda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Peter insisted on _____________________________________________ .</w:t>
      </w:r>
    </w:p>
    <w:p>
      <w:pPr>
        <w:pStyle w:val="Normal"/>
        <w:tabs>
          <w:tab w:val="clear" w:pos="720"/>
          <w:tab w:val="left" w:pos="-1254" w:leader="none"/>
          <w:tab w:val="left" w:pos="-1083" w:leader="none"/>
          <w:tab w:val="left" w:pos="-798" w:leader="none"/>
          <w:tab w:val="left" w:pos="-513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</w:t>
        <w:tab/>
        <w:t>“ You didn’t pay attention to what I said ,” the teacher said to the boy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The teacher accused __________ of ____________________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342" w:hanging="0"/>
        <w:rPr/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I’ve always wanted to be rich,” Bob sai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→</w:t>
      </w:r>
      <w:r>
        <w:rPr>
          <w:rFonts w:cs="Times New Roman" w:ascii="Times New Roman" w:hAnsi="Times New Roman"/>
        </w:rPr>
        <w:tab/>
        <w:t xml:space="preserve"> Bob has always dreamed of _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97" w:leader="none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Don’t stay at the hotel near the airport,” I said to Ann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→</w:t>
      </w:r>
      <w:r>
        <w:rPr>
          <w:rFonts w:cs="Times New Roman" w:ascii="Times New Roman" w:hAnsi="Times New Roman"/>
        </w:rPr>
        <w:tab/>
        <w:t xml:space="preserve"> I warned _________ against __________________________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97" w:leader="none"/>
          <w:tab w:val="left" w:pos="-1083" w:leader="none"/>
          <w:tab w:val="left" w:pos="-798" w:leader="none"/>
        </w:tabs>
        <w:ind w:left="342" w:hanging="0"/>
        <w:rPr/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Stay here! I can’t let you go out tonight,” her mother said to Jane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→</w:t>
      </w:r>
      <w:r>
        <w:rPr>
          <w:rFonts w:cs="Times New Roman" w:ascii="Times New Roman" w:hAnsi="Times New Roman"/>
        </w:rPr>
        <w:tab/>
        <w:t xml:space="preserve"> Her mother prevented _______ from ______________________________ .</w:t>
        <w:tab/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</w:t>
        <w:tab/>
        <w:t>“ It was nice of you to visit me. Thank you,” Miss White said to Jack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Miss White thanked ________ for 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 “ I must have made a mistake in the calculations.” Mr. Forest sai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Mr. Forest admitted ___________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</w:t>
        <w:tab/>
        <w:t>“ I’ll pay for the meal.” Sarah sai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→</w:t>
      </w:r>
      <w:r>
        <w:rPr>
          <w:rFonts w:cs="Times New Roman" w:ascii="Times New Roman" w:hAnsi="Times New Roman"/>
        </w:rPr>
        <w:tab/>
        <w:t xml:space="preserve">  Sarah insisted on _____________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.</w:t>
        <w:tab/>
        <w:t xml:space="preserve">  “ It was nice of you to invite me to your birthday party. Thanks verymuch.” Mike sai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</w:tabs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Mike thanked ______ for ______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3.     “ I’m sorry I couldn’t come to visit you last summer.” John sai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</w:tabs>
        <w:ind w:left="399" w:hanging="0"/>
        <w:rPr/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John apologized for __________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   “ I hear you won the championship. Congratulations!” Dane sai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→</w:t>
      </w:r>
      <w:r>
        <w:rPr>
          <w:rFonts w:cs="Times New Roman" w:ascii="Times New Roman" w:hAnsi="Times New Roman"/>
        </w:rPr>
        <w:tab/>
        <w:t xml:space="preserve">    Dane congratulated ________ on 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5.</w:t>
        <w:tab/>
        <w:t xml:space="preserve">    “ I can’t let you use the mobile phone.” Her mother sai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</w:tabs>
        <w:ind w:left="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Her mother prevented __________ from __________________________ .</w:t>
        <w:tab/>
        <w:t xml:space="preserve">   </w:t>
        <w:tab/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402" w:hanging="0"/>
        <w:rPr/>
      </w:pPr>
      <w:r>
        <w:rPr>
          <w:rFonts w:cs="Times New Roman" w:ascii="Times New Roman" w:hAnsi="Times New Roman"/>
        </w:rPr>
        <w:t>16. “ I didn’t steal the car”, the boy said. “ I just borrowed it.”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The boy denied ____________________ but admitted 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402" w:hanging="0"/>
        <w:rPr/>
      </w:pPr>
      <w:r>
        <w:rPr>
          <w:rFonts w:cs="Times New Roman" w:ascii="Times New Roman" w:hAnsi="Times New Roman"/>
        </w:rPr>
        <w:t>17. Peter said, “ I wish I hadn’t lent him some money.”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 Peter regretted ______________________________________________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402" w:hanging="0"/>
        <w:rPr/>
      </w:pPr>
      <w:r>
        <w:rPr>
          <w:rFonts w:cs="Times New Roman" w:ascii="Times New Roman" w:hAnsi="Times New Roman"/>
        </w:rPr>
        <w:t xml:space="preserve">18. “ You don’t buy this car” They said. 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 They warned ________ against _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402" w:hanging="0"/>
        <w:rPr/>
      </w:pPr>
      <w:r>
        <w:rPr>
          <w:rFonts w:cs="Times New Roman" w:ascii="Times New Roman" w:hAnsi="Times New Roman"/>
        </w:rPr>
        <w:t>19. “ The man is a spy.” She sai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  She suspected ________ of ____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402" w:hanging="0"/>
        <w:rPr/>
      </w:pPr>
      <w:r>
        <w:rPr>
          <w:rFonts w:cs="Times New Roman" w:ascii="Times New Roman" w:hAnsi="Times New Roman"/>
        </w:rPr>
        <w:t>20. “ I stole it” He said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ab/>
        <w:t xml:space="preserve">     He admitted ________________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  <w:tab w:val="left" w:pos="114" w:leader="none"/>
        </w:tabs>
        <w:ind w:left="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write the dialogue in reported speech, using gerun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</w:t>
        <w:tab/>
        <w:t xml:space="preserve">    Teacher: Come in, Pete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eter: I’m sorry I’m lat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→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i/>
        </w:rPr>
        <w:t>Peter apologised for</w:t>
      </w:r>
      <w:r>
        <w:rPr>
          <w:rFonts w:cs="Times New Roman" w:ascii="Times New Roman" w:hAnsi="Times New Roman"/>
        </w:rPr>
        <w:t xml:space="preserve"> ____________________________________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     Mr. Smith: I feel like meeting our children soon.</w:t>
      </w:r>
    </w:p>
    <w:p>
      <w:pPr>
        <w:pStyle w:val="Normal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Mrs. Smith: I think so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→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i/>
        </w:rPr>
        <w:t>Mr. and Mrs. Smith looked forward to</w:t>
      </w:r>
      <w:r>
        <w:rPr>
          <w:rFonts w:cs="Times New Roman" w:ascii="Times New Roman" w:hAnsi="Times New Roman"/>
        </w:rPr>
        <w:t xml:space="preserve"> _____________________________ .</w:t>
      </w:r>
    </w:p>
    <w:p>
      <w:pPr>
        <w:pStyle w:val="Normal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    Woman: Hey! You’ve broken the window of my house!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y: Oh …. No, I’ve just arrived here. I don’t know anything about i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→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i/>
        </w:rPr>
        <w:t>The boy denied</w:t>
      </w:r>
      <w:r>
        <w:rPr>
          <w:rFonts w:cs="Times New Roman" w:ascii="Times New Roman" w:hAnsi="Times New Roman"/>
        </w:rPr>
        <w:t xml:space="preserve"> _______________________________________________ .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Policeman: You mustn’t leave the shop!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ustomer: What’s that?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oliceman: stay here! You mustn’t leave the shop!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</w:rPr>
        <w:t xml:space="preserve"> →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i/>
        </w:rPr>
        <w:t>The policeman stopped the customer ( from)</w:t>
      </w:r>
      <w:r>
        <w:rPr>
          <w:rFonts w:cs="Times New Roman" w:ascii="Times New Roman" w:hAnsi="Times New Roman"/>
        </w:rPr>
        <w:t xml:space="preserve"> ________________________ .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      Detective: You have stolen Mrs. Brown’s car!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ief: Yes …! But 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→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i/>
        </w:rPr>
        <w:t>The thief admitted</w:t>
      </w:r>
      <w:r>
        <w:rPr>
          <w:rFonts w:cs="Times New Roman" w:ascii="Times New Roman" w:hAnsi="Times New Roman"/>
        </w:rPr>
        <w:t xml:space="preserve"> _____________________________________________ .</w:t>
      </w:r>
    </w:p>
    <w:p>
      <w:pPr>
        <w:pStyle w:val="Normal"/>
        <w:tabs>
          <w:tab w:val="clear" w:pos="720"/>
          <w:tab w:val="left" w:pos="456" w:leader="none"/>
        </w:tabs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       Mary: What shall we do on Saturday? </w:t>
      </w:r>
    </w:p>
    <w:p>
      <w:pPr>
        <w:pStyle w:val="Normal"/>
        <w:tabs>
          <w:tab w:val="clear" w:pos="720"/>
          <w:tab w:val="left" w:pos="456" w:leader="none"/>
        </w:tabs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: What about having a party?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rFonts w:cs="Times New Roman" w:ascii="Times New Roman" w:hAnsi="Times New Roman"/>
        </w:rPr>
        <w:t xml:space="preserve">      →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i/>
        </w:rPr>
        <w:t>Ann suggested</w:t>
      </w:r>
      <w:r>
        <w:rPr>
          <w:rFonts w:cs="Times New Roman" w:ascii="Times New Roman" w:hAnsi="Times New Roman"/>
        </w:rPr>
        <w:t xml:space="preserve"> ________________________________________________ .</w:t>
      </w:r>
    </w:p>
    <w:p>
      <w:pPr>
        <w:pStyle w:val="Normal"/>
        <w:tabs>
          <w:tab w:val="clear" w:pos="720"/>
          <w:tab w:val="left" w:pos="399" w:leader="none"/>
        </w:tabs>
        <w:ind w:left="399" w:hanging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     John’s wife: the house is very nice! We’ll certainly buy it!</w:t>
      </w:r>
    </w:p>
    <w:p>
      <w:pPr>
        <w:pStyle w:val="Normal"/>
        <w:tabs>
          <w:tab w:val="clear" w:pos="720"/>
          <w:tab w:val="left" w:pos="456" w:leader="none"/>
        </w:tabs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: I think so.</w:t>
      </w:r>
    </w:p>
    <w:p>
      <w:pPr>
        <w:pStyle w:val="Normal"/>
        <w:tabs>
          <w:tab w:val="clear" w:pos="720"/>
          <w:tab w:val="left" w:pos="4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→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i/>
        </w:rPr>
        <w:t>John and his wife were thinking of</w:t>
      </w:r>
      <w:r>
        <w:rPr>
          <w:rFonts w:cs="Times New Roman" w:ascii="Times New Roman" w:hAnsi="Times New Roman"/>
        </w:rPr>
        <w:t xml:space="preserve"> _______________________________ .</w:t>
      </w:r>
    </w:p>
    <w:p>
      <w:pPr>
        <w:pStyle w:val="Normal"/>
        <w:tabs>
          <w:tab w:val="clear" w:pos="720"/>
          <w:tab w:val="left" w:pos="4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9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ose the best answer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 xml:space="preserve">     “You cheated in the exam,” the teacher said to his students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The teacher insisted his students on cheating in the exam. </w:t>
      </w:r>
    </w:p>
    <w:p>
      <w:pPr>
        <w:pStyle w:val="Normal"/>
        <w:widowControl w:val="false"/>
        <w:autoSpaceDE w:val="false"/>
        <w:spacing w:lineRule="exact" w:line="26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. The teacher prevented his students from cheating in the exam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c. The teacher advised his students to cheat in the exam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d. The teacher accused his students of cheating in the exam.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.       My friend _______. 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suggested going for a walk </w:t>
        <w:tab/>
        <w:t xml:space="preserve">b. suggested us going for a walk  </w:t>
      </w:r>
    </w:p>
    <w:p>
      <w:pPr>
        <w:sectPr>
          <w:type w:val="nextPage"/>
          <w:pgSz w:w="12240" w:h="15840"/>
          <w:pgMar w:left="666" w:right="133" w:gutter="0" w:header="0" w:top="400" w:footer="0" w:bottom="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0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advised to go for a walk 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.</w:t>
        <w:tab/>
        <w:t xml:space="preserve">      John _______ him carry the package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thanked me for helping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c. told me to thank with helping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d. would like going for a walk </w:t>
      </w:r>
    </w:p>
    <w:p>
      <w:pPr>
        <w:pStyle w:val="Normal"/>
        <w:widowControl w:val="false"/>
        <w:autoSpaceDE w:val="false"/>
        <w:spacing w:lineRule="exact" w:line="2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said thanking with me to help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asked me to thank and help </w:t>
      </w:r>
    </w:p>
    <w:p>
      <w:pPr>
        <w:sectPr>
          <w:type w:val="continuous"/>
          <w:pgSz w:w="12240" w:h="15840"/>
          <w:pgMar w:left="666" w:right="133" w:gutter="0" w:header="0" w:top="400" w:footer="0" w:bottom="93"/>
          <w:cols w:num="2" w:equalWidth="false" w:sep="false">
            <w:col w:w="5973" w:space="0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513" w:leader="none"/>
        </w:tabs>
        <w:autoSpaceDE w:val="false"/>
        <w:spacing w:lineRule="exact" w:line="266"/>
        <w:ind w:left="1053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      The group leader prevented his members _______.  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from going on </w:t>
        <w:tab/>
        <w:t xml:space="preserve">b. going on </w:t>
        <w:tab/>
        <w:t xml:space="preserve">c. to go on </w:t>
        <w:tab/>
        <w:t xml:space="preserve">    d. to going on  </w:t>
      </w:r>
    </w:p>
    <w:p>
      <w:pPr>
        <w:pStyle w:val="Normal"/>
        <w:widowControl w:val="false"/>
        <w:tabs>
          <w:tab w:val="clear" w:pos="720"/>
          <w:tab w:val="left" w:pos="3693" w:leader="none"/>
          <w:tab w:val="left" w:pos="5973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5.        “May I go out, Mum?” – “No, I won’t let you go out.” </w:t>
      </w:r>
    </w:p>
    <w:p>
      <w:pPr>
        <w:pStyle w:val="Normal"/>
        <w:widowControl w:val="false"/>
        <w:autoSpaceDE w:val="false"/>
        <w:spacing w:lineRule="exact" w:line="213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400" w:footer="0" w:bottom="93"/>
          <w:cols w:num="2" w:equalWidth="false" w:sep="false">
            <w:col w:w="8264" w:space="2"/>
            <w:col w:w="3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a. The mother prevented her child from going out. </w:t>
        <w:tab/>
        <w:t xml:space="preserve">    b. The mother suggested going out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c. The mother thanked her child for going out </w:t>
        <w:tab/>
        <w:t xml:space="preserve"> d. The mother insisted her child on going out 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       “Great! You are well-dress today, Mary” said Tommy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a. Tommy accused Mary on being well-dress. </w:t>
        <w:tab/>
        <w:t xml:space="preserve">     b. Tommy complimented Mary on being wel -dress. </w:t>
      </w:r>
    </w:p>
    <w:p>
      <w:pPr>
        <w:sectPr>
          <w:type w:val="continuous"/>
          <w:pgSz w:w="12240" w:h="15840"/>
          <w:pgMar w:left="666" w:right="133" w:gutter="0" w:header="0" w:top="400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c. Tommy told Mary to be well-dress.  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 Tommy wanted Mary to be well-dress.</w:t>
      </w:r>
    </w:p>
    <w:p>
      <w:pPr>
        <w:sectPr>
          <w:type w:val="continuous"/>
          <w:pgSz w:w="12240" w:h="15840"/>
          <w:pgMar w:left="666" w:right="133" w:gutter="0" w:header="0" w:top="400" w:footer="0" w:bottom="93"/>
          <w:cols w:num="2" w:equalWidth="false" w:sep="false">
            <w:col w:w="5973" w:space="0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4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.        “Thank you very much for your help, John” said Daisy.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Daisy thanked John for helping her. </w:t>
        <w:tab/>
        <w:t xml:space="preserve"> b. Daisy told John to help her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c. Daisy wanted John to help her and said thanks.   </w:t>
        <w:tab/>
        <w:t xml:space="preserve">     d. Daisy would like John to help her.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8.        “Are you the new manager, Daisy? Congratulation!” said Billy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Billy looked forward to being the new manager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. Billy dreamed of being the new manager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c. Billy prevented Daisy from being the new manager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d. Billy congratulated  Daisy on being the new manager.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9.        Jane suggested going to the cinema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Jane said, “Let’s go to the cinema, shall we?”   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. Jane said, “We oughtn’t to go to the cinema.”  </w:t>
      </w:r>
    </w:p>
    <w:p>
      <w:pPr>
        <w:sectPr>
          <w:type w:val="continuous"/>
          <w:pgSz w:w="12240" w:h="15840"/>
          <w:pgMar w:left="666" w:right="133" w:gutter="0" w:header="0" w:top="400" w:footer="0" w:bottom="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Jane said, “I hate going to the cinema.” 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d. Jane said, “Going to the cinema is boring”                  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0.      “_______” the boy insisted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Do you go out with me? </w:t>
      </w:r>
    </w:p>
    <w:p>
      <w:pPr>
        <w:pStyle w:val="Normal"/>
        <w:widowControl w:val="false"/>
        <w:autoSpaceDE w:val="false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. Do you want to go out with me?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c. Come on! Please go out with me,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d. You had better go out with me,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1.      “_______,” Peter denied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I did not take your umbrella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. I will not take your umbrella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c. I shouldn’t have taken your umbrella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d. I mustn’t take your umbrella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2.      “______” Andy suggested. </w:t>
      </w:r>
    </w:p>
    <w:p>
      <w:pPr>
        <w:pStyle w:val="Normal"/>
        <w:widowControl w:val="false"/>
        <w:autoSpaceDE w:val="false"/>
        <w:spacing w:lineRule="exact" w:line="320"/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Are you going for a walk?   </w:t>
        <w:tab/>
        <w:tab/>
        <w:t xml:space="preserve">                    b. How about going for a walk? </w:t>
      </w:r>
    </w:p>
    <w:p>
      <w:pPr>
        <w:pStyle w:val="Normal"/>
        <w:widowControl w:val="false"/>
        <w:autoSpaceDE w:val="false"/>
        <w:spacing w:lineRule="exact" w:line="266"/>
        <w:ind w:right="-48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c. Could you go for a walk?</w:t>
        <w:tab/>
        <w:tab/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d. Did you go for a walk?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3.      “______,” the secretary proposed.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exact" w:line="2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400" w:footer="0" w:bottom="93"/>
          <w:cols w:num="2" w:equalWidth="false" w:sep="false">
            <w:col w:w="5971" w:space="32"/>
            <w:col w:w="5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a. Excuse me! We will buy some more equipment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. I think we should buy some more equipment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c. Thank you very much for some more equipment 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d. You should not have bought some more equipment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14.       “______,” the boy admitted.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a. I would like to spoil the food </w:t>
        <w:tab/>
        <w:t xml:space="preserve">b. I will spoil the food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lineRule="exact" w:line="2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c. I’m sorry. I spoilt the food </w:t>
        <w:tab/>
        <w:t xml:space="preserve">d. I must spoil the food 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15.      “ May I go out,Mum?” – “ No, I won’t let you go out”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a. The mother prevented her child from going out. </w:t>
        <w:tab/>
        <w:t xml:space="preserve">    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ab/>
        <w:t xml:space="preserve">       b. The mother suggested going out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c. The mother thanked her child for going out</w:t>
        <w:tab/>
        <w:t xml:space="preserve">    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ab/>
        <w:t xml:space="preserve">       d. The mother insisted her child on going out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      The police warned me against coming near the barrier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a. “ Please come near the barrier,” The police sai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b. “ Don’t come near the barrier,” The police sai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c. “ I would like to cme near the barrier,” The police sai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d. “ Let’s come near the barrier,” The police sai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      “ Don’t touch that flower!” the old lady said to the boy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a. The old lady wanted the boy not touching that flower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b. The old lady insisted the boy on touching that flower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   c. The old lady warned the boy against touching that flower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d. The old lady congratulated the boy on not touching that flower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.       “ Please give me some more money, Mum,” Daisy sai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a. Daisy protected her mother from giving her some more money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b. Daisy insisted her mother on giving her some money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c. Daisy dreamed of her mother giving her some more money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d. Daisy looked forward to giving her mother some more money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       “ You have just got a promotion, haven’t you? Congratulation!” Peter said to his frien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a. Peter dreamed of getting promotion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b. Peter told his friend if his friend getting a promotion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c. Peter asked his friend on getting a promotion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d. Peter congratulated his friend on getting on promotion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.        “ You must not get into the area,” th polimen sai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a. The policemen stopped them from getting into the area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b. The policemen denied from getting into the area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c. The policemen wanted them to get into the area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d. The policemen suggested getting into the area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       Mary accused Peter of stealing her money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a. Mary said, “ It is you that stole my money.”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b. Mary said, “ Congatulation! Well done with your stealing my money.”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c. Mary  said, “ Could you please steal my money.”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d. Mary said, “ Don’t steal my money.”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2.        “ _______” the secretary propose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a. Excuse me! We will buy some more equipment,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. I think we should buy some more equipment,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. Thank you very much for some more equipment,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. You should not have bought some more equipment,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3.       “ ________” Henry complimente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a. How about the new dress?</w:t>
        <w:tab/>
        <w:tab/>
        <w:t xml:space="preserve">  </w:t>
        <w:tab/>
        <w:t xml:space="preserve">   b. What about the new dress? 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. Buy the new dress,will you?</w:t>
        <w:tab/>
        <w:tab/>
        <w:t xml:space="preserve">   d. How pretty you are in the new dress!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4.</w:t>
        <w:tab/>
        <w:t xml:space="preserve">      “ I am sorry. I broke the vase,” my little son said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a. My little son said that he was sorry and he would break the vase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b. My little son refused breaking the vase and said sorry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c. My little son threatened to break the vase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d. My little son admitted breaking the vase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5.</w:t>
        <w:tab/>
        <w:t xml:space="preserve">      “ _______?” John’s teacher advised him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a. Why don’t you try again</w:t>
        <w:tab/>
        <w:tab/>
        <w:t xml:space="preserve"> </w:t>
        <w:tab/>
        <w:t xml:space="preserve">  b. Why do you try again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ab/>
        <w:t xml:space="preserve">       c. Why did you try again</w:t>
        <w:tab/>
        <w:tab/>
        <w:tab/>
        <w:t xml:space="preserve">  </w:t>
        <w:tab/>
        <w:t xml:space="preserve"> d. Why must you try again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6.        Claire had ______ her the truth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ab/>
        <w:t xml:space="preserve">      a. made to promise me to tell</w:t>
        <w:tab/>
        <w:tab/>
        <w:t xml:space="preserve">  </w:t>
        <w:tab/>
        <w:t xml:space="preserve">  b. made me promising to tell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c. made me promise to tell</w:t>
        <w:tab/>
        <w:tab/>
        <w:t xml:space="preserve">  </w:t>
        <w:tab/>
        <w:t xml:space="preserve">  d. made me promise telling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7.        A passer-by _____ his car so that it was not causing an obstruction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ab/>
        <w:tab/>
        <w:t xml:space="preserve">      a. told that the driver to move</w:t>
        <w:tab/>
        <w:tab/>
        <w:t xml:space="preserve">  </w:t>
        <w:tab/>
        <w:t>b. wanted that the driver move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. told the driver to move</w:t>
        <w:tab/>
        <w:tab/>
        <w:tab/>
        <w:t xml:space="preserve">  </w:t>
        <w:tab/>
        <w:t>d. suggested the driver to move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8.        “ You ______ take more exercise,” my doctor advised me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a. would like to</w:t>
        <w:tab/>
        <w:tab/>
        <w:t>b. ought to</w:t>
        <w:tab/>
        <w:t xml:space="preserve">  c. mustn’t </w:t>
        <w:tab/>
        <w:tab/>
        <w:t>d. would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9.        “ I don’t really want to go to the museum”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. I’d better not to go to the museum.</w:t>
        <w:tab/>
        <w:t xml:space="preserve">  </w:t>
        <w:tab/>
        <w:t xml:space="preserve">  b. I’d rather not going to the museum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c. I’d better not go to the museum.</w:t>
        <w:tab/>
        <w:t xml:space="preserve">  </w:t>
        <w:tab/>
        <w:t xml:space="preserve">  d. I’d better go not to the museum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0.        There’ll be trouble if you do that again.</w:t>
      </w:r>
    </w:p>
    <w:p>
      <w:pPr>
        <w:pStyle w:val="Normal"/>
        <w:tabs>
          <w:tab w:val="clear" w:pos="720"/>
          <w:tab w:val="left" w:pos="45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a. You’d better not to do that again</w:t>
        <w:tab/>
        <w:t xml:space="preserve">  </w:t>
        <w:tab/>
        <w:t xml:space="preserve">  b. You’d better not doing that again</w:t>
      </w:r>
    </w:p>
    <w:p>
      <w:pPr>
        <w:pStyle w:val="Normal"/>
        <w:tabs>
          <w:tab w:val="clear" w:pos="720"/>
          <w:tab w:val="left" w:pos="456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c. a and b are correct </w:t>
        <w:tab/>
        <w:tab/>
        <w:tab/>
        <w:t xml:space="preserve">  </w:t>
        <w:tab/>
        <w:t xml:space="preserve"> d. neither nor b is correct </w:t>
      </w:r>
    </w:p>
    <w:p>
      <w:pPr>
        <w:pStyle w:val="Normal"/>
        <w:tabs>
          <w:tab w:val="clear" w:pos="720"/>
          <w:tab w:val="left" w:pos="456" w:leader="none"/>
        </w:tabs>
        <w:ind w:left="3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335"/>
        </w:tabs>
        <w:ind w:left="133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30:00Z</dcterms:created>
  <dc:creator>User</dc:creator>
  <dc:description/>
  <cp:keywords/>
  <dc:language>en-US</dc:language>
  <cp:lastModifiedBy>User</cp:lastModifiedBy>
  <dcterms:modified xsi:type="dcterms:W3CDTF">2011-10-29T17:38:00Z</dcterms:modified>
  <cp:revision>4</cp:revision>
  <dc:subject/>
  <dc:title>IV</dc:title>
</cp:coreProperties>
</file>