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hoose the best answer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</w:rPr>
        <w:t xml:space="preserve">     “You cheated in the exam,” the teacher said to his students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a. The teacher insisted his students on cheating in the exam. </w:t>
      </w:r>
    </w:p>
    <w:p>
      <w:pPr>
        <w:pStyle w:val="Normal"/>
        <w:widowControl w:val="false"/>
        <w:autoSpaceDE w:val="false"/>
        <w:spacing w:lineRule="exact" w:line="266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b. The teacher prevented his students from cheating in the exam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c. The teacher advised his students to cheat in the exam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d. The teacher accused his students of cheating in the exam.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.       My friend _______.  </w:t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a. suggested going for a walk </w:t>
        <w:tab/>
        <w:t xml:space="preserve">b. suggested us going for a walk  </w:t>
      </w:r>
    </w:p>
    <w:p>
      <w:pPr>
        <w:sectPr>
          <w:type w:val="nextPage"/>
          <w:pgSz w:w="12240" w:h="15840"/>
          <w:pgMar w:left="666" w:right="133" w:gutter="0" w:header="0" w:top="400" w:footer="0" w:bottom="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0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advised to go for a walk 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3.</w:t>
        <w:tab/>
        <w:t xml:space="preserve">      John _______ him carry the package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a. thanked me for helping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c. told me to thank with helping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d. would like going for a walk </w:t>
      </w:r>
    </w:p>
    <w:p>
      <w:pPr>
        <w:pStyle w:val="Normal"/>
        <w:widowControl w:val="false"/>
        <w:autoSpaceDE w:val="false"/>
        <w:spacing w:lineRule="exact" w:line="2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said thanking with me to help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asked me to thank and help </w:t>
      </w:r>
    </w:p>
    <w:p>
      <w:pPr>
        <w:sectPr>
          <w:type w:val="continuous"/>
          <w:pgSz w:w="12240" w:h="15840"/>
          <w:pgMar w:left="666" w:right="133" w:gutter="0" w:header="0" w:top="400" w:footer="0" w:bottom="93"/>
          <w:cols w:num="2" w:equalWidth="false" w:sep="false">
            <w:col w:w="5973" w:space="0"/>
            <w:col w:w="5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513" w:leader="none"/>
        </w:tabs>
        <w:autoSpaceDE w:val="false"/>
        <w:spacing w:lineRule="exact" w:line="266"/>
        <w:ind w:left="1053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      The group leader prevented his members _______.  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a. from going on </w:t>
        <w:tab/>
        <w:tab/>
        <w:t xml:space="preserve">b. going on </w:t>
        <w:tab/>
        <w:t xml:space="preserve">c. to go on </w:t>
        <w:tab/>
        <w:t xml:space="preserve">    d. to going on  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.        “May I go out, Mum?” – “No, I won’t let you go out.” </w:t>
      </w:r>
    </w:p>
    <w:p>
      <w:pPr>
        <w:pStyle w:val="Normal"/>
        <w:widowControl w:val="false"/>
        <w:autoSpaceDE w:val="false"/>
        <w:spacing w:lineRule="exact" w:line="213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400" w:footer="0" w:bottom="93"/>
          <w:cols w:num="2" w:equalWidth="false" w:sep="false">
            <w:col w:w="8264" w:space="2"/>
            <w:col w:w="3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a. The mother prevented her child from going out. </w:t>
        <w:tab/>
        <w:t xml:space="preserve">    b. The mother suggested going out </w:t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lineRule="exact" w:line="266"/>
        <w:rPr/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c. The mother thanked her child for going out </w:t>
        <w:tab/>
        <w:t xml:space="preserve"> </w:t>
        <w:tab/>
        <w:t xml:space="preserve">   d. The mother insisted her child on going out 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        “Great! You are well-dress today, Mary” said Tommy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a. Tommy accused Mary on being well-dress. </w:t>
        <w:tab/>
        <w:t xml:space="preserve">     b. Tommy complimented Mary on being well -dress. </w:t>
      </w:r>
    </w:p>
    <w:p>
      <w:pPr>
        <w:sectPr>
          <w:type w:val="continuous"/>
          <w:pgSz w:w="12240" w:h="15840"/>
          <w:pgMar w:left="666" w:right="133" w:gutter="0" w:header="0" w:top="400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c. Tommy told Mary to be well-dress.  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 Tommy wanted Mary to be well-dress.</w:t>
      </w:r>
    </w:p>
    <w:p>
      <w:pPr>
        <w:sectPr>
          <w:type w:val="continuous"/>
          <w:pgSz w:w="12240" w:h="15840"/>
          <w:pgMar w:left="666" w:right="133" w:gutter="0" w:header="0" w:top="400" w:footer="0" w:bottom="93"/>
          <w:cols w:num="2" w:equalWidth="false" w:sep="false">
            <w:col w:w="5973" w:space="0"/>
            <w:col w:w="5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4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.        “Thank you very much for your help, John” said Daisy. </w:t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lineRule="exact" w:line="280"/>
        <w:rPr/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a. Daisy thanked John for helping her. </w:t>
        <w:tab/>
        <w:t xml:space="preserve"> </w:t>
        <w:tab/>
        <w:tab/>
        <w:t xml:space="preserve">b. Daisy told John to help her. 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c. Daisy wanted John to help her and said thanks.   </w:t>
        <w:tab/>
        <w:t xml:space="preserve">     </w:t>
        <w:tab/>
        <w:t xml:space="preserve">d. Daisy would like John to help her.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.        “Are you the new manager, Daisy? Congratulation!” said Billy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a. Billy looked forward to being the new manager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b. Billy dreamed of being the new manager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c. Billy prevented Daisy from being the new manager. 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d. Billy congratulated Daisy on being the new manager.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.        Jane suggested going to the cinema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a. Jane said, “Let’s go to the cinema, shall we?”   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b. Jane said, “We oughtn’t to go to the cinema.”  </w:t>
      </w:r>
    </w:p>
    <w:p>
      <w:pPr>
        <w:sectPr>
          <w:type w:val="continuous"/>
          <w:pgSz w:w="12240" w:h="15840"/>
          <w:pgMar w:left="666" w:right="133" w:gutter="0" w:header="0" w:top="400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 Jane said, “I hate going to the cinema.” 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d. Jane said, “Going to the cinema is boring”                 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0.      “_______” the boy insisted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a. Do you go out with me? </w:t>
      </w:r>
    </w:p>
    <w:p>
      <w:pPr>
        <w:pStyle w:val="Normal"/>
        <w:widowControl w:val="false"/>
        <w:autoSpaceDE w:val="false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b. Do you want to go out with me?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c. Come on! Please go out with me,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d. You had better go out with me,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1.      “_______,” Peter denied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a. I did not take your umbrella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b. I will not take your umbrella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c. I shouldn’t have taken your umbrella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d. I mustn’t take your umbrella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2.      “______” Andy suggested. </w:t>
      </w:r>
    </w:p>
    <w:p>
      <w:pPr>
        <w:pStyle w:val="Normal"/>
        <w:widowControl w:val="false"/>
        <w:autoSpaceDE w:val="false"/>
        <w:spacing w:lineRule="exact" w:line="320"/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Are you going for a walk?   </w:t>
        <w:tab/>
        <w:tab/>
        <w:t xml:space="preserve">                    b. How about going for a walk? </w:t>
      </w:r>
    </w:p>
    <w:p>
      <w:pPr>
        <w:pStyle w:val="Normal"/>
        <w:widowControl w:val="false"/>
        <w:autoSpaceDE w:val="false"/>
        <w:spacing w:lineRule="exact" w:line="266"/>
        <w:ind w:right="-48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c. Could you go for a walk?</w:t>
        <w:tab/>
        <w:tab/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d. Did you go for a walk?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.      “______,” the secretary proposed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exact" w:line="2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400" w:footer="0" w:bottom="93"/>
          <w:cols w:num="2" w:equalWidth="false" w:sep="false">
            <w:col w:w="5971" w:space="32"/>
            <w:col w:w="5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a. Excuse me! We will buy some more equipment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b. I think we should buy some more equipment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c. Thank you very much for some more equipment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d. You should not have bought some more equipment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14.       “______,” the boy admitted. </w:t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a. I would like to spoil the food </w:t>
        <w:tab/>
        <w:t xml:space="preserve">b. I will spoil the food </w:t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c. I’m sorry. I spoilt the food </w:t>
        <w:tab/>
        <w:t xml:space="preserve">d. I must spoil the food 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15.      “ May I go out, Mum?” – “ No, I won’t let you go out”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a. The mother prevented her child from going out. </w:t>
        <w:tab/>
        <w:t xml:space="preserve">    b. The mother suggested going out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c. The mother thanked her child for going out</w:t>
        <w:tab/>
        <w:t xml:space="preserve">    d. The mother insisted her child on going out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     The police warned me against coming near the barrier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a. “ Please come near the barrier,” The police said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b. “ Don’t come near the barrier,” The police said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ab/>
        <w:t xml:space="preserve">       c. “ I would like to come near the barrier,” The police said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d. “ Let’s come near the barrier,” The police said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     “ Don’t touch that flower!” the old lady said to the boy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a. The old lady wanted the boy not touching that flower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b. The old lady insisted the boy on touching that flower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   c. The old lady warned the boy against touching that flower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d. The old lady congratulated the boy on not touching that flower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.       “ Please give me some more money, Mum,” Daisy said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a. Daisy protected her mother from giving her some more money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b. Daisy insisted her mother on giving her some money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c. Daisy dreamed of her mother giving her some more money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d. Daisy looked forward to giving her mother some more money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.       “ You have just got a promotion, haven’t you? Congratulation!” Peter said to his friend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a. Peter dreamed of getting promotion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b. Peter told his friend if his friend getting a promotion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c. Peter asked his friend on getting a promotion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d. Peter congratulated his friend on getting on promotion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.        “ You must not get into the area,” the policemen said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a. The policemen stopped them from getting into the area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b. The policemen denied from getting into the area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c. The policemen wanted them to get into the area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d. The policemen suggested getting into the area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       Mary accused Peter of stealing her money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a. Mary said, “ It is you that stole my money.”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ab/>
        <w:t xml:space="preserve">       b. Mary said, “ Congratulation! Well done with your stealing my money.”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c. Mary  said, “ Could you please steal my money.”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d. Mary said, “ Don’t steal my money.”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2.        “ _______” the secretary proposed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a. Excuse me! We will buy some more equipment,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. I think we should buy some more equipment,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. Thank you very much for some more equipment,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. You should not have bought some more equipment,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3.       “ ________” Henry complimented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a. How about the new dress?</w:t>
        <w:tab/>
        <w:tab/>
        <w:t xml:space="preserve">  </w:t>
        <w:tab/>
        <w:t xml:space="preserve">   b. What about the new dress? 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. Buy the new dress, will you?</w:t>
        <w:tab/>
        <w:tab/>
        <w:t xml:space="preserve">   d. How pretty you are in the new dress!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4.</w:t>
        <w:tab/>
        <w:t xml:space="preserve">      “ I am sorry. I broke the vase,” my little son said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a. My little son said that he was sorry and he would break the vase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b. My little son refused breaking the vase and said sorry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c. My little son threatened to break the vase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d. My little son admitted breaking the vase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5.</w:t>
        <w:tab/>
        <w:t xml:space="preserve">      “ _______?” John’s teacher advised him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a. Why don’t you try again</w:t>
        <w:tab/>
        <w:tab/>
        <w:t xml:space="preserve"> </w:t>
        <w:tab/>
        <w:t xml:space="preserve">  b. Why do you try again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ab/>
        <w:t xml:space="preserve">       c. Why did you try again</w:t>
        <w:tab/>
        <w:tab/>
        <w:tab/>
        <w:t xml:space="preserve">  </w:t>
        <w:tab/>
        <w:t xml:space="preserve">  d. Why must you try again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6.        Claire had ______ her the truth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ab/>
        <w:t xml:space="preserve">      a. made to promise me to tell</w:t>
        <w:tab/>
        <w:tab/>
        <w:t xml:space="preserve">  </w:t>
        <w:tab/>
        <w:t xml:space="preserve">  b. made me promising to tell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c. made me promise to tell</w:t>
        <w:tab/>
        <w:tab/>
        <w:t xml:space="preserve">  </w:t>
        <w:tab/>
        <w:t xml:space="preserve">  d. made me promise telling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7.        A passer-by _____ his car so that it was not causing an obstruction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ab/>
        <w:t xml:space="preserve">      a. told that the driver to move</w:t>
        <w:tab/>
        <w:tab/>
        <w:t xml:space="preserve">  </w:t>
        <w:tab/>
        <w:t>b. wanted that the driver move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. told the driver to move</w:t>
        <w:tab/>
        <w:tab/>
        <w:tab/>
        <w:t xml:space="preserve">  </w:t>
        <w:tab/>
        <w:t>d. suggested the driver to move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8.        “ You ______ take more exercise,” my doctor advised me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ab/>
        <w:t xml:space="preserve">      a. would like to</w:t>
        <w:tab/>
        <w:tab/>
        <w:t>b. ought to</w:t>
        <w:tab/>
        <w:t xml:space="preserve">  </w:t>
        <w:tab/>
        <w:t xml:space="preserve">c. mustn’t </w:t>
        <w:tab/>
        <w:tab/>
        <w:t>d. would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9.        “ I didn’t take your phone”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. She denied not taking my phone</w:t>
        <w:tab/>
        <w:t xml:space="preserve">  </w:t>
        <w:tab/>
        <w:t xml:space="preserve">  b. She denied to take my phone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ab/>
        <w:t xml:space="preserve">      c. She admitted not taking my phone.</w:t>
        <w:tab/>
        <w:t xml:space="preserve">  </w:t>
        <w:tab/>
        <w:t xml:space="preserve">  d. She promised not to take my phone.</w:t>
      </w:r>
    </w:p>
    <w:p>
      <w:pPr>
        <w:pStyle w:val="Normal"/>
        <w:tabs>
          <w:tab w:val="clear" w:pos="720"/>
          <w:tab w:val="left" w:pos="456" w:leader="none"/>
        </w:tabs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0.        “If I were you, I wouldn’t buy that book.”</w:t>
      </w:r>
    </w:p>
    <w:p>
      <w:pPr>
        <w:pStyle w:val="Normal"/>
        <w:tabs>
          <w:tab w:val="clear" w:pos="720"/>
          <w:tab w:val="left" w:pos="456" w:leader="none"/>
        </w:tabs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a. She told me to buy that book.</w:t>
        <w:tab/>
        <w:tab/>
        <w:tab/>
        <w:t>c. She advised me to buy that book.</w:t>
      </w:r>
    </w:p>
    <w:p>
      <w:pPr>
        <w:pStyle w:val="Normal"/>
        <w:tabs>
          <w:tab w:val="clear" w:pos="720"/>
          <w:tab w:val="left" w:pos="456" w:leader="none"/>
        </w:tabs>
        <w:ind w:left="342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. She advised me not to buy that book.</w:t>
        <w:tab/>
        <w:tab/>
        <w:t>d. She suggested me not buying that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01:00Z</dcterms:created>
  <dc:creator>User</dc:creator>
  <dc:description/>
  <cp:keywords/>
  <dc:language>en-US</dc:language>
  <cp:lastModifiedBy>User</cp:lastModifiedBy>
  <dcterms:modified xsi:type="dcterms:W3CDTF">2011-11-01T17:10:00Z</dcterms:modified>
  <cp:revision>10</cp:revision>
  <dc:subject/>
  <dc:title>     Choose the best answer</dc:title>
</cp:coreProperties>
</file>