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bine the following sentences using relative pronouns</w:t>
      </w:r>
    </w:p>
    <w:p>
      <w:pPr>
        <w:pStyle w:val="Normal"/>
        <w:rPr/>
      </w:pPr>
      <w:r>
        <w:rPr/>
        <w:t>1. I wanted the painting. You bought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. We threw out the computer. It never worked properl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. This is the lion. It’s been ill recentl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4. That’s the building. I passed by it. 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. They are the shops. I got these flowers from them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6. That’s the magazine. I got it for you yester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7. This is Kensington Garden. Every visitor from abroad admires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8. I took a picture of the rainbow. It appeared in the sky after the shower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9. We enjoyed the music. We heard it at the concert last Sun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0. Oxford is a great university. It is known all over the world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1. The tall man is the teacher of English. My father is talking to him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2. The chair is broken in to pieces. My father used to sit on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3. The building is our school library. It has just been built in that area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4. You can’t borrow the books. They are in this section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5. I have a class. It begins at 9.00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6. We know a park. It has the zoo and the open- air theatre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7. A lion is an animal. This animal lives in Africa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8. My sister asked me a question. I couldn’t answer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19. The bus is always crowded. I take it to school every 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0. The blouse is made of silk. Mary is wearing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1. The plane leaves at 7.00. I’m taking it to New York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2. I had a good time on the trip. I took it to National Park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3. The chair is hard. I’m sitting on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4. I want to tell you about the party. I went to it last nigh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5. They are the postcards. They arrived yester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6/ I need repair my car.</w:t>
      </w:r>
      <w:r>
        <w:rPr>
          <w:b/>
          <w:bCs/>
        </w:rPr>
        <w:t xml:space="preserve"> </w:t>
      </w:r>
      <w:r>
        <w:rPr/>
        <w:t>It was broken yester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7/The garden has a tennis court. It is at the back of the house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8/ The chair was broken. It is now mended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29/ The pencil s lying on the desk. It is mine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0/ The bird has a very sweet song. It builds its nest on the ground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1/ We received the letter today. It had no stamp on it.</w:t>
      </w:r>
    </w:p>
    <w:p>
      <w:pPr>
        <w:pStyle w:val="Normal"/>
        <w:rPr/>
      </w:pPr>
      <w:r>
        <w:rPr/>
        <w:t>→ …………………………………………………………………………………………</w:t>
      </w:r>
    </w:p>
    <w:p>
      <w:pPr>
        <w:pStyle w:val="Normal"/>
        <w:rPr/>
      </w:pPr>
      <w:r>
        <w:rPr/>
        <w:t>32/ This is the chair.</w:t>
      </w:r>
      <w:r>
        <w:rPr>
          <w:b/>
          <w:bCs/>
        </w:rPr>
        <w:t xml:space="preserve"> </w:t>
      </w:r>
      <w:r>
        <w:rPr/>
        <w:t>My parents gave it to me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3/ I wanted the painting.</w:t>
      </w:r>
      <w:r>
        <w:rPr>
          <w:b/>
          <w:bCs/>
        </w:rPr>
        <w:t xml:space="preserve"> </w:t>
      </w:r>
      <w:r>
        <w:rPr/>
        <w:t>You bought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4/ We threw out the computer.</w:t>
      </w:r>
      <w:r>
        <w:rPr>
          <w:b/>
          <w:bCs/>
        </w:rPr>
        <w:t xml:space="preserve"> </w:t>
      </w:r>
      <w:r>
        <w:rPr/>
        <w:t>It never worked properl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5/ This is the lion. It’s been ill recentl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6/ That’s the building. I passed by it. 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7/ They are the shops. I got these flowers from them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8/ That’s the magazine. I got it for you yester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39/ This is Kensington Garden. Every visitor from abroad admires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0/ I took a picture of the rainbow.</w:t>
      </w:r>
      <w:r>
        <w:rPr>
          <w:b/>
          <w:bCs/>
        </w:rPr>
        <w:t xml:space="preserve"> </w:t>
      </w:r>
      <w:r>
        <w:rPr/>
        <w:t>It appeared in the sky after the shower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1/ We enjoyed the music.</w:t>
      </w:r>
      <w:r>
        <w:rPr>
          <w:b/>
          <w:bCs/>
        </w:rPr>
        <w:t xml:space="preserve"> </w:t>
      </w:r>
      <w:r>
        <w:rPr/>
        <w:t>We heard it at the concert last Sun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2/ Oxford is a great university.</w:t>
      </w:r>
      <w:r>
        <w:rPr>
          <w:b/>
          <w:bCs/>
        </w:rPr>
        <w:t xml:space="preserve"> </w:t>
      </w:r>
      <w:r>
        <w:rPr/>
        <w:t>It is known all over the world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3/ The tall man is the teacher of English. My father is talking to him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4/ The chair is broken in to pieces. My father used to sit on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5/ The building is our school library. It has just been built in that area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6/ You can’t borrow the books.</w:t>
      </w:r>
      <w:r>
        <w:rPr>
          <w:b/>
          <w:bCs/>
        </w:rPr>
        <w:t xml:space="preserve"> </w:t>
      </w:r>
      <w:r>
        <w:rPr/>
        <w:t>They are in this section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7/ I have a class.</w:t>
      </w:r>
      <w:r>
        <w:rPr>
          <w:b/>
          <w:bCs/>
        </w:rPr>
        <w:t xml:space="preserve"> </w:t>
      </w:r>
      <w:r>
        <w:rPr/>
        <w:t>It begins at 9.00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8/ We know a park.</w:t>
      </w:r>
      <w:r>
        <w:rPr>
          <w:b/>
          <w:bCs/>
        </w:rPr>
        <w:t xml:space="preserve"> </w:t>
      </w:r>
      <w:r>
        <w:rPr/>
        <w:t>It has the zoo and the open- air theatre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49/ A lion is an animal.</w:t>
      </w:r>
      <w:r>
        <w:rPr>
          <w:b/>
          <w:bCs/>
        </w:rPr>
        <w:t xml:space="preserve"> </w:t>
      </w:r>
      <w:r>
        <w:rPr/>
        <w:t>This animal lives in Africa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0/ My sister asked me a question. I couldn’t answer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1/ The bus</w:t>
      </w:r>
      <w:r>
        <w:rPr>
          <w:b/>
          <w:bCs/>
        </w:rPr>
        <w:t xml:space="preserve"> </w:t>
      </w:r>
      <w:r>
        <w:rPr/>
        <w:t>is always crowded. I take it to school every 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2/ The blouse</w:t>
      </w:r>
      <w:r>
        <w:rPr>
          <w:b/>
          <w:bCs/>
        </w:rPr>
        <w:t xml:space="preserve"> </w:t>
      </w:r>
      <w:r>
        <w:rPr/>
        <w:t>is made of silk. Mary is wearing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3/ The plane leaves at 7.00. I’m taking it to New York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4/ I had a good time on the trip.</w:t>
      </w:r>
      <w:r>
        <w:rPr>
          <w:b/>
          <w:bCs/>
        </w:rPr>
        <w:t xml:space="preserve"> </w:t>
      </w:r>
      <w:r>
        <w:rPr/>
        <w:t>I took it to National Park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5/ The chair is hard. I’m sitting on i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6/ I want to tell you about the party.</w:t>
      </w:r>
      <w:r>
        <w:rPr>
          <w:b/>
          <w:bCs/>
        </w:rPr>
        <w:t xml:space="preserve"> </w:t>
      </w:r>
      <w:r>
        <w:rPr/>
        <w:t>I went to it last night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7/ They are the postcards.</w:t>
      </w:r>
      <w:r>
        <w:rPr>
          <w:b/>
          <w:bCs/>
        </w:rPr>
        <w:t xml:space="preserve"> </w:t>
      </w:r>
      <w:r>
        <w:rPr/>
        <w:t>They arrived yesterday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8/ His best film was about the life of Uncle Ho. This film won several awards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59/ The window overlooks the garden. It is broken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  <w:t>60/ Here is a photo. The photo shows my house.</w:t>
      </w:r>
    </w:p>
    <w:p>
      <w:pPr>
        <w:pStyle w:val="Normal"/>
        <w:rPr/>
      </w:pPr>
      <w:r>
        <w:rPr/>
        <w:t>→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8:00Z</dcterms:created>
  <dc:creator>User</dc:creator>
  <dc:description/>
  <cp:keywords/>
  <dc:language>en-US</dc:language>
  <cp:lastModifiedBy>User</cp:lastModifiedBy>
  <dcterms:modified xsi:type="dcterms:W3CDTF">2011-11-03T15:52:00Z</dcterms:modified>
  <cp:revision>4</cp:revision>
  <dc:subject/>
  <dc:title>1</dc:title>
</cp:coreProperties>
</file>