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1:</w:t>
      </w:r>
      <w:r>
        <w:rPr>
          <w:b/>
          <w:color w:val="000000"/>
          <w:sz w:val="40"/>
          <w:szCs w:val="40"/>
        </w:rPr>
        <w:tab/>
        <w:t xml:space="preserve"> FRIENDSHIP</w:t>
      </w:r>
    </w:p>
    <w:p>
      <w:pPr>
        <w:pStyle w:val="Normal"/>
        <w:widowControl w:val="false"/>
        <w:autoSpaceDE w:val="false"/>
        <w:ind w:left="746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VOCABULARY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cquaintance (n) người que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dmire (v) ngưỡng mộ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im (n) mục đí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ppearance (n) vẻ bề ngoà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ttraction (n) sự thu hút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 xml:space="preserve">be based on </w:t>
      </w:r>
      <w:r>
        <w:rPr>
          <w:color w:val="000000"/>
        </w:rPr>
        <w:t xml:space="preserve">(exp) dựa và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enefit (n) lợi í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alm (a) điềm tĩ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aring (a) chu đá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hange (n,v) (sự) thay đổ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hangeable (a) có thể thay đổ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hilli (n) ớ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lose (a) gần gũi, thân thiế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cerned (with) (a) quan tâm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dition (n) điều kiệ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stancy (n) sự kiên đị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stant (a) kiên đị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rooked (a) cong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color w:val="000000"/>
        </w:rPr>
        <w:t xml:space="preserve">customs officer (n) nhân viên hải qua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lighted (a) vui mừ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nthusiasm (n) lòng nhiệt tì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xist (v) tồn tạ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eature (n) đặc điểm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orehead (n) trá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enerous (a) rộng rãi, rộng lượ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et out of (v) ra khỏi (xe)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ive-and-take (n) sự nhường nhị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ood-looking (a) dễ nhì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ood-natured (a) tốt bụ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ossip (v) ngồi lê đôi má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height (n) chiều ca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helpful (a) giúp đỡ, giúp ích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remain (v) vẫn (còn)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esidential Area (n) khu dân cư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umour (n) lời đồ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ecret (n) bí mậ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elfish (a) ích kỷ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ense of humour (n) óc hài hướ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hare (v) chia sẻ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incere (a) thành thật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color w:val="000000"/>
        </w:rPr>
        <w:t>sorrow (n) nỗi buồn = sadness (n)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tudious (a) chăm chỉ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80" w:hanging="0"/>
        <w:rPr>
          <w:color w:val="000000"/>
        </w:rPr>
      </w:pPr>
      <w:r>
        <w:br w:type="column"/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onest (a) trung thực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ospitable (a) hiếu khá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umorous (a) hài hước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 common (exp) chu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capable (of) (a) không thể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fluence (v) ảnh hưở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sist on (v) khăng khă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am (n) mứ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oke (n,v) (lời) nói đù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ournalist (n) phóng viê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oy (n) niềm vu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ump (v) nhả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ast (v) kéo dà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asting (a) bền vữ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felong (a) suốt đờ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ke (n) sở thí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oyal (a) trung thà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oyalty (n) lòng trung thà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edium (a) trung bì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x (v) trộ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odest (a) khiêm tố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ushroom (n) mấ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utual (a) lẫn nha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val (a) có hình trái xoa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tient (a) kiên nhẫ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ersonality (n) tích cách, phẩm chấ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leasant (a) vui vẻ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leasure (n) niềm vui thí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rinciple (n) nguyên tắc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ursuit (n) mưu cầ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quality (n) phẩm chấ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quick-witted (a) nhanh trí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lationship (n) mối quan hệ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uspicion (n) sự nghi ngờ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uspicious (a) nghi ngờ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ympathy (n) sự thông cả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ake up (v) đề cập đế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rust (n,v) sự tin tưở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ncertain (a) không chắc chắ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nderstanding (a) thấu hiểu </w:t>
      </w:r>
    </w:p>
    <w:p>
      <w:pPr>
        <w:sectPr>
          <w:footerReference w:type="default" r:id="rId2"/>
          <w:type w:val="nextPage"/>
          <w:pgSz w:w="12240" w:h="15840"/>
          <w:pgMar w:left="666" w:right="133" w:gutter="0" w:header="0" w:top="426" w:footer="720" w:bottom="776"/>
          <w:pgNumType w:fmt="decimal"/>
          <w:cols w:num="2" w:equalWidth="false" w:sep="false">
            <w:col w:w="6160" w:space="0"/>
            <w:col w:w="52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nselfishness (n) tính không ích kỷ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2:</w:t>
      </w:r>
      <w:r>
        <w:rPr>
          <w:b/>
          <w:color w:val="000000"/>
          <w:sz w:val="40"/>
          <w:szCs w:val="40"/>
        </w:rPr>
        <w:tab/>
        <w:t xml:space="preserve"> PERSONAL EXPERIENCE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OCABULARY</w:t>
      </w:r>
    </w:p>
    <w:p>
      <w:pPr>
        <w:sectPr>
          <w:footerReference w:type="default" r:id="rId3"/>
          <w:type w:val="nextPage"/>
          <w:pgSz w:w="12240" w:h="15840"/>
          <w:pgMar w:left="666" w:right="13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ffect (v) ảnh hưở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ppreciate (v) trân trọ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ttitude (n) thái độ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ake (v) nướ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tain (v) chứa, đựng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color w:val="000000"/>
        </w:rPr>
        <w:t xml:space="preserve">cottage (n) nhà tra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stroy (v) phá hủy, tiêu hủy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ollar note (n) tiền giấy đôla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mbarrassing (a) ngượng ngùng, lúng tú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mbrace (v) ôm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scape (v) thoát khỏ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xperience (n) trải nghiệm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ail (v) rớt, hỏ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loppy (a) mềm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>glance at</w:t>
      </w:r>
      <w:r>
        <w:rPr>
          <w:color w:val="000000"/>
        </w:rPr>
        <w:t xml:space="preserve"> (v) liếc nhì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grow up (v) lớn lê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idol (n) thần tượ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imitate (v) bắt chướ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make a fuss (v) làm ầm ĩ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marriage (n) hôn nhâ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memorable (a) đáng nhớ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novel (n) tiểu thuyết </w:t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own (v) sở hữ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ckage (n) bưu ki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rotect (v) bảo vệ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urse (n) cái ví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alise (v) nhận r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place (v) thay thế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scue (v) cứu nguy, cứu hộ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cream (v) la hét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set off</w:t>
      </w:r>
      <w:r>
        <w:rPr>
          <w:color w:val="000000"/>
        </w:rPr>
        <w:t xml:space="preserve"> (v) lên đườ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hine (v) chiếu sá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hy (a) mắc cỡ, bẽn lẽ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neaky (a) lén lú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rified (a) kinh hã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hief (n) tên trộm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turn away</w:t>
      </w:r>
      <w:r>
        <w:rPr>
          <w:color w:val="000000"/>
        </w:rPr>
        <w:t xml:space="preserve"> (v) quay đi, bỏ đ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urtle (n) con rù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nforgetable (a) không thể quê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d (n) nắm tiề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ve (v) vẩy tay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break out</w:t>
      </w:r>
      <w:r>
        <w:rPr>
          <w:color w:val="000000"/>
        </w:rPr>
        <w:t xml:space="preserve"> (v) xảy ra bất thình lì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arry (v) ma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omplain (v) phàn nàn </w:t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complaint (n) lời phàn nàn </w:t>
      </w:r>
    </w:p>
    <w:p>
      <w:pPr>
        <w:pStyle w:val="Normal"/>
        <w:widowControl w:val="false"/>
        <w:autoSpaceDE w:val="false"/>
        <w:ind w:left="360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3:</w:t>
      </w:r>
      <w:r>
        <w:rPr>
          <w:b/>
          <w:color w:val="000000"/>
          <w:sz w:val="40"/>
          <w:szCs w:val="40"/>
        </w:rPr>
        <w:tab/>
        <w:t xml:space="preserve"> A PARTY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accidentally (adv) tình cờ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>blow out</w:t>
      </w:r>
      <w:r>
        <w:rPr>
          <w:color w:val="000000"/>
        </w:rPr>
        <w:t xml:space="preserve"> (v) thổi tắ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udget (n) ngân sá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andle (n) đèn cầy, nế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>celebrate (v) tổ chức, làm lễ kỷ niệm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hold (v) tổ chứ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icing (n) lớp kem phủ trên mặt bá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>jelly (n) thạch (thực phẩm có hương vị trái cây được đong lại)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judge (n) thẩm phán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lemonade (n) nước chanh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mention (v) đề cập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mess (n) sự bừa bộn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milestone (n)sự kiện quan trọng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organize (v) tổ chức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refreshments (n) món ăn nhẹ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serve (v) phục vụ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silver anniversary (n) (= silver </w:t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clap (v) vỗ tay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unt on</w:t>
      </w:r>
      <w:r>
        <w:rPr>
          <w:color w:val="000000"/>
        </w:rPr>
        <w:t xml:space="preserve"> (v) trông chờ vào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ecorate (v) trang trí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ecoration (n) sự/đồ trang trí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iamond anniversary (n) (= diamond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dding= diamond jubilee) lễ kỷ niệm đám cưới kim cương (60 năm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inancial (a) (thuộc) tài chí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light (n) chuyến ba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rgive (v) tha thứ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get into trouble</w:t>
      </w:r>
      <w:r>
        <w:rPr>
          <w:color w:val="000000"/>
        </w:rPr>
        <w:t xml:space="preserve"> (exp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olden anniversary (n) (= gold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dding= golden jubilee) lễ kỷ niệm đám cưới vàng (50 năm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uest (n) khá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elicopter (n) trực thă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dding= silver jubilee) lễ kỷ niệm đám cưới bạc (25 năm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lice (n) miế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lip out (v) lỡ miệng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tidy up</w:t>
      </w:r>
      <w:r>
        <w:rPr>
          <w:color w:val="000000"/>
        </w:rPr>
        <w:t xml:space="preserve"> (v) dọn dẹp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pset (v) làm bối rối, lo lắng 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ge">
                  <wp:posOffset>9160510</wp:posOffset>
                </wp:positionV>
                <wp:extent cx="381000" cy="889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132pt;margin-top:721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0800</wp:posOffset>
                </wp:positionH>
                <wp:positionV relativeFrom="page">
                  <wp:posOffset>9347200</wp:posOffset>
                </wp:positionV>
                <wp:extent cx="457200" cy="8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104pt;margin-top:736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9347200</wp:posOffset>
                </wp:positionV>
                <wp:extent cx="3810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fillcolor="black" stroked="t" o:allowincell="f" style="position:absolute;margin-left:140pt;margin-top:736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78000</wp:posOffset>
                </wp:positionH>
                <wp:positionV relativeFrom="page">
                  <wp:posOffset>9414510</wp:posOffset>
                </wp:positionV>
                <wp:extent cx="381000" cy="889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140pt;margin-top:741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ge">
                  <wp:posOffset>9347200</wp:posOffset>
                </wp:positionV>
                <wp:extent cx="508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80,0l0,0xe" fillcolor="black" stroked="t" o:allowincell="f" style="position:absolute;margin-left:170pt;margin-top:736pt;width: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03855</wp:posOffset>
                </wp:positionH>
                <wp:positionV relativeFrom="page">
                  <wp:posOffset>9347200</wp:posOffset>
                </wp:positionV>
                <wp:extent cx="9480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28.65pt;margin-top:736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13200</wp:posOffset>
                </wp:positionH>
                <wp:positionV relativeFrom="page">
                  <wp:posOffset>9347200</wp:posOffset>
                </wp:positionV>
                <wp:extent cx="20066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60" y="1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3" path="m0,0l0,13l3160,13l3160,0l0,0xe" fillcolor="black" stroked="t" o:allowincell="f" style="position:absolute;margin-left:316pt;margin-top:736pt;width:1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40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4:</w:t>
      </w:r>
      <w:r>
        <w:rPr>
          <w:b/>
          <w:color w:val="000000"/>
          <w:sz w:val="40"/>
          <w:szCs w:val="40"/>
        </w:rPr>
        <w:tab/>
        <w:t>VOLUNTEER WORK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(the) aged (n) người già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ssistance (n) sự giúp đỡ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e fired (v) bị phạ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ehave (v) cư xử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end (v) uốn cong, cúi xuố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are (n) sự chăm só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harity (n) tổ chức từ thiệ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mfort (n) sự an ủ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-operate (v) hợp tá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-ordinate (v) phối hợp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ross (v) băng qua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ny (v) từ chố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sert (v) bỏ đ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iary (n) nhật ký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irect (v) điều khiể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isadvantaged (a) bất hạ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onate (v) tặ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onation (n) khoản tặng/đóng góp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onor (n) người cho/tặ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ire extinguisher (n) bình chữa cháy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ope (n) dây thừ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natch up (v) nắm lấy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uffer (v) chị đựng, đau khổ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support (v) ủng hộ, hỗ trợ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take part in (v) tham gia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tie … to …(v) buộc, cột … và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toe (n) ngón châ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fund-raising (a) gây qu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ratitude (n) lòng biết ơ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andicapped (a) tật nguyề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struction (n) chỉ dẫn, hướng dẫ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tersections (n) giao lộ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awn (n) bãi c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artyr (n) liệt s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ountain (n) nú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ow (v) cắ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tural disaster (n) thiên ta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rder (n) mệnh lệ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rder (v) ra lệ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rphanage (n) trại mồ cô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vercome (v) vượt qu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rk (v) đậu x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rticipate in (v) tham g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aise money (v) quyên góp tiề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ceipt (n) người nhậ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mote (a) xa xôi, hẻo lánh </w:t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retire (v) về hư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ouch (v) chạ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oluntarily (adv) 1 cách tình nguy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oluntary (a) tình nguy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olunteer (n) tình nguyện viê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olunteer (v) tình nguyện, xung pho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 invalid (n) thương binh 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1329055</wp:posOffset>
                </wp:positionH>
                <wp:positionV relativeFrom="page">
                  <wp:posOffset>6434455</wp:posOffset>
                </wp:positionV>
                <wp:extent cx="313055" cy="825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" path="m0,0l0,13l480,13l480,0l0,0xe" fillcolor="black" stroked="t" o:allowincell="f" style="position:absolute;margin-left:104.65pt;margin-top:506.65pt;width:2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5910</wp:posOffset>
                </wp:positionH>
                <wp:positionV relativeFrom="page">
                  <wp:posOffset>8220710</wp:posOffset>
                </wp:positionV>
                <wp:extent cx="271145" cy="889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4" path="m0,0l0,13l426,13l426,0l0,0xe" fillcolor="black" stroked="t" o:allowincell="f" style="position:absolute;margin-left:123.3pt;margin-top:647.3pt;width: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 xml:space="preserve">UNIT 6: </w:t>
      </w:r>
      <w:r>
        <w:rPr>
          <w:b/>
          <w:color w:val="000000"/>
          <w:sz w:val="40"/>
          <w:szCs w:val="40"/>
        </w:rPr>
        <w:tab/>
        <w:t xml:space="preserve">COMPETITIONS 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ccuse … (of) (v) buộc tộ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dmit (v) thừa nhận, thú nhậ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nnounce (v) công bố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nnual (a) hàng năm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>apologise (for)</w:t>
      </w:r>
      <w:r>
        <w:rPr>
          <w:color w:val="000000"/>
        </w:rPr>
        <w:t xml:space="preserve"> (v) xin lỗ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thletic (a) (thuộc) điền ki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hampion (n) nhà vô đị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lock (v) đạt, ghi được (thời gian)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mpete (v) thi đấu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mpetition (n) cuộc thi đấu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>congratulate … (on)</w:t>
      </w:r>
      <w:r>
        <w:rPr>
          <w:color w:val="000000"/>
        </w:rPr>
        <w:t xml:space="preserve"> (v) chúc mừ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gratulations! xin chúc mừ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ontest (n) cuộc thi đấu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reative (a) sáng tạ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tective (n) thám tử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ntry procedure (n) thủ tục đăng ký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eel like (v) muốn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find out</w:t>
      </w:r>
      <w:r>
        <w:rPr>
          <w:color w:val="000000"/>
        </w:rPr>
        <w:t xml:space="preserve"> (v) tìm r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eneral knowledge quiz (n) cuộc thi kiến thức phổ thông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insist (on)</w:t>
      </w:r>
      <w:r>
        <w:rPr>
          <w:color w:val="000000"/>
        </w:rPr>
        <w:t xml:space="preserve"> (v) khăng khăng đò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presentative (n) đại di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core (v) tính điể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moothly (adv) suông sẻ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pirit (n) tinh thần, khí thế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ponsor (v) tài trợ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timulate (v) khuyến khí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hank … (for) (v) cảm ơ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winkle (n) cái nháy mắ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n … (against) (v) cảnh báo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indowpane (n) ô cửa kí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oem (n) bài thơ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oetry (n) thơ ca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prevent … (from)</w:t>
      </w:r>
      <w:r>
        <w:rPr>
          <w:color w:val="000000"/>
        </w:rPr>
        <w:t xml:space="preserve"> (v) ngăn ngừa, cả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ace (n) cuộc đu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cite (v) ngâm, đọc (thơ) </w:t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judge (n) giám khảo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tive speaker (n) người bản xứ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bserve (v) quan sá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rticipate (v) tham g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rticipant (n) người tham g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tter (v) rơi lộp độp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y (v) trả tiền </w:t>
      </w:r>
    </w:p>
    <w:p>
      <w:pPr>
        <w:pStyle w:val="Normal"/>
        <w:widowControl w:val="false"/>
        <w:autoSpaceDE w:val="false"/>
        <w:ind w:left="3466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7:</w:t>
      </w:r>
      <w:r>
        <w:rPr>
          <w:b/>
          <w:color w:val="000000"/>
          <w:sz w:val="40"/>
          <w:szCs w:val="40"/>
        </w:rPr>
        <w:tab/>
        <w:t xml:space="preserve"> WORLD POPULATION </w:t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.D. (Anno Domini)(n) sau công nguyê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awareness (n) ý thức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.C. (Before Christ)(n) trước công nguyê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billionaire (n) nhà tỉ phú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color w:val="000000"/>
        </w:rPr>
        <w:t xml:space="preserve">birth-control method (n) phương pháp hạn chế sinh con </w:t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b/>
          <w:color w:val="000000"/>
        </w:rPr>
        <w:t>carry out</w:t>
      </w:r>
      <w:r>
        <w:rPr>
          <w:color w:val="000000"/>
        </w:rPr>
        <w:t xml:space="preserve"> (v) tiến hà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laim (n,v) (sự) đòi hỏ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ranky (a) hay gắt gỏng, quạu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creature (n) sinh vậ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ath rate (n) tỉ lệ tử vo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developing country (n)  nước đang phát triể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xercise (v) sử dụ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xpert (n) chuyên gia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explosion (n) sự bùng nổ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family planning (n) kế hoạch hóa gia đìn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petroleum (n) dầu mỏ, dầu hỏa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policy (n) chính sách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population (n) dân số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punishment (n) phạt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quarrel (n,v) (sự) cãi nhau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aise (v) nuôi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ank (v) xếp hạ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eligion (n) tôn giáo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esource (n) tài nguyên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reward (n) thưởng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fresh water (n) nước ngọ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eneration (n) thế hệ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lean (v) mót, nhặt (lúa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overnment (n) chính phủ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growth (n) sự tăng trưở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mplement (v) thực hi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mprovement (n) sự cải thi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jury (n) chấn thươ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surance (n) sự bảo hiểm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ron (n) sắ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ournalism (n) báo chí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ack (n) sự thiếu hụ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mit (n) giới hạ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mit (v) hạn chế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mited (a) có giới hạ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ving condition (n)điều kện số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ving standard (n) mức số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etal (n) kim loạ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rganisation (n) tổ chức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verpopulated (a) quá đông dâ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alt water (n) nước mặ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ilver (n) bạc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olution (n) giải pháp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tep (v) bước, giậm lê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he Third World (n) thế giới thứ ba (những nước nghèo hoặc đang phát triển ở châu Phi, châu Á, châu Mỹ l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inh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United Nations (n) Liên hiệp quốc 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3655</wp:posOffset>
                </wp:positionH>
                <wp:positionV relativeFrom="page">
                  <wp:posOffset>8229600</wp:posOffset>
                </wp:positionV>
                <wp:extent cx="635" cy="825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6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3655</wp:posOffset>
                </wp:positionH>
                <wp:positionV relativeFrom="page">
                  <wp:posOffset>8229600</wp:posOffset>
                </wp:positionV>
                <wp:extent cx="635" cy="825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6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89455</wp:posOffset>
                </wp:positionH>
                <wp:positionV relativeFrom="page">
                  <wp:posOffset>8229600</wp:posOffset>
                </wp:positionV>
                <wp:extent cx="63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6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ge">
                  <wp:posOffset>8229600</wp:posOffset>
                </wp:positionV>
                <wp:extent cx="88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1.3pt;margin-top:6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23710</wp:posOffset>
                </wp:positionH>
                <wp:positionV relativeFrom="page">
                  <wp:posOffset>8229600</wp:posOffset>
                </wp:positionV>
                <wp:extent cx="8890" cy="8255"/>
                <wp:effectExtent l="5080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6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23710</wp:posOffset>
                </wp:positionH>
                <wp:positionV relativeFrom="page">
                  <wp:posOffset>8229600</wp:posOffset>
                </wp:positionV>
                <wp:extent cx="8890" cy="825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6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3655</wp:posOffset>
                </wp:positionH>
                <wp:positionV relativeFrom="page">
                  <wp:posOffset>8491855</wp:posOffset>
                </wp:positionV>
                <wp:extent cx="635" cy="825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6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89455</wp:posOffset>
                </wp:positionH>
                <wp:positionV relativeFrom="page">
                  <wp:posOffset>8491855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6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ge">
                  <wp:posOffset>8491855</wp:posOffset>
                </wp:positionV>
                <wp:extent cx="8890" cy="8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1.3pt;margin-top:6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23710</wp:posOffset>
                </wp:positionH>
                <wp:positionV relativeFrom="page">
                  <wp:posOffset>8491855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6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3655</wp:posOffset>
                </wp:positionH>
                <wp:positionV relativeFrom="page">
                  <wp:posOffset>8754110</wp:posOffset>
                </wp:positionV>
                <wp:extent cx="63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68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89455</wp:posOffset>
                </wp:positionH>
                <wp:positionV relativeFrom="page">
                  <wp:posOffset>8754110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68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ge">
                  <wp:posOffset>8754110</wp:posOffset>
                </wp:positionV>
                <wp:extent cx="889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1.3pt;margin-top:68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23710</wp:posOffset>
                </wp:positionH>
                <wp:positionV relativeFrom="page">
                  <wp:posOffset>8754110</wp:posOffset>
                </wp:positionV>
                <wp:extent cx="8890" cy="63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7.3pt;margin-top:68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3655</wp:posOffset>
                </wp:positionH>
                <wp:positionV relativeFrom="page">
                  <wp:posOffset>9008110</wp:posOffset>
                </wp:positionV>
                <wp:extent cx="635" cy="8890"/>
                <wp:effectExtent l="5715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7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89455</wp:posOffset>
                </wp:positionH>
                <wp:positionV relativeFrom="page">
                  <wp:posOffset>9008110</wp:posOffset>
                </wp:positionV>
                <wp:extent cx="635" cy="8890"/>
                <wp:effectExtent l="5715" t="508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7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ge">
                  <wp:posOffset>9008110</wp:posOffset>
                </wp:positionV>
                <wp:extent cx="8890" cy="889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71.3pt;margin-top:70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23710</wp:posOffset>
                </wp:positionH>
                <wp:positionV relativeFrom="page">
                  <wp:posOffset>9008110</wp:posOffset>
                </wp:positionV>
                <wp:extent cx="8890" cy="889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7.3pt;margin-top:70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3655</wp:posOffset>
                </wp:positionH>
                <wp:positionV relativeFrom="page">
                  <wp:posOffset>9271000</wp:posOffset>
                </wp:positionV>
                <wp:extent cx="635" cy="825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7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3655</wp:posOffset>
                </wp:positionH>
                <wp:positionV relativeFrom="page">
                  <wp:posOffset>9271000</wp:posOffset>
                </wp:positionV>
                <wp:extent cx="635" cy="825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2.65pt;margin-top:7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9455</wp:posOffset>
                </wp:positionH>
                <wp:positionV relativeFrom="page">
                  <wp:posOffset>9271000</wp:posOffset>
                </wp:positionV>
                <wp:extent cx="635" cy="825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7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1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237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237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ind w:left="746" w:hanging="0"/>
        <w:rPr/>
      </w:pPr>
      <w:r>
        <w:rPr>
          <w:b/>
          <w:color w:val="000000"/>
          <w:sz w:val="40"/>
          <w:szCs w:val="40"/>
          <w:u w:val="single"/>
        </w:rPr>
        <w:t>UNIT 8:</w:t>
      </w:r>
      <w:r>
        <w:rPr>
          <w:b/>
          <w:color w:val="000000"/>
          <w:sz w:val="40"/>
          <w:szCs w:val="40"/>
        </w:rPr>
        <w:tab/>
        <w:t xml:space="preserve">CELEBRATIONS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OCABULARY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grarian (a) (thuộc) nghề nô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pricot blossom (n) hoa ma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auliflower (n) súp lơ, bông cả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omment (n) lời nhận xé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rop (n) mùa vụ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epend (on)</w:t>
      </w:r>
      <w:r>
        <w:rPr>
          <w:color w:val="000000"/>
        </w:rPr>
        <w:t xml:space="preserve"> (v) tùy vào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o a clean up</w:t>
      </w:r>
      <w:r>
        <w:rPr>
          <w:color w:val="000000"/>
        </w:rPr>
        <w:t xml:space="preserve"> (exp) dọn dẹp sạch sẽ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evil spirit (n) quỷ m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atty pork (n) mỡ (heo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rench fries (n) khoai tây chiê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ood spirit (n) thần thá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kimono (n) áo kimônô (Nhật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kumquat tree (n) cây quất và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ongevity (n) trường thọ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ucky money (n) tiền lì xì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unar calendar (n) âm lị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sitive (a) tích cực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pray (for)</w:t>
      </w:r>
      <w:r>
        <w:rPr>
          <w:color w:val="000000"/>
        </w:rPr>
        <w:t xml:space="preserve"> (v) cầu nguyệ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reparation (n) sự chuẩn bị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oast turkey (n) gà lôi qua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hrine (n) đền thờ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imilarity (n) nét tương đồ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olar calendar (n) dương lị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pread (v) kéo dà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ticky rice (n) nếp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hanksgiving (n) lễ tạ ơ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each blossom (n) hao đào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ine tree (n) cây thông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alentine’s Day (n) lễ tình nhân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ward off</w:t>
      </w:r>
      <w:r>
        <w:rPr>
          <w:color w:val="000000"/>
        </w:rPr>
        <w:t xml:space="preserve"> (v) né trá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ish (n) lời chúc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br w:type="column"/>
      </w:r>
      <w:r>
        <w:rPr>
          <w:color w:val="000000"/>
        </w:rPr>
        <w:t xml:space="preserve">mask (n) mặt nạ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d-Autumn Festival (n) tết trung th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tional Independence Day (n) ngày Quốc khán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verthrow (v) lật đổ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goda (n) ngôi chùa </w:t>
      </w:r>
    </w:p>
    <w:p>
      <w:pPr>
        <w:pStyle w:val="Normal"/>
        <w:widowControl w:val="false"/>
        <w:autoSpaceDE w:val="false"/>
        <w:rPr/>
      </w:pPr>
      <w:r>
        <w:rPr/>
        <w:t xml:space="preserve">parade (v) diễu hành </w:t>
      </w:r>
    </w:p>
    <w:p>
      <w:pPr>
        <w:sectPr>
          <w:type w:val="continuous"/>
          <w:pgSz w:w="12240" w:h="15840"/>
          <w:pgMar w:left="666" w:right="133" w:gutter="0" w:header="0" w:top="426" w:footer="720" w:bottom="776"/>
          <w:cols w:num="2" w:equalWidth="false" w:sep="false">
            <w:col w:w="609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4:00Z</dcterms:created>
  <dc:creator>User</dc:creator>
  <dc:description/>
  <cp:keywords/>
  <dc:language>en-US</dc:language>
  <cp:lastModifiedBy>User</cp:lastModifiedBy>
  <dcterms:modified xsi:type="dcterms:W3CDTF">2011-11-05T17:44:00Z</dcterms:modified>
  <cp:revision>8</cp:revision>
  <dc:subject/>
  <dc:title>UNIT 1:</dc:title>
</cp:coreProperties>
</file>