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NUNCIATION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 E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ols</w:t>
        <w:tab/>
        <w:t>B. trucks</w:t>
        <w:tab/>
        <w:t>C. umbrellas</w:t>
        <w:tab/>
        <w:t>D. wor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rograms</w:t>
        <w:tab/>
        <w:t>B. individuals</w:t>
        <w:tab/>
        <w:t>C. subjects</w:t>
        <w:tab/>
        <w:t>D. celeb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urches</w:t>
        <w:tab/>
        <w:t xml:space="preserve">B. commandos </w:t>
        <w:tab/>
        <w:t>C. photos</w:t>
        <w:tab/>
        <w:t>D. w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arracks </w:t>
        <w:tab/>
        <w:t>B. series</w:t>
        <w:tab/>
        <w:t>C. means</w:t>
        <w:tab/>
        <w:t>D. headquar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rossroads</w:t>
        <w:tab/>
        <w:t>B. species</w:t>
        <w:tab/>
        <w:t>C. works</w:t>
        <w:tab/>
        <w:t>D. mosquit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A. babies</w:t>
        <w:tab/>
        <w:t>B. chairs</w:t>
        <w:tab/>
        <w:t>C. shops</w:t>
        <w:tab/>
        <w:t>D. scho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uses</w:t>
        <w:tab/>
        <w:t xml:space="preserve">B. horses  </w:t>
        <w:tab/>
        <w:t>C. matches</w:t>
        <w:tab/>
        <w:t>D. compu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lls</w:t>
        <w:tab/>
        <w:t>B. bosses</w:t>
        <w:tab/>
        <w:t>C. goods</w:t>
        <w:tab/>
        <w:t>D. fin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ms</w:t>
        <w:tab/>
        <w:t>B. legs</w:t>
        <w:tab/>
        <w:t>C. heads</w:t>
        <w:tab/>
        <w:t>D. ch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rothers</w:t>
        <w:tab/>
        <w:t>B. parents</w:t>
        <w:tab/>
        <w:t>C. uncles</w:t>
        <w:tab/>
        <w:t>D. neph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ars</w:t>
        <w:tab/>
        <w:t>B. dreams</w:t>
        <w:tab/>
        <w:t>C. wishes</w:t>
        <w:tab/>
        <w:t>D. see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nows</w:t>
        <w:tab/>
        <w:t>B. lives</w:t>
        <w:tab/>
        <w:t>C. stays</w:t>
        <w:tab/>
        <w:t>D. me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grets</w:t>
        <w:tab/>
        <w:t>B. remembers</w:t>
        <w:tab/>
        <w:t>C. drinks</w:t>
        <w:tab/>
        <w:t>D. laugh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sources</w:t>
        <w:tab/>
        <w:t>B. figures</w:t>
        <w:tab/>
        <w:t>C. answers</w:t>
        <w:tab/>
        <w:t>D. anim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creases</w:t>
        <w:tab/>
        <w:t>B. differences</w:t>
        <w:tab/>
        <w:t>C. amounts</w:t>
        <w:tab/>
        <w:t>D. rea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rotects</w:t>
        <w:tab/>
        <w:t>B. kicks</w:t>
        <w:tab/>
        <w:t>C. misses</w:t>
        <w:tab/>
        <w:t>D. st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oughs</w:t>
        <w:tab/>
        <w:t>B. laughs</w:t>
        <w:tab/>
        <w:t>C. coughs</w:t>
        <w:tab/>
        <w:t>D. paragrap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oof</w:t>
        <w:tab/>
        <w:t>B. findings</w:t>
        <w:tab/>
        <w:t>C. chips</w:t>
        <w:tab/>
        <w:t>D. boo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ictures</w:t>
        <w:tab/>
        <w:t>B. months</w:t>
        <w:tab/>
        <w:t>C. inventions</w:t>
        <w:tab/>
        <w:t>D. trou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pes</w:t>
        <w:tab/>
        <w:t>B. tables</w:t>
        <w:tab/>
        <w:t>C. genes</w:t>
        <w:tab/>
        <w:t>D. ch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uths</w:t>
        <w:tab/>
        <w:t>B. paths</w:t>
        <w:tab/>
        <w:t>C. months</w:t>
        <w:tab/>
        <w:t>D. wreat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ypes</w:t>
        <w:tab/>
        <w:t>B. works</w:t>
        <w:tab/>
        <w:t>C. laughs</w:t>
        <w:tab/>
        <w:t>D. s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peats</w:t>
        <w:tab/>
        <w:t>B. coughs</w:t>
        <w:tab/>
        <w:t>C. lives</w:t>
        <w:tab/>
        <w:t>D. atta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nderstands</w:t>
        <w:tab/>
        <w:t>B. makes</w:t>
        <w:tab/>
        <w:t>C. worked</w:t>
        <w:tab/>
        <w:t>D. slee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mells</w:t>
        <w:tab/>
        <w:t>B. cuts</w:t>
        <w:tab/>
        <w:t>C. opens</w:t>
        <w:tab/>
        <w:t>D. pl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at</w:t>
        <w:tab/>
        <w:t>B. gains</w:t>
        <w:tab/>
        <w:t>C. signs</w:t>
        <w:tab/>
        <w:t>D. s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rops</w:t>
        <w:tab/>
        <w:t>B. fertilizers</w:t>
        <w:tab/>
        <w:t>C. strikes</w:t>
        <w:tab/>
        <w:t>D. cigaret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arents</w:t>
        <w:tab/>
        <w:t>B. enjoys</w:t>
        <w:tab/>
        <w:t>C. boys</w:t>
        <w:tab/>
        <w:t>D. sp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urses</w:t>
        <w:tab/>
        <w:t>B. watches</w:t>
        <w:tab/>
        <w:t>C. chores</w:t>
        <w:tab/>
        <w:t>D. dis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hotographs</w:t>
        <w:tab/>
        <w:t>B. speaks</w:t>
        <w:tab/>
        <w:t>C. soups</w:t>
        <w:tab/>
        <w:t>D. sometimes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ED E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a. filled</w:t>
        <w:tab/>
        <w:t>b. missed</w:t>
        <w:tab/>
        <w:t>c. ploughed</w:t>
        <w:tab/>
        <w:t>d. watc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isited</w:t>
        <w:tab/>
        <w:t>b. decided</w:t>
        <w:tab/>
        <w:t>c. engaged</w:t>
        <w:tab/>
        <w:t>d. disappoi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</w:t>
        <w:tab/>
        <w:t>b. stopped</w:t>
        <w:tab/>
        <w:t>c. laughed</w:t>
        <w:tab/>
        <w:t>d. clo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formed</w:t>
        <w:tab/>
        <w:t>b. appointed</w:t>
        <w:tab/>
        <w:t>c. stayed</w:t>
        <w:tab/>
        <w:t>d. inst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tted</w:t>
        <w:tab/>
        <w:t>b. educated</w:t>
        <w:tab/>
        <w:t>c. locked</w:t>
        <w:tab/>
        <w:t>d. inten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tched</w:t>
        <w:tab/>
        <w:t>b. educated</w:t>
        <w:tab/>
        <w:t>c. enriched</w:t>
        <w:tab/>
        <w:t>d. was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tended</w:t>
        <w:tab/>
        <w:t>b. improved</w:t>
        <w:tab/>
        <w:t>c. dedicated</w:t>
        <w:tab/>
        <w:t>d. exhibi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illed</w:t>
        <w:tab/>
        <w:t>b. developed</w:t>
        <w:tab/>
        <w:t>c. threatened</w:t>
        <w:tab/>
        <w:t>d. endang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nted</w:t>
        <w:tab/>
        <w:t>b. looked</w:t>
        <w:tab/>
        <w:t>c. needed</w:t>
        <w:tab/>
        <w:t>d. visi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anned</w:t>
        <w:tab/>
        <w:t>b. worked</w:t>
        <w:tab/>
        <w:t>c. helped</w:t>
        <w:tab/>
        <w:t>d. gal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ped</w:t>
        <w:tab/>
        <w:t xml:space="preserve">b. referred </w:t>
        <w:tab/>
        <w:t>c. shopped</w:t>
        <w:tab/>
        <w:t>d. laug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urried</w:t>
        <w:tab/>
        <w:t>b. studied</w:t>
        <w:tab/>
        <w:t>c. stayed</w:t>
        <w:tab/>
        <w:t>d. star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tched </w:t>
        <w:tab/>
        <w:t>b. passed</w:t>
        <w:tab/>
        <w:t>c. used</w:t>
        <w:tab/>
        <w:tab/>
        <w:t>d. was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ved</w:t>
        <w:tab/>
        <w:t>b. hoped</w:t>
        <w:tab/>
        <w:t>c. married</w:t>
        <w:tab/>
        <w:t>d. dan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tired</w:t>
        <w:tab/>
        <w:t>b. escaped</w:t>
        <w:tab/>
        <w:t>c. faded</w:t>
        <w:tab/>
        <w:t>d. play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lieved</w:t>
        <w:tab/>
        <w:t>b. asked</w:t>
        <w:tab/>
        <w:t>c. allowed</w:t>
        <w:tab/>
        <w:t>d. d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lled</w:t>
        <w:tab/>
        <w:t>b. phoned</w:t>
        <w:tab/>
        <w:t>b. showed</w:t>
        <w:tab/>
        <w:t>d. finish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red</w:t>
        <w:tab/>
        <w:t>b. traveled</w:t>
        <w:tab/>
        <w:t>c. enjoyed</w:t>
        <w:tab/>
        <w:t>d. deci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pologized</w:t>
        <w:tab/>
        <w:t>b. explored</w:t>
        <w:tab/>
        <w:t>c. rained</w:t>
        <w:tab/>
        <w:t>d. wond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pilled</w:t>
        <w:tab/>
        <w:t>b. opened</w:t>
        <w:tab/>
        <w:t>c. finished</w:t>
        <w:tab/>
        <w:t>d. climb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a. failed</w:t>
        <w:tab/>
        <w:t>b. believed</w:t>
        <w:tab/>
        <w:t>c. stopped</w:t>
        <w:tab/>
        <w:t>d. sol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ked</w:t>
        <w:tab/>
        <w:t>b. laughed</w:t>
        <w:tab/>
        <w:t>c. earned</w:t>
        <w:tab/>
        <w:t>d. mi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dmitted</w:t>
        <w:tab/>
        <w:t>b. deleted</w:t>
        <w:tab/>
        <w:t>c. controlled</w:t>
        <w:tab/>
        <w:t>d. inten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jumped</w:t>
        <w:tab/>
        <w:t>b. robbed</w:t>
        <w:tab/>
        <w:t>c. closed</w:t>
        <w:tab/>
        <w:t>d. enjoy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massed</w:t>
        <w:tab/>
        <w:t>b. raided</w:t>
        <w:tab/>
        <w:t>c. invented</w:t>
        <w:tab/>
        <w:t>d. colle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a. experimented</w:t>
        <w:tab/>
        <w:t>b. collected</w:t>
        <w:tab/>
        <w:t>c. needed</w:t>
        <w:tab/>
        <w:t>d. rai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a. selected</w:t>
        <w:tab/>
        <w:t>b. obtained</w:t>
        <w:tab/>
        <w:t>c. afforded</w:t>
        <w:tab/>
        <w:t>d. colle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dded</w:t>
        <w:tab/>
        <w:t>b. subtracted</w:t>
        <w:tab/>
        <w:t>c. hooked</w:t>
        <w:tab/>
        <w:t>d. visi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xed</w:t>
        <w:tab/>
        <w:t>b. raised</w:t>
        <w:tab/>
        <w:t>c. delayed</w:t>
        <w:tab/>
        <w:t>d. clo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  <w:tab w:val="left" w:pos="5220" w:leader="none"/>
          <w:tab w:val="left" w:pos="594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pposed</w:t>
        <w:tab/>
        <w:t>b. collected</w:t>
        <w:tab/>
        <w:t>c. admired</w:t>
        <w:tab/>
        <w:t>d. p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32:00Z</dcterms:created>
  <dc:creator>User</dc:creator>
  <dc:description/>
  <cp:keywords/>
  <dc:language>en-US</dc:language>
  <cp:lastModifiedBy>User</cp:lastModifiedBy>
  <dcterms:modified xsi:type="dcterms:W3CDTF">2011-11-16T18:35:00Z</dcterms:modified>
  <cp:revision>2</cp:revision>
  <dc:subject/>
  <dc:title>PRONUNCIATION</dc:title>
</cp:coreProperties>
</file>