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t the verbs in brackets into correct tens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(have) ____________ a lot of fun at your birthday party yesterda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 xml:space="preserve">He usually (get) ___________ up early in the morning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(not see) _____________ him since I (meet) ____________ him 2 months ag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They (build) ___________ a new bridge in this province next yea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Marta (do) ___________ the washing up when the ph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GB"/>
        </w:rPr>
        <w:t xml:space="preserve">ring) _____________ last night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My brother and I (finish) ___________ our homework a few minutes ag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How many times you (see) ___________ him since he went to Edinburgh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e students (do) _________ their homework when one of their friends (call) ________ 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 xml:space="preserve">You (see / not) ____________ her every day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I (meet) _________ my best friend George in 2005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George (fall) ____________ off the ladder while he (paint) the ceil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I (see) ____________ that film several times because I like i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 xml:space="preserve">He often (wear) ___________ a black cap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Last night I (read) ____________ in bed when suddenly I (hear) __________ a screa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Style w:val="Question1"/>
          <w:rFonts w:cs="Times New Roman" w:ascii="Times New Roman" w:hAnsi="Times New Roman"/>
          <w:color w:val="000000"/>
          <w:lang w:val="en"/>
        </w:rPr>
        <w:t>She (visit)</w:t>
      </w:r>
      <w:r>
        <w:rPr>
          <w:rFonts w:cs="Times New Roman" w:ascii="Times New Roman" w:hAnsi="Times New Roman"/>
          <w:lang w:val="en"/>
        </w:rPr>
        <w:t xml:space="preserve"> __________ her grandma very often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Sandra (lend) ___________ her brother $ 200 so fa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My parents (go) __________ to the theatre yesterday even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He (send) ___________ the letter when he goes to the post offi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 xml:space="preserve">We (go / not) __________ to school on Sunday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Mary (lose) _________ her hat for 2 day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He (watch) ___________ a very scary horror film last nigh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When I (finish) _________ writing the reports, I will go out with my friend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She (not speak) __________ to me since last wee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When you come back, he (already buy) ____________ the hous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 xml:space="preserve">He (not / spend) ___________ his holidays in Spain each year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Murat (visit) __________ all his relatives before he joins the arm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Emma (not go) ____________ to school when she was il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We (study) _________ English at this school for 4 yea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The earth (circle) ________ the sun once every 365 day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Peter (read) ____________ a very interesting book yesterda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We (study) __________ every lesson in the book so fa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The farmers (work) _____________ in the field now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He (not listen) _________ to music after school yesterda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My brother (play) ____________ football at the mo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They went home after they (finish) __________ their wor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My father (buy) __________ a new car after he saves enough mone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They (visit) ________ their grandparents last summer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She said that she (already, see) __________ Dr. Ri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Phong (sleep) _________ right now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Sarah (not enjoy) _____________ her piano lessons when she was seve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When we came to the stadium, the match (already, begin) ____________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Don’t worry mom. I will phone you as soon as I (arrive) ___________Pari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Mother (cook) ______________ some food in the kitchen at pres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Martha (watch) ___________ TV at seven o’clock last nigh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Where your father (work) ___________ in 1985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drian (learn) ___________ the violin now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Before she watched TV, she (do) __________ her homewor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He (just see) ___________ h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They (see) _________ lots of animals in the zoo yesterda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I (know) __________ Jack when we (be) ____________ students but I (not meet) ____________ him since we (leave) school in 1998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We (make) ________ a cake at the mo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We (not have) ___________ a holiday last yea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Jane (watch)___________ television at the mo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By the time we got there, the play (start) ___________ alread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They (not start) ____________ the match until the rain stop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You (see) _____________ Ann last week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Pay attention! The teacher (explain) _____________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I (play) __________ tennis yesterday afterno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fter they (go) __________, I sat down and rest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The film (end) _________ by the time we get ther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By this time next year they (write) ____________ a new essa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e will go out when the rain (stop) ________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They (watch) __________TV at the moment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What time you (go) _________to bed last night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Peter and Jane (swim) ____________ at the mo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When you come  back, he already ( buy ) _________ a new hou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Miss Helen (help) _____________ you as soon as she finishes that lett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t this time tomorrow I (work) ____________ in this roo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I usually (brush) __________ my teeth before I (go) ______________ to b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When I was a child, I (</w:t>
      </w:r>
      <w:r>
        <w:rPr>
          <w:rFonts w:cs="Times New Roman" w:ascii="Times New Roman" w:hAnsi="Times New Roman"/>
          <w:lang w:val="es-ES_tradnl"/>
        </w:rPr>
        <w:t>not like) ________ spor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My grandmother died 30 years ago. I (never/meet) __________ h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She went to the department after her (clean) ____________ the floo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Don’t make noise! The baby (sleep) _________ in the roo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Last year we (go) __________ to Finland for a holiday. </w:t>
      </w:r>
      <w:r>
        <w:rPr>
          <w:rFonts w:cs="Times New Roman" w:ascii="Times New Roman" w:hAnsi="Times New Roman"/>
          <w:lang w:val="es-ES_tradnl"/>
        </w:rPr>
        <w:t>we (stay) _____________ there for three week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nn (wait) __________ for me when I (arrive)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I (wait) _____________ here until I (come) ____________ back tomorrow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When we were on holiday, the weather </w:t>
      </w:r>
      <w:r>
        <w:rPr>
          <w:rFonts w:cs="Times New Roman" w:ascii="Times New Roman" w:hAnsi="Times New Roman"/>
          <w:lang w:val="es-ES_tradnl"/>
        </w:rPr>
        <w:t>(be) ______________ awfu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Jill (buy) __________ a new car two years ag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Jose (write) ______________ a letter to his family when his pencil (break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Last night I (arrive) ____________ home at 12.30, I </w:t>
      </w:r>
      <w:r>
        <w:rPr>
          <w:rFonts w:cs="Times New Roman" w:ascii="Times New Roman" w:hAnsi="Times New Roman"/>
          <w:lang w:val="es-ES_tradnl"/>
        </w:rPr>
        <w:t>(have) ___________ a bath and then I (go) ________________ to b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You (visit) ___________ many museums when you were in Paris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He (read) ___________ newspaper while his wife (prepare) _____________ the dinner in the kitche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By the time you get there, they (go) _________ ho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I  (smoke) ____________ a lot yesterda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John (write) _________________ his report last nigh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He (eat) _______________ dinner at 7 P.M. Last nigh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Guillermo (call) _______________ his employer yesterda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t nine tomorrow we (plant) ________________ trees in our schoo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Peter and I (do) ____________ the exercise at this time last nigh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Last night before he (watch) _____________TV, he (do) ____________________ the exercis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The light (go) ____________ out while we (have) __________________ dinn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I (not drive) _____________ very fast when the accident (happen) ____________________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By next month I (leave) ______________ for Indi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We (not live) ______________ in England for 2 years now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This time next month I (sit) ________________ on a beac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I’m busy at the moment. I (redecorate) _________________ the sitting roo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Up to now, the teacher (give) ___________________ our class 5 tes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t 4 p.m. yesterday? Well, I (work) ___________________ in my office at that ti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He (do) ________________ his homework before he went to the cinema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0. We (not receive) _______________ any letters from him since he (leave) ________________ four months a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estion1">
    <w:name w:val="question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35:00Z</dcterms:created>
  <dc:creator>User</dc:creator>
  <dc:description/>
  <cp:keywords/>
  <dc:language>en-US</dc:language>
  <cp:lastModifiedBy>User</cp:lastModifiedBy>
  <dcterms:modified xsi:type="dcterms:W3CDTF">2011-11-17T16:16:00Z</dcterms:modified>
  <cp:revision>11</cp:revision>
  <dc:subject/>
  <dc:title>Grammar</dc:title>
</cp:coreProperties>
</file>