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hange these sentences into Reported Speech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1. Nam said “I am told to be at school before 7 o’clock”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Thu said “All the students will have a meeting next week”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autoSpaceDE w:val="false"/>
        <w:rPr/>
      </w:pPr>
      <w:r>
        <w:rPr/>
        <w:t>3. Phong said “My parents are very proud of my good marks”</w:t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.…………………………………………</w:t>
      </w:r>
    </w:p>
    <w:p>
      <w:pPr>
        <w:pStyle w:val="Normal"/>
        <w:autoSpaceDE w:val="false"/>
        <w:rPr/>
      </w:pPr>
      <w:r>
        <w:rPr/>
        <w:t>4. The teacher said “All the homework must be done carefully”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autoSpaceDE w:val="false"/>
        <w:rPr/>
      </w:pPr>
      <w:r>
        <w:rPr/>
        <w:t>5. Her father said to her “You can go to the movie with your friend”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……………………………………………………………</w:t>
      </w:r>
    </w:p>
    <w:p>
      <w:pPr>
        <w:pStyle w:val="Normal"/>
        <w:autoSpaceDE w:val="false"/>
        <w:rPr/>
      </w:pPr>
      <w:r>
        <w:rPr/>
        <w:t>6. Hoa said “I may visit my parents in the summer”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……………………………………………………………</w:t>
      </w:r>
    </w:p>
    <w:p>
      <w:pPr>
        <w:pStyle w:val="Normal"/>
        <w:autoSpaceDE w:val="false"/>
        <w:rPr/>
      </w:pPr>
      <w:r>
        <w:rPr/>
        <w:t>7. The teacher said “We can collect old book for the poor students”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. She said “She doesn’t buy this book”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autoSpaceDE w:val="false"/>
        <w:rPr/>
      </w:pPr>
      <w:r>
        <w:rPr/>
        <w:t>9. The boys said “We have to try our best to win the match”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0. Her classmate said “Lan is the most intelligent girl in our class”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1. They told us “Our friends will get the award for their highest scores”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2. He said “I will go to school by bus tomorrow”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3. Phong said “I need to learn more vocabulary”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autoSpaceDE w:val="false"/>
        <w:rPr/>
      </w:pPr>
      <w:r>
        <w:rPr/>
        <w:t>14. His brother told him “You can use my computer today”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5. Mai said “I can not go to the movies with you, Nam”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urn the following sentences into Reported Speech</w:t>
      </w:r>
    </w:p>
    <w:p>
      <w:pPr>
        <w:pStyle w:val="Normal"/>
        <w:autoSpaceDE w:val="false"/>
        <w:rPr/>
      </w:pPr>
      <w:r>
        <w:rPr/>
        <w:t>1. “How much does this dress cost?” Lan asked Lien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Ba asked Tam “How often do you wash your clothes?”</w:t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  <w:r>
        <w:rPr/>
        <w:t>.……………………………………………………</w:t>
      </w:r>
    </w:p>
    <w:p>
      <w:pPr>
        <w:pStyle w:val="Normal"/>
        <w:autoSpaceDE w:val="false"/>
        <w:rPr/>
      </w:pPr>
      <w:r>
        <w:rPr/>
        <w:t>3. “Do you enjoy reading?” Phong asked Peter</w:t>
      </w:r>
    </w:p>
    <w:p>
      <w:pPr>
        <w:pStyle w:val="Normal"/>
        <w:autoSpaceDE w:val="false"/>
        <w:rPr/>
      </w:pPr>
      <w:r>
        <w:rPr/>
        <w:t>…</w:t>
      </w:r>
      <w:r>
        <w:rPr/>
        <w:t>.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4. “When will your father leave Vietnam for the USA?” Phong asked Thu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autoSpaceDE w:val="false"/>
        <w:rPr/>
      </w:pPr>
      <w:r>
        <w:rPr/>
        <w:t>5. “Does she like sports?” Hoa asked Lan</w:t>
      </w:r>
    </w:p>
    <w:p>
      <w:pPr>
        <w:pStyle w:val="Normal"/>
        <w:autoSpaceDE w:val="false"/>
        <w:rPr/>
      </w:pPr>
      <w:r>
        <w:rPr/>
        <w:t>…</w:t>
      </w:r>
      <w:r>
        <w:rPr/>
        <w:t>..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6. “How many people are there in your family?” She asked Lan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autoSpaceDE w:val="false"/>
        <w:rPr/>
      </w:pPr>
      <w:r>
        <w:rPr/>
        <w:t>7. “Do your sister and brother go to the same school?” She asked Nam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8. Tam’s friend asked him “How long will you stay in England?”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autoSpaceDE w:val="false"/>
        <w:rPr/>
      </w:pPr>
      <w:r>
        <w:rPr/>
        <w:t>9. “Are there some oranges in the fridge?” She asked her mom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0. “Will it rain tomorrow morning?” He asked his friend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autoSpaceDE w:val="false"/>
        <w:rPr/>
      </w:pPr>
      <w:r>
        <w:rPr/>
        <w:t>11. “How do you go to the airport?” His friend asked him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……………………………………………………………. 12. “Did you go to Hue three years ago?” Tam asked Peter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3. The teacher said to Lien “What‘s your hobby?”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autoSpaceDE w:val="false"/>
        <w:rPr/>
      </w:pPr>
      <w:r>
        <w:rPr/>
        <w:t>14. “How many books do the students need?” The librarian asked myteacher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  <w:r>
        <w:rPr/>
        <w:t>..…………………………</w:t>
      </w:r>
    </w:p>
    <w:p>
      <w:pPr>
        <w:pStyle w:val="Normal"/>
        <w:autoSpaceDE w:val="false"/>
        <w:rPr/>
      </w:pPr>
      <w:r>
        <w:rPr/>
        <w:t>15. “Are Tam and Hoa late for class?” Tuan asked Lan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6. She said to me “Can you speak Chinese?”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7. “Where does your father work?” The teacher asked me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……………………………………………………………</w:t>
      </w:r>
    </w:p>
    <w:p>
      <w:pPr>
        <w:pStyle w:val="Normal"/>
        <w:autoSpaceDE w:val="false"/>
        <w:rPr/>
      </w:pPr>
      <w:r>
        <w:rPr/>
        <w:t>18. “Will she be here for five days?” Tam asked Thu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autoSpaceDE w:val="false"/>
        <w:rPr/>
      </w:pPr>
      <w:r>
        <w:rPr/>
        <w:t>19. “Were you reading this book at 8 o’clock last Sunday?” She asked Ba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autoSpaceDE w:val="false"/>
        <w:rPr/>
      </w:pPr>
      <w:r>
        <w:rPr/>
        <w:t>20. “Are there some oranges in the fridge?” She asked her mom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orted speech with to infinitive</w:t>
      </w:r>
    </w:p>
    <w:p>
      <w:pPr>
        <w:pStyle w:val="Normal"/>
        <w:rPr/>
      </w:pPr>
      <w:r>
        <w:rPr/>
        <w:t>1. She said to him: “Give me another glass of wine”.</w:t>
      </w:r>
    </w:p>
    <w:p>
      <w:pPr>
        <w:pStyle w:val="Normal"/>
        <w:rPr/>
      </w:pPr>
      <w:r>
        <w:rPr/>
        <w:t xml:space="preserve">  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2. She said to me: “Bring me a book”.</w:t>
      </w:r>
    </w:p>
    <w:p>
      <w:pPr>
        <w:pStyle w:val="Normal"/>
        <w:rPr/>
      </w:pPr>
      <w:r>
        <w:rPr/>
        <w:t xml:space="preserve">  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3. Mother said to him: “Open the window please!”.</w:t>
      </w:r>
    </w:p>
    <w:p>
      <w:pPr>
        <w:pStyle w:val="Normal"/>
        <w:rPr/>
      </w:pPr>
      <w:r>
        <w:rPr/>
        <w:t xml:space="preserve">  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4. He said to me: “Shut the door after you”.</w:t>
      </w:r>
    </w:p>
    <w:p>
      <w:pPr>
        <w:pStyle w:val="Normal"/>
        <w:rPr/>
      </w:pPr>
      <w:r>
        <w:rPr/>
        <w:t xml:space="preserve">  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5. The captain said to them: “Wait here still I come back”.</w:t>
      </w:r>
    </w:p>
    <w:p>
      <w:pPr>
        <w:pStyle w:val="Normal"/>
        <w:rPr/>
      </w:pPr>
      <w:r>
        <w:rPr/>
        <w:t xml:space="preserve">  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6. She told her: “Take it and come with me”.</w:t>
      </w:r>
    </w:p>
    <w:p>
      <w:pPr>
        <w:pStyle w:val="Normal"/>
        <w:rPr/>
      </w:pPr>
      <w:r>
        <w:rPr/>
        <w:t xml:space="preserve">  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7. He said to me: “Don’t come back before one o’clock”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8. My mother told me: “Don’t forget to look at the door”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9. He said to his brother: “Don’t open the window, open the door”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  <w:t>10. He said to the girl: “Don’t sit on my bed, sit on this chair please!”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orted speech with to infinitive and gerund </w:t>
      </w:r>
    </w:p>
    <w:p>
      <w:pPr>
        <w:pStyle w:val="Normal"/>
        <w:jc w:val="both"/>
        <w:rPr/>
      </w:pPr>
      <w:r>
        <w:rPr/>
        <w:t>1. ‘You have broken 2 of my glasses, boy” said the old man.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2. “Yes, I’ve broken 2 of them” said the boy.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3. “Certainly. I’ll take you to the zoo next Sunday” He said (insist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4. “I’ll water the flowers every morning if you like” She said (offer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5. “No, we won’t go with him next Friday’ they said (refuse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‘You have made the wall dirty, pupils” said the teacher. (accuse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7.  “No, we didn’t make noise last night” said the children (deny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8. “We will shut the door if you go on getting out’ said the parents to children (threaten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9. “I am sorry. I’ve made the house untidy” said the girl. (apologize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0. “I will punish you if you don’t pay attention to the lesson, pupils” said the teacher (threaten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1. “Would you like me to look after the house for you?” He said (offer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2. “Will you keep quite, please?’ she said (tell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3. “Will you keep your mouth shut? He said (order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4. Shall we meet outside the cinema after eight” he said (suggest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15. “Would you like me to repair the car for you?’ he said (offer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6. “Will you have a drink?” he said (invite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7. “You had better hurry’ she said (advise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18. “Please, please let me come in” he said (beg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19. ‘Don’t talk anymore.” He said (command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20. ‘Try again, all of you” he said (encourage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1. “Don’t swim so far” He said to me (warn somebody to do something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2. ‘Do come and enjoy tea with my family” she said (invite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23. “Why don’t we come to visit our teacher today?” he said (suggest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4. “My advise to you is to do morning exercises” she said (advise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5. “In your place, I would learn English” she said to me (advise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9:00Z</dcterms:created>
  <dc:creator>User</dc:creator>
  <dc:description/>
  <cp:keywords/>
  <dc:language>en-US</dc:language>
  <cp:lastModifiedBy>User</cp:lastModifiedBy>
  <dcterms:modified xsi:type="dcterms:W3CDTF">2011-11-17T16:00:00Z</dcterms:modified>
  <cp:revision>5</cp:revision>
  <dc:subject/>
  <dc:title>Change these sentences into Reported Speech:</dc:title>
</cp:coreProperties>
</file>