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UNIT 8: OUT AND AB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S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George _______video games now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ays</w:t>
        <w:tab/>
        <w:tab/>
        <w:tab/>
        <w:tab/>
        <w:t>B. play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play</w:t>
        <w:tab/>
        <w:tab/>
        <w:tab/>
        <w:tab/>
        <w:tab/>
        <w:t>D. is pl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Who’s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’s a balloon</w:t>
        <w:tab/>
        <w:tab/>
        <w:tab/>
        <w:t>B. They’re ballo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That’s Brad</w:t>
        <w:tab/>
        <w:tab/>
        <w:tab/>
        <w:tab/>
        <w:t>C. Those are my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r. Hung is _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usinessman</w:t>
        <w:tab/>
        <w:tab/>
        <w:tab/>
        <w:t>B. a businessm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usinessmen</w:t>
        <w:tab/>
        <w:tab/>
        <w:tab/>
        <w:t>D. a business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contains a different sound from the other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e</w:t>
        <w:tab/>
        <w:tab/>
        <w:tab/>
        <w:tab/>
        <w:t>B. stee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me</w:t>
        <w:tab/>
        <w:tab/>
        <w:tab/>
        <w:tab/>
        <w:t>D.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m is _____ his bik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riving</w:t>
        <w:tab/>
        <w:tab/>
        <w:tab/>
        <w:tab/>
        <w:t>B. steer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owing</w:t>
        <w:tab/>
        <w:tab/>
        <w:tab/>
        <w:tab/>
        <w:t>D. ri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hey’re walking to school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 are they?</w:t>
        <w:tab/>
        <w:tab/>
        <w:tab/>
        <w:t>B. Where are they goin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n do they go to school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o they go to school on Saturday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ow many syllables are there in the word intersecti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ree</w:t>
        <w:tab/>
        <w:tab/>
        <w:tab/>
        <w:tab/>
        <w:t>B. fo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five</w:t>
        <w:tab/>
        <w:tab/>
        <w:tab/>
        <w:tab/>
        <w:tab/>
        <w:t>D. six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I’m waiting_______ the train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For</w:t>
        <w:tab/>
        <w:tab/>
        <w:tab/>
        <w:tab/>
        <w:tab/>
        <w:t>B. t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s</w:t>
        <w:tab/>
        <w:tab/>
        <w:tab/>
        <w:tab/>
        <w:tab/>
        <w:t>D.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-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hey’re sing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are they doing?</w:t>
        <w:tab/>
        <w:tab/>
        <w:t>B. What are they do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How do they do?</w:t>
        <w:tab/>
        <w:tab/>
        <w:tab/>
        <w:t>D. what do they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y bik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is she traveling?</w:t>
        <w:tab/>
        <w:tab/>
        <w:t>B. Where is she going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What does she do?</w:t>
        <w:tab/>
        <w:tab/>
        <w:tab/>
        <w:t>D. What’s that?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It’s five o’clock ______the afterno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</w:t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</w:t>
        <w:tab/>
        <w:tab/>
        <w:tab/>
        <w:tab/>
        <w:tab/>
        <w:t>D.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is father is ______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axi</w:t>
        <w:tab/>
        <w:tab/>
        <w:tab/>
        <w:tab/>
        <w:tab/>
        <w:t>B. driver tax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taxi</w:t>
        <w:tab/>
        <w:tab/>
        <w:tab/>
        <w:tab/>
        <w:t>D. a taxi dri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omplete the squ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12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3"/>
      </w:tblGrid>
      <w:tr>
        <w:trPr/>
        <w:tc>
          <w:tcPr>
            <w:tcW w:w="1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other</w:t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fferent</w:t>
        <w:tab/>
        <w:tab/>
        <w:tab/>
        <w:tab/>
        <w:t>D. ours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______is wait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Fred 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</w:t>
        <w:tab/>
        <w:tab/>
        <w:tab/>
        <w:tab/>
        <w:t>B. W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y</w:t>
        <w:tab/>
        <w:tab/>
        <w:tab/>
        <w:tab/>
        <w:t>C. Who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Mr. Binh is driving ______Hanoi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</w:t>
        <w:tab/>
        <w:tab/>
        <w:tab/>
        <w:tab/>
        <w:tab/>
        <w:t>B. unt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</w:t>
        <w:tab/>
        <w:tab/>
        <w:tab/>
        <w:tab/>
        <w:tab/>
        <w:t>D. reach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They’re loading the truck _____fruit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th</w:t>
        <w:tab/>
        <w:tab/>
        <w:tab/>
        <w:tab/>
        <w:t>B.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over</w:t>
        <w:tab/>
        <w:tab/>
        <w:tab/>
        <w:tab/>
        <w:tab/>
        <w:t>D. 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– Are Minh and Trung doing their math exercis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Yes, _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re’re</w:t>
        <w:tab/>
        <w:tab/>
        <w:tab/>
        <w:tab/>
        <w:t>B. they a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y’re</w:t>
        <w:tab/>
        <w:tab/>
        <w:tab/>
        <w:tab/>
        <w:t>D. ther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re the children playing_____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soccer</w:t>
        <w:tab/>
        <w:tab/>
        <w:tab/>
        <w:tab/>
        <w:t>B. the socc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ccer</w:t>
        <w:tab/>
        <w:tab/>
        <w:tab/>
        <w:tab/>
        <w:t>D. for soc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eiling</w:t>
        <w:tab/>
        <w:tab/>
        <w:tab/>
        <w:tab/>
        <w:t>B. compu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elevision</w:t>
        <w:tab/>
        <w:tab/>
        <w:tab/>
        <w:tab/>
        <w:t>D. ra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 work for a newspaper . ______about you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’m a secretar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</w:t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</w:t>
        <w:tab/>
        <w:tab/>
        <w:tab/>
        <w:tab/>
        <w:t>D. What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Can I ____you to Bob and Dane? They are from the US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peak</w:t>
        <w:tab/>
        <w:tab/>
        <w:tab/>
        <w:tab/>
        <w:t>B. introdu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talk</w:t>
        <w:tab/>
        <w:tab/>
        <w:tab/>
        <w:tab/>
        <w:tab/>
        <w:t>D.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n correct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What’s your ______Mrs. Clar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I’m a teache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ccupation</w:t>
        <w:tab/>
        <w:tab/>
        <w:tab/>
        <w:tab/>
        <w:t>B. hobb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ddress</w:t>
        <w:tab/>
        <w:tab/>
        <w:tab/>
        <w:tab/>
        <w:t>D. nam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When _____the show star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>B. a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es</w:t>
        <w:tab/>
        <w:tab/>
        <w:tab/>
        <w:tab/>
        <w:t>D.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June</w:t>
        <w:tab/>
        <w:tab/>
        <w:tab/>
        <w:tab/>
        <w:t>B. Thursd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September</w:t>
        <w:tab/>
        <w:tab/>
        <w:tab/>
        <w:tab/>
        <w:t>D. Janu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has three syllable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affic</w:t>
        <w:tab/>
        <w:tab/>
        <w:tab/>
        <w:tab/>
        <w:t>B. accid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otstall</w:t>
        <w:tab/>
        <w:tab/>
        <w:tab/>
        <w:tab/>
        <w:t>D. far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y little brother_____ the piano in his room now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play</w:t>
        <w:tab/>
        <w:tab/>
        <w:tab/>
        <w:tab/>
        <w:tab/>
        <w:t>B. play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lays</w:t>
        <w:tab/>
        <w:tab/>
        <w:tab/>
        <w:tab/>
        <w:t>D. is play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My sister ____swimming every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</w:t>
        <w:tab/>
        <w:tab/>
        <w:tab/>
        <w:tab/>
        <w:tab/>
        <w:t>B. go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es</w:t>
        <w:tab/>
        <w:tab/>
        <w:tab/>
        <w:tab/>
        <w:t>D. is go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You can use my laptop. I ______it every day but now I ___i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/ not using</w:t>
        <w:tab/>
        <w:tab/>
        <w:tab/>
        <w:t>B. using/ not u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use/ and not using</w:t>
        <w:tab/>
        <w:tab/>
        <w:tab/>
        <w:t>D. am using/ don’t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mplete the square</w:t>
      </w:r>
    </w:p>
    <w:tbl>
      <w:tblPr>
        <w:tblW w:w="1474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0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d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a</w:t>
        <w:tab/>
        <w:tab/>
        <w:tab/>
        <w:tab/>
        <w:tab/>
        <w:t>B. b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rm</w:t>
        <w:tab/>
        <w:tab/>
        <w:tab/>
        <w:tab/>
        <w:t>D. f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ut the word never in the right place in the following sentenc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(A) do (B) their (C) homework (D) after di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Mr. Brown doing now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ow Mr. Brown doing wha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is Mr. Brown doing now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w Mr. Brown is doing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ow many syllables are there in the word ahead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ne</w:t>
        <w:tab/>
        <w:tab/>
        <w:tab/>
        <w:tab/>
        <w:tab/>
        <w:t>B. tw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ree</w:t>
        <w:tab/>
        <w:tab/>
        <w:tab/>
        <w:tab/>
        <w:t>D.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t says “You cannot park here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Is that a road sign?</w:t>
        <w:tab/>
        <w:tab/>
        <w:tab/>
        <w:t>B. What is a road sig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s there a road sign?</w:t>
        <w:tab/>
        <w:tab/>
        <w:t>D. What does that road sign 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He’s going to the cinem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 Ted often go to the cinema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 is Ted going to the cinema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’s Ted goin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at are they do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Fran _____before school, but this morning she’s joggi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ften is swimming</w:t>
        <w:tab/>
        <w:tab/>
        <w:tab/>
        <w:t>B. is often swimm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often swim</w:t>
        <w:tab/>
        <w:tab/>
        <w:tab/>
        <w:tab/>
        <w:t>D. often swims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Water ______at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boil</w:t>
        <w:tab/>
        <w:tab/>
        <w:tab/>
        <w:tab/>
        <w:tab/>
        <w:t>B. boil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oiling</w:t>
        <w:tab/>
        <w:tab/>
        <w:tab/>
        <w:tab/>
        <w:t>D. is boi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– Are you taking a music class this semes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Yes, I_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ake</w:t>
        <w:tab/>
        <w:tab/>
        <w:tab/>
        <w:tab/>
        <w:tab/>
        <w:t>B. am tak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</w:t>
        <w:tab/>
        <w:tab/>
        <w:tab/>
        <w:tab/>
        <w:tab/>
        <w:t>D.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bag is so big. How much______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igh</w:t>
        <w:tab/>
        <w:tab/>
        <w:tab/>
        <w:tab/>
        <w:t>B. is it weigh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weighs</w:t>
        <w:tab/>
        <w:tab/>
        <w:tab/>
        <w:tab/>
        <w:t>D. does it we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ich verb changes to-ies in the third pers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py</w:t>
        <w:tab/>
        <w:tab/>
        <w:tab/>
        <w:tab/>
        <w:t>B. correc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turn</w:t>
        <w:tab/>
        <w:tab/>
        <w:tab/>
        <w:tab/>
        <w:tab/>
        <w:t>D.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Hung works all the time. He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ever relaxes</w:t>
        <w:tab/>
        <w:tab/>
        <w:tab/>
        <w:t>B. often relax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laxes never</w:t>
        <w:tab/>
        <w:tab/>
        <w:tab/>
        <w:t>D. relaxes us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Do you like playing tenn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Yes, I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m </w:t>
        <w:tab/>
        <w:tab/>
        <w:tab/>
        <w:tab/>
        <w:tab/>
        <w:t>B. D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n’t</w:t>
        <w:tab/>
        <w:tab/>
        <w:tab/>
        <w:tab/>
        <w:t>D. like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Walk! ________run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hing</w:t>
        <w:tab/>
        <w:tab/>
        <w:tab/>
        <w:tab/>
        <w:t>B. N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n’t</w:t>
        <w:tab/>
        <w:tab/>
        <w:tab/>
        <w:tab/>
        <w:t>D. You do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n correct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What ______these day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you doing</w:t>
        <w:tab/>
        <w:tab/>
        <w:tab/>
        <w:t>B. you d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ou are doing</w:t>
        <w:tab/>
        <w:tab/>
        <w:tab/>
        <w:t>D. you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ere_______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 Helen live</w:t>
        <w:tab/>
        <w:tab/>
        <w:tab/>
        <w:t>B. Helen liv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len does live</w:t>
        <w:tab/>
        <w:tab/>
        <w:tab/>
        <w:t>D. she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are you waiting f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y fath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</w:t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</w:t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 I like veget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e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ither</w:t>
        <w:tab/>
        <w:tab/>
        <w:tab/>
        <w:tab/>
        <w:t>B. neith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o</w:t>
        <w:tab/>
        <w:tab/>
        <w:tab/>
        <w:tab/>
        <w:tab/>
        <w:t>D. do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cooking dinner tonigh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se</w:t>
        <w:tab/>
        <w:tab/>
        <w:tab/>
        <w:tab/>
        <w:t>B. Who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o are</w:t>
        <w:tab/>
        <w:tab/>
        <w:tab/>
        <w:tab/>
        <w:t>D. Who d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ding</w:t>
        <w:tab/>
        <w:tab/>
        <w:tab/>
        <w:tab/>
        <w:t>B. w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king</w:t>
        <w:tab/>
        <w:tab/>
        <w:tab/>
        <w:tab/>
        <w:t>D. m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x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omplete the square</w:t>
      </w:r>
    </w:p>
    <w:tbl>
      <w:tblPr>
        <w:tblW w:w="2747" w:type="dxa"/>
        <w:jc w:val="left"/>
        <w:tblInd w:w="3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0"/>
      </w:tblGrid>
      <w:tr>
        <w:trPr/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enty</w:t>
        <w:tab/>
        <w:tab/>
        <w:tab/>
        <w:tab/>
        <w:t>B. ful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mplete</w:t>
        <w:tab/>
        <w:tab/>
        <w:tab/>
        <w:tab/>
        <w:t>D. wh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gin</w:t>
        <w:tab/>
        <w:tab/>
        <w:tab/>
        <w:tab/>
        <w:t>B. star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lose</w:t>
        <w:tab/>
        <w:tab/>
        <w:tab/>
        <w:tab/>
        <w:t>D. comm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o often washes the dish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y sister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>B. wash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es</w:t>
        <w:tab/>
        <w:tab/>
        <w:tab/>
        <w:tab/>
        <w:t>D. is wash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Who _____with your homewor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y fath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lp you</w:t>
        <w:tab/>
        <w:tab/>
        <w:tab/>
        <w:tab/>
        <w:t>B. does you help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ou help</w:t>
        <w:tab/>
        <w:tab/>
        <w:tab/>
        <w:tab/>
        <w:t>D. help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ould you close the window, plea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ertainly</w:t>
        <w:tab/>
        <w:tab/>
        <w:tab/>
        <w:tab/>
        <w:t>B. No, I can’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Yes, I can</w:t>
        <w:tab/>
        <w:tab/>
        <w:tab/>
        <w:tab/>
        <w:t>D. Yes, I could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Why _______a movie tonigh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bout seeing</w:t>
        <w:tab/>
        <w:tab/>
        <w:tab/>
        <w:t>B. don’t we s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t see</w:t>
        <w:tab/>
        <w:tab/>
        <w:tab/>
        <w:tab/>
        <w:t>D. we don’t see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Would you mind _____me tomorrow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call</w:t>
        <w:tab/>
        <w:tab/>
        <w:tab/>
        <w:tab/>
        <w:tab/>
        <w:t>B. call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call</w:t>
        <w:tab/>
        <w:tab/>
        <w:tab/>
        <w:tab/>
        <w:t>D. if you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rry</w:t>
        <w:tab/>
        <w:tab/>
        <w:tab/>
        <w:tab/>
        <w:t>B. lif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aise</w:t>
        <w:tab/>
        <w:tab/>
        <w:tab/>
        <w:tab/>
        <w:t>D. drop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It’s really late, so let’s _______go out for dinner tonigh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</w:t>
        <w:tab/>
        <w:tab/>
        <w:tab/>
        <w:tab/>
        <w:tab/>
        <w:t>B. 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s</w:t>
        <w:tab/>
        <w:tab/>
        <w:tab/>
        <w:tab/>
        <w:tab/>
        <w:t>D. our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Most people sleep ____eight hours a nigh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</w:t>
        <w:tab/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I go to the bathroom and have a shower but I don’t ______my hai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h</w:t>
        <w:tab/>
        <w:tab/>
        <w:tab/>
        <w:tab/>
        <w:t>B. sweep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nd</w:t>
        <w:tab/>
        <w:tab/>
        <w:tab/>
        <w:tab/>
        <w:t>D. rep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atch the adjective shy with its opposi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gly</w:t>
        <w:tab/>
        <w:tab/>
        <w:tab/>
        <w:tab/>
        <w:t>B. live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utgoing</w:t>
        <w:tab/>
        <w:tab/>
        <w:tab/>
        <w:tab/>
        <w:t>D. slo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ook at the sign in each question and choose the correct explana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9. No bicycles against glass plea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 not leave your bike touching the window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o not ride your bike in this ar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Broken glass may damage your bicycle tir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Your bike may not be safe her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0. Smoking is permitted if all agre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ou may smoke only if everybody agre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veryone agrees not to smok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 outside if you want to smok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body minds if you smo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1. This car park is locked after business hours each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rs must lock the car park after leav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ople can park here while they are at wor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car park is for employees onl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usiness visitors may leave their cars for the evening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2. Will the last person to leave please switch off the light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n’t turn the lights off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witch the lights on when you’re in the roo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 not leave the lights on if the room is empt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eave the lights on when you 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3. Please be quite in the hospital car park Patients may be asleep near he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 parking here for the hospita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rive slowly to avoid patient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y not wake patient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nly patients may park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5:00Z</dcterms:created>
  <dc:creator>User</dc:creator>
  <dc:description/>
  <cp:keywords/>
  <dc:language>en-US</dc:language>
  <cp:lastModifiedBy>User</cp:lastModifiedBy>
  <dcterms:modified xsi:type="dcterms:W3CDTF">2011-11-18T17:50:00Z</dcterms:modified>
  <cp:revision>4</cp:revision>
  <dc:subject/>
  <dc:title>UNIT 8: OUT AND ABOUT</dc:title>
</cp:coreProperties>
</file>