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SOMEONE /  ANYONE / NO ONE / EVERY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 needs ____________ to talk. I am so lon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 didn’t kill ________ . Why did you put me in prison?</w:t>
      </w:r>
    </w:p>
    <w:p>
      <w:pPr>
        <w:pStyle w:val="Normal"/>
        <w:rPr/>
      </w:pPr>
      <w:r>
        <w:rPr>
          <w:sz w:val="22"/>
          <w:szCs w:val="22"/>
        </w:rPr>
        <w:t>3. The bus was empty. There was _________ on the 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re is ____________ at the door. Go and ope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 didn’t meet ____________ this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here was nobody at home. V was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I’m looking for my keys. Has __________ seen the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_____ has broken my window. I don’t know who i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Has __________ found my blue pencil? No. I’m so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This question is easy because  _______ can answer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Be careful! ____________ is following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I rang the doorbell, but __________ opened the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She didn’t tell ____________ about her pl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Oh, no! ____________ has eaten my chocolate ca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 can hear ____________ at the door. Maybe they come to visi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I am sad because ____________ remembered my birth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Can____________ tell me the capital of Thailand? –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Everybody was asleep. ____________ was aw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He is very famous. ____________ knows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There wasn’t ______ in the factory. I saw _______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____________ lives here because of the lack of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____________ scares him. He’s very b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____________ could have jumped over this wall and stole your bike. It’s 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____________ can help them. They were disappoi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____________ is ringing the bell. Go and see who i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“ there ___ at home? “   “ I don’t think there is ___ her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My roommate is speaking to __________  on the 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Ann didn’t tell ____________  about her sec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I talked to _______  at the phone company about my b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____________  is looking through the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The party was nice. ____________  enjoyed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Tom  is very popular. ____________  likes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I opened the door, but there was ____________ 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_____telephoned the police, but he didn’t give his n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Is ____________  living in that house? It looks emp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_________  was very kind to us. They help us so m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____________  is here. No absen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Does ____________  mind if I smo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I thought I heard the voices, but ___________ was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We don’t want _________  telling us what we should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There is __________  at the door. Ask what his name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Hello! Is there ____________ 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We haven’t met ____________  in this block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Look. There ‘s ____  in the garden. Do you know them?</w:t>
      </w:r>
    </w:p>
    <w:p>
      <w:pPr>
        <w:pStyle w:val="Normal"/>
        <w:rPr/>
      </w:pPr>
      <w:r>
        <w:rPr>
          <w:sz w:val="22"/>
          <w:szCs w:val="22"/>
        </w:rPr>
        <w:t>45. I lost my umbrella yesterday. I asked ____________  but nobody knows whe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8:00Z</dcterms:created>
  <dc:creator>User</dc:creator>
  <dc:description/>
  <cp:keywords/>
  <dc:language>en-US</dc:language>
  <cp:lastModifiedBy>User</cp:lastModifiedBy>
  <dcterms:modified xsi:type="dcterms:W3CDTF">2011-11-24T23:00:00Z</dcterms:modified>
  <cp:revision>2</cp:revision>
  <dc:subject/>
  <dc:title>* SOMEONE /  ANYONE / NO ONE / EVERYONE</dc:title>
</cp:coreProperties>
</file>