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SES</w:t>
      </w:r>
    </w:p>
    <w:p>
      <w:pPr>
        <w:pStyle w:val="Normal"/>
        <w:rPr/>
      </w:pPr>
      <w:r>
        <w:rPr/>
        <w:t>1. John ............................... tennis once or twice a week.</w:t>
      </w:r>
    </w:p>
    <w:p>
      <w:pPr>
        <w:pStyle w:val="Normal"/>
        <w:rPr/>
      </w:pPr>
      <w:r>
        <w:rPr/>
        <w:t>A. is playing usually</w:t>
        <w:tab/>
        <w:tab/>
        <w:t>B. is usually playing</w:t>
        <w:tab/>
        <w:tab/>
        <w:t xml:space="preserve">C. usually plays </w:t>
        <w:tab/>
        <w:t>D. plays usually</w:t>
      </w:r>
    </w:p>
    <w:p>
      <w:pPr>
        <w:pStyle w:val="Normal"/>
        <w:rPr/>
      </w:pPr>
      <w:r>
        <w:rPr/>
        <w:t>2. Tom ......................... his hand when he was cooking dinner.</w:t>
      </w:r>
    </w:p>
    <w:p>
      <w:pPr>
        <w:pStyle w:val="Normal"/>
        <w:rPr/>
      </w:pPr>
      <w:r>
        <w:rPr/>
        <w:t>A. burnt</w:t>
        <w:tab/>
        <w:tab/>
        <w:tab/>
        <w:t>B. was burning</w:t>
        <w:tab/>
        <w:tab/>
        <w:t>C. has burnt</w:t>
        <w:tab/>
        <w:tab/>
        <w:t>D. had burnt</w:t>
      </w:r>
    </w:p>
    <w:p>
      <w:pPr>
        <w:pStyle w:val="Normal"/>
        <w:rPr/>
      </w:pPr>
      <w:r>
        <w:rPr/>
        <w:t>3. Jim is away on holiday. He ........................ to Spain.</w:t>
      </w:r>
    </w:p>
    <w:p>
      <w:pPr>
        <w:pStyle w:val="Normal"/>
        <w:rPr/>
      </w:pPr>
      <w:r>
        <w:rPr/>
        <w:t>A. is gone</w:t>
        <w:tab/>
        <w:tab/>
        <w:tab/>
        <w:t>B. have been</w:t>
        <w:tab/>
        <w:tab/>
        <w:tab/>
        <w:t>C. has been</w:t>
        <w:tab/>
        <w:tab/>
        <w:t>D. was</w:t>
      </w:r>
    </w:p>
    <w:p>
      <w:pPr>
        <w:pStyle w:val="Normal"/>
        <w:rPr/>
      </w:pPr>
      <w:r>
        <w:rPr/>
        <w:t>4. Everything is going well. We ....................... any problems so far.</w:t>
      </w:r>
    </w:p>
    <w:p>
      <w:pPr>
        <w:pStyle w:val="Normal"/>
        <w:rPr/>
      </w:pPr>
      <w:r>
        <w:rPr/>
        <w:t>A. didn’t have</w:t>
        <w:tab/>
        <w:tab/>
        <w:tab/>
        <w:t>B. don’t have</w:t>
        <w:tab/>
        <w:tab/>
        <w:tab/>
        <w:t>C. haven’t had</w:t>
        <w:tab/>
        <w:tab/>
        <w:t>D. hadn’t had</w:t>
      </w:r>
    </w:p>
    <w:p>
      <w:pPr>
        <w:pStyle w:val="Normal"/>
        <w:rPr/>
      </w:pPr>
      <w:r>
        <w:rPr/>
        <w:t>5. I think the weather ............................  be nice later.</w:t>
      </w:r>
    </w:p>
    <w:p>
      <w:pPr>
        <w:pStyle w:val="Normal"/>
        <w:rPr/>
      </w:pPr>
      <w:r>
        <w:rPr/>
        <w:t>A. shall</w:t>
        <w:tab/>
        <w:tab/>
        <w:tab/>
        <w:t xml:space="preserve">B. will </w:t>
        <w:tab/>
        <w:tab/>
        <w:tab/>
        <w:tab/>
        <w:t xml:space="preserve">C. is going to </w:t>
        <w:tab/>
        <w:tab/>
        <w:t>D. can</w:t>
      </w:r>
    </w:p>
    <w:p>
      <w:pPr>
        <w:pStyle w:val="Normal"/>
        <w:rPr/>
      </w:pPr>
      <w:r>
        <w:rPr/>
        <w:t>6. Jane .................................... just a few minutes ago.</w:t>
      </w:r>
    </w:p>
    <w:p>
      <w:pPr>
        <w:pStyle w:val="Normal"/>
        <w:rPr/>
      </w:pPr>
      <w:r>
        <w:rPr/>
        <w:t>A. left</w:t>
        <w:tab/>
        <w:tab/>
        <w:tab/>
        <w:tab/>
        <w:t>B. has left</w:t>
        <w:tab/>
        <w:tab/>
        <w:tab/>
        <w:t>C. leaves</w:t>
        <w:tab/>
        <w:tab/>
        <w:t>D. had left</w:t>
      </w:r>
    </w:p>
    <w:p>
      <w:pPr>
        <w:pStyle w:val="Normal"/>
        <w:rPr/>
      </w:pPr>
      <w:r>
        <w:rPr/>
        <w:t>7. Timson ...................... 13 films and I think her latest is the best.</w:t>
      </w:r>
    </w:p>
    <w:p>
      <w:pPr>
        <w:pStyle w:val="Normal"/>
        <w:rPr/>
      </w:pPr>
      <w:r>
        <w:rPr/>
        <w:t>A. made</w:t>
        <w:tab/>
        <w:tab/>
        <w:tab/>
        <w:t>B. had made</w:t>
        <w:tab/>
        <w:tab/>
        <w:tab/>
        <w:t>C. has made</w:t>
        <w:tab/>
        <w:tab/>
        <w:t>D. was making</w:t>
      </w:r>
    </w:p>
    <w:p>
      <w:pPr>
        <w:pStyle w:val="Normal"/>
        <w:rPr/>
      </w:pPr>
      <w:r>
        <w:rPr/>
        <w:t>8.  ................................. Robert lately ?</w:t>
      </w:r>
    </w:p>
    <w:p>
      <w:pPr>
        <w:pStyle w:val="Normal"/>
        <w:rPr/>
      </w:pPr>
      <w:r>
        <w:rPr/>
        <w:t xml:space="preserve"> </w:t>
      </w:r>
      <w:r>
        <w:rPr/>
        <w:t>A. Did you see</w:t>
        <w:tab/>
        <w:tab/>
        <w:t>B. Have you seen</w:t>
        <w:tab/>
        <w:tab/>
        <w:t>C. Do you see</w:t>
        <w:tab/>
        <w:tab/>
        <w:t>D. Are you seeing</w:t>
      </w:r>
    </w:p>
    <w:p>
      <w:pPr>
        <w:pStyle w:val="Normal"/>
        <w:rPr/>
      </w:pPr>
      <w:r>
        <w:rPr/>
        <w:t>9. When I was a child, I ............................... the violin.</w:t>
      </w:r>
    </w:p>
    <w:p>
      <w:pPr>
        <w:pStyle w:val="Normal"/>
        <w:rPr/>
      </w:pPr>
      <w:r>
        <w:rPr/>
        <w:t>A.  was playing</w:t>
        <w:tab/>
        <w:tab/>
        <w:t>B. am playing</w:t>
        <w:tab/>
        <w:tab/>
        <w:tab/>
        <w:t>C. played</w:t>
        <w:tab/>
        <w:tab/>
        <w:t>D. play</w:t>
      </w:r>
    </w:p>
    <w:p>
      <w:pPr>
        <w:pStyle w:val="Normal"/>
        <w:rPr/>
      </w:pPr>
      <w:r>
        <w:rPr/>
        <w:t>10. He ......................... for the national team in 65 matches so far.</w:t>
      </w:r>
    </w:p>
    <w:p>
      <w:pPr>
        <w:pStyle w:val="Normal"/>
        <w:rPr/>
      </w:pPr>
      <w:r>
        <w:rPr/>
        <w:t>A. has played</w:t>
        <w:tab/>
        <w:tab/>
        <w:tab/>
        <w:t>B. has been played</w:t>
        <w:tab/>
        <w:tab/>
        <w:t>C. played</w:t>
        <w:tab/>
        <w:tab/>
        <w:t>D. is playing</w:t>
      </w:r>
    </w:p>
    <w:p>
      <w:pPr>
        <w:pStyle w:val="Normal"/>
        <w:rPr/>
      </w:pPr>
      <w:r>
        <w:rPr/>
        <w:t>11. I’m busy at the moment. I .................................. on the computer.</w:t>
      </w:r>
    </w:p>
    <w:p>
      <w:pPr>
        <w:pStyle w:val="Normal"/>
        <w:rPr/>
      </w:pPr>
      <w:r>
        <w:rPr/>
        <w:t>A.  work</w:t>
        <w:tab/>
        <w:tab/>
        <w:tab/>
        <w:t>B. worke</w:t>
        <w:tab/>
        <w:tab/>
        <w:tab/>
        <w:t>C. am working</w:t>
        <w:tab/>
        <w:tab/>
        <w:t>D. working</w:t>
      </w:r>
    </w:p>
    <w:p>
      <w:pPr>
        <w:pStyle w:val="Normal"/>
        <w:rPr/>
      </w:pPr>
      <w:r>
        <w:rPr/>
        <w:t>12. When I looked round the door, the baby ............................. quietly.</w:t>
      </w:r>
    </w:p>
    <w:p>
      <w:pPr>
        <w:pStyle w:val="Normal"/>
        <w:rPr/>
      </w:pPr>
      <w:r>
        <w:rPr/>
        <w:t>A. is sleeping</w:t>
        <w:tab/>
        <w:tab/>
        <w:tab/>
        <w:t>B. slept</w:t>
        <w:tab/>
        <w:tab/>
        <w:tab/>
        <w:t>C. was sleeping</w:t>
        <w:tab/>
        <w:t>D. were sleeping</w:t>
      </w:r>
    </w:p>
    <w:p>
      <w:pPr>
        <w:pStyle w:val="Normal"/>
        <w:rPr/>
      </w:pPr>
      <w:r>
        <w:rPr/>
        <w:t>13. Robert ....................... ill for three weeks. He is still in hospital.</w:t>
      </w:r>
    </w:p>
    <w:p>
      <w:pPr>
        <w:pStyle w:val="Normal"/>
        <w:rPr/>
      </w:pPr>
      <w:r>
        <w:rPr/>
        <w:t>A. had been</w:t>
        <w:tab/>
        <w:tab/>
        <w:tab/>
        <w:t>B. has been</w:t>
        <w:tab/>
        <w:tab/>
        <w:tab/>
        <w:t xml:space="preserve">C. is </w:t>
        <w:tab/>
        <w:tab/>
        <w:tab/>
        <w:t>D. was</w:t>
      </w:r>
    </w:p>
    <w:p>
      <w:pPr>
        <w:pStyle w:val="Normal"/>
        <w:rPr/>
      </w:pPr>
      <w:r>
        <w:rPr/>
        <w:t>14. I’m very tired. I ..................... over four hundred miles today.</w:t>
      </w:r>
    </w:p>
    <w:p>
      <w:pPr>
        <w:pStyle w:val="Normal"/>
        <w:rPr/>
      </w:pPr>
      <w:r>
        <w:rPr/>
        <w:t>A. drive</w:t>
        <w:tab/>
        <w:tab/>
        <w:tab/>
        <w:t>B. am driving</w:t>
        <w:tab/>
        <w:tab/>
        <w:tab/>
        <w:t>C. have drived</w:t>
        <w:tab/>
        <w:tab/>
        <w:t>D. have driven</w:t>
      </w:r>
    </w:p>
    <w:p>
      <w:pPr>
        <w:pStyle w:val="Normal"/>
        <w:rPr/>
      </w:pPr>
      <w:r>
        <w:rPr/>
        <w:t>15. Our friends ............................... meet us  at the airport tonight.</w:t>
      </w:r>
    </w:p>
    <w:p>
      <w:pPr>
        <w:pStyle w:val="Normal"/>
        <w:rPr/>
      </w:pPr>
      <w:r>
        <w:rPr/>
        <w:t>A. are</w:t>
        <w:tab/>
        <w:tab/>
        <w:tab/>
        <w:tab/>
        <w:t>B. are going to</w:t>
        <w:tab/>
        <w:tab/>
        <w:tab/>
        <w:t>C. go to</w:t>
        <w:tab/>
        <w:tab/>
        <w:t>D. will be to</w:t>
      </w:r>
    </w:p>
    <w:p>
      <w:pPr>
        <w:pStyle w:val="Normal"/>
        <w:rPr/>
      </w:pPr>
      <w:r>
        <w:rPr/>
        <w:t>16. This isn’t my first time to visit London  ........................... here before.</w:t>
      </w:r>
    </w:p>
    <w:p>
      <w:pPr>
        <w:pStyle w:val="Normal"/>
        <w:rPr/>
      </w:pPr>
      <w:r>
        <w:rPr/>
        <w:t xml:space="preserve">A. I’m </w:t>
        <w:tab/>
        <w:tab/>
        <w:tab/>
        <w:tab/>
        <w:t>B. I’d been</w:t>
        <w:tab/>
        <w:tab/>
        <w:tab/>
        <w:t>C. I was</w:t>
        <w:tab/>
        <w:tab/>
        <w:t>D. I’ve been</w:t>
      </w:r>
    </w:p>
    <w:p>
      <w:pPr>
        <w:pStyle w:val="Normal"/>
        <w:rPr/>
      </w:pPr>
      <w:r>
        <w:rPr/>
        <w:t>17. What time ............................. to work this morning ?</w:t>
      </w:r>
    </w:p>
    <w:p>
      <w:pPr>
        <w:pStyle w:val="Normal"/>
        <w:rPr/>
      </w:pPr>
      <w:r>
        <w:rPr/>
        <w:t>A. did you get</w:t>
        <w:tab/>
        <w:tab/>
        <w:tab/>
        <w:t>B. are you getting</w:t>
        <w:tab/>
        <w:tab/>
        <w:t>C. have you got</w:t>
        <w:tab/>
        <w:t>D. do you get</w:t>
      </w:r>
    </w:p>
    <w:p>
      <w:pPr>
        <w:pStyle w:val="Normal"/>
        <w:rPr/>
      </w:pPr>
      <w:r>
        <w:rPr/>
        <w:t>18. When I .....................  him, the man was running away.</w:t>
      </w:r>
    </w:p>
    <w:p>
      <w:pPr>
        <w:pStyle w:val="Normal"/>
        <w:rPr/>
      </w:pPr>
      <w:r>
        <w:rPr/>
        <w:t>A. see</w:t>
        <w:tab/>
        <w:tab/>
        <w:tab/>
        <w:tab/>
        <w:t>B. was seeing</w:t>
        <w:tab/>
        <w:tab/>
        <w:tab/>
        <w:t>C. saw</w:t>
        <w:tab/>
        <w:tab/>
        <w:tab/>
        <w:t>D. had seen</w:t>
      </w:r>
    </w:p>
    <w:p>
      <w:pPr>
        <w:pStyle w:val="Normal"/>
        <w:rPr/>
      </w:pPr>
      <w:r>
        <w:rPr/>
        <w:t>19. I haven’t seen Kate ............................. Christmas.</w:t>
      </w:r>
    </w:p>
    <w:p>
      <w:pPr>
        <w:pStyle w:val="Normal"/>
        <w:rPr/>
      </w:pPr>
      <w:r>
        <w:rPr/>
        <w:t>A. for</w:t>
        <w:tab/>
        <w:tab/>
        <w:tab/>
        <w:tab/>
        <w:t>B. never</w:t>
        <w:tab/>
        <w:tab/>
        <w:tab/>
        <w:t>C. ever</w:t>
        <w:tab/>
        <w:tab/>
        <w:tab/>
        <w:t>D. since</w:t>
      </w:r>
    </w:p>
    <w:p>
      <w:pPr>
        <w:pStyle w:val="Normal"/>
        <w:rPr/>
      </w:pPr>
      <w:r>
        <w:rPr/>
        <w:t>20. He’s worked for this company ......................... many years.</w:t>
      </w:r>
    </w:p>
    <w:p>
      <w:pPr>
        <w:pStyle w:val="Normal"/>
        <w:rPr/>
      </w:pPr>
      <w:r>
        <w:rPr/>
        <w:t>A. since</w:t>
        <w:tab/>
        <w:tab/>
        <w:tab/>
        <w:t>B. for</w:t>
        <w:tab/>
        <w:tab/>
        <w:tab/>
        <w:tab/>
        <w:t>C. in</w:t>
        <w:tab/>
        <w:tab/>
        <w:tab/>
        <w:t>D. 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As soon as Martina saw the fire, she _______ the fire departmen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was telephoning </w:t>
        <w:tab/>
        <w:tab/>
        <w:t xml:space="preserve">B. telephoned </w:t>
        <w:tab/>
        <w:tab/>
        <w:tab/>
        <w:t xml:space="preserve">C. had telephoned </w:t>
        <w:tab/>
        <w:t>D. has telephone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Every time Parkas sees a movie made in India, he _______homesick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ill have left </w:t>
        <w:tab/>
        <w:tab/>
        <w:t xml:space="preserve">B. felt </w:t>
        <w:tab/>
        <w:tab/>
        <w:tab/>
        <w:tab/>
        <w:t xml:space="preserve">C. feels </w:t>
        <w:tab/>
        <w:tab/>
        <w:t>D. is feeling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Since I left Venezuela six years ago, I _______to visit friends and family several times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eturn </w:t>
        <w:tab/>
        <w:tab/>
        <w:tab/>
        <w:t>B. will have returned</w:t>
        <w:tab/>
        <w:t xml:space="preserve"> </w:t>
        <w:tab/>
        <w:t xml:space="preserve">C. am returning </w:t>
        <w:tab/>
        <w:t>D. have returne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After the race _______, the celebration bega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had been won </w:t>
        <w:tab/>
        <w:tab/>
        <w:t xml:space="preserve">B. is won </w:t>
        <w:tab/>
        <w:tab/>
        <w:tab/>
        <w:t>C. will be won</w:t>
        <w:tab/>
        <w:tab/>
        <w:t>D. has been wo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While he was washing his car, Mr. Brown _______a small dint in the rear fende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s discovered </w:t>
        <w:tab/>
        <w:tab/>
        <w:t xml:space="preserve">B. was discovering </w:t>
        <w:tab/>
        <w:tab/>
        <w:t xml:space="preserve">C. is discovering </w:t>
        <w:tab/>
        <w:t>D. discovere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The earth _______ on the sun for its heat and ligh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is depended </w:t>
        <w:tab/>
        <w:tab/>
        <w:t xml:space="preserve">B. depends </w:t>
        <w:tab/>
        <w:tab/>
        <w:tab/>
        <w:t xml:space="preserve">C. is depending </w:t>
        <w:tab/>
        <w:t>D. has depende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I’m busy at the moment _______on the compute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 work </w:t>
        <w:tab/>
        <w:tab/>
        <w:tab/>
        <w:t xml:space="preserve">B. I’m worked </w:t>
        <w:tab/>
        <w:tab/>
        <w:t xml:space="preserve">C. I’m working </w:t>
        <w:tab/>
        <w:t>D. I worke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At this time tomorrow _______over the Atlantic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e’re flying </w:t>
        <w:tab/>
        <w:tab/>
        <w:t xml:space="preserve">B. we’ll be flying </w:t>
        <w:tab/>
        <w:tab/>
        <w:t xml:space="preserve">C. we’ll fly  </w:t>
        <w:tab/>
        <w:tab/>
        <w:t>D.  we’re to fl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Our friends _______next us at the airport tonight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re </w:t>
        <w:tab/>
        <w:tab/>
        <w:tab/>
        <w:tab/>
        <w:t xml:space="preserve">B. are going to </w:t>
        <w:tab/>
        <w:tab/>
        <w:t xml:space="preserve">C. go to </w:t>
        <w:tab/>
        <w:tab/>
        <w:t>D. will be to</w:t>
      </w:r>
    </w:p>
    <w:p>
      <w:pPr>
        <w:pStyle w:val="Normal"/>
        <w:jc w:val="both"/>
        <w:rPr/>
      </w:pPr>
      <w:r>
        <w:rPr/>
        <w:t>30. When I entered the room, everyone _____________.</w:t>
      </w:r>
    </w:p>
    <w:p>
      <w:pPr>
        <w:pStyle w:val="Normal"/>
        <w:jc w:val="both"/>
        <w:rPr/>
      </w:pPr>
      <w:r>
        <w:rPr/>
        <w:t xml:space="preserve">A. has been dancing  </w:t>
        <w:tab/>
        <w:tab/>
        <w:t xml:space="preserve">B.  was dancing </w:t>
        <w:tab/>
        <w:tab/>
        <w:t xml:space="preserve">C. had danced </w:t>
        <w:tab/>
        <w:tab/>
        <w:t>D. danced</w:t>
      </w:r>
    </w:p>
    <w:p>
      <w:pPr>
        <w:pStyle w:val="Normal"/>
        <w:jc w:val="both"/>
        <w:rPr/>
      </w:pPr>
      <w:r>
        <w:rPr/>
        <w:t>31. He said that he _________ his homework since 7 o’clock.</w:t>
      </w:r>
    </w:p>
    <w:p>
      <w:pPr>
        <w:pStyle w:val="Normal"/>
        <w:jc w:val="both"/>
        <w:rPr/>
      </w:pPr>
      <w:r>
        <w:rPr/>
        <w:t>A. had done</w:t>
        <w:tab/>
        <w:tab/>
        <w:tab/>
        <w:t>B. did</w:t>
        <w:tab/>
        <w:tab/>
        <w:tab/>
        <w:tab/>
        <w:t>C. has done</w:t>
        <w:tab/>
        <w:tab/>
        <w:t>D.  was doing</w:t>
      </w:r>
    </w:p>
    <w:p>
      <w:pPr>
        <w:pStyle w:val="Normal"/>
        <w:jc w:val="both"/>
        <w:rPr/>
      </w:pPr>
      <w:r>
        <w:rPr/>
        <w:t>32. How long __________ able to drive? - Since 1990.</w:t>
      </w:r>
    </w:p>
    <w:p>
      <w:pPr>
        <w:pStyle w:val="Normal"/>
        <w:jc w:val="both"/>
        <w:rPr/>
      </w:pPr>
      <w:r>
        <w:rPr/>
        <w:t xml:space="preserve">A. could you </w:t>
        <w:tab/>
        <w:tab/>
        <w:tab/>
        <w:t xml:space="preserve">B. have you been </w:t>
        <w:tab/>
        <w:t xml:space="preserve">C.  were you </w:t>
        <w:tab/>
        <w:tab/>
        <w:tab/>
        <w:t>D.  are you</w:t>
      </w:r>
    </w:p>
    <w:p>
      <w:pPr>
        <w:pStyle w:val="Normal"/>
        <w:jc w:val="both"/>
        <w:rPr/>
      </w:pPr>
      <w:r>
        <w:rPr/>
        <w:t>33. She won't get married until she __________ 25 years old.</w:t>
      </w:r>
    </w:p>
    <w:p>
      <w:pPr>
        <w:pStyle w:val="Normal"/>
        <w:jc w:val="both"/>
        <w:rPr/>
      </w:pPr>
      <w:r>
        <w:rPr/>
        <w:t xml:space="preserve">A. is </w:t>
        <w:tab/>
        <w:tab/>
        <w:tab/>
        <w:tab/>
        <w:t xml:space="preserve">B. will be </w:t>
        <w:tab/>
        <w:tab/>
        <w:t xml:space="preserve">C.  had been </w:t>
        <w:tab/>
        <w:tab/>
        <w:tab/>
        <w:t>D. was.</w:t>
      </w:r>
    </w:p>
    <w:p>
      <w:pPr>
        <w:pStyle w:val="Normal"/>
        <w:jc w:val="both"/>
        <w:rPr/>
      </w:pPr>
      <w:r>
        <w:rPr/>
        <w:t>34. This building used to be a library,_________?</w:t>
      </w:r>
    </w:p>
    <w:p>
      <w:pPr>
        <w:pStyle w:val="Normal"/>
        <w:jc w:val="both"/>
        <w:rPr/>
      </w:pPr>
      <w:r>
        <w:rPr/>
        <w:t>A. doesn't it</w:t>
        <w:tab/>
        <w:tab/>
        <w:tab/>
        <w:t>B. didn’t it</w:t>
        <w:tab/>
        <w:tab/>
        <w:t xml:space="preserve">C.  isn’t it </w:t>
        <w:tab/>
        <w:tab/>
        <w:tab/>
        <w:t>D. wasn’t it</w:t>
      </w:r>
    </w:p>
    <w:p>
      <w:pPr>
        <w:pStyle w:val="Normal"/>
        <w:rPr/>
      </w:pPr>
      <w:r>
        <w:rPr/>
        <w:t>35. Nobody was injured in the accident, ________?</w:t>
      </w:r>
    </w:p>
    <w:p>
      <w:pPr>
        <w:pStyle w:val="Normal"/>
        <w:rPr/>
      </w:pPr>
      <w:r>
        <w:rPr/>
        <w:t>A. was there</w:t>
        <w:tab/>
        <w:tab/>
        <w:tab/>
        <w:t>B. was he</w:t>
        <w:tab/>
        <w:tab/>
        <w:t>C. were they</w:t>
        <w:tab/>
        <w:tab/>
        <w:tab/>
        <w:t>D. wasn't it</w:t>
      </w:r>
    </w:p>
    <w:p>
      <w:pPr>
        <w:pStyle w:val="Normal"/>
        <w:rPr/>
      </w:pPr>
      <w:r>
        <w:rPr/>
        <w:t>36. Let's go out for a walk, ______?</w:t>
      </w:r>
    </w:p>
    <w:p>
      <w:pPr>
        <w:pStyle w:val="Normal"/>
        <w:rPr/>
      </w:pPr>
      <w:r>
        <w:rPr/>
        <w:t>A.  not us</w:t>
        <w:tab/>
        <w:tab/>
        <w:tab/>
        <w:t>B. don't we</w:t>
        <w:tab/>
        <w:tab/>
        <w:t>C. do we</w:t>
        <w:tab/>
        <w:tab/>
        <w:tab/>
        <w:t>D. shall we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lang w:val="en-SG"/>
        </w:rPr>
      </w:pPr>
      <w:r>
        <w:rPr>
          <w:lang w:val="en-SG"/>
        </w:rPr>
        <w:t>37. Jane and I________ school in 1987.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/>
      </w:pPr>
      <w:r>
        <w:rPr>
          <w:lang w:val="en-SG"/>
        </w:rPr>
        <w:t>A. finish</w:t>
        <w:tab/>
        <w:t xml:space="preserve"> B. have finished           C. finishes</w:t>
        <w:tab/>
        <w:t xml:space="preserve">               D. finished</w:t>
      </w:r>
    </w:p>
    <w:p>
      <w:pPr>
        <w:pStyle w:val="Normal"/>
        <w:jc w:val="both"/>
        <w:rPr/>
      </w:pPr>
      <w:r>
        <w:rPr/>
        <w:t xml:space="preserve">38 .  John and Ann  ………. married last Saturday. </w:t>
      </w:r>
    </w:p>
    <w:p>
      <w:pPr>
        <w:pStyle w:val="Normal"/>
        <w:jc w:val="both"/>
        <w:rPr/>
      </w:pPr>
      <w:r>
        <w:rPr/>
        <w:t xml:space="preserve">A. get      </w:t>
        <w:tab/>
        <w:t xml:space="preserve">  </w:t>
        <w:tab/>
        <w:t xml:space="preserve">          B. got      </w:t>
        <w:tab/>
        <w:t xml:space="preserve">             C. is getting       </w:t>
        <w:tab/>
        <w:t xml:space="preserve">           D. have got       </w:t>
      </w:r>
    </w:p>
    <w:p>
      <w:pPr>
        <w:pStyle w:val="Normal"/>
        <w:spacing w:lineRule="exact" w:line="240" w:before="120" w:after="0"/>
        <w:jc w:val="both"/>
        <w:rPr/>
      </w:pPr>
      <w:r>
        <w:rPr/>
        <w:t>39. His brother…………….high school 6 years ago</w:t>
      </w:r>
    </w:p>
    <w:p>
      <w:pPr>
        <w:pStyle w:val="Normal"/>
        <w:tabs>
          <w:tab w:val="clear" w:pos="720"/>
          <w:tab w:val="left" w:pos="3080" w:leader="none"/>
          <w:tab w:val="left" w:pos="5040" w:leader="none"/>
          <w:tab w:val="left" w:pos="7280" w:leader="none"/>
        </w:tabs>
        <w:spacing w:lineRule="exact" w:line="240" w:before="120" w:after="0"/>
        <w:jc w:val="both"/>
        <w:rPr/>
      </w:pPr>
      <w:r>
        <w:rPr/>
        <w:t xml:space="preserve">A. finish                                 </w:t>
      </w:r>
      <w:r>
        <w:rPr>
          <w:bCs/>
        </w:rPr>
        <w:t>B. finished</w:t>
      </w:r>
      <w:r>
        <w:rPr/>
        <w:tab/>
        <w:t xml:space="preserve"> C. finishes</w:t>
        <w:tab/>
        <w:t xml:space="preserve">        D. has finished </w:t>
      </w:r>
    </w:p>
    <w:p>
      <w:pPr>
        <w:pStyle w:val="Normal"/>
        <w:tabs>
          <w:tab w:val="clear" w:pos="720"/>
          <w:tab w:val="left" w:pos="3080" w:leader="none"/>
          <w:tab w:val="left" w:pos="5040" w:leader="none"/>
          <w:tab w:val="left" w:pos="7280" w:leader="none"/>
        </w:tabs>
        <w:spacing w:lineRule="exact" w:line="240" w:before="120" w:after="0"/>
        <w:jc w:val="both"/>
        <w:rPr/>
      </w:pPr>
      <w:r>
        <w:rPr/>
        <w:t>40. We have been living here………...1990</w:t>
      </w:r>
    </w:p>
    <w:p>
      <w:pPr>
        <w:pStyle w:val="Normal"/>
        <w:tabs>
          <w:tab w:val="clear" w:pos="720"/>
          <w:tab w:val="left" w:pos="3080" w:leader="none"/>
          <w:tab w:val="left" w:pos="5040" w:leader="none"/>
          <w:tab w:val="left" w:pos="7280" w:leader="none"/>
        </w:tabs>
        <w:spacing w:lineRule="exact" w:line="240" w:before="120" w:after="0"/>
        <w:jc w:val="both"/>
        <w:rPr/>
      </w:pPr>
      <w:r>
        <w:rPr/>
        <w:t xml:space="preserve">A. for                                    B. from                        </w:t>
      </w:r>
      <w:r>
        <w:rPr>
          <w:bCs/>
        </w:rPr>
        <w:t>C. since</w:t>
      </w:r>
      <w:r>
        <w:rPr/>
        <w:tab/>
        <w:t xml:space="preserve">          D. during</w:t>
      </w:r>
    </w:p>
    <w:p>
      <w:pPr>
        <w:pStyle w:val="Normal"/>
        <w:jc w:val="both"/>
        <w:rPr/>
      </w:pPr>
      <w:r>
        <w:rPr>
          <w:lang w:val="en-GB"/>
        </w:rPr>
        <w:t xml:space="preserve">41. Pasteur </w:t>
      </w:r>
      <w:r>
        <w:rPr>
          <w:u w:val="single"/>
          <w:lang w:val="en-GB"/>
        </w:rPr>
        <w:t>_____</w:t>
      </w:r>
      <w:r>
        <w:rPr>
          <w:lang w:val="en-GB"/>
        </w:rPr>
        <w:t xml:space="preserve"> in the 19th centu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. was living</w:t>
        <w:tab/>
        <w:tab/>
        <w:tab/>
        <w:t xml:space="preserve">B. lived </w:t>
        <w:tab/>
        <w:tab/>
        <w:t>C. had lived</w:t>
        <w:tab/>
        <w:tab/>
        <w:tab/>
        <w:t>D. has lived</w:t>
      </w:r>
    </w:p>
    <w:p>
      <w:pPr>
        <w:pStyle w:val="Normal"/>
        <w:jc w:val="both"/>
        <w:rPr/>
      </w:pPr>
      <w:r>
        <w:rPr>
          <w:lang w:val="en-GB"/>
        </w:rPr>
        <w:t xml:space="preserve">42. .Now my sister </w:t>
      </w:r>
      <w:r>
        <w:rPr>
          <w:u w:val="single"/>
          <w:lang w:val="en-GB"/>
        </w:rPr>
        <w:t>_____</w:t>
      </w:r>
      <w:r>
        <w:rPr>
          <w:lang w:val="en-GB"/>
        </w:rPr>
        <w:t xml:space="preserve"> a bicycle of her ow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. is having</w:t>
        <w:tab/>
        <w:tab/>
        <w:tab/>
        <w:t xml:space="preserve">B. are having </w:t>
        <w:tab/>
        <w:tab/>
        <w:t>C. has</w:t>
        <w:tab/>
        <w:tab/>
        <w:tab/>
        <w:tab/>
        <w:t>D. had</w:t>
      </w:r>
    </w:p>
    <w:p>
      <w:pPr>
        <w:pStyle w:val="Normal"/>
        <w:rPr>
          <w:bCs/>
        </w:rPr>
      </w:pPr>
      <w:r>
        <w:rPr>
          <w:bCs/>
        </w:rPr>
        <w:t>43 .Don’t bother me while I ………………..</w:t>
      </w:r>
    </w:p>
    <w:p>
      <w:pPr>
        <w:pStyle w:val="Normal"/>
        <w:rPr/>
      </w:pPr>
      <w:r>
        <w:rPr/>
        <w:t>A. am working</w:t>
        <w:tab/>
        <w:tab/>
        <w:t>B. was working</w:t>
        <w:tab/>
        <w:t xml:space="preserve"> C. will work</w:t>
        <w:tab/>
        <w:t>D. will have completed</w:t>
      </w:r>
    </w:p>
    <w:p>
      <w:pPr>
        <w:pStyle w:val="Normal"/>
        <w:rPr/>
      </w:pPr>
      <w:r>
        <w:rPr/>
        <w:t>44 .How ................since we ................school?</w:t>
      </w:r>
    </w:p>
    <w:p>
      <w:pPr>
        <w:pStyle w:val="Normal"/>
        <w:jc w:val="both"/>
        <w:rPr/>
      </w:pPr>
      <w:r>
        <w:rPr/>
        <w:t>A. are you / left B. will you be / had left</w:t>
        <w:tab/>
        <w:t>C. have you been / left</w:t>
        <w:tab/>
        <w:t xml:space="preserve">       D. had you been/ had left</w:t>
      </w:r>
    </w:p>
    <w:p>
      <w:pPr>
        <w:pStyle w:val="Normal"/>
        <w:rPr/>
      </w:pPr>
      <w:r>
        <w:rPr/>
        <w:t>45. When he came..........................</w:t>
      </w:r>
    </w:p>
    <w:p>
      <w:pPr>
        <w:pStyle w:val="Normal"/>
        <w:jc w:val="both"/>
        <w:rPr/>
      </w:pPr>
      <w:r>
        <w:rPr/>
        <w:t>A. I was watching TV</w:t>
        <w:tab/>
        <w:t xml:space="preserve">B. I watched TV    </w:t>
        <w:tab/>
        <w:t xml:space="preserve">C. I am watching TV      </w:t>
        <w:tab/>
        <w:t>D. I have watched TV</w:t>
      </w:r>
    </w:p>
    <w:p>
      <w:pPr>
        <w:pStyle w:val="Normal"/>
        <w:jc w:val="both"/>
        <w:rPr/>
      </w:pPr>
      <w:r>
        <w:rPr/>
        <w:t>46. The piano _____ at the moment.</w:t>
      </w:r>
    </w:p>
    <w:p>
      <w:pPr>
        <w:pStyle w:val="Normal"/>
        <w:jc w:val="both"/>
        <w:rPr/>
      </w:pPr>
      <w:r>
        <w:rPr/>
        <w:t>A. repairs</w:t>
        <w:tab/>
        <w:tab/>
        <w:t>B. repaired</w:t>
        <w:tab/>
        <w:tab/>
        <w:t xml:space="preserve">C. is repaired </w:t>
        <w:tab/>
        <w:tab/>
        <w:tab/>
        <w:t xml:space="preserve">D. is being repaire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47. I saw Jack yesterday morning while I ________ home from wor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A. walked</w:t>
        <w:tab/>
        <w:tab/>
        <w:t>B. was walking          C. am walking</w:t>
        <w:tab/>
        <w:t xml:space="preserve">   </w:t>
        <w:tab/>
        <w:t>D. had been walking</w:t>
      </w:r>
    </w:p>
    <w:p>
      <w:pPr>
        <w:pStyle w:val="Normal"/>
        <w:rPr/>
      </w:pPr>
      <w:r>
        <w:rPr/>
        <w:t>48. My brother................out at weekend.</w:t>
      </w:r>
    </w:p>
    <w:p>
      <w:pPr>
        <w:pStyle w:val="Normal"/>
        <w:rPr/>
      </w:pPr>
      <w:r>
        <w:rPr/>
        <w:t>A. doesn’t usually go</w:t>
        <w:tab/>
        <w:t xml:space="preserve">     B. does usually not go  C. doesn’t usually goes</w:t>
        <w:tab/>
        <w:t>D. usually doesn’t goes.</w:t>
      </w:r>
    </w:p>
    <w:p>
      <w:pPr>
        <w:pStyle w:val="Normal"/>
        <w:rPr/>
      </w:pPr>
      <w:r>
        <w:rPr/>
        <w:t>49. Everyday, my sister .................the floor.</w:t>
      </w:r>
    </w:p>
    <w:p>
      <w:pPr>
        <w:pStyle w:val="Normal"/>
        <w:rPr/>
      </w:pPr>
      <w:r>
        <w:rPr/>
        <w:t>A. usually clean</w:t>
        <w:tab/>
        <w:tab/>
        <w:t>B. cleans usually</w:t>
        <w:tab/>
        <w:tab/>
        <w:t>C. usually cleaned</w:t>
        <w:tab/>
        <w:t>D. usually cleans</w:t>
      </w:r>
    </w:p>
    <w:p>
      <w:pPr>
        <w:pStyle w:val="Normal"/>
        <w:rPr/>
      </w:pPr>
      <w:r>
        <w:rPr/>
        <w:t xml:space="preserve">50. </w:t>
      </w:r>
      <w:r>
        <w:rPr>
          <w:bCs/>
        </w:rPr>
        <w:t xml:space="preserve">Your English   …………wonderfully since last   month.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560" w:leader="none"/>
        </w:tabs>
        <w:ind w:right="284" w:hanging="0"/>
        <w:jc w:val="both"/>
        <w:rPr>
          <w:bCs/>
        </w:rPr>
      </w:pPr>
      <w:r>
        <w:rPr>
          <w:bCs/>
        </w:rPr>
        <w:t xml:space="preserve">A. improved  </w:t>
        <w:tab/>
        <w:t xml:space="preserve">B. was improved  </w:t>
        <w:tab/>
        <w:t>C.  have improved</w:t>
        <w:tab/>
        <w:t xml:space="preserve">D.  has been  improved </w:t>
      </w:r>
    </w:p>
    <w:p>
      <w:pPr>
        <w:pStyle w:val="Normal"/>
        <w:ind w:left="240" w:hanging="240"/>
        <w:jc w:val="both"/>
        <w:rPr/>
      </w:pPr>
      <w:r>
        <w:rPr/>
        <w:t>51. Anita ........ very hard at the moment.</w:t>
      </w:r>
    </w:p>
    <w:p>
      <w:pPr>
        <w:pStyle w:val="Normal"/>
        <w:rPr/>
      </w:pPr>
      <w:r>
        <w:rPr/>
        <w:t>A. is studying</w:t>
        <w:tab/>
        <w:tab/>
        <w:t>B. studies</w:t>
        <w:tab/>
        <w:tab/>
        <w:t>C. studied</w:t>
        <w:tab/>
        <w:tab/>
        <w:t>D. has studied</w:t>
      </w:r>
    </w:p>
    <w:p>
      <w:pPr>
        <w:pStyle w:val="Normal"/>
        <w:widowControl w:val="false"/>
        <w:autoSpaceDE w:val="false"/>
        <w:spacing w:lineRule="exact" w:line="330"/>
        <w:ind w:right="-20" w:hanging="0"/>
        <w:rPr>
          <w:spacing w:val="-1"/>
        </w:rPr>
      </w:pPr>
      <w:r>
        <w:rPr>
          <w:spacing w:val="-1"/>
        </w:rPr>
        <w:t>52. He ____ for London one year ago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A. left</w:t>
        <w:tab/>
        <w:t>B. has left</w:t>
        <w:tab/>
        <w:t>C. leaves</w:t>
        <w:tab/>
        <w:t>D. had left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53. She ____ in Hue for twenty year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A. lives</w:t>
        <w:tab/>
        <w:t>B. has lived</w:t>
        <w:tab/>
        <w:t>C. lived</w:t>
        <w:tab/>
        <w:t>D. will live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54. I ____ to the market with my mother yesterday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go</w:t>
        <w:tab/>
        <w:t>B. went</w:t>
        <w:tab/>
        <w:t>C. have gone</w:t>
        <w:tab/>
        <w:t>D. was going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55. How long ____ you ____ her? – For five month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5" w:after="0"/>
        <w:ind w:left="467" w:right="-20" w:hanging="0"/>
        <w:rPr>
          <w:spacing w:val="-1"/>
        </w:rPr>
      </w:pPr>
      <w:r>
        <w:rPr>
          <w:spacing w:val="-1"/>
        </w:rPr>
        <w:t>A. do/know</w:t>
        <w:tab/>
        <w:t>B. are/knowing</w:t>
        <w:tab/>
        <w:t>C. have/known</w:t>
        <w:tab/>
        <w:t>D. had/known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56. I usually ____ to school by bu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went</w:t>
        <w:tab/>
        <w:t>B. am going</w:t>
        <w:tab/>
        <w:t>C. go</w:t>
        <w:tab/>
        <w:t>D. have gone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57. Yesterday morning I ____ up at 6.30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got</w:t>
        <w:tab/>
        <w:t>B. get</w:t>
        <w:tab/>
        <w:t>C. was getting</w:t>
        <w:tab/>
        <w:t>D. had got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58. Please don’t make so much noise. I ____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5" w:after="0"/>
        <w:ind w:left="467" w:right="-20" w:hanging="0"/>
        <w:rPr>
          <w:spacing w:val="-1"/>
        </w:rPr>
      </w:pPr>
      <w:r>
        <w:rPr>
          <w:spacing w:val="-1"/>
        </w:rPr>
        <w:t>A. studying</w:t>
        <w:tab/>
        <w:t>B. study</w:t>
        <w:tab/>
        <w:t>C. am studying</w:t>
        <w:tab/>
        <w:t>D. studied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59. Water ____ at 100 degrees Celsiu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boils</w:t>
        <w:tab/>
        <w:t>B. boiled</w:t>
        <w:tab/>
        <w:t>C. is boiling</w:t>
        <w:tab/>
        <w:t>D. will boil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0.  It is raining now. It began raining two hours ago. So it ____ for two hour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rains</w:t>
        <w:tab/>
        <w:t>B. is raining</w:t>
        <w:tab/>
        <w:t>C. has rained</w:t>
        <w:tab/>
        <w:t>D. rained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1.   ____ you ____ out last night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Did/go</w:t>
        <w:tab/>
        <w:t>B. Do/go</w:t>
        <w:tab/>
        <w:t>C. Have/gone</w:t>
        <w:tab/>
        <w:t>D. Were/going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62. This house ____ 35,000 pounds in 1980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costs</w:t>
        <w:tab/>
        <w:t>B. cost</w:t>
        <w:tab/>
        <w:t>C. had cost</w:t>
        <w:tab/>
        <w:t>D. was cost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3.  While Tom ____ tennis, Ann ____ a shower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5" w:after="0"/>
        <w:ind w:left="467" w:right="-20" w:hanging="0"/>
        <w:rPr>
          <w:spacing w:val="-1"/>
        </w:rPr>
      </w:pPr>
      <w:r>
        <w:rPr>
          <w:spacing w:val="-1"/>
        </w:rPr>
        <w:t>A. played/took          C. was playing/was taking         B. playing/taking</w:t>
        <w:tab/>
        <w:t xml:space="preserve">  D. was play/was take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4. Mike is playing chess. How long ____ he ____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did/play</w:t>
        <w:tab/>
        <w:t>B. is/playing</w:t>
        <w:tab/>
        <w:t>C. has/play</w:t>
        <w:tab/>
        <w:t>D. has/been playing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/>
        <w:ind w:right="4130" w:hanging="0"/>
        <w:rPr>
          <w:spacing w:val="-1"/>
        </w:rPr>
      </w:pPr>
      <w:r>
        <w:rPr>
          <w:spacing w:val="-1"/>
        </w:rPr>
        <w:t xml:space="preserve">65.  When they ____ in the garden, the phone ____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/>
        <w:ind w:right="1091" w:hanging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A. worked/was ringing                B. worked/rang       B. were working/rang     D. work/rings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6.  After they ____ their breakfast, they ____ shopping yesterday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have/go</w:t>
        <w:tab/>
        <w:t>B. had had/go</w:t>
        <w:tab/>
        <w:t>C. had/had gone           D. had had/went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7. They ____ tea when the doorbell ____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left="240" w:right="-20" w:hanging="0"/>
        <w:rPr>
          <w:spacing w:val="-1"/>
        </w:rPr>
      </w:pPr>
      <w:r>
        <w:rPr>
          <w:spacing w:val="-1"/>
        </w:rPr>
        <w:t>A. have/is ringing      B. had had/ rang         B. were having/rang</w:t>
        <w:tab/>
        <w:t>D. having/ringing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68.  Father ____ his pipe while mother ____ a magazine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smoked/read     C. was smoking/was reading       B. had smoked/read</w:t>
        <w:tab/>
        <w:t>D. smoking/reading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69. He ____ in the same house since 1975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has lived</w:t>
        <w:tab/>
        <w:t>B. is living</w:t>
        <w:tab/>
        <w:t>C. lived</w:t>
        <w:tab/>
        <w:t>D. had lived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right="3193" w:hanging="0"/>
        <w:rPr>
          <w:spacing w:val="-1"/>
        </w:rPr>
      </w:pPr>
      <w:r>
        <w:rPr>
          <w:spacing w:val="-1"/>
        </w:rPr>
        <w:t>70. He ____ to HCMC last year and I ____ him since then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right="101" w:hanging="0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A. moved/didn’t see           B. moved/haven’t seen    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right="101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C. moves/haven’t seen</w:t>
        <w:tab/>
        <w:t>D. moved/hadn’t seen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71.  We ____ what to do with the money yet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A. not decide    B. haven’t decided                     C. didn’t decide</w:t>
        <w:tab/>
        <w:t>D. hadn’t decided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72.  My father ____ as a teacher for thirty year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works</w:t>
        <w:tab/>
        <w:t>B. is working</w:t>
        <w:tab/>
        <w:t>C. worked</w:t>
        <w:tab/>
        <w:t>D. has worked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73.  Nam is a careful driver but yesterday he ____ carelessly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drove</w:t>
        <w:tab/>
        <w:t>B. had driven</w:t>
        <w:tab/>
        <w:t>C. drives</w:t>
        <w:tab/>
        <w:t>D. was driving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74.  Do you like swimming, Ba? – I ____ when I was a child but not now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do</w:t>
        <w:tab/>
        <w:t>B. did</w:t>
        <w:tab/>
        <w:t>C. have done</w:t>
        <w:tab/>
        <w:t>D. had done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75. I ____ her at the school gate yesterday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met</w:t>
        <w:tab/>
        <w:t>B. meet</w:t>
        <w:tab/>
        <w:t>C. had met</w:t>
        <w:tab/>
        <w:t>D. am meeting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76. I don’t remember where and when I ____ her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meet</w:t>
        <w:tab/>
        <w:t>B. had met</w:t>
        <w:tab/>
        <w:t>C. met</w:t>
        <w:tab/>
        <w:t>D. have met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77.  They ____ to know each other for more than ten year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get</w:t>
        <w:tab/>
        <w:t>B. got</w:t>
        <w:tab/>
        <w:t>C. have got</w:t>
        <w:tab/>
        <w:t>D. had got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78.  I ____ the film with my friends last week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watched</w:t>
        <w:tab/>
        <w:t>B. watch</w:t>
        <w:tab/>
        <w:t>C. have watched  D. had watched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79.  He ____ up at five every morning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is getting</w:t>
        <w:tab/>
        <w:t>B. got</w:t>
        <w:tab/>
        <w:t>C. gets</w:t>
        <w:tab/>
        <w:t>D. was getting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80.  ____ she ____ in Hue at the moment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Does/live</w:t>
        <w:tab/>
        <w:t>B. Is/living</w:t>
        <w:tab/>
        <w:t>C. Did/live</w:t>
        <w:tab/>
        <w:t>D. Was/living</w:t>
      </w:r>
    </w:p>
    <w:p>
      <w:pPr>
        <w:pStyle w:val="Normal"/>
        <w:widowControl w:val="false"/>
        <w:autoSpaceDE w:val="false"/>
        <w:spacing w:lineRule="auto" w:line="240" w:before="3" w:after="0"/>
        <w:ind w:right="-262" w:hanging="0"/>
        <w:rPr>
          <w:spacing w:val="-1"/>
        </w:rPr>
      </w:pPr>
      <w:r>
        <w:rPr>
          <w:spacing w:val="-1"/>
        </w:rPr>
        <w:t>81. He  usually  ____  her  at  weekend  but  now  he  ____  in  bed  because  of  his  severe illnes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420" w:leader="none"/>
        </w:tabs>
        <w:autoSpaceDE w:val="false"/>
        <w:spacing w:before="2" w:after="0"/>
        <w:ind w:left="467" w:right="-20" w:hanging="0"/>
        <w:rPr>
          <w:spacing w:val="-1"/>
        </w:rPr>
      </w:pPr>
      <w:r>
        <w:rPr>
          <w:spacing w:val="-1"/>
        </w:rPr>
        <w:t>A. visits/stays  B. visits/staying</w:t>
        <w:tab/>
        <w:t>C. visited/stays</w:t>
        <w:tab/>
        <w:t>D. visits/is staying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82.  Don’t make noise, children! Parents ____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sleep</w:t>
        <w:tab/>
        <w:t>B. are sleeping</w:t>
        <w:tab/>
        <w:t>C. were sleeping  D. slept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83. Why ____ you often ____ so much noise in the house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do/make</w:t>
        <w:tab/>
        <w:t>B. did/make</w:t>
        <w:tab/>
        <w:t>C. are/making</w:t>
        <w:tab/>
        <w:t>D. were/making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84. What ____ he ____ before you came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5" w:after="0"/>
        <w:ind w:left="467" w:right="-20" w:hanging="0"/>
        <w:rPr>
          <w:spacing w:val="-1"/>
        </w:rPr>
      </w:pPr>
      <w:r>
        <w:rPr>
          <w:spacing w:val="-1"/>
        </w:rPr>
        <w:t>A. does/do</w:t>
        <w:tab/>
        <w:t>B. had/do</w:t>
        <w:tab/>
        <w:t>C. had/done</w:t>
        <w:tab/>
        <w:t>D. has/done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85. What ____ he ____ at 4pm last Sunday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did/do</w:t>
        <w:tab/>
        <w:t>B. was/do</w:t>
        <w:tab/>
        <w:t>C. had/done</w:t>
        <w:tab/>
        <w:t>D. was/doing</w:t>
      </w:r>
    </w:p>
    <w:p>
      <w:pPr>
        <w:pStyle w:val="Normal"/>
        <w:widowControl w:val="false"/>
        <w:autoSpaceDE w:val="false"/>
        <w:spacing w:lineRule="auto" w:line="240"/>
        <w:ind w:right="-262" w:hanging="0"/>
        <w:rPr>
          <w:spacing w:val="-1"/>
        </w:rPr>
      </w:pPr>
      <w:r>
        <w:rPr>
          <w:spacing w:val="-1"/>
        </w:rPr>
        <w:t>86. Last  year  he  came  here  and  ____  me  to  marry  him  but  I  ____  too  young  to  get married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2" w:after="0"/>
        <w:ind w:left="467" w:right="-20" w:hanging="0"/>
        <w:rPr>
          <w:spacing w:val="-1"/>
        </w:rPr>
      </w:pPr>
      <w:r>
        <w:rPr>
          <w:spacing w:val="-1"/>
        </w:rPr>
        <w:t>A. asked/was   B. asks/am</w:t>
        <w:tab/>
        <w:t xml:space="preserve">C. had asked/was  </w:t>
        <w:tab/>
        <w:t>D. has asked/am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87.    How long ____ you ____ novel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have/write  B. do/write</w:t>
        <w:tab/>
        <w:t>C. have/written</w:t>
        <w:tab/>
        <w:t>D. are/writing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88.   ____ you sometimes ____ out with friends?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Are/going</w:t>
        <w:tab/>
        <w:t>B. Do/go</w:t>
        <w:tab/>
        <w:t>C. Have/gone</w:t>
        <w:tab/>
        <w:t>D. Did/go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89. I ____ a lot of badminton recently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play</w:t>
        <w:tab/>
        <w:t>B. have played</w:t>
        <w:tab/>
        <w:t>C. am playing</w:t>
        <w:tab/>
        <w:t>D. was playing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90. We ____ your mother for ages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don’t see</w:t>
        <w:tab/>
        <w:t>B. haven’t seen</w:t>
        <w:tab/>
        <w:t>C. didn’t see</w:t>
        <w:tab/>
        <w:t>D. hadn’t seen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91. We ____ our plan next week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started</w:t>
        <w:tab/>
        <w:t>B. will start</w:t>
        <w:tab/>
        <w:t>C. have started</w:t>
        <w:tab/>
        <w:t>D. will have started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92. They ____ a house by June next year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will build</w:t>
        <w:tab/>
        <w:t>B. are building</w:t>
        <w:tab/>
        <w:t>C. have built</w:t>
        <w:tab/>
        <w:t>D. will have built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93.  The film ____ by the time we get there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71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ends</w:t>
        <w:tab/>
        <w:t>B. will end</w:t>
        <w:tab/>
        <w:t>C. is ending</w:t>
        <w:tab/>
        <w:t>D. will have ended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94.  Tom ____ to Hanoi before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" w:after="0"/>
        <w:ind w:left="467" w:right="-20" w:hanging="0"/>
        <w:rPr>
          <w:spacing w:val="-1"/>
        </w:rPr>
      </w:pPr>
      <w:r>
        <w:rPr>
          <w:spacing w:val="-1"/>
        </w:rPr>
        <w:t>A. is never           B. had never been       C. was never</w:t>
        <w:tab/>
        <w:t xml:space="preserve">             D. has never been</w:t>
      </w:r>
    </w:p>
    <w:p>
      <w:pPr>
        <w:pStyle w:val="Normal"/>
        <w:widowControl w:val="false"/>
        <w:autoSpaceDE w:val="false"/>
        <w:ind w:right="-20" w:hanging="0"/>
        <w:rPr>
          <w:spacing w:val="-1"/>
        </w:rPr>
      </w:pPr>
      <w:r>
        <w:rPr>
          <w:spacing w:val="-1"/>
        </w:rPr>
        <w:t>95. When we came to the stadium, the match ____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5" w:after="0"/>
        <w:ind w:left="218" w:right="-20" w:hanging="0"/>
        <w:rPr>
          <w:spacing w:val="-1"/>
        </w:rPr>
      </w:pPr>
      <w:r>
        <w:rPr>
          <w:spacing w:val="-1"/>
        </w:rPr>
        <w:t>A. already begins             B. had already begun                 C. already began</w:t>
        <w:tab/>
        <w:t>D. have already begun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spacing w:val="-1"/>
        </w:rPr>
      </w:pPr>
      <w:r>
        <w:rPr>
          <w:spacing w:val="-1"/>
        </w:rPr>
        <w:t>96. It was the first time I ____ such a beautiful girl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71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ever saw</w:t>
        <w:tab/>
        <w:t>B. had ever seen               C. have ever seen</w:t>
        <w:tab/>
        <w:t xml:space="preserve">           D. ever see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pacing w:val="-1"/>
        </w:rPr>
      </w:pPr>
      <w:r>
        <w:rPr>
          <w:spacing w:val="-1"/>
        </w:rPr>
        <w:t>97. She ____ the gold medal in 1986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left="467" w:right="-20" w:hanging="0"/>
        <w:rPr>
          <w:spacing w:val="-1"/>
        </w:rPr>
      </w:pPr>
      <w:r>
        <w:rPr>
          <w:spacing w:val="-1"/>
        </w:rPr>
        <w:t>A. wins</w:t>
        <w:tab/>
        <w:t>B. had won</w:t>
        <w:tab/>
        <w:t>C. won</w:t>
        <w:tab/>
        <w:t>D. has won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98. I ……….in this town for 15 years. My family……….here when I ……..10 years old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A. have been/moved/was</w:t>
        <w:tab/>
        <w:t>B. was/moved/was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C. was/have moved/ have been</w:t>
        <w:tab/>
        <w:t>D. was/moved/have been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99. Thousands of people………..this exhibition by the end of the month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A. will see</w:t>
        <w:tab/>
        <w:t>B. are going to see</w:t>
        <w:tab/>
        <w:t xml:space="preserve">       C. will have seen</w:t>
        <w:tab/>
        <w:tab/>
        <w:tab/>
        <w:tab/>
        <w:t>D. are seeing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  <w:tab w:val="left" w:pos="6420" w:leader="none"/>
        </w:tabs>
        <w:autoSpaceDE w:val="false"/>
        <w:ind w:right="-20" w:hanging="0"/>
        <w:rPr>
          <w:spacing w:val="-1"/>
        </w:rPr>
      </w:pPr>
      <w:r>
        <w:rPr>
          <w:spacing w:val="-1"/>
        </w:rPr>
        <w:t>100. She told me that her family………in that town long.</w:t>
      </w:r>
    </w:p>
    <w:p>
      <w:pPr>
        <w:pStyle w:val="TextBody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Style w:val="BodyTextChar"/>
          <w:rFonts w:cs="Times New Roman" w:ascii="Times New Roman" w:hAnsi="Times New Roman"/>
          <w:spacing w:val="-1"/>
          <w:sz w:val="24"/>
        </w:rPr>
        <w:t>A. lived</w:t>
      </w:r>
      <w:r>
        <w:rPr>
          <w:rFonts w:cs="Times New Roman" w:ascii="Times New Roman" w:hAnsi="Times New Roman"/>
          <w:spacing w:val="-1"/>
          <w:sz w:val="24"/>
        </w:rPr>
        <w:tab/>
        <w:tab/>
        <w:t>B. have lived</w:t>
        <w:tab/>
        <w:t xml:space="preserve">       </w:t>
        <w:tab/>
        <w:t>C. had lived</w:t>
        <w:tab/>
        <w:tab/>
        <w:tab/>
        <w:tab/>
        <w:t>D. are living</w:t>
      </w:r>
    </w:p>
    <w:p>
      <w:pPr>
        <w:pStyle w:val="Normal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/>
          <w:spacing w:val="-1"/>
          <w:sz w:val="24"/>
        </w:rPr>
      </w:r>
    </w:p>
    <w:sectPr>
      <w:type w:val="nextPage"/>
      <w:pgSz w:w="12240" w:h="15840"/>
      <w:pgMar w:left="126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03:00Z</dcterms:created>
  <dc:creator>User</dc:creator>
  <dc:description/>
  <cp:keywords/>
  <dc:language>en-US</dc:language>
  <cp:lastModifiedBy>User</cp:lastModifiedBy>
  <dcterms:modified xsi:type="dcterms:W3CDTF">2011-11-26T17:08:00Z</dcterms:modified>
  <cp:revision>2</cp:revision>
  <dc:subject/>
  <dc:title>TENSES</dc:title>
</cp:coreProperties>
</file>