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write the sentences using “used to”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He doesn’t love me any mo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used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They often went to school by bike when they were youn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hey used 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I no longer eat me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used to 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When Lan was small, she used to cry a lo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 often …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My father used to drive to work when he lived in Japa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y father 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We had a nice garden once, but now we don’t any mo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David used to have long hair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vid no longer…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Her mother usually got up earl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r 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 He often ate lots of ha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We lived in the country in 1980s but now we live in Ho Chi Minh Cit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Rewrite sentences using :          It takes/ took + O + time + to V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&lt;-&gt;S +spend(s)/ spent + time + V-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I walk to school in 20 minutes everyda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t 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last week , she spent 2 days tidying her roo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t ……………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They used to go to school in half an hour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t 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hey ……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We often spend 30 minutes reviewing our lesson before clas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t 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It took him twelve hours to fly from Hanoi to Londo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ewrite the sentences using :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S+ started/ began +V-ing/ to V </w:t>
        <w:tab/>
        <w:t>+ in / at …….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>+ ………. ag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+ have/ has + P2 + since (in/at…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+ for (…… ag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have started learning English in 2000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……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My sister began to teach English 20 years a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y 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began raining half an hour a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t 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have built this hotel for a yea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hey 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He has had his breakfast since 7 o’cloc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……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Mr. Ba has talked to our teacher for an ho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r. Ba …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e started working here 2 years a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O- ENOUGH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S + V (not) + adj/ adv + enough + to V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-&gt;S + V + too + adj/ adv ( trái nghĩa) + to 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My brother isn’t old enough to ride a motorbik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y brother is ………………………………………………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 wasn’t tall enough to reach the boo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He didn’t speak clearly enough for me to understand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e 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r son doesn’t study hard enough to pass the exa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r 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iam is too fat to wear the jea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vid was too sick to go to wor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e tables were too heavy for me to lif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 is too weak to get up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SÁNH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NH TỪ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+ be + adj-er/ more- adj + than + O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-&gt; S+ be + adj(trái nghĩa) -er/ more- adj (trái nghĩa) + than + 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&gt; S + be + not+ so/ as + adj + as + 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Lan is younger than Ho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a is 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a isn’t 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My English was better tha Nga’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ga’s English was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ga’s English wasn’t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She was more beautiful than her sist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he was 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he wasn’t 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Her car is more comfortable than mi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r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r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ẠNG TỪ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+ V + more-adv/ adv-er + than + 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S+ V + more + adv( trái nghĩa)/ adv (trái nghĩa)-er + than + 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S + don’t/ doesn’t/ didn’t + V  + so/ as + adv + as + 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e works faster than m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work 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don’t 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I did the test worse than La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 did 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 didn’t do 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He spoke English better than his sister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is sister spoke 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is sister didn’t 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They ran more quickly than us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…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I don’t dive as carefully as yo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You 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Her friend didn’t dance so gracefully as h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he ……………………………………………………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/ NOT THE SAME AS&lt;-&gt; DIFFERENT FR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our T- shirt is not the same as mi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y T-shirt 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y camera was different from hi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is 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AME + N &lt; -&gt; AS +ADJ +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hắc lại :   </w:t>
        <w:tab/>
        <w:t xml:space="preserve">  ADJ</w:t>
        <w:tab/>
        <w:tab/>
        <w:tab/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Long </w:t>
        <w:tab/>
        <w:tab/>
        <w:tab/>
        <w:t>leng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ld</w:t>
        <w:tab/>
        <w:tab/>
        <w:tab/>
        <w:t>ag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ide </w:t>
        <w:tab/>
        <w:tab/>
        <w:tab/>
        <w:t>wid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ep </w:t>
        <w:tab/>
        <w:tab/>
        <w:tab/>
        <w:t>dep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r</w:t>
        <w:tab/>
        <w:tab/>
        <w:tab/>
        <w:t>distanc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>Heavy</w:t>
        <w:tab/>
        <w:tab/>
        <w:tab/>
        <w:t>weigh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>Tall/high</w:t>
        <w:tab/>
        <w:tab/>
        <w:t>heigh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n and I are the same ag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am 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Tam and Huy were the same heigh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m …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Thang  Long bridge is as long as Can tho bridg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n tho 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Your room is as wide as my roo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y room 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My father and my mother are the same weigh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y 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E/ FEWER/ L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have 5 books. He has 10 book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There is more milk in the bottle than in the glas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here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can drink 2 cans of beer. You can drink 3 ca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have less free time than yo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You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 has fewer friends than Ho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a 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You have more homwork than u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+to V/ Ving= Enjoy + Ving= Be interested in + V-ing/ N= Be fond of + Ving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y favorite suject is Englis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like 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Her favorite subject is Mat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he 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We like to play spor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are 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enjoy 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enjoys studying Mat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is 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likes 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is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write sentences using suggestion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Let’s go for a drin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at ……………………………………………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y ………………………………………………..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hall ………………………………………………..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uld ………………………………………………..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How about playing soccer after school toda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uld …………………………………………….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t 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y …………………..?</w:t>
      </w:r>
    </w:p>
    <w:p>
      <w:pPr>
        <w:pStyle w:val="Normal"/>
        <w:rPr/>
      </w:pPr>
      <w:r>
        <w:rPr>
          <w:b/>
          <w:sz w:val="24"/>
          <w:szCs w:val="24"/>
        </w:rPr>
        <w:t>Rewrite sentences using :</w:t>
        <w:tab/>
        <w:t xml:space="preserve"> How much + be + S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ab/>
        <w:t>&lt;-&gt; How much + do/ does/ did + S + cost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>&lt;-&gt;What + be + the price of + S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How much does her dress cos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at 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How much was your ha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hat was the price of these shoe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at …………………………………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at is the price of this ruler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w 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hat ………………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How much did the blue shirt cos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at ………………………………………….</w:t>
      </w:r>
    </w:p>
    <w:sectPr>
      <w:footerReference w:type="default" r:id="rId2"/>
      <w:type w:val="nextPage"/>
      <w:pgSz w:w="11906" w:h="16838"/>
      <w:pgMar w:left="680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7:00Z</dcterms:created>
  <dc:creator>chunghic</dc:creator>
  <dc:description/>
  <cp:keywords/>
  <dc:language>en-US</dc:language>
  <cp:lastModifiedBy>User</cp:lastModifiedBy>
  <dcterms:modified xsi:type="dcterms:W3CDTF">2011-12-01T15:47:00Z</dcterms:modified>
  <cp:revision>20</cp:revision>
  <dc:subject/>
  <dc:title>PRACTICE</dc:title>
</cp:coreProperties>
</file>