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right="-12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ỚI TỪ CHỈ THỜI GIAN, NƠI CHỐN</w:t>
      </w:r>
    </w:p>
    <w:p>
      <w:pPr>
        <w:pStyle w:val="Normal"/>
        <w:tabs>
          <w:tab w:val="clear" w:pos="720"/>
          <w:tab w:val="right" w:pos="0" w:leader="none"/>
        </w:tabs>
        <w:ind w:right="-122" w:hanging="0"/>
        <w:rPr/>
      </w:pPr>
      <w:r>
        <w:rPr>
          <w:b/>
          <w:bCs/>
          <w:sz w:val="22"/>
          <w:szCs w:val="22"/>
        </w:rPr>
        <w:t xml:space="preserve">1/ </w:t>
      </w:r>
      <w:r>
        <w:rPr>
          <w:b/>
          <w:bCs/>
          <w:sz w:val="22"/>
          <w:szCs w:val="22"/>
          <w:u w:val="single"/>
        </w:rPr>
        <w:t>AT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right="-122" w:hanging="0"/>
        <w:rPr/>
      </w:pPr>
      <w:r>
        <w:rPr>
          <w:b/>
          <w:bCs/>
          <w:sz w:val="22"/>
          <w:szCs w:val="22"/>
        </w:rPr>
        <w:t>Th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ời gian:</w:t>
      </w:r>
    </w:p>
    <w:p>
      <w:pPr>
        <w:pStyle w:val="Normal"/>
        <w:tabs>
          <w:tab w:val="clear" w:pos="720"/>
          <w:tab w:val="right" w:pos="0" w:leader="none"/>
        </w:tabs>
        <w:ind w:right="-122" w:hanging="0"/>
        <w:rPr/>
      </w:pPr>
      <w:r>
        <w:rPr>
          <w:sz w:val="22"/>
          <w:szCs w:val="22"/>
        </w:rPr>
        <w:t>- at 4 o’clock, at 5p.m, at 1a.m (giôø),- at night,- at Christmas, at Easter, at once (ngay laäp töùc) - at last (cuoái cuøng),- at the moment (baây giôø),- at present (baây giôø, ôû hieän taïi),</w:t>
        <w:tab/>
        <w:t>- at weekends (vaøo nhöõng ngaøy cuoái tuaàn)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b/>
          <w:bCs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 xml:space="preserve">ơi chốn: 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sz w:val="22"/>
          <w:szCs w:val="22"/>
        </w:rPr>
        <w:t>- at home,- at the theatre,- at the seaside, at the grocer's, at the hairdresser's, at the doctor's,- at school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sz w:val="22"/>
          <w:szCs w:val="22"/>
        </w:rPr>
        <w:t xml:space="preserve">- at the corner of the street,- at the top, at the bottom, at the foot of the page, at the beginning, at the end (of the lesson,...),,- at the shop,- (To arrive) at the airport, railway station,... 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b/>
          <w:bCs/>
          <w:sz w:val="22"/>
          <w:szCs w:val="22"/>
        </w:rPr>
        <w:t xml:space="preserve">2/ </w:t>
      </w:r>
      <w:r>
        <w:rPr>
          <w:b/>
          <w:bCs/>
          <w:sz w:val="22"/>
          <w:szCs w:val="22"/>
          <w:u w:val="single"/>
        </w:rPr>
        <w:t>IN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b/>
          <w:bCs/>
          <w:sz w:val="22"/>
          <w:szCs w:val="22"/>
        </w:rPr>
        <w:t>Th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ời gian: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sz w:val="22"/>
          <w:szCs w:val="22"/>
        </w:rPr>
        <w:t xml:space="preserve">_Naêm: </w:t>
        <w:tab/>
        <w:tab/>
        <w:t xml:space="preserve">Ex: 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1980,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1870, i</w:t>
      </w:r>
      <w:r>
        <w:rPr>
          <w:sz w:val="22"/>
          <w:szCs w:val="22"/>
          <w:u w:val="single"/>
        </w:rPr>
        <w:t>n</w:t>
      </w:r>
      <w:r>
        <w:rPr>
          <w:sz w:val="22"/>
          <w:szCs w:val="22"/>
        </w:rPr>
        <w:t xml:space="preserve"> 2000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sz w:val="22"/>
          <w:szCs w:val="22"/>
        </w:rPr>
        <w:t>_Thaùng:</w:t>
        <w:tab/>
        <w:t xml:space="preserve">Ex: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June,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May,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August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sz w:val="22"/>
          <w:szCs w:val="22"/>
        </w:rPr>
        <w:t xml:space="preserve">_ Muøa:  </w:t>
        <w:tab/>
        <w:t xml:space="preserve">Ex: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spring,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Summer,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winter,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Autumn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sz w:val="22"/>
          <w:szCs w:val="22"/>
        </w:rPr>
        <w:t xml:space="preserve">_ Buoåi: (ngoaïi tröø AT NIGHT)  </w:t>
        <w:tab/>
        <w:t xml:space="preserve">Ex: 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the morning,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the afternoon,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the evening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sz w:val="22"/>
          <w:szCs w:val="22"/>
        </w:rPr>
        <w:t xml:space="preserve">_ IN TIME: ñuùng giôø.  </w:t>
        <w:tab/>
        <w:tab/>
        <w:tab/>
        <w:t xml:space="preserve">Ex:  He came to the party </w:t>
      </w:r>
      <w:r>
        <w:rPr>
          <w:sz w:val="22"/>
          <w:szCs w:val="22"/>
          <w:u w:val="single"/>
        </w:rPr>
        <w:t>in tim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b/>
          <w:bCs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ơi chốn: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 IN: (ôû trong) 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Ex:       </w:t>
      </w:r>
      <w:r>
        <w:rPr>
          <w:sz w:val="22"/>
          <w:szCs w:val="22"/>
        </w:rPr>
        <w:t>+ in the dining-room,+ in the box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sz w:val="22"/>
          <w:szCs w:val="22"/>
        </w:rPr>
        <w:t>_</w:t>
      </w:r>
      <w:r>
        <w:rPr>
          <w:b/>
          <w:bCs/>
          <w:sz w:val="22"/>
          <w:szCs w:val="22"/>
        </w:rPr>
        <w:t>IN: ñöôïc duøng tröôùc caùc thaønh phoá, ñaát nöôùc, mieàn, phöông höôùng, ..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b/>
          <w:bCs/>
          <w:sz w:val="22"/>
          <w:szCs w:val="22"/>
        </w:rPr>
        <w:tab/>
        <w:t xml:space="preserve">Ex:  </w:t>
      </w:r>
      <w:r>
        <w:rPr>
          <w:sz w:val="22"/>
          <w:szCs w:val="22"/>
        </w:rPr>
        <w:t>+ in London, in Paris, in Hanoi,+ in Vietnam, in England, in French, + in the east, in the north ...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b/>
          <w:bCs/>
          <w:sz w:val="22"/>
          <w:szCs w:val="22"/>
        </w:rPr>
        <w:t xml:space="preserve">_ </w:t>
      </w:r>
      <w:r>
        <w:rPr>
          <w:bCs/>
          <w:sz w:val="22"/>
          <w:szCs w:val="22"/>
        </w:rPr>
        <w:t>IN THE STREET</w:t>
        <w:tab/>
        <w:tab/>
        <w:t>: treân ñöôøng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 IN MY OPINION</w:t>
        <w:tab/>
        <w:tab/>
        <w:t>: theo yù toâi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 IN GOOD WEATHER  </w:t>
        <w:tab/>
        <w:t>: trong thôøi tieát toát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 IN (THE) NEWSPAPER</w:t>
        <w:tab/>
        <w:t>: trong baùo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 IN THE (a) MIDDLE OF (the room): ôû giöõa (phoøng)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 IN ENGLISH, GERMAN, ... : baèng tieáng Anh, Ñöùc, ..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/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ON: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ời gian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dùng trước thứ, ngày tháng: </w:t>
      </w:r>
      <w:r>
        <w:rPr>
          <w:rFonts w:cs="Times New Roman" w:ascii="Times New Roman" w:hAnsi="Times New Roman"/>
          <w:i/>
          <w:sz w:val="24"/>
          <w:szCs w:val="24"/>
        </w:rPr>
        <w:t>on April 21, on Friday, on Christmas Day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dùng trong những cụm từ: </w:t>
      </w:r>
      <w:r>
        <w:rPr>
          <w:rFonts w:cs="Times New Roman" w:ascii="Times New Roman" w:hAnsi="Times New Roman"/>
          <w:i/>
          <w:sz w:val="24"/>
          <w:szCs w:val="24"/>
        </w:rPr>
        <w:t>on Sunday morning, on Saturday afternoon, on Friday night, on weekdays, on weekends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n time</w:t>
      </w:r>
      <w:r>
        <w:rPr>
          <w:rFonts w:cs="Times New Roman" w:ascii="Times New Roman" w:hAnsi="Times New Roman"/>
          <w:sz w:val="24"/>
          <w:szCs w:val="24"/>
        </w:rPr>
        <w:t>: đúng giờ, chính xác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: The film was shown </w:t>
      </w:r>
      <w:r>
        <w:rPr>
          <w:rFonts w:cs="Times New Roman" w:ascii="Times New Roman" w:hAnsi="Times New Roman"/>
          <w:sz w:val="24"/>
          <w:szCs w:val="24"/>
          <w:u w:val="single"/>
        </w:rPr>
        <w:t>on ti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ơi chố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N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ở trê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n horseback:                 trên lưng ngự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n TV                             trên truyền hì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n radio                          trên ra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n the beach                   trên bãi biể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n the left / on the right  phía tay trái / tay ph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n the ground floor / on the first floor / on the second flo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n a farm</w:t>
        <w:tab/>
        <w:tab/>
        <w:t xml:space="preserve">     trên nông trại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positions Following Adjective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(Giôùi töø theo sau caùc tính töø)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35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1/ </w:t>
            </w:r>
            <w:r>
              <w:rPr>
                <w:b/>
                <w:bCs/>
                <w:sz w:val="22"/>
                <w:szCs w:val="22"/>
                <w:u w:val="single"/>
                <w:lang w:eastAsia="en-GB"/>
              </w:rPr>
              <w:t>OF</w:t>
            </w:r>
            <w:r>
              <w:rPr>
                <w:b/>
                <w:bCs/>
                <w:sz w:val="22"/>
                <w:szCs w:val="22"/>
                <w:lang w:eastAsia="en-GB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shamed of : xaáu hoå veà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fraid of : sôï, e ngaïi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sz w:val="22"/>
                <w:szCs w:val="22"/>
                <w:lang w:eastAsia="en-GB"/>
              </w:rPr>
              <w:t>aware of : nhaän thöùc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apable of: coù khaû naê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fond of </w:t>
              <w:tab/>
              <w:t>: thích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full of </w:t>
              <w:tab/>
              <w:t>: ñaày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independent of</w:t>
              <w:tab/>
              <w:t>: ñoäc laäp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oud of : töï haøo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jealous of: ghen tî vôù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guilty of : phaïm toäi (veà), coù toä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sick of </w:t>
              <w:tab/>
              <w:t>: chaùn naûn veà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2/ </w:t>
            </w:r>
            <w:r>
              <w:rPr>
                <w:b/>
                <w:bCs/>
                <w:sz w:val="22"/>
                <w:szCs w:val="22"/>
                <w:u w:val="single"/>
                <w:lang w:eastAsia="en-GB"/>
              </w:rPr>
              <w:t>TO</w:t>
            </w:r>
            <w:r>
              <w:rPr>
                <w:b/>
                <w:bCs/>
                <w:sz w:val="22"/>
                <w:szCs w:val="22"/>
                <w:lang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cceptable to : coù theå chaáp nhaä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ccustomed to: quen vôù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familiar to sb </w:t>
              <w:tab/>
              <w:t>: quen thuoäc ñoái vôùi a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clear to </w:t>
              <w:tab/>
              <w:t>: roõ raø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contrary to </w:t>
              <w:tab/>
              <w:t>: traùi vôùi, ñoái laäp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equal to </w:t>
              <w:tab/>
              <w:t>: töông ñöông vôùi, baè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grateful to sb </w:t>
              <w:tab/>
              <w:t>: bieát ôn a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harmful to sb (for sth): coù haïi cho ai (cho caùi gì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important to </w:t>
              <w:tab/>
              <w:t xml:space="preserve">: quan troïng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likely to </w:t>
              <w:tab/>
              <w:t>: coù theå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lucky to </w:t>
              <w:tab/>
              <w:t>: may maé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next to </w:t>
              <w:tab/>
              <w:tab/>
              <w:t>: keá beâ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open to </w:t>
              <w:tab/>
              <w:t>: môû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pleasant to </w:t>
              <w:tab/>
              <w:t>: haøi loø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rude to </w:t>
              <w:tab/>
              <w:tab/>
              <w:t>: thoâ loã, coäc caè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similar to </w:t>
              <w:tab/>
              <w:t>: gioáng, töôïng töï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useful to sb </w:t>
              <w:tab/>
              <w:t>: coù ích cho a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3/ </w:t>
            </w:r>
            <w:r>
              <w:rPr>
                <w:b/>
                <w:bCs/>
                <w:sz w:val="22"/>
                <w:szCs w:val="22"/>
                <w:u w:val="single"/>
                <w:lang w:eastAsia="en-GB"/>
              </w:rPr>
              <w:t>FOR</w:t>
            </w:r>
            <w:r>
              <w:rPr>
                <w:b/>
                <w:bCs/>
                <w:sz w:val="22"/>
                <w:szCs w:val="22"/>
                <w:lang w:eastAsia="en-GB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vailable for sth: coù saün (caùi gì...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available to sb </w:t>
              <w:tab/>
              <w:t>: saün cho a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ifficult for</w:t>
              <w:tab/>
              <w:t>: khoù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late for </w:t>
              <w:tab/>
              <w:tab/>
              <w:t>: treã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dangerous for </w:t>
              <w:tab/>
              <w:t>: nguy hieåm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famous for </w:t>
              <w:tab/>
              <w:t>: noåi tieáng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rFonts w:eastAsia="VNI-Times"/>
                <w:sz w:val="22"/>
                <w:szCs w:val="22"/>
                <w:lang w:eastAsia="en-GB"/>
              </w:rPr>
              <w:t xml:space="preserve"> </w:t>
            </w:r>
            <w:r>
              <w:rPr>
                <w:sz w:val="22"/>
                <w:szCs w:val="22"/>
                <w:lang w:eastAsia="en-GB"/>
              </w:rPr>
              <w:t xml:space="preserve">greedy for </w:t>
              <w:tab/>
              <w:t>: tham lam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necessary for </w:t>
              <w:tab/>
              <w:t>: caàn thieát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perfect for </w:t>
              <w:tab/>
              <w:t>: hoaøn haûo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uitable for</w:t>
              <w:tab/>
              <w:t>: thích hôïp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sorry for </w:t>
              <w:tab/>
              <w:t>: xin loã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qualified for </w:t>
              <w:tab/>
              <w:t>: coù phaåm chaát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helpful/ useful for: coù lôïi, coù ích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sz w:val="22"/>
                <w:szCs w:val="22"/>
                <w:lang w:eastAsia="en-GB"/>
              </w:rPr>
              <w:t xml:space="preserve">good for </w:t>
              <w:tab/>
              <w:t>: toát cho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grateful for sth.</w:t>
              <w:tab/>
              <w:t>: bieát ôn veà vieäc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convenient for </w:t>
              <w:tab/>
              <w:t>: thuaän lôïi cho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ready for sth </w:t>
              <w:tab/>
              <w:t>: saün saøng cho vieäc gì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sponsible for sth: chòu traùch nhieäm veà vieäc gì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spacing w:lineRule="atLeast" w:line="160"/>
              <w:ind w:right="-125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sponsible to sb : coù traùch nhieäm vôùi a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4/ </w:t>
            </w:r>
            <w:r>
              <w:rPr>
                <w:b/>
                <w:bCs/>
                <w:sz w:val="22"/>
                <w:szCs w:val="22"/>
                <w:u w:val="single"/>
                <w:lang w:eastAsia="en-GB"/>
              </w:rPr>
              <w:t>AT</w:t>
            </w:r>
            <w:r>
              <w:rPr>
                <w:b/>
                <w:bCs/>
                <w:sz w:val="22"/>
                <w:szCs w:val="22"/>
                <w:lang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good at : gioûi (veà ...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bad at </w:t>
              <w:tab/>
              <w:t>: dôû (veà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lever at: kheùo leùo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killful at: kheùo leùo, coù kyõ naêng veà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quick at : nhanh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mazed at: ngaïc nhieân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mused at: vui veà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excellent at: xuaát saéc veà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esent at : hieän dieä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urprised at</w:t>
              <w:tab/>
              <w:t>: ngaïc nhieâ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ngry at sth.: giaän veà ñieàu gì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lumsy at : vuïng veà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nnoy at sth: khoù chòu veà ñieàu gì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7/ </w:t>
            </w:r>
            <w:r>
              <w:rPr>
                <w:b/>
                <w:bCs/>
                <w:sz w:val="22"/>
                <w:szCs w:val="22"/>
                <w:u w:val="single"/>
                <w:lang w:eastAsia="en-GB"/>
              </w:rPr>
              <w:t>ON</w:t>
            </w:r>
            <w:r>
              <w:rPr>
                <w:b/>
                <w:bCs/>
                <w:sz w:val="22"/>
                <w:szCs w:val="22"/>
                <w:lang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keen on : haêng haùi veà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5/ </w:t>
            </w:r>
            <w:r>
              <w:rPr>
                <w:b/>
                <w:bCs/>
                <w:sz w:val="22"/>
                <w:szCs w:val="22"/>
                <w:u w:val="single"/>
                <w:lang w:eastAsia="en-GB"/>
              </w:rPr>
              <w:t>WITH</w:t>
            </w:r>
            <w:r>
              <w:rPr>
                <w:b/>
                <w:bCs/>
                <w:sz w:val="22"/>
                <w:szCs w:val="22"/>
                <w:lang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crowded with </w:t>
              <w:tab/>
              <w:t>: ñoâng ñuùc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angry with </w:t>
              <w:tab/>
              <w:t>: giaän döõ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friendly with </w:t>
              <w:tab/>
              <w:t>: thaân maät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ored with</w:t>
              <w:tab/>
              <w:t>: chaùn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fed up with </w:t>
              <w:tab/>
              <w:t>: chaùn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busy with </w:t>
              <w:tab/>
              <w:t>: baän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familiar with </w:t>
              <w:tab/>
              <w:t xml:space="preserve">: quen thuoäc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furious with </w:t>
              <w:tab/>
              <w:t>: phaãn noä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pleased with </w:t>
              <w:tab/>
              <w:t>: haøi loøng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popular with </w:t>
              <w:tab/>
              <w:t>: phoå bieá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satisfied with </w:t>
              <w:tab/>
              <w:t>: thoaû maõn vôùi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contrasted with : töôûng phaûn vôùi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8/ </w:t>
            </w:r>
            <w:r>
              <w:rPr>
                <w:b/>
                <w:bCs/>
                <w:sz w:val="22"/>
                <w:szCs w:val="22"/>
                <w:u w:val="single"/>
                <w:lang w:eastAsia="en-GB"/>
              </w:rPr>
              <w:t>IN</w:t>
            </w:r>
            <w:r>
              <w:rPr>
                <w:b/>
                <w:bCs/>
                <w:sz w:val="22"/>
                <w:szCs w:val="22"/>
                <w:lang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interested in </w:t>
              <w:tab/>
              <w:t>: thích, quan taâm (veà...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rich in </w:t>
              <w:tab/>
              <w:tab/>
              <w:t>: giaøu (veà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successful in </w:t>
              <w:tab/>
              <w:t>: thaønh coâng (veà ...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onfident in sb</w:t>
              <w:tab/>
              <w:t>: tin caäy vaøo a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6/ </w:t>
            </w:r>
            <w:r>
              <w:rPr>
                <w:b/>
                <w:bCs/>
                <w:sz w:val="22"/>
                <w:szCs w:val="22"/>
                <w:u w:val="single"/>
                <w:lang w:eastAsia="en-GB"/>
              </w:rPr>
              <w:t>ABOUT</w:t>
            </w:r>
            <w:r>
              <w:rPr>
                <w:b/>
                <w:bCs/>
                <w:sz w:val="22"/>
                <w:szCs w:val="22"/>
                <w:lang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onfused about</w:t>
              <w:tab/>
              <w:t>: boái roái (veà ...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excited about </w:t>
              <w:tab/>
              <w:t>: haøo höùng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happy about </w:t>
              <w:tab/>
              <w:t>: haïnh phuùc, vu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sad about </w:t>
              <w:tab/>
              <w:t>: buoàn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serious about </w:t>
              <w:tab/>
              <w:t>: nghieâm tuùc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upset about </w:t>
              <w:tab/>
              <w:t>: thaát voï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worried about </w:t>
              <w:tab/>
              <w:t>: lo laé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anxious about </w:t>
              <w:tab/>
              <w:t>: lo laé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isappointed about sth</w:t>
              <w:tab/>
              <w:t>: lo laéng veà vieäc gì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9/ </w:t>
            </w:r>
            <w:r>
              <w:rPr>
                <w:b/>
                <w:bCs/>
                <w:sz w:val="22"/>
                <w:szCs w:val="22"/>
                <w:u w:val="single"/>
                <w:lang w:eastAsia="en-GB"/>
              </w:rPr>
              <w:t>FROM</w:t>
            </w:r>
            <w:r>
              <w:rPr>
                <w:b/>
                <w:bCs/>
                <w:sz w:val="22"/>
                <w:szCs w:val="22"/>
                <w:lang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isolated from </w:t>
              <w:tab/>
              <w:t>: bò coâ laäp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absent from </w:t>
              <w:tab/>
              <w:t>: vaéng maët (khoûi ...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different from </w:t>
              <w:tab/>
              <w:t>: khaùc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far from </w:t>
              <w:tab/>
              <w:t>: xa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safe from </w:t>
              <w:tab/>
              <w:t>: an toaø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divorced from </w:t>
              <w:tab/>
              <w:t>: ly dò, laøm xa rôø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right" w:pos="0" w:leader="none"/>
          <w:tab w:val="left" w:pos="480" w:leader="none"/>
        </w:tabs>
        <w:ind w:left="1440" w:right="-122" w:hanging="360"/>
        <w:jc w:val="left"/>
        <w:rPr/>
      </w:pPr>
      <w:r>
        <w:rPr>
          <w:b/>
          <w:bCs/>
          <w:sz w:val="22"/>
          <w:szCs w:val="22"/>
          <w:u w:val="single"/>
        </w:rPr>
        <w:t>Löu yù</w:t>
      </w:r>
      <w:r>
        <w:rPr>
          <w:b/>
          <w:bCs/>
          <w:sz w:val="22"/>
          <w:szCs w:val="22"/>
        </w:rPr>
        <w:t>: Sau giôùi töø ta thöôøng duøng V-ing hoaëc Noun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/  Moät soá tröôøng hôïp caàn löu yù: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be tired </w:t>
      </w:r>
      <w:r>
        <w:rPr>
          <w:b/>
          <w:bCs/>
          <w:sz w:val="22"/>
          <w:szCs w:val="22"/>
          <w:u w:val="single"/>
        </w:rPr>
        <w:t>of</w:t>
      </w:r>
      <w:r>
        <w:rPr>
          <w:b/>
          <w:bCs/>
          <w:sz w:val="22"/>
          <w:szCs w:val="22"/>
        </w:rPr>
        <w:t>:  chaùn.</w:t>
      </w:r>
      <w:r>
        <w:rPr>
          <w:sz w:val="22"/>
          <w:szCs w:val="22"/>
        </w:rPr>
        <w:t xml:space="preserve"> </w:t>
        <w:tab/>
        <w:tab/>
        <w:t xml:space="preserve">Ex:   I'm tired </w:t>
      </w:r>
      <w:r>
        <w:rPr>
          <w:sz w:val="22"/>
          <w:szCs w:val="22"/>
          <w:u w:val="single"/>
        </w:rPr>
        <w:t>of</w:t>
      </w:r>
      <w:r>
        <w:rPr>
          <w:sz w:val="22"/>
          <w:szCs w:val="22"/>
        </w:rPr>
        <w:t xml:space="preserve"> doing the same work everyday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/>
      </w:pPr>
      <w:r>
        <w:rPr>
          <w:b/>
          <w:bCs/>
          <w:sz w:val="22"/>
          <w:szCs w:val="22"/>
        </w:rPr>
        <w:t xml:space="preserve">Be tired </w:t>
      </w:r>
      <w:r>
        <w:rPr>
          <w:b/>
          <w:bCs/>
          <w:sz w:val="22"/>
          <w:szCs w:val="22"/>
          <w:u w:val="single"/>
        </w:rPr>
        <w:t>from</w:t>
      </w:r>
      <w:r>
        <w:rPr>
          <w:b/>
          <w:bCs/>
          <w:sz w:val="22"/>
          <w:szCs w:val="22"/>
        </w:rPr>
        <w:t>: meät vì.</w:t>
        <w:tab/>
      </w:r>
      <w:r>
        <w:rPr>
          <w:sz w:val="22"/>
          <w:szCs w:val="22"/>
        </w:rPr>
        <w:tab/>
        <w:t xml:space="preserve">I'm tired </w:t>
      </w:r>
      <w:r>
        <w:rPr>
          <w:sz w:val="22"/>
          <w:szCs w:val="22"/>
          <w:u w:val="single"/>
        </w:rPr>
        <w:t>from</w:t>
      </w:r>
      <w:r>
        <w:rPr>
          <w:sz w:val="22"/>
          <w:szCs w:val="22"/>
        </w:rPr>
        <w:t xml:space="preserve"> walking for a long time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/>
      </w:pPr>
      <w:r>
        <w:rPr>
          <w:b/>
          <w:bCs/>
          <w:sz w:val="22"/>
          <w:szCs w:val="22"/>
        </w:rPr>
        <w:t>- Be grateful to sb for sth.: bieát ôn ai veà vaán ñeà gì.</w:t>
        <w:tab/>
        <w:t xml:space="preserve">  </w:t>
      </w:r>
      <w:r>
        <w:rPr>
          <w:sz w:val="22"/>
          <w:szCs w:val="22"/>
        </w:rPr>
        <w:t xml:space="preserve">Ex:   I'm grateful </w:t>
      </w:r>
      <w:r>
        <w:rPr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you </w:t>
      </w:r>
      <w:r>
        <w:rPr>
          <w:sz w:val="22"/>
          <w:szCs w:val="22"/>
          <w:u w:val="single"/>
        </w:rPr>
        <w:t>for</w:t>
      </w:r>
      <w:r>
        <w:rPr>
          <w:sz w:val="22"/>
          <w:szCs w:val="22"/>
        </w:rPr>
        <w:t xml:space="preserve"> your help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1200" w:leader="none"/>
        </w:tabs>
        <w:ind w:right="-122" w:hanging="0"/>
        <w:jc w:val="left"/>
        <w:rPr>
          <w:b/>
          <w:b/>
          <w:bCs/>
          <w:sz w:val="22"/>
          <w:szCs w:val="22"/>
        </w:rPr>
      </w:pPr>
      <w:r>
        <w:rPr>
          <w:rFonts w:eastAsia="VNI-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 responsible to sb for sth.: chòu traùch nhieäm vôùi ai veà vieäc gì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1200" w:leader="none"/>
        </w:tabs>
        <w:ind w:right="-122" w:hanging="0"/>
        <w:jc w:val="left"/>
        <w:rPr/>
      </w:pPr>
      <w:r>
        <w:rPr>
          <w:sz w:val="22"/>
          <w:szCs w:val="22"/>
        </w:rPr>
        <w:tab/>
        <w:t xml:space="preserve">Ex:    You have to be responsible </w:t>
      </w:r>
      <w:r>
        <w:rPr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me </w:t>
      </w:r>
      <w:r>
        <w:rPr>
          <w:sz w:val="22"/>
          <w:szCs w:val="22"/>
          <w:u w:val="single"/>
        </w:rPr>
        <w:t>for</w:t>
      </w:r>
      <w:r>
        <w:rPr>
          <w:sz w:val="22"/>
          <w:szCs w:val="22"/>
        </w:rPr>
        <w:t xml:space="preserve"> your actions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1560" w:leader="none"/>
        </w:tabs>
        <w:ind w:right="-122" w:hanging="0"/>
        <w:jc w:val="left"/>
        <w:rPr/>
      </w:pPr>
      <w:r>
        <w:rPr>
          <w:b/>
          <w:bCs/>
          <w:sz w:val="22"/>
          <w:szCs w:val="22"/>
        </w:rPr>
        <w:t>- Good/ bad for: toát/ xaáu cho ...; good/ bad at: gioûi/ dôû veà ..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Ex:      Milk is good </w:t>
      </w:r>
      <w:r>
        <w:rPr>
          <w:sz w:val="22"/>
          <w:szCs w:val="22"/>
          <w:u w:val="single"/>
        </w:rPr>
        <w:t>for</w:t>
      </w:r>
      <w:r>
        <w:rPr>
          <w:sz w:val="22"/>
          <w:szCs w:val="22"/>
        </w:rPr>
        <w:t xml:space="preserve"> health./</w:t>
        <w:tab/>
        <w:t xml:space="preserve">He is good </w:t>
      </w:r>
      <w:r>
        <w:rPr>
          <w:sz w:val="22"/>
          <w:szCs w:val="22"/>
          <w:u w:val="single"/>
        </w:rPr>
        <w:t>at</w:t>
      </w:r>
      <w:r>
        <w:rPr>
          <w:sz w:val="22"/>
          <w:szCs w:val="22"/>
        </w:rPr>
        <w:t xml:space="preserve"> English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jc w:val="left"/>
        <w:rPr/>
      </w:pPr>
      <w:r>
        <w:rPr>
          <w:b/>
          <w:bCs/>
          <w:sz w:val="22"/>
          <w:szCs w:val="22"/>
        </w:rPr>
        <w:t xml:space="preserve">- Be kind/ nice to: toát vôùi ai - It's kind/ nice of sb.: ... thaät toát. 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</w:r>
      <w:r>
        <w:rPr>
          <w:iCs/>
          <w:sz w:val="22"/>
          <w:szCs w:val="22"/>
        </w:rPr>
        <w:t xml:space="preserve">Ex:   Mary is kind </w:t>
      </w:r>
      <w:r>
        <w:rPr>
          <w:iCs/>
          <w:sz w:val="22"/>
          <w:szCs w:val="22"/>
          <w:u w:val="single"/>
        </w:rPr>
        <w:t>to</w:t>
      </w:r>
      <w:r>
        <w:rPr>
          <w:iCs/>
          <w:sz w:val="22"/>
          <w:szCs w:val="22"/>
        </w:rPr>
        <w:t xml:space="preserve"> me./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/>
      </w:pPr>
      <w:r>
        <w:rPr>
          <w:rFonts w:eastAsia="VNI-Times"/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 xml:space="preserve">It's very kind </w:t>
      </w:r>
      <w:r>
        <w:rPr>
          <w:iCs/>
          <w:sz w:val="22"/>
          <w:szCs w:val="22"/>
          <w:u w:val="single"/>
        </w:rPr>
        <w:t>of</w:t>
      </w:r>
      <w:r>
        <w:rPr>
          <w:iCs/>
          <w:sz w:val="22"/>
          <w:szCs w:val="22"/>
        </w:rPr>
        <w:t xml:space="preserve"> you to help me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I) Prepositions following verbs/ Two-word verbs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>Sau ñaây laø moät soá giôùi töø theo sau caùc ñoäng töø thöôøng gaëp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719"/>
        <w:gridCol w:w="372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Apologize sb for sth.</w:t>
              <w:tab/>
              <w:t>: xin loãi ai veø moät vieäc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Admire sb. of sth.: khaâm phuïc ai veà moät vieäc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Belong to sb.</w:t>
              <w:tab/>
              <w:t>: thuoäc veà ai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iCs/>
                <w:sz w:val="22"/>
                <w:szCs w:val="22"/>
                <w:lang w:eastAsia="en-GB"/>
              </w:rPr>
              <w:t>Accuse sb. of  sth: toá caùo ai veà moät vieäc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Blame sb. for sth.: ñoã loãi cho ai veà moät vieäc gì ñoù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Congratulate sb. on sth: chuùc möøng ai veà moät vieäc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rFonts w:ascii="Times New Roman" w:hAnsi="Times New Roman" w:cs="Times New Roman"/>
                <w:iCs/>
                <w:sz w:val="24"/>
                <w:szCs w:val="24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Thank sb for sth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cảm ơn ai về việc gì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iCs/>
                <w:sz w:val="22"/>
                <w:szCs w:val="22"/>
                <w:lang w:eastAsia="en-GB"/>
              </w:rPr>
              <w:t xml:space="preserve">Differ from </w:t>
              <w:tab/>
              <w:t>: khaùc vôù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Introduce to sb</w:t>
              <w:tab/>
              <w:t>: giôùi thieäu vôùi a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Give up </w:t>
              <w:tab/>
              <w:t>: töø boû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Look at </w:t>
              <w:tab/>
              <w:t>: nhìn vaøo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Join in </w:t>
              <w:tab/>
              <w:tab/>
              <w:t>: tham gia vaøo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iCs/>
                <w:sz w:val="22"/>
                <w:szCs w:val="22"/>
                <w:lang w:eastAsia="en-GB"/>
              </w:rPr>
              <w:t>Believe in        : tin vaøo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Escape from </w:t>
              <w:tab/>
              <w:t>: thoaùt khoû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iCs/>
                <w:sz w:val="22"/>
                <w:szCs w:val="22"/>
                <w:lang w:eastAsia="en-GB"/>
              </w:rPr>
              <w:t>Look after : chaêm soùc, troâng nom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iCs/>
                <w:sz w:val="22"/>
                <w:szCs w:val="22"/>
                <w:lang w:eastAsia="en-GB"/>
              </w:rPr>
              <w:t>Look for : tìm kieám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Look up : tra töø (trong töï ñieån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iCs/>
                <w:sz w:val="22"/>
                <w:szCs w:val="22"/>
                <w:lang w:eastAsia="en-GB"/>
              </w:rPr>
              <w:t>Look forward to : mong ñôï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Put on </w:t>
              <w:tab/>
              <w:tab/>
              <w:t>: mang vaøo, maëc vaøo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Put off </w:t>
              <w:tab/>
              <w:tab/>
              <w:t>: hoaõn laï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rFonts w:ascii="Times New Roman" w:hAnsi="Times New Roman" w:cs="Times New Roman"/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Take off  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GB"/>
              </w:rPr>
              <w:t>: cất cánh, tháo ra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Stand for </w:t>
              <w:tab/>
              <w:t>: töôïng trö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Call off</w:t>
              <w:tab/>
              <w:tab/>
              <w:t>: huyû boû, hoaõn boû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iCs/>
                <w:sz w:val="22"/>
                <w:szCs w:val="22"/>
                <w:lang w:eastAsia="en-GB"/>
              </w:rPr>
              <w:t>Object to sb/V-ing: phaûn ñoái ai/ vieäc gì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Infer from </w:t>
              <w:tab/>
              <w:t>: suy ra töø ..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Insist on </w:t>
              <w:tab/>
              <w:t>: khaêng khaêng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rFonts w:ascii="Times New Roman" w:hAnsi="Times New Roman" w:cs="Times New Roman"/>
                <w:iCs/>
                <w:sz w:val="24"/>
                <w:szCs w:val="24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Go on              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tiếp tục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Change into / turn into</w:t>
              <w:tab/>
              <w:t>: hoaù ra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rFonts w:ascii="Times New Roman" w:hAnsi="Times New Roman" w:cs="Times New Roman"/>
                <w:iCs/>
                <w:sz w:val="24"/>
                <w:szCs w:val="24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Translate into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 xml:space="preserve">dịch sang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Arrive at (station, bus stop, airport.. ) --&gt; nôi nhoû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iCs/>
                <w:sz w:val="22"/>
                <w:szCs w:val="22"/>
                <w:lang w:eastAsia="en-GB"/>
              </w:rPr>
              <w:t>Arrive in (London, Paris, England ...) --&gt; thaønh phoá ñaát nöôùc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Approve of sth. To sb </w:t>
              <w:tab/>
              <w:t>: ñoàng yù veà vieäc gì vôùi a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Participate in </w:t>
              <w:tab/>
              <w:t>: tham gia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Succeed in </w:t>
              <w:tab/>
              <w:t>: thaønh coâng veà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Prevent sb from: ngaên ai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Provide with </w:t>
              <w:tab/>
              <w:t>: cung caáp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iCs/>
                <w:sz w:val="22"/>
                <w:szCs w:val="22"/>
                <w:lang w:eastAsia="en-GB"/>
              </w:rPr>
              <w:t>Supply with      :  cung caáp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Agree with </w:t>
              <w:tab/>
              <w:t>: ñoàng yù vôùi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Beg for sth </w:t>
              <w:tab/>
              <w:t>: van naøi cho, xi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iCs/>
                <w:sz w:val="22"/>
                <w:szCs w:val="22"/>
                <w:lang w:eastAsia="en-GB"/>
              </w:rPr>
              <w:t>Ask for              :  xin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Borrow sth. From sb: möôïn caùi gì cuûa ai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>Depend on/ rely on : döïa vaøo, phuï thuoäc vaøo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/>
            </w:pPr>
            <w:r>
              <w:rPr>
                <w:iCs/>
                <w:sz w:val="22"/>
                <w:szCs w:val="22"/>
                <w:lang w:eastAsia="en-GB"/>
              </w:rPr>
              <w:t>Die of (a disease) : cheát vì (moät caên beänh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  <w:t xml:space="preserve">Wait for sb </w:t>
              <w:tab/>
              <w:tab/>
              <w:t xml:space="preserve">: chôø ai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480" w:leader="none"/>
              </w:tabs>
              <w:ind w:right="-122" w:hanging="0"/>
              <w:rPr>
                <w:iCs/>
                <w:sz w:val="22"/>
                <w:szCs w:val="22"/>
                <w:lang w:eastAsia="en-GB"/>
              </w:rPr>
            </w:pPr>
            <w:r>
              <w:rPr>
                <w:i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iCs/>
          <w:sz w:val="22"/>
          <w:szCs w:val="22"/>
        </w:rPr>
      </w:pPr>
      <w:r>
        <w:rPr>
          <w:b/>
          <w:bCs/>
          <w:iCs/>
          <w:sz w:val="36"/>
          <w:szCs w:val="24"/>
        </w:rPr>
        <w:t>EXERCISES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ind w:right="-12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) Fill in the missing preposi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 shall meet you _____ the corner _____ the street.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 always come _____ school _____ foot.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t never snows here _____ Christmas.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country looks beautiful _____ spr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can see you _____ Monda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live _____ the country, but she lives _____ the seasid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ave you any money _____ you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always come _____ bu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don't like getting up _____ the mo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had learned the whole poem _____ hear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is book is _____ Dicken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s Miss Smith _____ home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have breakfast _____ 7:30 every mo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an you translate that _____ German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birthday is _____ May 5t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birthday is _____ the 5t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y come _____ the roo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like swimming _____ Summ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get a lot of rain _____ Novemb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never comes _____ time for the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very busy _____ presen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have no time _____ the momen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was standing _____ the middle of the roo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ease write your name _____ the top of the pag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re is vocabulary _____ the end of the book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shall see her _____ the beginning of the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 would that be _____ German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 my opinion, it is a very good book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is _____ the garde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are going _____ the theatre this even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train arrives _____ Victoria station _____  4: 30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ease tell me _____ on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waited for half an hour, and _____ last the cam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book is _____ the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is sitting _____ an armchai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picture is _____ the wal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put my hands _____ my po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is drinking _____ a cu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took ten shillings _____ her ba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r the last few days I haven't been able to sleep _____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always agree _____ everything he say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re you acquainted _____ the lady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You will soon get accustomed _____ English cook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is very angry _____ m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apologize _____ keeping you wait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dog begged _____ a piece of cak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es this belong _____ you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is always borrow money _____ m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cat is very fond _____ fis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very grateful _____ her _____ her hel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room was full _____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quiet different _____ h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insists _____ com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 is quiet incapable _____ such a thin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should like to be independent _____ everyon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y I introduce you _____ Miss Brown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afraid _____ this dog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re you interested _____ literature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is very jealous _____ her sist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on't you joint _____ the game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lean air provides us _____ a health supply of oxyge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very sorry _____ what I have dn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is son succeeded _____ the thron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hat is quite similar _____ your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tired _____ waiting for h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I'm so worried _____  my sister who is il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 is very bad _____ you to eat so quickl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not good _____ tenni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birthday is _____ the first _____ the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is will come in very useful _____ her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ut _____ sight, out _____ min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The sun rises _____ the east, and sets _____ the wes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re your friends successful _____ getting a loan from the bank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sure the explanation in the book will be quite clear _____ you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iss White was upset _____ the news of her father's deat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not familiar _____ his nam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were very grateful _____ our friends _____ all of their assistan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n't you think you should try to be friendly _____ your classmates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r Green is responsible _____ hiring employee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at type of music is quite popular _____ teenage boys and girl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daily expenses are just about equal _____ my incom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red is capable _____ doing better work than he is doing at presen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were very doubtful _____ his a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en was proud _____ his good marks on Englis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y plan is similar _____ yours, but it is different _____ Ken'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iere said he had become quite fond _____ American hamburger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e are still hopeful _____ hearing from our friends before Saturda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at fashion magazine is full _____ advertising for women's clothe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is gloves aren't very suitable _____ that kind of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y were happy _____ the results of the el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 was certainly kind _____ you to help m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Mrs. Brown is often worried _____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r parents are very pleased _____ her French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'm not interested _____ politic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was sad because he was rude _____ h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e was angry _____ To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Traveling by air is preferable _____ traveling by trai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ank you. You are kind _____ m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verybody was surprised _____ the new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480" w:leader="none"/>
          <w:tab w:val="left" w:pos="960" w:leader="none"/>
        </w:tabs>
        <w:ind w:left="720" w:right="-122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was delighted _____ the present you gave me.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96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960" w:leader="none"/>
        </w:tabs>
        <w:ind w:right="-122"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EY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at - of</w:t>
        <w:tab/>
        <w:t>2. to – on</w:t>
        <w:tab/>
        <w:t>3. at</w:t>
        <w:tab/>
        <w:t>4. in</w:t>
        <w:tab/>
        <w:t>5. on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in – at</w:t>
        <w:tab/>
        <w:t>7. with</w:t>
        <w:tab/>
        <w:t>8. by</w:t>
        <w:tab/>
        <w:t>9. in</w:t>
        <w:tab/>
        <w:t>10. by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 by</w:t>
        <w:tab/>
        <w:t>12. at</w:t>
        <w:tab/>
        <w:t>13. at</w:t>
        <w:tab/>
        <w:t>14. into</w:t>
        <w:tab/>
        <w:t>15. on</w:t>
        <w:tab/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 on</w:t>
        <w:tab/>
        <w:t>17. in / into</w:t>
        <w:tab/>
        <w:t>18. in</w:t>
        <w:tab/>
        <w:t>19. in</w:t>
        <w:tab/>
        <w:t>20. in / on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1. at</w:t>
        <w:tab/>
        <w:t>22. at</w:t>
        <w:tab/>
        <w:t>23. in</w:t>
        <w:tab/>
        <w:t>24. at</w:t>
        <w:tab/>
        <w:t>25. at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6. at</w:t>
        <w:tab/>
        <w:t>27. in</w:t>
        <w:tab/>
        <w:t>28. In</w:t>
        <w:tab/>
        <w:t>29. in</w:t>
        <w:tab/>
        <w:t>30. to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1. at – at</w:t>
        <w:tab/>
        <w:t>32. at</w:t>
        <w:tab/>
        <w:t>33. at</w:t>
        <w:tab/>
        <w:t>34. at</w:t>
        <w:tab/>
        <w:t>35. in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6. on</w:t>
        <w:tab/>
        <w:t>37. into / in</w:t>
        <w:tab/>
        <w:t>38. with</w:t>
        <w:tab/>
        <w:t>39. from</w:t>
        <w:tab/>
        <w:t>40. at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1. with</w:t>
        <w:tab/>
        <w:t>42. with</w:t>
        <w:tab/>
        <w:t>43. to</w:t>
        <w:tab/>
        <w:t>44. with</w:t>
        <w:tab/>
        <w:t>45. for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6. for</w:t>
        <w:tab/>
        <w:t>47. to</w:t>
        <w:tab/>
        <w:t>48. from</w:t>
        <w:tab/>
        <w:t>49. of</w:t>
        <w:tab/>
        <w:t>50. to – for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1. of</w:t>
        <w:tab/>
        <w:t>52. from</w:t>
        <w:tab/>
        <w:t>53. on</w:t>
        <w:tab/>
        <w:t>54. of</w:t>
        <w:tab/>
        <w:t>55. of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6. to</w:t>
        <w:tab/>
        <w:t>57. of</w:t>
        <w:tab/>
        <w:t>58. in</w:t>
        <w:tab/>
        <w:t>59. of</w:t>
        <w:tab/>
        <w:t>60. in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1. with</w:t>
        <w:tab/>
        <w:t>62. about</w:t>
        <w:tab/>
        <w:t>63. in</w:t>
        <w:tab/>
        <w:t xml:space="preserve">64. to </w:t>
        <w:tab/>
        <w:t>65. of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6. about</w:t>
        <w:tab/>
        <w:t>67. for</w:t>
        <w:tab/>
        <w:t>68. at</w:t>
        <w:tab/>
        <w:t>69. on  - of</w:t>
        <w:tab/>
        <w:t>70. for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1. of – of</w:t>
        <w:tab/>
        <w:t>72. in – in</w:t>
        <w:tab/>
        <w:t>73. in</w:t>
        <w:tab/>
        <w:t>74. to</w:t>
        <w:tab/>
        <w:t>75. about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6. with</w:t>
        <w:tab/>
        <w:t>77. to – for</w:t>
        <w:tab/>
        <w:t>78. with</w:t>
        <w:tab/>
        <w:t>79. for</w:t>
        <w:tab/>
        <w:t>80. with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1. to</w:t>
        <w:tab/>
        <w:t>82. of</w:t>
        <w:tab/>
        <w:t>83. of</w:t>
        <w:tab/>
        <w:t>84. of</w:t>
        <w:tab/>
        <w:t>85. to – from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6. of</w:t>
        <w:tab/>
        <w:t>87. of</w:t>
        <w:tab/>
        <w:t>88. of</w:t>
        <w:tab/>
        <w:t>89. for</w:t>
        <w:tab/>
        <w:t>90. about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1. of</w:t>
        <w:tab/>
        <w:t>92. about</w:t>
        <w:tab/>
        <w:t>93. with</w:t>
        <w:tab/>
        <w:t>94. in</w:t>
        <w:tab/>
        <w:t>95. to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6. with</w:t>
        <w:tab/>
        <w:t>97. to</w:t>
        <w:tab/>
        <w:t>98. to</w:t>
        <w:tab/>
        <w:t>99. at</w:t>
        <w:tab/>
        <w:t>100. with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2200" w:leader="none"/>
          <w:tab w:val="left" w:pos="4290" w:leader="none"/>
          <w:tab w:val="left" w:pos="6490" w:leader="none"/>
          <w:tab w:val="left" w:pos="869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480" w:leader="none"/>
          <w:tab w:val="left" w:pos="960" w:leader="none"/>
        </w:tabs>
        <w:ind w:right="-12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5:00Z</dcterms:created>
  <dc:creator>Phuong</dc:creator>
  <dc:description/>
  <cp:keywords/>
  <dc:language>en-US</dc:language>
  <cp:lastModifiedBy>User</cp:lastModifiedBy>
  <cp:lastPrinted>2011-11-21T10:33:00Z</cp:lastPrinted>
  <dcterms:modified xsi:type="dcterms:W3CDTF">2011-12-02T16:16:00Z</dcterms:modified>
  <cp:revision>52</cp:revision>
  <dc:subject/>
  <dc:title/>
</cp:coreProperties>
</file>