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27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PREPOSITIONS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rite the correct prepositions in the following passage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27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Cs/>
          <w:sz w:val="24"/>
          <w:szCs w:val="24"/>
        </w:rPr>
        <w:t xml:space="preserve"> ___ the summer, we went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Cs/>
          <w:sz w:val="24"/>
          <w:szCs w:val="24"/>
        </w:rPr>
        <w:t>___ the beach every day. We stayed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Cs/>
          <w:sz w:val="24"/>
          <w:szCs w:val="24"/>
        </w:rPr>
        <w:t>___ a lovely hotel right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iCs/>
          <w:sz w:val="24"/>
          <w:szCs w:val="24"/>
        </w:rPr>
        <w:t>___ the beach.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Cs/>
          <w:sz w:val="24"/>
          <w:szCs w:val="24"/>
        </w:rPr>
        <w:t>___ the morning we would get up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iCs/>
          <w:sz w:val="24"/>
          <w:szCs w:val="24"/>
        </w:rPr>
        <w:t>___ 9:30, have breakfast, and then spend four hours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iCs/>
          <w:sz w:val="24"/>
          <w:szCs w:val="24"/>
        </w:rPr>
        <w:t>___ the pool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iCs/>
          <w:sz w:val="24"/>
          <w:szCs w:val="24"/>
        </w:rPr>
        <w:t>___ all the other guests.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iCs/>
          <w:sz w:val="24"/>
          <w:szCs w:val="24"/>
        </w:rPr>
        <w:t>___ lunch we would eat something light like sandwiches and fruit. 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iCs/>
          <w:sz w:val="24"/>
          <w:szCs w:val="24"/>
        </w:rPr>
        <w:t>___ the afternoon we would return to the pool  area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E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In</w:t>
        <w:tab/>
        <w:tab/>
        <w:t>2. to</w:t>
        <w:tab/>
        <w:t>3. in</w:t>
        <w:tab/>
        <w:t>4. on</w:t>
        <w:tab/>
        <w:t>5.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at</w:t>
        <w:tab/>
        <w:tab/>
        <w:t>7. in</w:t>
        <w:tab/>
        <w:t>8. with</w:t>
        <w:tab/>
        <w:t>9. For</w:t>
        <w:tab/>
        <w:t>10.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mplete sentences with an appropriate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rite your name _____ the top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like that picture hanging _____ the wall _____ the kitche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as an accident _____ the crossroads this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asn't sure whether I had come to the right office. There was no name _____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the end of the street there is a path leading to the riv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u'll find the sports results _____ the back page of the news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ouldn't like an office job. I couldn't spend the whole day sitting _____ a des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brother lives _____ a small village _____ the south-west of Englan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man the police are looking for has a car _____ his right chee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cola was wearing a silver ring _____ her little fing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can be dangerous when children play _____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f you walk to the end of the street, you'll see a small shop _____ the corn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Tom _____ this photograph? I can't find hi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office is _____ the first floor. It's _____ the left as you come out of the lif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normally use the front entrance but there's another entrance _____ the bac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there anything interesting _____ paper today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love to look up at the stars _____ the sky a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en I'm a passenger in a car, I prefer to sit _____ the fro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's a very small village. You probably won't find it _____ your m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ris is _____ the river Sei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didn't see you _____ the party _____ Saturday. Where were you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was a very slow train. It stopped _____ every s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don't know where my umbrella is. Perhaps I left it _____ the bu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all I travel _____ your car or mi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stayed _____ a very nice hotel when we were _____ Amsterda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m is ill. He wasn't _____ work today. He was _____ home _____ be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asn't _____ when you phoned. I was _____ my sister's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's always too hot _____ my sister's house. The heating is always on too hig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haven't seen Kate for some time. I last saw her _____ Dave's wedd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ul lives _____ London. He's a student _____ London University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E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t</w:t>
        <w:tab/>
        <w:tab/>
        <w:t>2. on - in</w:t>
        <w:tab/>
        <w:t>3. at</w:t>
        <w:tab/>
        <w:t>4. on</w:t>
        <w:tab/>
        <w:t>5. A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on</w:t>
        <w:tab/>
        <w:t>7. at</w:t>
        <w:tab/>
        <w:t>8. in – in</w:t>
        <w:tab/>
        <w:t>9. on</w:t>
        <w:tab/>
        <w:t>10. o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in</w:t>
        <w:tab/>
        <w:t>12. on (at)</w:t>
        <w:tab/>
        <w:t>13. in</w:t>
        <w:tab/>
        <w:t>14. on – on</w:t>
        <w:tab/>
        <w:t>15. a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in</w:t>
        <w:tab/>
        <w:t>17. in</w:t>
        <w:tab/>
        <w:t>18. in</w:t>
        <w:tab/>
        <w:t>19. on</w:t>
        <w:tab/>
        <w:t>20. o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21. at – on</w:t>
        <w:tab/>
        <w:t>22. at</w:t>
        <w:tab/>
        <w:t>23. on</w:t>
        <w:tab/>
        <w:t>24. in</w:t>
        <w:tab/>
        <w:t>25. in – in</w:t>
        <w:tab/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 at – at – in</w:t>
        <w:tab/>
        <w:t>27. at – in</w:t>
        <w:tab/>
        <w:t>28. in</w:t>
        <w:tab/>
        <w:t>29. at</w:t>
        <w:tab/>
        <w:t>30. in – a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oose "to, at, in, into" to fill in the gap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ree people were taken _____ hospital after the accid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I met Caroline on my way _____ hom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left our luggage _____ the station and went to find something to ea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all we take a taxi _____ the station or shall we walk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must go _____ the bank today to change some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river Rhine flows _____ the North se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tired. As soon as I get _____ home, I'm going _____ b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Have you got your camera?" _ No, I left it _____ home"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rcel is French. He has just returned _____ France after two years _____ Brazi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ve you ever been _____ China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had lost my key but I managed to climb _____ the house through a windo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got stuck in a traffic jam on our way _____ the airpor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Welcome _____ thief hotel. We hope you enjoy your stay her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got _____ the car and drove awa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n't wait outside. Come _____ the house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EY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to</w:t>
        <w:tab/>
        <w:tab/>
        <w:tab/>
        <w:t>2. X</w:t>
        <w:tab/>
        <w:tab/>
        <w:t>3. at</w:t>
        <w:tab/>
        <w:tab/>
        <w:t>4. to</w:t>
        <w:tab/>
        <w:tab/>
        <w:t>5. to</w:t>
        <w:tab/>
        <w:tab/>
        <w:t>6. int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X – to</w:t>
        <w:tab/>
        <w:t>8. at</w:t>
        <w:tab/>
        <w:tab/>
        <w:t>9. to – in</w:t>
        <w:tab/>
        <w:t>10. to</w:t>
        <w:tab/>
        <w:tab/>
        <w:t>11. into</w:t>
        <w:tab/>
        <w:t>12. t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to</w:t>
        <w:tab/>
        <w:tab/>
        <w:t>14. into</w:t>
        <w:tab/>
        <w:t>15. int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e "by, in, on , with" to fill in the blank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o is that man standing _____ the window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managed to put the fire out _____ a fire extinguisher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se photographs were taken _____ a friend of min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se photographs were taken _____ a very good camera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don't mind going _____ car but I don't want to go _____ your car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all we get a taxi or shall we go _____ foot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's that music? I know it's _____ Beethoven but I can't remember what it's calle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as a small table _____ the bed _____ a lamp and a clock _____ i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ur team lost the game only because of a mistake _____ one of our player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didn't feel like walking home, so I came home _____ a taxi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E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by</w:t>
        <w:tab/>
        <w:tab/>
        <w:t>2. with</w:t>
        <w:tab/>
        <w:tab/>
        <w:t>3. by</w:t>
        <w:tab/>
        <w:tab/>
        <w:tab/>
        <w:tab/>
        <w:t>4. with</w:t>
        <w:tab/>
        <w:tab/>
        <w:t>5. by – in</w:t>
        <w:tab/>
        <w:tab/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on</w:t>
        <w:tab/>
        <w:tab/>
        <w:t>7. by</w:t>
        <w:tab/>
        <w:tab/>
        <w:t>8. by – with – on</w:t>
        <w:tab/>
        <w:tab/>
        <w:t>9. by</w:t>
        <w:tab/>
        <w:tab/>
        <w:t>10.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ll in the gaps with suitable prepo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house is next _____ the post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succeeded _____ opening the doo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 accident has happened _____ that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thanked everybody _____ all the help they had given m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can't deal _____ this proble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lia often remind me _____ her m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congratulate you _____ your succes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can't combine oil _____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n't tell anyone _____ m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ase _____ English not _____ Vietnames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d like to book a table _____ twelve _____ 6:30 this ev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differences _____ British English and American English are smal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isn't easy to start looking _____ a job at her ag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often go to school _____ the mo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usually read the newspaper while I'm waiting _____ the bu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net doesn't take good care _____ himself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xt month I'm going to Scotland _____ a short holida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as panic when people realized the building was _____ fi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pupils left their bicycles leaning _____ the wal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a little short _____ money. Can you lend me some?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left="360"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E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to</w:t>
        <w:tab/>
        <w:tab/>
        <w:tab/>
        <w:t>2. in</w:t>
        <w:tab/>
        <w:tab/>
        <w:t>3. to</w:t>
        <w:tab/>
        <w:tab/>
        <w:t>4. for</w:t>
        <w:tab/>
        <w:tab/>
        <w:t>5. with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of</w:t>
        <w:tab/>
        <w:tab/>
        <w:tab/>
        <w:t>7. on</w:t>
        <w:tab/>
        <w:tab/>
        <w:t>8. with</w:t>
        <w:tab/>
        <w:tab/>
        <w:t>9. about</w:t>
        <w:tab/>
        <w:t>10. in –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from – to</w:t>
        <w:tab/>
        <w:t>12. between</w:t>
        <w:tab/>
        <w:t>13. for</w:t>
        <w:tab/>
        <w:tab/>
        <w:t>14. in</w:t>
        <w:tab/>
        <w:tab/>
        <w:t>15. for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 of</w:t>
        <w:tab/>
        <w:tab/>
        <w:t>17. for</w:t>
        <w:tab/>
        <w:tab/>
        <w:t>18. on</w:t>
        <w:tab/>
        <w:tab/>
        <w:t>19. against</w:t>
        <w:tab/>
        <w:t>20. of</w:t>
      </w:r>
    </w:p>
    <w:sectPr>
      <w:footerReference w:type="default" r:id="rId2"/>
      <w:type w:val="nextPage"/>
      <w:pgSz w:w="11906" w:h="16838"/>
      <w:pgMar w:left="567" w:right="92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3:00Z</dcterms:created>
  <dc:creator>User</dc:creator>
  <dc:description/>
  <cp:keywords/>
  <dc:language>en-US</dc:language>
  <cp:lastModifiedBy>User</cp:lastModifiedBy>
  <dcterms:modified xsi:type="dcterms:W3CDTF">2011-12-02T16:30:00Z</dcterms:modified>
  <cp:revision>12</cp:revision>
  <dc:subject/>
  <dc:title>PREPOSITIONS</dc:title>
</cp:coreProperties>
</file>