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EXERCISES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Ñieàn vaøo choã troáng vôùi caùc maïo töø thích hôïp, neáu caàn thieát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ason's father bought him _____ bicycle that he had wanted for his birth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statue of Liberty was a gift of friendship from _____ France to _____ United Stat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ita is studying _____ English and _____ math this semest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judge asked _____ witness to tell _____ tru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ease give me _____ cup of _____ coffee with _____ cream and _____ suga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big books on _____ table are for my history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one in ___ Spanish class knew ___ correct answer to ____Mrs Brown's ques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_____ car is four years old, and it still runs wel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en you go to _____ store, please buy _____ bottle of _____ chocolate milk and _____ dozen orang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are only _____ few seats left for _____ tonight's musical show at _____ universit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hn and Mary went to _____ school yesterday and then studied in _____ library before returning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Lake Erie is one of _____ five great Lakes in _____ North Amer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n our trip to _____ Spain, we crossed _____ Atlantic Ocea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Mount Rushmore is the site of _____ magnificent tribute to _____ four great American presi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did you eat for _____ breakfast this morning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vid played _____ basketball and _____ baseball at _____ Boy's club this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ita plays _____ violin and her sister plays _____ guita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ile we were in _____ Alaska, we saw _____ Eskimo villag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om can't go to _____ movies tonight because he has to write _____ ess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vid attended _____ Princeton Universit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rry has been admitted to _____ School of Medicine at _____ mid-western universit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l's grandmother is in ___ hospital, so we went to visit her ___ las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political science class is taking _____ trip to ___ France in __ Spr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Queen Elizabeth II is _____ monarch of _____ Great Britai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cientists sent _____ expedition to _____ Mars during _____ 1990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st night there was _____ bird singing outside my 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chair that you are sitting in is broke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Civil War was fought in _____ United States between 1861 and 186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Florida State University is smaller than _____ University of Florid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36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was _____ knock on _____ door. I opened it and found _____ small dark man in _____ blue overcoat and _____ woolen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108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2:00Z</dcterms:created>
  <dc:creator>User</dc:creator>
  <dc:description/>
  <cp:keywords/>
  <dc:language>en-US</dc:language>
  <cp:lastModifiedBy>User</cp:lastModifiedBy>
  <dcterms:modified xsi:type="dcterms:W3CDTF">2011-12-02T16:30:00Z</dcterms:modified>
  <cp:revision>6</cp:revision>
  <dc:subject/>
  <dc:title>THE INDEFINITE ARTICLES   a / an  AND DEFINITE ARTICLE   the</dc:title>
</cp:coreProperties>
</file>