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e you excited _____ going on holiday next week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Tom is excellent _____ repairing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You get bored _____ doing the same thing every 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sure you are capable _____ touris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ry is very fond _____ animal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n wasn't very keen _____ going out in the rain, so we stayed at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urry, or you'll be late _____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re they present _____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ne was absent _____ class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was confused _____ the dat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house was crowded _____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ss White is very kind _____ her colleagu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is accustomed _____ rising earl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was successful _____ his job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om is very quick _____ math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rather anxious _____ her, I haven't received a l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was sad _____ his failu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country is rich _____ oi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e you aware _____ the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museum is now open _____ all visitor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oking is harmful _____ your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e you afraid _____ snakes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 she serious _____ learning to be a pilo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 this matter important _____ you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just couldn't believe what he said. It was contrary _____ his though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n't give up hope yet. Be confident _____ the succe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ease wait here. I'll have some tickets available _____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ke yourself useful _____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's very kind _____ you to help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urry up, or you'll be late _____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said he had given _____ drink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n't put _____ until tomorrow what you can do to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does NATO stand _____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is a different car _____ the one I drove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veryone is aware _____ air pol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building belongs _____ those who live in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y are good _____ learning Englis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man usually takes off his hat when he is introduced _____ a woman or a girl _____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rinking is harmful _____ your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are interested _____ swimm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has waited _____ her for a long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agree _____ you completel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is opinion differs _____ min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said that she had been absent _____ school the day befo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were crowds _____ people in the park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park was crowded _____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convict escaped _____ pris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fed up _____ my job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parents are pleased _____ my resul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think you are qualified _____ this job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Mr. Smith is very kind _____ u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are pleased _____ the result of our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are confident _____ the succe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st people are afraid _____ snak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ur country is rich _____ natural resourc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ue is famous _____ its historical vestig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mother is always busy _____ her hous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rty air is harmful _____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are proud _____ our people's heroic trad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teacher's advice is profitable _____ the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streets are crowded _____ vehicles at the rush hou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climate of our country is favorable _____ agricultu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air at the seaside is good _____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friend is good _____ maths and physic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hn is skilful _____ danc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opportunity is lucky _____ us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not acquainted _____ those fellow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Mr. Smith is not accustomed _____ hot weath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Your words are contrary _____ your ac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home is far _____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is sad _____ his son's lazine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ny young people want to be independent _____ their paren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are grateful _____ our teach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I'm interested _____ current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Your profession is similar _____ min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chemical is dangerous _____ human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work is not suitable _____ hi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r voice sounds familiar _____ 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house is next _____ post off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man is greedy _____ fa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was absent _____ class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ldren are fond _____ candi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achers are responsible _____ the principal _____ their teach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beach is full _____ tourists in summ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are present _____ the lecture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must hurry, otherwise we should be late _____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ir is necessary _____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is friendly _____ everybod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day seems perfect _____ a picni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singer has become very popular _____ the you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This sweater will keep you safe _____ the col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said she came two hours ahead _____ the performing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verything looks sad _____ autum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Your plan will be acceptable _____ some respec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s she aware _____ not doing anything contrary _____ her parents' expecta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lesson was difficult _____ us, but the teacher was capable _____ making us understand it thoroughl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brother wasn't confident _____ passing the exa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fter many months of living in  Canada he got accustomed _____ the col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was absent _____ work yesterday because he was il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We are ashamed _____ his behavior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l in the gaps with suitable preposition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uld I speak ……………Tom please? – I’m afraid Tom’s ……………….work, but Jack’s ………………….Would you like to speak ……………him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w do I get …………….the station? – Turn right ………………the end of this street and you will see it in front …………….yo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e started going ……………..school …………..the age of fiv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e arrived ……………..the airport at 7.a.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’m going to Bath ……………Sunday ………….Mar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e has lived……………101 Cornwall Gardens ……………..1996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7. Mr. John is very keen ……………..punctuality. His lessons always start …………….tim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lthough we were ……………a hurry, she insisted ……………..stopping to look for i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 want to post this ………………..a friend …………Ital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e car stopped ……………..the traffic lights and couldn’t start agai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ow do you go ……………….school? – It depends ……………..the weather. ………..wet days, I go ……………bus; …………..nice days, I go ……………..foo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hildren get presents ……………..Christmas and …………..their birthday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y succeed ……………escaping ……………..the burning hou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You shouldn’t believe everything you read …………….the newspape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15. The course starts …………..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November and ends ………………Januar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……………..first we didn’t like each other, but ……………the end we became good friend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e are looking forward ……………new possibiliti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Practice listening ……………..English tapes or English programs ………………..the radi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e asked his father ………………..mone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The house is ……………f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6:00Z</dcterms:created>
  <dc:creator>User</dc:creator>
  <dc:description/>
  <cp:keywords/>
  <dc:language>en-US</dc:language>
  <cp:lastModifiedBy>User</cp:lastModifiedBy>
  <dcterms:modified xsi:type="dcterms:W3CDTF">2011-12-04T23:09:00Z</dcterms:modified>
  <cp:revision>4</cp:revision>
  <dc:subject/>
  <dc:title>1</dc:title>
</cp:coreProperties>
</file>