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A DẠNG ĐÚNG CỦA ĐỘNG TỪ TRONG NGOẶ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ften ………………. (go) to school on foo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……………….(rain) very hard n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 ……………….(warm) the air and ……………….(give) us ligh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! A man ……………….(run) after the trai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……………….(go) to school everyda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ad students never ……………….(work) har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often ……………….(rain) in the summer. It ……………….(rain) n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always ……………….(point) at the black – board when he ……………….(want) to explain someth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 ……………….(cook) some food in the kitchen at the moment, she always ……………….(cook) in the mor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lways ……………….(meet) him on the corner of this stre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………. You ………..(go) now? – I ……………….(go) to the theat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……………….(not do) morning exercises regular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>he ……………….(do) morning exercises now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……………….(boil) at 100 degrees centigrad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…………….. (meet) the dentist next wee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You ……………..(be) a good stude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…….. usually …………. (not go) to school by motorbik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 …………… (swim) over there n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……………..(come) here next mont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……………….. (not be) docto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ften ……………………… (get) up la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 you often …………….(watch) TV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rown ……………….. (listen) to music now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ually ………………….. (go) shopping on weeken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often ……………………(wash) his face at 6.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she ……………………(play) badminton at the mome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h and Mai always ……………………(see) a movie on Saturda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he often ……………………(take) a bus to school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……………………(be) student in class 8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………… often ……………………(not do) homework in the eve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ually ……………………(take) a taxi to the airpor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………. Usually ……………………(not go) to school by bik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They ……………………(be) beautiful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h ……………………(not play) soccer at the mo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h ……………………(play) shess with Nam at the mo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often ……………………(visit) their parents on Saturda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she ……………………(study) now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and I always ……………………(go) to the countrysid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……………………(not be) at home n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h ……………………(not read) book at the mo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teacher usually ……………………(give) us many exerci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ften ……………………(catch) a train to wor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t ……………………(catch) mous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y ……………………(plant) trees over there at the momen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old friend, Manh ……………………(write) to me twice a mont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he says ……………………(be) tru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………….. she ……………………(buy) her breakfast every morning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………….. often ……………………(not phone) to 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Green always ……………………(take) a bus to work. But now he ……………………(drive) to wor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! The ball ……………………(fall) dow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4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1. He usually ……………………(water) the trees in the morning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2. She ……………………(not listen) to the radio now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3. The sun …………(rise) in the East and …………. (set) in the Wes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4. He ……………………(play) table tennis at the momen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5. Mo and Nguyen ……………………(sing) the same song now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6. They always ……………………(make) noise in the class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7. Hung …………. often ……………………(not go) camping in the summer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58. Hanh ……………………(not read) with the friends at the moment.</w:t>
      </w:r>
    </w:p>
    <w:p>
      <w:pPr>
        <w:pStyle w:val="Normal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…………Son ……………………(write) to their friends every summer holiday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0. What ………….you ………………..(listen) on the radio now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1. Listen! Someone ……………………(cry)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2. Kien and Tuyen ……………………(be) good friends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3. She ……………………(go) to work by bus tomorrow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4.…………..you ……………………(see) the doctor next week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5. Mai and Nam ……………………(go) to the movie theater tomorrow evening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6. They ……………………(plant) trees a long this street next month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7.…………he ……………………(write) to his friend next week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68. They …………….(not be) doctor.</w:t>
      </w:r>
    </w:p>
    <w:p>
      <w:pPr>
        <w:pStyle w:val="Normal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He often ………………(pick) his friend up at the rain way station morning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0. She ………………(watch) a romantic film on TV this evening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1.……………you often ………………(do) your homework in the evening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2.I ………………(read) an interesting novel at the momen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3.……………you usually ………………(watch) TV in the evening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4. They always ………………(talk) to each other in the weekend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5. They ………………(play) soccer at the moment.</w:t>
      </w:r>
    </w:p>
    <w:p>
      <w:pPr>
        <w:pStyle w:val="Normal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She ……………often ………………(not go) shopping on weekend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7. They ………………(not be) classmate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8………….he ………………(be) your father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79.…………..she ………………(listen) to music now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0. Thanh and Hung ………………(read) a wonderful story at the momen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1. Mai and Hang ………………(not play) the game at the momen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2. I often ………………(wash) my clothes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3. She ………………(not be) at home now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4.………….you often ………………(write) to your friend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5. Mrs. Mai ………………(water) the plant every morning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6. We ………………(meet) each other twice a month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7. He ………………(listen) to the telephone at the momen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8. They ………….always ………………(not go) to the school by train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89. He ………………(drink) beer at the bar at the momen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0. They usually ………………(sing) in the early morning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1.…………. My and Thanh ………………(talk) on the telephone now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2. They ………………(plant) trees every early year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3. He ………………(not study) Math at the moment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4..………………she …………………(play) badminton every afternoon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5. They sometime …………………(do) morning exercises at 5.30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6. Thanh and I …………………(be) at home now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7. Hung …………………(run) about 5 km every morning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8..………….Hung and Minh sometime …………………(meet) each other?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99. Every evening, she …………………(jog) about 3 km.</w:t>
      </w:r>
    </w:p>
    <w:p>
      <w:pPr>
        <w:pStyle w:val="Normal"/>
        <w:ind w:left="201" w:hanging="0"/>
        <w:rPr/>
      </w:pPr>
      <w:r>
        <w:rPr>
          <w:rFonts w:cs="Times New Roman" w:ascii="Times New Roman" w:hAnsi="Times New Roman"/>
          <w:sz w:val="24"/>
          <w:szCs w:val="24"/>
        </w:rPr>
        <w:t>100. He always …………………(drive) his car to work. But now, he …………………(ride) his motorbike to work.</w:t>
      </w:r>
    </w:p>
    <w:p>
      <w:pPr>
        <w:pStyle w:val="Normal"/>
        <w:tabs>
          <w:tab w:val="clear" w:pos="720"/>
          <w:tab w:val="left" w:pos="-804" w:leader="none"/>
        </w:tabs>
        <w:ind w:hanging="1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38" w:right="1134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08:00Z</dcterms:created>
  <dc:creator>khacmanh</dc:creator>
  <dc:description/>
  <cp:keywords/>
  <dc:language>en-US</dc:language>
  <cp:lastModifiedBy>User</cp:lastModifiedBy>
  <cp:lastPrinted>2010-11-06T20:06:00Z</cp:lastPrinted>
  <dcterms:modified xsi:type="dcterms:W3CDTF">2011-12-06T16:54:00Z</dcterms:modified>
  <cp:revision>8</cp:revision>
  <dc:subject/>
  <dc:title>Chia ®éng tõ trong ngoÆc ë th× thÝch hîp</dc:title>
</cp:coreProperties>
</file>