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TENSES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y knew that an hour………….sixty minutes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had</w:t>
        <w:tab/>
        <w:tab/>
        <w:tab/>
        <w:t>b. had had</w:t>
        <w:tab/>
        <w:tab/>
        <w:t>c. has</w:t>
        <w:tab/>
        <w:tab/>
        <w:tab/>
        <w:t>d. will b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ikes……….here since last Octobe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lived</w:t>
        <w:tab/>
        <w:tab/>
        <w:t>b. have lived</w:t>
        <w:tab/>
        <w:tab/>
        <w:tab/>
        <w:t>c. had lived</w:t>
        <w:tab/>
        <w:tab/>
        <w:t>d. are liv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……………Arthur three weeks ago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meet</w:t>
        <w:tab/>
        <w:tab/>
        <w:t>b. will meet</w:t>
        <w:tab/>
        <w:tab/>
        <w:tab/>
        <w:t>c. had  met</w:t>
        <w:tab/>
        <w:tab/>
        <w:t>d. met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………..TV at eight o’clock last night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was watching</w:t>
        <w:tab/>
        <w:t>b. watched</w:t>
        <w:tab/>
        <w:tab/>
        <w:t>c. watches</w:t>
        <w:tab/>
        <w:tab/>
        <w:t>d. is watch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r English teacher………..that lesson to us tomorrow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explains</w:t>
        <w:tab/>
        <w:tab/>
        <w:t>b. explained</w:t>
        <w:tab/>
        <w:tab/>
        <w:t>c. will explain</w:t>
        <w:tab/>
        <w:tab/>
        <w:t>d. has explain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usually………….at home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stayed</w:t>
        <w:tab/>
        <w:tab/>
        <w:t>b. stay</w:t>
        <w:tab/>
        <w:tab/>
        <w:tab/>
        <w:t>c. have stayed</w:t>
        <w:tab/>
        <w:t>d. will…….stay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you………..TV last night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o…..watch</w:t>
        <w:tab/>
        <w:t>b. Are……..watching</w:t>
        <w:tab/>
        <w:t>c. Did…….watch</w:t>
        <w:tab/>
        <w:t>d. Had……..watch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………..you……..at six p.m. yesterday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o…….do</w:t>
        <w:tab/>
        <w:tab/>
        <w:t>b. were……doing</w:t>
        <w:tab/>
        <w:tab/>
        <w:t>c. did……..do</w:t>
        <w:tab/>
        <w:t>d. have………don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don’t know where my parents…………..yesterda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are</w:t>
        <w:tab/>
        <w:tab/>
        <w:tab/>
        <w:t>b. were</w:t>
        <w:tab/>
        <w:tab/>
        <w:tab/>
        <w:t>c. have been</w:t>
        <w:tab/>
        <w:tab/>
        <w:t>d. will b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…………Tom recently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don’t see</w:t>
        <w:tab/>
        <w:tab/>
        <w:t>b. didn’t see</w:t>
        <w:tab/>
        <w:tab/>
        <w:t>c. won’t see</w:t>
        <w:tab/>
        <w:tab/>
        <w:t>d. haven’t seen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……….to the cinema last Sunday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won’t go</w:t>
        <w:tab/>
        <w:tab/>
        <w:t>b. doesn’t go</w:t>
        <w:tab/>
        <w:tab/>
        <w:t>c. didn’t go</w:t>
        <w:tab/>
        <w:tab/>
        <w:t>d. hadn’t gon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went home after they………….their work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finish</w:t>
        <w:tab/>
        <w:tab/>
        <w:t>b. had finished</w:t>
        <w:tab/>
        <w:tab/>
        <w:t>c. will finish</w:t>
        <w:tab/>
        <w:tab/>
        <w:t>d. have finish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……..he often………after breakfast?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did….do</w:t>
        <w:tab/>
        <w:tab/>
        <w:t>b. will….do</w:t>
        <w:tab/>
        <w:tab/>
        <w:t>c. has…….done</w:t>
        <w:tab/>
        <w:t>d. does…..do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I was a child, I………..to be a docto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anted</w:t>
        <w:tab/>
        <w:tab/>
        <w:t>b. want</w:t>
        <w:tab/>
        <w:tab/>
        <w:tab/>
        <w:t>c. wants</w:t>
        <w:tab/>
        <w:tab/>
        <w:t>d. had want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father………..for five years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didn’t smoke</w:t>
        <w:tab/>
        <w:t>b. doesn’t smoke</w:t>
        <w:tab/>
        <w:t>c. hadn’t smoked</w:t>
        <w:tab/>
        <w:t>d. hasn’t smok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…………to Paris last Summe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goes</w:t>
        <w:tab/>
        <w:tab/>
        <w:t>b. went</w:t>
        <w:tab/>
        <w:tab/>
        <w:tab/>
        <w:t>c. has gone</w:t>
        <w:tab/>
        <w:tab/>
        <w:t>d. will go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they…………., I sat down and rested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had gone</w:t>
        <w:tab/>
        <w:tab/>
        <w:t>b. have gone</w:t>
        <w:tab/>
        <w:tab/>
        <w:t>c. go</w:t>
        <w:tab/>
        <w:tab/>
        <w:tab/>
        <w:t>d. are go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you ………..any letters from your parents yet?</w:t>
      </w:r>
    </w:p>
    <w:p>
      <w:pPr>
        <w:pStyle w:val="List2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Have….received</w:t>
        <w:tab/>
        <w:t>b. Will………receive</w:t>
        <w:tab/>
        <w:t>c. Did…….receive</w:t>
        <w:tab/>
        <w:t>d. Had…….receiv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……….you……….at the moment?</w:t>
      </w:r>
    </w:p>
    <w:p>
      <w:pPr>
        <w:pStyle w:val="List2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do……do</w:t>
        <w:tab/>
        <w:tab/>
        <w:t>b. are……doing</w:t>
        <w:tab/>
        <w:t>c. were……..doing</w:t>
        <w:tab/>
        <w:t>d. will…….do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m ………..taller than John is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was</w:t>
        <w:tab/>
        <w:tab/>
        <w:tab/>
        <w:t>b. is</w:t>
        <w:tab/>
        <w:tab/>
        <w:tab/>
        <w:t>c. will be</w:t>
        <w:tab/>
        <w:tab/>
        <w:t>d. has been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………..our plan next week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start</w:t>
        <w:tab/>
        <w:tab/>
        <w:t>b. started</w:t>
        <w:tab/>
        <w:tab/>
        <w:tab/>
        <w:t>c. will start</w:t>
        <w:tab/>
        <w:tab/>
        <w:t>d. have start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father wasn’t at home. When I arrived, he…………just………ou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had…….gone</w:t>
        <w:tab/>
        <w:t>b. has…….gone</w:t>
        <w:tab/>
        <w:tab/>
        <w:t>c. is…….going</w:t>
        <w:tab/>
        <w:t>d. will…..go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daughter……….at the university so far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orks</w:t>
        <w:tab/>
        <w:tab/>
        <w:t>b. has worked</w:t>
        <w:tab/>
        <w:tab/>
        <w:t>c. worked</w:t>
        <w:tab/>
        <w:tab/>
        <w:t>d. had work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think he………..here last night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is</w:t>
        <w:tab/>
        <w:tab/>
        <w:tab/>
        <w:t>b. has been</w:t>
        <w:tab/>
        <w:tab/>
        <w:t>c. was</w:t>
        <w:tab/>
        <w:tab/>
        <w:tab/>
        <w:t>d. will b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r children always……….their hands and faces before eating something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ash</w:t>
        <w:tab/>
        <w:tab/>
        <w:t>b. washes</w:t>
        <w:tab/>
        <w:tab/>
        <w:tab/>
        <w:t>c. washed</w:t>
        <w:tab/>
        <w:tab/>
        <w:t>d. are …..wash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 people……………newspapers in the park now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read</w:t>
        <w:tab/>
        <w:tab/>
        <w:t>b. was reading</w:t>
        <w:tab/>
        <w:tab/>
        <w:t>c. are reading</w:t>
        <w:tab/>
        <w:t>d. have rea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friend………..me for many years when I met him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n’t see</w:t>
        <w:tab/>
        <w:tab/>
        <w:t>b. hadn’t seen</w:t>
        <w:tab/>
        <w:tab/>
        <w:t>c. doesn’t see</w:t>
        <w:tab/>
        <w:t>d. hasn’t seen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of the robbers……….just………..a sho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will…..fire</w:t>
        <w:tab/>
        <w:tab/>
        <w:t>b. had……..fired</w:t>
        <w:tab/>
        <w:tab/>
        <w:t>c. is……..firing</w:t>
        <w:tab/>
        <w:t>d. has……fired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………..in this school before he left for England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had taught</w:t>
        <w:tab/>
        <w:tab/>
        <w:t>b. teaches</w:t>
        <w:tab/>
        <w:tab/>
        <w:t>c. will teach</w:t>
        <w:tab/>
        <w:tab/>
        <w:t>d. was teach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………often…………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n’t …..smoke</w:t>
        <w:tab/>
        <w:t>b. hasn’t…….smoked</w:t>
        <w:tab/>
        <w:t>c. won’t…..smoke</w:t>
        <w:tab/>
        <w:t>d. doesn’t……smok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………..me yesterday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see</w:t>
        <w:tab/>
        <w:tab/>
        <w:tab/>
        <w:t>b. saw</w:t>
        <w:tab/>
        <w:tab/>
        <w:tab/>
        <w:t>c. has seen</w:t>
        <w:tab/>
        <w:tab/>
        <w:t>d. had seen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thinks that it……….tonight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rains</w:t>
        <w:tab/>
        <w:tab/>
        <w:t>b. rained</w:t>
        <w:tab/>
        <w:tab/>
        <w:tab/>
        <w:t>c. will rain</w:t>
        <w:tab/>
        <w:tab/>
        <w:t>d. is rain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sometimes……….TV after dinner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watches</w:t>
        <w:tab/>
        <w:tab/>
        <w:t>b. will ….watch</w:t>
        <w:tab/>
        <w:t>c. has……watched</w:t>
        <w:tab/>
        <w:t>d. is…….watch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ss Lee often…………when she was on holiday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writes</w:t>
        <w:tab/>
        <w:tab/>
        <w:t>b. wrote</w:t>
        <w:tab/>
        <w:tab/>
        <w:t>c. is…….writing</w:t>
        <w:tab/>
        <w:t>d. has…….written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………golf now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play</w:t>
        <w:tab/>
        <w:tab/>
        <w:tab/>
        <w:t>b. have played</w:t>
        <w:tab/>
        <w:tab/>
        <w:t>c. am playing</w:t>
        <w:tab/>
        <w:tab/>
        <w:t>d. will play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………a newspaper every day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bought</w:t>
        <w:tab/>
        <w:tab/>
        <w:t>b. has bought</w:t>
        <w:tab/>
        <w:tab/>
        <w:t>c. had bought</w:t>
        <w:tab/>
        <w:t>d. buys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 to now, the teacher……….our class five tests.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gives</w:t>
        <w:tab/>
        <w:tab/>
        <w:t>b. gave</w:t>
        <w:tab/>
        <w:tab/>
        <w:tab/>
        <w:t>c. has given</w:t>
        <w:tab/>
        <w:tab/>
        <w:t>d. is giving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hildren………to the zoo several times.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has gone</w:t>
        <w:tab/>
        <w:tab/>
        <w:t>b. are going</w:t>
        <w:tab/>
        <w:tab/>
        <w:t>c. will go</w:t>
        <w:tab/>
        <w:tab/>
        <w:t>d. have gon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you……….a car accident yesterday?</w:t>
      </w:r>
    </w:p>
    <w:p>
      <w:pPr>
        <w:pStyle w:val="List2"/>
        <w:ind w:left="720" w:hanging="0"/>
        <w:rPr>
          <w:sz w:val="24"/>
          <w:szCs w:val="24"/>
        </w:rPr>
      </w:pPr>
      <w:r>
        <w:rPr>
          <w:sz w:val="24"/>
          <w:szCs w:val="24"/>
        </w:rPr>
        <w:t>a. Did……see</w:t>
        <w:tab/>
        <w:t>b. Do……see</w:t>
        <w:tab/>
        <w:tab/>
        <w:t>c. Have……..seen</w:t>
        <w:tab/>
        <w:t>d. Will….see</w:t>
      </w:r>
    </w:p>
    <w:p>
      <w:pPr>
        <w:pStyle w:val="List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Peter and Besty……….to work every day?</w:t>
      </w:r>
    </w:p>
    <w:p>
      <w:pPr>
        <w:pStyle w:val="List2"/>
        <w:ind w:left="720" w:hanging="0"/>
        <w:rPr/>
      </w:pPr>
      <w:r>
        <w:rPr>
          <w:sz w:val="24"/>
          <w:szCs w:val="24"/>
        </w:rPr>
        <w:t>a. Have…….gone</w:t>
        <w:tab/>
        <w:t>b. Did……..go</w:t>
        <w:tab/>
        <w:t>c. Had…….gone</w:t>
        <w:tab/>
        <w:t>d. Do……..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5:00Z</dcterms:created>
  <dc:creator>User</dc:creator>
  <dc:description/>
  <cp:keywords/>
  <dc:language>en-US</dc:language>
  <cp:lastModifiedBy>User</cp:lastModifiedBy>
  <dcterms:modified xsi:type="dcterms:W3CDTF">2011-12-07T18:27:00Z</dcterms:modified>
  <cp:revision>3</cp:revision>
  <dc:subject/>
  <dc:title>V</dc:title>
</cp:coreProperties>
</file>