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4860"/>
        <w:gridCol w:w="1647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CS Trần Ph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  :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ên:………………………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ỂM TRA HK I (2010-201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: TIẾNG ANH                     LỚP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ời gian làm bài 45 phút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34"/>
        <w:gridCol w:w="4860"/>
        <w:gridCol w:w="1620"/>
      </w:tblGrid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xét, họ tên và chữ kí của giám kh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/ Choose the best answer (4.5pts)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e are looking forward to ……..good response from y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ee</w:t>
        <w:tab/>
        <w:tab/>
        <w:tab/>
        <w:t>b. saw</w:t>
        <w:tab/>
        <w:tab/>
        <w:tab/>
        <w:t>c. seen</w:t>
        <w:tab/>
        <w:tab/>
        <w:tab/>
        <w:t>d. see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next stage in the development of television is ………T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 interact</w:t>
        <w:tab/>
        <w:tab/>
        <w:t>b. interaction</w:t>
        <w:tab/>
        <w:tab/>
        <w:t>c. interactive</w:t>
        <w:tab/>
        <w:tab/>
        <w:t>d. interactive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re is a …………..of a Vietnamese hero on the mountain near Ba’s villa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hrine</w:t>
        <w:tab/>
        <w:tab/>
        <w:t>b. hotel</w:t>
        <w:tab/>
        <w:tab/>
        <w:t>c. mosque</w:t>
        <w:tab/>
        <w:tab/>
        <w:t>d. recre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 wish my grandmother …….. with me forev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as lived</w:t>
        <w:tab/>
        <w:tab/>
        <w:t>b.is living</w:t>
        <w:tab/>
        <w:tab/>
        <w:t>c. lives</w:t>
        <w:tab/>
        <w:tab/>
        <w:t>d. liv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Vietnamese woman look beautiful in ……………….dress , Ao D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ancient </w:t>
        <w:tab/>
        <w:tab/>
        <w:t>b. costume</w:t>
        <w:tab/>
        <w:tab/>
        <w:t>c. fashionable</w:t>
        <w:tab/>
        <w:t>d. traditio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My sister wants to be a fashion 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tyle</w:t>
        <w:tab/>
        <w:tab/>
        <w:t>b. symbol</w:t>
        <w:tab/>
        <w:tab/>
        <w:t>c. writer</w:t>
        <w:tab/>
        <w:tab/>
        <w:t>d. design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The Ao Dai has been the subject of …….. novels, so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oets</w:t>
        <w:tab/>
        <w:tab/>
        <w:t>b. poems</w:t>
        <w:tab/>
        <w:tab/>
        <w:t>c. poetic</w:t>
        <w:tab/>
        <w:tab/>
        <w:t>d. poe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She asked me where I 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ive</w:t>
        <w:tab/>
        <w:tab/>
        <w:tab/>
        <w:t>b. lived</w:t>
        <w:tab/>
        <w:tab/>
        <w:t>c. am living</w:t>
        <w:tab/>
        <w:tab/>
        <w:t>d. l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I haven’t seen her ………2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for </w:t>
        <w:tab/>
        <w:tab/>
        <w:tab/>
        <w:t>b. ago</w:t>
        <w:tab/>
        <w:tab/>
        <w:tab/>
        <w:t>c. since</w:t>
        <w:tab/>
        <w:tab/>
        <w:t>d.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) The synonym of “ to take part in ’’ is 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to look for </w:t>
        <w:tab/>
        <w:tab/>
        <w:t>b. to participate in</w:t>
        <w:tab/>
        <w:t xml:space="preserve">c. to turn on </w:t>
        <w:tab/>
        <w:tab/>
        <w:t>d. to come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She asked me what 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y name was</w:t>
        <w:tab/>
        <w:t>b. was my name</w:t>
        <w:tab/>
        <w:t>c. is my name</w:t>
        <w:tab/>
        <w:t>d. my name 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Active : Susan is deaning the room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assive : The rooms ……….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s being cleaning</w:t>
        <w:tab/>
        <w:t>b. is being cleaned</w:t>
        <w:tab/>
        <w:t>c. are being cleaning</w:t>
        <w:tab/>
        <w:tab/>
        <w:t xml:space="preserve">d.are being cleaned 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That village lies near the ……. of a mountain.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ottom</w:t>
        <w:tab/>
        <w:tab/>
        <w:t>b. leg</w:t>
        <w:tab/>
        <w:tab/>
        <w:tab/>
        <w:t>c. root</w:t>
        <w:tab/>
        <w:tab/>
        <w:tab/>
        <w:t>d. foot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I’m going to stay …….. home this weekend.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for </w:t>
        <w:tab/>
        <w:tab/>
        <w:tab/>
        <w:t>b. at</w:t>
        <w:tab/>
        <w:tab/>
        <w:tab/>
        <w:t>c. with</w:t>
        <w:tab/>
        <w:tab/>
        <w:tab/>
        <w:t>d. about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If you want to get that job, you ………………..know English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ould</w:t>
        <w:tab/>
        <w:tab/>
        <w:t>b. might</w:t>
        <w:tab/>
        <w:tab/>
        <w:t>c. must</w:t>
        <w:tab/>
        <w:tab/>
        <w:t>d. could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Now fashion designers want …………. The traditional Ao Dai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o buy</w:t>
        <w:tab/>
        <w:tab/>
        <w:t>b. to change</w:t>
        <w:tab/>
        <w:tab/>
        <w:t>c. to talk</w:t>
        <w:tab/>
        <w:tab/>
        <w:t>d. bright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Nam asked me …………….to school by bike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f I go</w:t>
        <w:tab/>
        <w:tab/>
        <w:t>b. if I have go</w:t>
        <w:tab/>
        <w:t>c. did I go</w:t>
        <w:tab/>
        <w:tab/>
        <w:t>d. if I went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My friends …………….write to me last years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used to </w:t>
        <w:tab/>
        <w:tab/>
        <w:t xml:space="preserve">b. uses to </w:t>
        <w:tab/>
        <w:tab/>
        <w:t xml:space="preserve">c. are used to </w:t>
        <w:tab/>
        <w:tab/>
        <w:t>d. were used to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I) Pronunciation ( 1.5pts 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A. Pick out the words that has a main strees differently from the others.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a. primary</w:t>
        <w:tab/>
        <w:tab/>
        <w:t>b. official</w:t>
        <w:tab/>
        <w:tab/>
        <w:t>c. tropical</w:t>
        <w:tab/>
        <w:tab/>
        <w:t>d. language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a. compulsory</w:t>
        <w:tab/>
        <w:t>b. economic</w:t>
        <w:tab/>
        <w:tab/>
        <w:t>c. material</w:t>
        <w:tab/>
        <w:tab/>
        <w:t>d. instruction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Pick out underlined words pronounced differently from the others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a. pr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mary</w:t>
        <w:tab/>
        <w:tab/>
        <w:t>b. div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  <w:tab/>
        <w:tab/>
        <w:t>c. compr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  <w:tab/>
        <w:tab/>
        <w:t>d. rel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gion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a. s</w:t>
      </w:r>
      <w:r>
        <w:rPr>
          <w:rFonts w:cs="Times New Roman" w:ascii="Times New Roman" w:hAnsi="Times New Roman"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ool</w:t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ildren</w:t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insese</w:t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urch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a. trip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 river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ab/>
        <w:tab/>
        <w:t>c. stree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ab/>
        <w:tab/>
        <w:t>d. day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a. b</w:t>
      </w:r>
      <w:r>
        <w:rPr>
          <w:rFonts w:cs="Times New Roman" w:ascii="Times New Roman" w:hAnsi="Times New Roman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ddhism</w:t>
        <w:tab/>
        <w:tab/>
        <w:t>b. comp</w:t>
      </w:r>
      <w:r>
        <w:rPr>
          <w:rFonts w:cs="Times New Roman" w:ascii="Times New Roman" w:hAnsi="Times New Roman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lsory</w:t>
        <w:tab/>
        <w:t>c. p</w:t>
      </w:r>
      <w:r>
        <w:rPr>
          <w:rFonts w:cs="Times New Roman" w:ascii="Times New Roman" w:hAnsi="Times New Roman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ppet</w:t>
        <w:tab/>
        <w:tab/>
        <w:t>d.s</w:t>
      </w:r>
      <w:r>
        <w:rPr>
          <w:rFonts w:cs="Times New Roman" w:ascii="Times New Roman" w:hAnsi="Times New Roman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mmer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II ) Make sentences based on the given cues ( 1 pt )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ork / Ho Chi Minh City / 2007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>2. pass / final exam / if /work / hard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V ) Transform these sentences ( 2 pts )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 What a pity ! I live very far from school.</w:t>
      </w:r>
    </w:p>
    <w:p>
      <w:pPr>
        <w:pStyle w:val="Normal"/>
        <w:ind w:right="-720" w:hanging="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wish ……………………………………..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m said “ Why do you come here late , Thu ? ’’</w:t>
      </w:r>
    </w:p>
    <w:p>
      <w:pPr>
        <w:pStyle w:val="Normal"/>
        <w:ind w:right="-720" w:hanging="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 asked………………………………………….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ey pay designers a lot of money .</w:t>
      </w:r>
    </w:p>
    <w:p>
      <w:pPr>
        <w:pStyle w:val="Normal"/>
        <w:ind w:right="-720" w:hanging="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ers …………………………………………..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hey will build a new school here</w:t>
      </w:r>
    </w:p>
    <w:p>
      <w:pPr>
        <w:pStyle w:val="Normal"/>
        <w:ind w:right="-720" w:hanging="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ew school……………………………………….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V ) Read the passage then answer the questions ( 1 pt )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>A Vietnamese boy named Van is living with  parker family in the American stare of Ohio. Mr. Parker is a farmer and Mrs. Parker  works part- time at a grocery tore in a nearby town . They have two children , Peter and Sam . Van often does chores after school. Sometimes , he also helps on the farm. The family relaxes on Saturday afternoons and they watch Peter play baseball . Van likes the Parkers, and he enjoy being a member of their family.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swer the questions below :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 Is Van living with the parker family ?</w:t>
        <w:br/>
        <w:t>……………………………………………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hat does he often do after school ?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7"/>
      <w:szCs w:val="27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2:21:00Z</dcterms:created>
  <dc:creator>Trung@Phuong</dc:creator>
  <dc:description/>
  <cp:keywords/>
  <dc:language>en-US</dc:language>
  <cp:lastModifiedBy>User</cp:lastModifiedBy>
  <dcterms:modified xsi:type="dcterms:W3CDTF">2011-12-11T00:24:00Z</dcterms:modified>
  <cp:revision>5</cp:revision>
  <dc:subject/>
  <dc:title>TRường THCS Trần Phú</dc:title>
</cp:coreProperties>
</file>