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E CLAUSE EXERCISES</w:t>
      </w:r>
    </w:p>
    <w:p>
      <w:pPr>
        <w:pStyle w:val="Normal"/>
        <w:spacing w:before="0" w:after="60"/>
        <w:rPr/>
      </w:pPr>
      <w:r>
        <w:rPr>
          <w:b/>
        </w:rPr>
        <w:t xml:space="preserve">I. </w:t>
      </w:r>
      <w:r>
        <w:rPr>
          <w:b/>
          <w:u w:val="single"/>
        </w:rPr>
        <w:t>DEFINING RELATIVE CLAUS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What's the name of the lady? She was wearing the blue dress.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You live in a town. The town is very ol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sweets are delicious. I bought them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saw a lot of people and horses. They went to the marke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football match was very exciting. My friend played in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A girl was injured in the accident. She is now in hospit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letter hasn't arrived yet. I posted it three day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e lives in a house. The house is not very bi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y are playing a song on the radio. Do you like i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Jane wore a beautiful shirt yesterday. Did you see i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ue is going out with a boy. I don't like hi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ere's the boy. He broke the window.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at's the palace. The Queen lives in it.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You met a man at the party. He is a famous film star.        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gave you a book. It had many pictur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>There are the policemen. They caught the thief.        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I gave her a watch. It stopped after two days.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e film star gave a party. It cost $10,000.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You're reading a book. I wanted to read it.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ere's someone at the door. He wants to speak to George.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Here are the letters. They arrived this morning.                        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Cs/>
        </w:rPr>
        <w:t>He was sitting in the emergency room. It was very crowded.</w:t>
      </w:r>
      <w:r>
        <w:rPr>
          <w:lang w:val="en-GB"/>
        </w:rPr>
        <w:t xml:space="preserve"> 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at's the house. I was born in it.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at's the dictionary. Bill gave it to me for Christmas.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e children went to New York. They speak English.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ose are the cars. They only take unleaded petrol.   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Do you like the people? Sarah invited them to her party.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en-GB"/>
        </w:rPr>
        <w:t xml:space="preserve">The clothes come from Japan. They are good quality.                         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The man was sick. He looked very pa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The doctor asked him to lie down. She looked very worri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final exams happened to be very easy. I feared them too mu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She gave the man an injection. It made him go to slee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The competition was very exciting. A Canadian won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x isn’t at home yet. That worries 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recently went back to Paris. I was born there nearly 50 year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architect designed these flats. He has moved to HCM C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o you know the music? It is being played on the radi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ne of the elephants had only one tusk. We saw these elephants at the zo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man is talking to my father. He spent 15 minutes measuring our kitc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s this the style of hair? Your wife wants to have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professor is excellent. I am taking his cour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girl chatted with him yesterday. She arrived here at 6:3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young man lives in the corner. He rides an expensive motorbik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’m reading the book. I bought it in 199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will introduce you the man. He is sharing the flat with 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young man is talking to our teacher. He is Ba’s brot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 visited the monument. It was built a hundred year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boys are interested in football. It is a popular game all over the worl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boy gave his parents big hugs before he left. He went abroad to stud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Children like to eat ice-cream. It can cause toothach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woman is my mother. She understands me bes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park has a lake in it. The park is near our ho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is article praises the national heroes. The history books have forgotten the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was the name of the boy? You borrowed these books from hi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’ll introduce you to the man. His support for the project is essenti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dam is nearly empty. We receive our water supply from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clerk doesn’t work here any more. You asked about hi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don’t like people. People lose their tempers easi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t is the important matter. We are interested in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ny diseases are no longer dangerous today. People died of those diseases year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lady is a famous writer. You met her at the party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child enjoyed the chocolates. Her mother bought them from Fra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y drank a lot of Coke. It is diet Cok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girls are performing the play. They rehearsed it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lecturer is my uncle. He gave an interesting talk on TV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student kept talking about the project. It was done last wee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movie theater is the place. We can see films at that pla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is is the student. I borrowed his boo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John found the cat. Its leg was brok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elephants are big. People keep the elephants in iron ca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he works for a company. It makes ca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know the girl. I spoke to this gir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woman is standing over there. She is my sis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 spent our holiday in Scotland last year. Scotland is in the north of Great Britai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eople live in Scotland. They are called Sco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 visited a lake. It is in the Highla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re we met an old man. He told us that he had seen Nessi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 then travelled to a mountain. The mountain is near the town of Fort Willia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mountain is the highest mountain in Great Britain. It is called Ben Nev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sent you a postcard. It was written on the summit of Ben Nev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need to meet the boy. The boy is my friend’s 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house belongs to me. Its roof is very ol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 live in a city. I study in this c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bar in Barcelona is still there. I met my wife in that b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 remembered the man. I had seen him at the concer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e visited the town. We were born ther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he was greatly influenced by her father. She adored h i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 </w:t>
      </w:r>
      <w:r>
        <w:rPr/>
        <w:t>I met a man. He had just lost his job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You need something. I will give you tha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 got into a train. I was crowd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officer has informed the police. His car was stol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man betrayed me. I trusted hi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boy was very happy. He won a priz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Give me the book. The book is on the ta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boys came late. They were punish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y caught the man. He was a thie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roof of the house was damaged. The house has now been repai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book is about a lawyer. He is accused of mur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 heard the song. It shocked many peop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I met a friend last week. Her daughter is an astrologis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Here is a postcard of the village. We spent three days the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is is the house. It was built by my grandfat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e letter reached me this morning. It was sent by my fat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e woman has arrived. I was speaking of 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e boys clapped heartily. They were watching the mat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I heard some news. The news shocked 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She is a well-known writer. Her novels always top the list of best sell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is is the cat. The cat killed the ra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75" w:hanging="475"/>
        <w:rPr/>
      </w:pPr>
      <w:r>
        <w:rPr/>
        <w:t>I saw a man. The man had lost one le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75" w:hanging="475"/>
        <w:rPr/>
      </w:pPr>
      <w:r>
        <w:rPr/>
        <w:t>She said that the men were thieves. This turned out to be tru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75" w:hanging="475"/>
        <w:rPr/>
      </w:pPr>
      <w:r>
        <w:rPr/>
        <w:t>The boy is my nephew. You met him at the par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75" w:hanging="475"/>
        <w:rPr/>
      </w:pPr>
      <w:r>
        <w:rPr/>
        <w:t>They rowed across the Atlantic. This had never been done befo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e storm damaged the lorry. Its driver is a friend of m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/>
        <w:t>The women prayed aloud all night. This kept us awake.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NON-DEFINING RELATIVE CLAUS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reddie Mercury died in 1992. He was a famous sin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Eiffel Tower is a famous French landmark. The Eiffel Tower was built by Gustave Eiff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icasso is known all over the world now. His paintings were not understood at fir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adrid is the capital of Spain. The President lives in Madr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m Cruise is a famous actor. Tom Cruise’s wife is also an actr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My friend came to the party. He's a policeman.                   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My car was very expensive. It's a Mercedes.                     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-GB"/>
        </w:rPr>
      </w:pPr>
      <w:r>
        <w:rPr>
          <w:lang w:val="en-GB"/>
        </w:rPr>
        <w:t xml:space="preserve">The Red Lion is a pub. We met in it for a drink.                  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 met Mr Da Silva. </w:t>
      </w:r>
      <w:r>
        <w:rPr>
          <w:lang w:val="en-GB"/>
        </w:rPr>
        <w:t xml:space="preserve">He is President of Brazil.                       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ur television set is always making funny noises. It cost us a lot of mo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is is Mrs. Jones. Her son won the championship last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y friends had so much fun at the festival. They wanted to go there ag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nn said that there were far too many notices. Ann's children could swim very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r Oley is our family’s dentist. He is a popular dentist in the 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ir parents are anxious about their children. The children come back l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r Phong hasn’t come yet. He is supposed to be at the mee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Lan went back home. She forgot to turn off the fauc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y father is a doctor. He is fifty years ol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e first went to Edinburgh. Edinburgh is the capital of Scotl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rthur Conan Doyle was born in Edinburgh. He wrote the Sherlock Holmes sto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Loch Ness is 37 km long. People know it for its friendly mons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 invited Mrs Kansas to my party. She lives next do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 met Arthur Jones. His book on sports sells very wel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teve and Lynn are Americans. They own the little restaurant on Bridge Stre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ir story sounds incredible. It is tr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r. Rowan has had to do all his own typing . His secretary resigned two weeks a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rry is an engineer. His wife has just given birth to tw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is is my friend. I was speaking of hi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m had been driving all day. He was tired and wanted to sto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e praised John. His performance was remark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rry is always late for school. He was pun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ose grapes were sweet. We bought them from the mark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r. Green is going to retire. His students like him very mu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Samuel Johnson was the son of a bookseller. Samuel Johnson was born in 170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My sister is living in India. Its population is second only to Chi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"/>
        </w:rPr>
      </w:pPr>
      <w:r>
        <w:rPr>
          <w:lang w:val="en"/>
        </w:rPr>
        <w:t xml:space="preserve">My brother who lives in Sidney came to see me last month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en"/>
        </w:rPr>
      </w:pPr>
      <w:r>
        <w:rPr>
          <w:lang w:val="en"/>
        </w:rPr>
        <w:t>Bob's mum who is a musician has lost her car key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Jack is my new friend. His parents come from Chi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’ve just met Susan. Her</w:t>
      </w:r>
      <w:r>
        <w:rPr>
          <w:bCs/>
          <w:iCs/>
        </w:rPr>
        <w:t xml:space="preserve"> husband works in Londo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John did most of the work. He is very clever.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color w:val="000000"/>
          <w:lang w:val="en"/>
        </w:rPr>
        <w:t xml:space="preserve">III. </w:t>
      </w:r>
      <w:r>
        <w:rPr>
          <w:b/>
          <w:color w:val="000000"/>
          <w:u w:val="single"/>
          <w:lang w:val="en"/>
        </w:rPr>
        <w:t>RELATIVE CLAUSES WITH PREPOSITION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Here's the address. You should write to this addres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Renewable energy sources are difficult topics. I'm not familiar with these topic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00"/>
          <w:lang w:val="en"/>
        </w:rPr>
      </w:pPr>
      <w:r>
        <w:rPr>
          <w:color w:val="000000"/>
          <w:lang w:val="en"/>
        </w:rPr>
        <w:t>This country now has 300 wind turbines. The national network relies on these turbin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radio is made in China. You are listening to it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Your mother is very nice. I talked to her last wee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se are my friends. I went to Da Lat with them last ye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I will hold a party. You will be invited to i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I don't like my girlfriend. She always asks me to wait for her whenever we go 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hese are the books. I have told you about them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hat is the man. I 've borrowed some money from him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Who was that man? I saw you with that man in the restauran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he wall is dirty. You are leaning against i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I'm going to visit Brazil. I don't know anything at all about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My uncle Tom will be arriving tomorrow. You've heard so much about 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A history of the town will be published soon. People know nothing about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She found the bag. It belonged to 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is is the guy. I got it from 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You are the partner. I want to work with you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Here is the museum. I told you about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is is the man. We bought the ring from 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Where is the cassette? We listened to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Cs/>
          <w:iCs/>
        </w:rPr>
        <w:t xml:space="preserve">This is the magazine. I talked about </w:t>
      </w:r>
      <w:r>
        <w:rPr>
          <w:iCs/>
        </w:rPr>
        <w:t>it</w:t>
      </w:r>
      <w:r>
        <w:rPr>
          <w:bCs/>
          <w:iCs/>
        </w:rPr>
        <w:t xml:space="preserve"> yester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little girl has gone. I borrowed this pen from 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knife is very sharp. I cut bread with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authorities gathered those villagers. They explained to them the importance of fores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ladder began to slip. I was standing on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 dogs are mine. Some of them are blac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He is the person. You can rely on him.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color w:val="000000"/>
          <w:lang w:val="en"/>
        </w:rPr>
        <w:t xml:space="preserve">IV. </w:t>
      </w:r>
      <w:r>
        <w:rPr>
          <w:b/>
          <w:color w:val="000000"/>
          <w:u w:val="single"/>
          <w:lang w:val="en"/>
        </w:rPr>
        <w:t>REDUCED RELATIVE CLAUS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People who buy lottery tickets are often found at bing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students who were waiting for their funding from the government were disappoin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ose students who want to go to Big White for snowboarding need to pay so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This is the second novel which was written by this famous writer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Students who don’t practice their English don’t improve very quick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bus which leaves at 6:03 was late tod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 am waiting for the student who is writing his final exam ear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>
          <w:bCs/>
        </w:rPr>
        <w:t>Tom is the last person who enters the roo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The stock market, </w:t>
      </w:r>
      <w:r>
        <w:rPr>
          <w:rStyle w:val="Boldblu"/>
        </w:rPr>
        <w:t xml:space="preserve">which </w:t>
      </w:r>
      <w:r>
        <w:rPr>
          <w:rStyle w:val="Boldred"/>
        </w:rPr>
        <w:t>crashed</w:t>
      </w:r>
      <w:r>
        <w:rPr>
          <w:rStyle w:val="Boldblu"/>
        </w:rPr>
        <w:t xml:space="preserve"> </w:t>
      </w:r>
      <w:r>
        <w:rPr>
          <w:rStyle w:val="Boldgry"/>
        </w:rPr>
        <w:t xml:space="preserve">to its lowest point of the year, </w:t>
      </w:r>
      <w:r>
        <w:rPr/>
        <w:t>worried us.  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Gas </w:t>
      </w:r>
      <w:r>
        <w:rPr>
          <w:rStyle w:val="Boldblu"/>
        </w:rPr>
        <w:t xml:space="preserve">which </w:t>
      </w:r>
      <w:r>
        <w:rPr>
          <w:rStyle w:val="Boldred"/>
        </w:rPr>
        <w:t>costs</w:t>
      </w:r>
      <w:r>
        <w:rPr>
          <w:rStyle w:val="Boldblu"/>
        </w:rPr>
        <w:t xml:space="preserve"> </w:t>
      </w:r>
      <w:r>
        <w:rPr>
          <w:rStyle w:val="Boldgry"/>
        </w:rPr>
        <w:t xml:space="preserve">over $4 a gallon </w:t>
      </w:r>
      <w:r>
        <w:rPr/>
        <w:t>can be seen in the Bay Are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The man who is in the house likes to watch television all da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The man who is swimming in the lake is my fath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survey which was conducted by the government did not indicate true public opin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Style w:val="Postbody"/>
        </w:rPr>
      </w:pPr>
      <w:r>
        <w:rPr>
          <w:rStyle w:val="Postbody"/>
        </w:rPr>
        <w:t xml:space="preserve">The person who will write reports is my colleagu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This is the first man who was arrested by police yesterd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Style w:val="Postbody"/>
        </w:rPr>
      </w:pPr>
      <w:r>
        <w:rPr>
          <w:rStyle w:val="Postbody"/>
        </w:rPr>
        <w:t xml:space="preserve">The man who threw the bomb was arreste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Style w:val="Postbody"/>
        </w:rPr>
      </w:pPr>
      <w:r>
        <w:rPr>
          <w:rStyle w:val="Postbody"/>
        </w:rPr>
        <w:t xml:space="preserve">The woman who wrote reports is my teach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man who spoke to John is my brot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book which was written by Shakespeare is interest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Yuri Gagarin was the first man who flew into spa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only one who can understand this lesson is a good stud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Don’t let me be the last who knows your decis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man who was caught by the police last night was a notorious crimin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Any student who does not want to go on the trip should inform the off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man who saved me from the lake was very brav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iCs/>
        </w:rPr>
        <w:t>Hamlet</w:t>
      </w:r>
      <w:r>
        <w:rPr/>
        <w:t xml:space="preserve"> is a tragedy which was written by Shakespea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next train which leaves the station is to Lond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The road which connects Hanoi and Ho Chi Minh city is called Number 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man who sat next to me on the train looked gent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steam engine which was invented by James Watt opened a new period in human development histo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I felt sorry for Paul, </w:t>
      </w:r>
      <w:r>
        <w:rPr>
          <w:iCs/>
        </w:rPr>
        <w:t>who was the only child on the bloc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car which is running quickly is red colou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The boy has a ball which he kicks everyd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We learn english which we want to have better comminucation with other peop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I was born in Hanoi, which is the capital of Vietn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lang w:val="en"/>
        </w:rPr>
      </w:pPr>
      <w:r>
        <w:rPr>
          <w:color w:val="000000"/>
          <w:lang w:val="en"/>
        </w:rPr>
        <w:t>We have an apartment which overlooks the par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lang w:val="en"/>
        </w:rPr>
      </w:pPr>
      <w:r>
        <w:rPr>
          <w:color w:val="000000"/>
          <w:lang w:val="en"/>
        </w:rPr>
        <w:t>The ideas which are presented in that book are interest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lang w:val="en"/>
        </w:rPr>
      </w:pPr>
      <w:r>
        <w:rPr>
          <w:color w:val="000000"/>
          <w:lang w:val="en"/>
        </w:rPr>
        <w:t>Are national parks good places that can house wild animal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lang w:val="en"/>
        </w:rPr>
      </w:pPr>
      <w:r>
        <w:rPr>
          <w:color w:val="000000"/>
          <w:lang w:val="en"/>
        </w:rPr>
        <w:t>The next question that they will consider is how to clean up the garb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lang w:val="en"/>
        </w:rPr>
      </w:pPr>
      <w:r>
        <w:rPr>
          <w:color w:val="000000"/>
          <w:lang w:val="en"/>
        </w:rPr>
        <w:t>The noise which comes from the boat engine might disturb sea anima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00"/>
          <w:lang w:val="en"/>
        </w:rPr>
      </w:pPr>
      <w:r>
        <w:rPr>
          <w:color w:val="000000"/>
          <w:lang w:val="en"/>
        </w:rPr>
        <w:t>There is nothing more that we can do about the fir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>
          <w:color w:val="000000"/>
          <w:lang w:val="en"/>
        </w:rPr>
        <w:t xml:space="preserve">The postman </w:t>
      </w:r>
      <w:r>
        <w:rPr>
          <w:bCs/>
          <w:color w:val="000000"/>
          <w:lang w:val="en"/>
        </w:rPr>
        <w:t>which</w:t>
      </w:r>
      <w:r>
        <w:rPr>
          <w:color w:val="000000"/>
          <w:lang w:val="en"/>
        </w:rPr>
        <w:t xml:space="preserve"> works in this village is very ol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I saw the girl that helped us last wee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Students who arrive late will not be permitted to enter the classroo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John, who was taken by surprise, hardly knew what to s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We drove along the road that was still flooded after the heavy ra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Mr.John, who taught my son, is my neighbou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The envelop which lies on the table has no stamp on 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My brother, who met you yesterday, works for a big fir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>
          <w:bCs/>
        </w:rPr>
        <w:t>Do you know the boy who broke the windows last night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>
          <w:bCs/>
        </w:rPr>
        <w:t>John is the youngest person who takes part in the ra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>
          <w:bCs/>
        </w:rPr>
        <w:t>Here is the form that you must fill 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>
          <w:bCs/>
        </w:rPr>
        <w:t>English is an important language which we have to mast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This is the only student who can do the proble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I have many homework that I must d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There are six letters which have to be written tod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lang w:val="en"/>
        </w:rPr>
      </w:pPr>
      <w:r>
        <w:rPr/>
        <w:t>The dog which has some black spots is Ba’s.</w:t>
      </w:r>
    </w:p>
    <w:p>
      <w:pPr>
        <w:pStyle w:val="Normal"/>
        <w:rPr>
          <w:lang w:val="en"/>
        </w:rPr>
      </w:pPr>
      <w:r>
        <w:rPr>
          <w:lang w:val="en"/>
        </w:rPr>
        <w:br/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835" w:right="389" w:gutter="0" w:header="540" w:top="900" w:footer="30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40" w:after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6705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527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ldblu">
    <w:name w:val="boldblu"/>
    <w:basedOn w:val="DefaultParagraphFont"/>
    <w:qFormat/>
    <w:rPr/>
  </w:style>
  <w:style w:type="character" w:styleId="Boldred">
    <w:name w:val="boldred"/>
    <w:basedOn w:val="DefaultParagraphFont"/>
    <w:qFormat/>
    <w:rPr/>
  </w:style>
  <w:style w:type="character" w:styleId="Boldgry">
    <w:name w:val="boldgry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4:00Z</dcterms:created>
  <dc:creator>User</dc:creator>
  <dc:description/>
  <cp:keywords/>
  <dc:language>en-US</dc:language>
  <cp:lastModifiedBy>User</cp:lastModifiedBy>
  <dcterms:modified xsi:type="dcterms:W3CDTF">2011-12-11T00:29:00Z</dcterms:modified>
  <cp:revision>2</cp:revision>
  <dc:subject/>
  <dc:title>RELATIVE CLAUSE EXERCISES</dc:title>
</cp:coreProperties>
</file>