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“ To be “ (is/am/are).</w:t>
      </w:r>
    </w:p>
    <w:p>
      <w:pPr>
        <w:pStyle w:val="Normal"/>
        <w:jc w:val="both"/>
        <w:rPr/>
      </w:pP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 Affirmative</w:t>
      </w:r>
      <w:r>
        <w:rPr>
          <w:sz w:val="24"/>
          <w:szCs w:val="24"/>
        </w:rPr>
        <w:t xml:space="preserve"> :          S + am/is/are +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 </w:t>
      </w:r>
      <w:r>
        <w:rPr>
          <w:sz w:val="24"/>
          <w:szCs w:val="24"/>
          <w:u w:val="single"/>
        </w:rPr>
        <w:t xml:space="preserve">Negative </w:t>
      </w:r>
      <w:r>
        <w:rPr>
          <w:sz w:val="24"/>
          <w:szCs w:val="24"/>
        </w:rPr>
        <w:t>:              S + be + not +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 xml:space="preserve"> Interrogative </w:t>
      </w:r>
      <w:r>
        <w:rPr>
          <w:sz w:val="24"/>
          <w:szCs w:val="24"/>
        </w:rPr>
        <w:t>:        Be + S +.. 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Ordinary verbs: ( Thì hiện tại đơn )</w:t>
      </w:r>
    </w:p>
    <w:p>
      <w:pPr>
        <w:pStyle w:val="Normal"/>
        <w:jc w:val="both"/>
        <w:rPr/>
      </w:pP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 Affirmative</w:t>
      </w:r>
      <w:r>
        <w:rPr>
          <w:sz w:val="24"/>
          <w:szCs w:val="24"/>
        </w:rPr>
        <w:t xml:space="preserve"> : ( KĐ )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&gt;  She / He / It + Vs/es .....;</w:t>
      </w:r>
    </w:p>
    <w:p>
      <w:pPr>
        <w:pStyle w:val="Normal"/>
        <w:ind w:left="1095" w:hanging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&gt;  I / We / You / They + V(bare).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 sh, ch , o , s , x , +es , còn lại phần lớn thêm “s” riêng have -&gt; has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 </w:t>
      </w:r>
      <w:r>
        <w:rPr>
          <w:sz w:val="24"/>
          <w:szCs w:val="24"/>
          <w:u w:val="single"/>
        </w:rPr>
        <w:t xml:space="preserve">Negative </w:t>
      </w:r>
      <w:r>
        <w:rPr>
          <w:sz w:val="24"/>
          <w:szCs w:val="24"/>
        </w:rPr>
        <w:t>: ( PĐ 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&gt;  She / He / It + does not + V(bare)..   </w:t>
      </w:r>
    </w:p>
    <w:p>
      <w:pPr>
        <w:pStyle w:val="Normal"/>
        <w:ind w:left="1095" w:hanging="109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&gt;  I / We / You / They + do not  + V(bare)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 xml:space="preserve"> Interrogative </w:t>
      </w:r>
      <w:r>
        <w:rPr>
          <w:sz w:val="24"/>
          <w:szCs w:val="24"/>
        </w:rPr>
        <w:t xml:space="preserve">: ( NV )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&gt;  Does + She / He / It + V(bare)..   ?</w:t>
      </w:r>
    </w:p>
    <w:p>
      <w:pPr>
        <w:pStyle w:val="Normal"/>
        <w:ind w:left="1095" w:hanging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&gt;  Do + I / We / You / They + V(bare).. 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Yes, S + do / do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, S + don’t / doesn’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igns : always ,usually , sometimes , often , neve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-  Supply the correct verb forms in bracket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I ( not,be)………an engineer . I (be)……….. a teach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 Mai and Nga ( be ) …….. students . They (be) …… twel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 Your sister (be ) …… in the livingroom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This (be,not )…… my p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 Tuan (live)…………On Nguyen Du street . He (go) to school by bi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What …….. your father (do)……….? He(be)……... a docto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She(have)……… a round fa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Lan(play)…… volleyball ?  No . She(play)…………... tenn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The children (not,do)……..their homework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-  Change the following sentences into the negative and interrogativ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We are in our ro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His brother and I are doct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My school has five flo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Dung washes her clothes at 7 a.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The girls help Mom the housew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Thu usually listens to music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The simple future tense ( thì tương lai đơn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ì tương lai đơn được dùng để diễn tả 1 sự việc sẽ xảy ra ở tương lai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ffirmative</w:t>
      </w:r>
      <w:r>
        <w:rPr>
          <w:b/>
          <w:sz w:val="24"/>
          <w:szCs w:val="24"/>
        </w:rPr>
        <w:t xml:space="preserve"> :        S +  will + V…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Negative </w:t>
      </w:r>
      <w:r>
        <w:rPr>
          <w:b/>
          <w:sz w:val="24"/>
          <w:szCs w:val="24"/>
        </w:rPr>
        <w:t>:            S + will + not + V…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terrogative</w:t>
      </w:r>
      <w:r>
        <w:rPr>
          <w:b/>
          <w:sz w:val="24"/>
          <w:szCs w:val="24"/>
        </w:rPr>
        <w:t xml:space="preserve"> :     Will + S + V .. ?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Ex </w:t>
      </w:r>
      <w:r>
        <w:rPr>
          <w:b/>
          <w:sz w:val="24"/>
          <w:szCs w:val="24"/>
        </w:rPr>
        <w:t>: They ’ ll be here tomorrow afternoon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igns : tonight , tomorrow , next week/month/year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Ex </w:t>
      </w:r>
      <w:r>
        <w:rPr>
          <w:b/>
          <w:sz w:val="24"/>
          <w:szCs w:val="24"/>
        </w:rPr>
        <w:t>: They ’ ll be here tomorrow afternoon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ãy viết các câu hoàn chỉnh ở thì tương lai , dùng những từ gợi ý sa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hat /you /do/ tomorrow ?</w:t>
      </w:r>
    </w:p>
    <w:p>
      <w:pPr>
        <w:pStyle w:val="Normal"/>
        <w:jc w:val="both"/>
        <w:rPr/>
      </w:pPr>
      <w:r>
        <w:rPr>
          <w:sz w:val="24"/>
          <w:szCs w:val="24"/>
        </w:rPr>
        <w:t>2.  I / take / bath / first / then / I / eat / breakfa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She / go /to / school / bik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Hung / have / English / class / 7 o’clo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Our classes / finish / 11.15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My father / be back / home / the same time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ãy dùng những động từ trong hoặc ở thì thích hợp </w:t>
      </w:r>
    </w:p>
    <w:p>
      <w:pPr>
        <w:pStyle w:val="Normal"/>
        <w:jc w:val="both"/>
        <w:rPr/>
      </w:pPr>
      <w:r>
        <w:rPr>
          <w:sz w:val="24"/>
          <w:szCs w:val="24"/>
        </w:rPr>
        <w:t>1/  I (send)……..my friend this gilf  tomorro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The sun always(rise)……in the East , but it (not, rise)…….n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Our examination(begin)……next mon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We ( finish)……..our work in an hou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I can’t go out because it ( rain )….. heavily at the mom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My father ( be )……kind to me always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4/ The progressive tense 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Để diễn tả 1 hành động đang xảy ra vào đúng lúc nói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ffirmative</w:t>
      </w:r>
      <w:r>
        <w:rPr>
          <w:b/>
          <w:sz w:val="24"/>
          <w:szCs w:val="24"/>
        </w:rPr>
        <w:t xml:space="preserve"> :       S + be V-ing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Negative </w:t>
      </w:r>
      <w:r>
        <w:rPr>
          <w:b/>
          <w:sz w:val="24"/>
          <w:szCs w:val="24"/>
        </w:rPr>
        <w:t>:           S + be not + V-ing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terrogative</w:t>
      </w:r>
      <w:r>
        <w:rPr>
          <w:b/>
          <w:sz w:val="24"/>
          <w:szCs w:val="24"/>
        </w:rPr>
        <w:t xml:space="preserve"> :    Be + S + V-ing….    ?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x</w:t>
      </w:r>
      <w:r>
        <w:rPr>
          <w:sz w:val="24"/>
          <w:szCs w:val="24"/>
        </w:rPr>
        <w:t>: I’m doing my homework now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Signs </w:t>
      </w:r>
      <w:r>
        <w:rPr>
          <w:sz w:val="24"/>
          <w:szCs w:val="24"/>
        </w:rPr>
        <w:t>: now / right now / at the moment / at present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ết câu với các từ gợi ý , dùng thì hiện tại tiếp diễ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My father / watch /TV/ at the mom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e / walk / to schoo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They / study / math / at this mom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He / listen to / the radio / now .</w:t>
      </w:r>
    </w:p>
    <w:p>
      <w:pPr>
        <w:pStyle w:val="Normal"/>
        <w:jc w:val="both"/>
        <w:rPr/>
      </w:pPr>
      <w:r>
        <w:rPr>
          <w:sz w:val="24"/>
          <w:szCs w:val="24"/>
        </w:rPr>
        <w:t>5.  Nam and Nha / have / lunch / at present 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.The past simple tenes: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A. TOBE: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D: S + WAS/WERE..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D: S + WAS/WERE + NOT..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V: WAS/WERE + S...?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Eg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He was at the office yesterday.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he was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 at home last sunday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ere you in Nha Trang last week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The homework....................very difficult yesterday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The children................in the park 5 minutes ago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I.................late for school yesterday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Where...............she yesterday? She............at home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...............you at home yesterday morning?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 VERBS: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D: S + V-ed/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D: S + didnot + V ( bare inf )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V: Did + S + V(bare inf )…?</w:t>
      </w:r>
    </w:p>
    <w:p>
      <w:pPr>
        <w:pStyle w:val="Heading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ễn tả 1 hành động xảy ra ở quá khứ và đã hoàn tất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* Signs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yesterday /last / ago /</w:t>
      </w:r>
      <w:r>
        <w:rPr>
          <w:sz w:val="24"/>
          <w:szCs w:val="24"/>
        </w:rPr>
        <w:t xml:space="preserve"> 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Eg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I worked in the company in 2005. 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e did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 live in that city last year.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d you study English 5 years ago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The bus ( stop ) .............on that corner an hour ago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I ( enjoy ).............your birthday party very much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She ( try )...........to answer the questions yesterday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His father ( travel ).............to Ha Noi last month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She ( buy )...........a new computer for her son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Her aunt ( make ).............a new dress for her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He ( not , come ).............to visit us last week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Mai ( think ) ...............a sewing machine was very useful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Where you ( meet ).............Mr Harris last sunday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Hãy đổi các câu sau dạng phủ định và nghi vấn: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Mr Long was in Paris a month ago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He studied physics with Mr Hai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Miss Alice taught us English yesterday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I saw them in the park yesterday.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He jogged in the park with his friends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His mother took me to school at 6: 30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Her father gave her a new bike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Đặt câu hỏi cho các câu sau đây: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Her mother gave her a blue dress. ( What?)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I went to Nha Trang last summer vacation.( When ?)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Mrs Robinson put the poster on the wall. ( Where?)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The dress looker very nice. ( How?)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We arrived home at 7: 30. ( What time ?)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Ba spoke about his vacation. ( Who ?)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He taught English in the high school. ( What?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They saw her three months ago. ( When?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Hãy dùng những động từ ở trong ngoặc thì quá khứ: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His parents ( be )...........in Nha Trang last week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She ( arrive )...............at the airport at 3p.m yesterday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Mr Khiem ( teach )..............them math in that class.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He ( not, know)..................where his father ( be )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I ( see ) ...............him playing volleyball with his friends.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She (buy).............a computer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Where he (live)................last year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She (not, write).................any letters to him yesterday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When my mother was young, she (study).........very hard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6.Comparative Adjectives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    Khi so sánh tính từ 1 âm tiết hoặc tính từ chấm dứt bằng –Y , hoặc –OW ta dùng cấu trúc sau :</w:t>
      </w:r>
    </w:p>
    <w:tbl>
      <w:tblPr>
        <w:tblW w:w="340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ective –ER + than…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Ex: </w:t>
      </w:r>
      <w:r>
        <w:rPr>
          <w:sz w:val="24"/>
          <w:szCs w:val="24"/>
        </w:rPr>
        <w:t xml:space="preserve"> The blue book is thicker than the red on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oa is happier than Huon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is door is narrower than that one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   Khi so sánh tính từ 2 âm tiết trở lên ta dùng cấu trúc sau :</w:t>
      </w:r>
    </w:p>
    <w:tbl>
      <w:tblPr>
        <w:tblW w:w="3960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e + Adjective + than …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x :</w:t>
      </w:r>
      <w:r>
        <w:rPr>
          <w:b/>
          <w:sz w:val="24"/>
          <w:szCs w:val="24"/>
        </w:rPr>
        <w:t xml:space="preserve">  This exercise is more difficult than that one .</w:t>
      </w:r>
    </w:p>
    <w:p>
      <w:pPr>
        <w:pStyle w:val="Normal"/>
        <w:jc w:val="both"/>
        <w:rPr/>
      </w:pP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Note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0</wp:posOffset>
                </wp:positionV>
                <wp:extent cx="5810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5pt" to="14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good                         bett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04775</wp:posOffset>
                </wp:positionV>
                <wp:extent cx="5810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8.25pt" to="14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bad                           worse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23825</wp:posOffset>
                </wp:positionV>
                <wp:extent cx="5810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75pt" to="149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little                          less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3335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5pt" to="170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many/much              m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.So sánh tính từ bậc cao nhất (superlative adjectives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.  Khi so sánh tính từ 1 âm tiết hoặc tính từ chấm dứt bằng –Y , hoặc –OW ta dùng cấu trúc sau :    </w:t>
      </w:r>
    </w:p>
    <w:tbl>
      <w:tblPr>
        <w:tblW w:w="514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S+BE/V + the +Adjective –EST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Ex:</w:t>
      </w:r>
      <w:r>
        <w:rPr>
          <w:sz w:val="24"/>
          <w:szCs w:val="24"/>
        </w:rPr>
        <w:t xml:space="preserve"> I am the tallest student in my class 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   Khi so sánh tính từ 2 âm tiết trở lên ta dùng cấu trúc sau :     </w:t>
      </w:r>
    </w:p>
    <w:tbl>
      <w:tblPr>
        <w:tblW w:w="514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S+ BE/V+ the + most + Adjective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Ex</w:t>
      </w:r>
      <w:r>
        <w:rPr>
          <w:sz w:val="24"/>
          <w:szCs w:val="24"/>
        </w:rPr>
        <w:t xml:space="preserve"> :  This apartment is the most suitable for my famil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u w:val="single"/>
        </w:rPr>
        <w:t xml:space="preserve"> Note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23825</wp:posOffset>
                </wp:positionV>
                <wp:extent cx="4095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75pt" to="165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good                          best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152400</wp:posOffset>
                </wp:positionV>
                <wp:extent cx="4095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pt" to="165.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bad                            worst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42875</wp:posOffset>
                </wp:positionV>
                <wp:extent cx="4095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1.25pt" to="165.7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little                           least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23825</wp:posOffset>
                </wp:positionV>
                <wp:extent cx="4095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9.75pt" to="195.7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 many/much               mos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àn tất các câu sau , dùng hình thức so sánh  nh ất của các tính từ trong dấu ngoặc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This is ………………...building in the world.(bi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That is ……………...chair in here . (comfortab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He’ll buy……………...flowers in the shop . (expensive)</w:t>
      </w:r>
    </w:p>
    <w:p>
      <w:pPr>
        <w:pStyle w:val="Normal"/>
        <w:jc w:val="both"/>
        <w:rPr/>
      </w:pPr>
      <w:r>
        <w:rPr>
          <w:sz w:val="24"/>
          <w:szCs w:val="24"/>
        </w:rPr>
        <w:t>4/  I think she is……………..singer in the group .(goo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Nam’s………….…driver in the company .(carefu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Who’s………………...student in the class ?(ol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That is one of…………..….film .(ba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She’s……………….of all students .(intellige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Long is………………..in his slass .(youn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I can answer………………questions .(difficul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àn tất các câu sau , dùng hình thức so sánh hơn của các tính từ trong dấu ngoặc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Lan is………..Hoa.(tal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Armchairs are……….chairs. (comfortab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A new house is………an old one. (expensi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Mortobikes are……bicycles .(fast)</w:t>
      </w:r>
    </w:p>
    <w:p>
      <w:pPr>
        <w:pStyle w:val="Normal"/>
        <w:jc w:val="both"/>
        <w:rPr/>
      </w:pPr>
      <w:r>
        <w:rPr>
          <w:sz w:val="24"/>
          <w:szCs w:val="24"/>
        </w:rPr>
        <w:t>5/  My television is……his television .( moder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Summer is………spring . (ho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Jane is……..her sister . (beatifu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Skirts are…………….dresses . (chea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Her English is……….my English . (goo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A bicycle is often……..a car in busy cities . (convenient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/  Vị trí giới từ 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</w:t>
      </w:r>
      <w:r>
        <w:rPr>
          <w:b/>
          <w:sz w:val="24"/>
          <w:szCs w:val="24"/>
        </w:rPr>
        <w:t xml:space="preserve"> : ( chỉ thời điểm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t five o’clock / at half past ten …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: (chỉ ngày / thứ trong tuần 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n Monday / on the first of May …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: (chỉ khoảng thời gian trong ngày hoặc dài hơn như tháng , năm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 the morning / in the 1990s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Practice doing the exercis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Give the answ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rite in the notebook 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Điền giới từ thích hợp vào chỗ trống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The science books are………the lef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There is a refrigerator ………the kitchen .</w:t>
      </w:r>
    </w:p>
    <w:p>
      <w:pPr>
        <w:pStyle w:val="Normal"/>
        <w:jc w:val="both"/>
        <w:rPr/>
      </w:pPr>
      <w:r>
        <w:rPr>
          <w:sz w:val="24"/>
          <w:szCs w:val="24"/>
        </w:rPr>
        <w:t>3/  Magazines and newspapers are …….the racks ……..the middl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Are there any English books……..the shelves next……..the study are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You can find the Physics books………the back of the librar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The United States’ Library of Congress is……..Washington DC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/  </w:t>
      </w:r>
      <w:r>
        <w:rPr>
          <w:b/>
          <w:sz w:val="24"/>
          <w:szCs w:val="24"/>
          <w:u w:val="single"/>
        </w:rPr>
        <w:t>Cách dùng THIS / THAT / THESE / THOS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àm tính từ chỉ định khi sau nó là một danh từ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THIS : chỉ người hoặc vật ở gần đi với danh từ số í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THAT : chỉ người hoặc vật ở xa đi với danh từ số í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 THESE : chỉ người hoặc vật ở gần đi với danh từ số nhiều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THOSE : chỉ người hoặc vật ở xa đi với danh từ số nhiều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ãy đổi các câu sau dạng số nhiề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That is his sists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This is his lorr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That is my friend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Is this your boo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Is that television new ?</w:t>
      </w:r>
    </w:p>
    <w:p>
      <w:pPr>
        <w:pStyle w:val="Normal"/>
        <w:jc w:val="both"/>
        <w:rPr/>
      </w:pPr>
      <w:r>
        <w:rPr>
          <w:sz w:val="24"/>
          <w:szCs w:val="24"/>
        </w:rPr>
        <w:t>6/  This box isn’t min</w:t>
      </w: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Đặt câu hỏi cho từ gạch chân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/  That girl overthere is</w:t>
      </w:r>
      <w:r>
        <w:rPr>
          <w:b/>
          <w:sz w:val="24"/>
          <w:szCs w:val="24"/>
          <w:u w:val="single"/>
        </w:rPr>
        <w:t xml:space="preserve"> Hoa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/  Hoa is a new student</w:t>
      </w:r>
      <w:r>
        <w:rPr>
          <w:b/>
          <w:sz w:val="24"/>
          <w:szCs w:val="24"/>
          <w:u w:val="single"/>
        </w:rPr>
        <w:t xml:space="preserve"> from Hue</w:t>
      </w:r>
    </w:p>
    <w:p>
      <w:pPr>
        <w:pStyle w:val="Normal"/>
        <w:jc w:val="both"/>
        <w:rPr/>
      </w:pPr>
      <w:r>
        <w:rPr>
          <w:sz w:val="24"/>
          <w:szCs w:val="24"/>
        </w:rPr>
        <w:t>3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b/>
          <w:sz w:val="24"/>
          <w:szCs w:val="24"/>
          <w:u w:val="single"/>
        </w:rPr>
        <w:t xml:space="preserve"> in class 7A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 My sister is </w:t>
      </w:r>
      <w:r>
        <w:rPr>
          <w:b/>
          <w:sz w:val="24"/>
          <w:szCs w:val="24"/>
          <w:u w:val="single"/>
        </w:rPr>
        <w:t>13 years old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/  She is unhappy </w:t>
      </w:r>
      <w:r>
        <w:rPr>
          <w:b/>
          <w:sz w:val="24"/>
          <w:szCs w:val="24"/>
          <w:u w:val="single"/>
        </w:rPr>
        <w:t>because she misses her family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/  Her parents still live </w:t>
      </w:r>
      <w:r>
        <w:rPr>
          <w:b/>
          <w:sz w:val="24"/>
          <w:szCs w:val="24"/>
          <w:u w:val="single"/>
        </w:rPr>
        <w:t xml:space="preserve">in Hue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/  His house is </w:t>
      </w:r>
      <w:r>
        <w:rPr>
          <w:b/>
          <w:sz w:val="24"/>
          <w:szCs w:val="24"/>
          <w:u w:val="single"/>
        </w:rPr>
        <w:t>not very far from school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/  Nga lives </w:t>
      </w:r>
      <w:r>
        <w:rPr>
          <w:b/>
          <w:sz w:val="24"/>
          <w:szCs w:val="24"/>
          <w:u w:val="single"/>
        </w:rPr>
        <w:t xml:space="preserve">with her uncle and aunt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/  Mr Tan </w:t>
      </w:r>
      <w:r>
        <w:rPr>
          <w:b/>
          <w:sz w:val="24"/>
          <w:szCs w:val="24"/>
          <w:u w:val="single"/>
        </w:rPr>
        <w:t>walks to school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10/His address is</w:t>
      </w:r>
      <w:r>
        <w:rPr>
          <w:b/>
          <w:sz w:val="24"/>
          <w:szCs w:val="24"/>
          <w:u w:val="single"/>
        </w:rPr>
        <w:t xml:space="preserve"> at 23 Li Bon street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I- </w:t>
      </w:r>
      <w:r>
        <w:rPr>
          <w:b/>
          <w:sz w:val="24"/>
          <w:szCs w:val="24"/>
          <w:u w:val="single"/>
        </w:rPr>
        <w:t>Complete the sentences with the correct form of the verbs in brackets</w:t>
      </w:r>
      <w:r>
        <w:rPr>
          <w:b/>
          <w:sz w:val="24"/>
          <w:szCs w:val="24"/>
        </w:rPr>
        <w:t>:</w:t>
      </w:r>
    </w:p>
    <w:p>
      <w:pPr>
        <w:pStyle w:val="TextBody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I (walk)to school every day. I (not, take)a bus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What you(read) now? I(read) my grammer book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How old you(be) on your next birthday?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Hoan(play)computer games in his free time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It’s a quarter to seven now. You (be) late for work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Many American students ussually (have) portable CD players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She (learn) about past and present events in history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He (read)the books every day. (not, listen)to music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At the moment, he (not, work).He( relax) at home.</w:t>
      </w:r>
    </w:p>
    <w:p>
      <w:pPr>
        <w:pStyle w:val="TextBody"/>
        <w:spacing w:lineRule="atLeast" w:line="20" w:before="120" w:after="120"/>
        <w:jc w:val="both"/>
        <w:rPr/>
      </w:pPr>
      <w:r>
        <w:rPr>
          <w:sz w:val="24"/>
          <w:szCs w:val="24"/>
        </w:rPr>
        <w:t>10.You (have)lots of new friends soon.11. Hoa (get) up at 6 o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 clock every morning.</w:t>
      </w:r>
    </w:p>
    <w:p>
      <w:pPr>
        <w:pStyle w:val="TextBody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2. The children(play) football in the ground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Be careful! The bus ( come) 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4. What you(do) in your free time ?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5. The sun ( rise) in the East , now it ( set) )in the West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 She ( buy )...........a new computer for her son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. Her aunt ( make ).............a new dress for her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. He ( not , come ).............to visit us last week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. Mai ( think ) ...............a sewing machine was very useful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. Where you ( meet ).............Mr Harris last sunday?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. His parents ( be )...........in Nha Trang last week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. She ( arrive )...............at the airport at 3p.m yesterday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. Mr Khiem ( teach )..............them math in that class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4. He ( not, know)..................where his father ( be )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5. I ( see ) ...............him playing volleyball with his friends. 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. She (buy).............a computer?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7. Where he (live)................last year?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8. When my mother was young, she (study).........very hard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Hãy đổi các câu sau dạng phủ định và nghi vấn: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Mr Long was in Paris a month ago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He studied physics with Mr Hai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Miss Alice taught us English yesterday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I saw them in the park yesterday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He jogged in the park with his friends.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His mother took me to school at 6: 30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Her father gave her a new bike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Đặt câu hỏi cho các câu sau đây: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Her mother gave her a blue dress. ( What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I went to Nha Trang last summer vacation.( When 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Mrs Robinson put the poster on the wall. ( Where?)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The dress looker very nice. ( How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We arrived home at 7: 30. ( What time 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Ba spoke about his vacation. ( Who 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He taught English in the high school. ( What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They saw her three months ago. ( When?).</w:t>
      </w:r>
    </w:p>
    <w:p>
      <w:pPr>
        <w:pStyle w:val="Normal"/>
        <w:spacing w:lineRule="atLeast" w:line="20"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/ Complete the sentences , use the correct form of comparative and superlative of adjectives in brackets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Fruit is ......………..candy.(good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who is the ………....... person in your family ?(tall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Cars are ...………………... bicycle.(fast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Lan is ..........………………... girl in my class.(intelligent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HCM city is …………………....... DaNang  city.(big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What is .……………... month of the year ?(hot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 Nam is ..……………….....student in my school.(tall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Hanh is ..………………........ student in the class (clever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This apartment is .....……………for your family (suitable)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0. Watching T.V is .………………...reading book.( interesting)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Christmas is one of the............vacation in America. (important)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This oll woman has...............meny than all of her daughters. ( much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Bill is ........................ than you. ( good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Mr.Tan works ...........hours than my father .(many 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Summer vacation is the ...................vacation.(long 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Vietnamese students have ...............vacations than American students.(few 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He drinks...............wine than Mr. Hai. (litt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I.Supply the correct verb forms in bracket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I ( not,be)………an engineer . I (be)……….. a teach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 Mai and Nga ( be ) …….. students . They (be) …… twel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 Your sister (be ) …… in the livingroom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This (be,not )…… my p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 Tuan (live)On Nguyen Du street . He(go)to school by bi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What your father (do)….? He(be)….. a docto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She(have)……… a round fa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Lan(play)…… volleyball ?  No . She(play)….. tenn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The children (not,do)……..their homework 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/ His parents ( be )...........in Nha Trang last we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/  I (send)……..my friend this gilf  tomorro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/  The sun always(rise)……in the East , but it (not, rise)…….n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/  Our examination(begin)……next mon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/  We ( finish)……..our work in an hou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/  I can’t go out because it ( rain )….. heavily at the momen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/  My father ( be )……kind to me always 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/ She ( arrive )...............at the airport at 3p.m yesterday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/ Mr Khiem ( teach )..............them math in that class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/ He ( not, know)..................where his father ( be )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/ I ( see ) ...............him playing volleyball with his friends. 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/  She (buy).............a computer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/  Where he (live)................last year?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3/  She (not, write).................any letters to him yesterday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/ When my mother was young, she (study).........very hard.</w:t>
      </w:r>
    </w:p>
    <w:p>
      <w:pPr>
        <w:pStyle w:val="TextBody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5. I (walk)to school every day. I (not, take)a bus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6.What you(read) now? I(read) my grammer book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7.How old you(be) on your next birthday?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8.Hoan(play)computer games in his free time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9.It’s a quarter to seven now. You (be) late for work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0.Many American students ussually (have) portable CD players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1.She (learn) about past and present events in history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2.He (read)the books every day. (not, listen)to music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3.At the moment, he (not, work).He( relax) at home.</w:t>
      </w:r>
    </w:p>
    <w:p>
      <w:pPr>
        <w:pStyle w:val="TextBody"/>
        <w:spacing w:lineRule="atLeast" w:line="20" w:before="120" w:after="120"/>
        <w:jc w:val="both"/>
        <w:rPr/>
      </w:pPr>
      <w:r>
        <w:rPr>
          <w:sz w:val="24"/>
          <w:szCs w:val="24"/>
        </w:rPr>
        <w:t>34.You (have)lots of new friends soon.11. Hoa (get) up at 6 o</w:t>
      </w:r>
      <w:r>
        <w:rPr>
          <w:sz w:val="24"/>
          <w:szCs w:val="24"/>
          <w:vertAlign w:val="superscript"/>
        </w:rPr>
        <w:t>'</w:t>
      </w:r>
      <w:r>
        <w:rPr>
          <w:sz w:val="24"/>
          <w:szCs w:val="24"/>
        </w:rPr>
        <w:t xml:space="preserve"> clock every morning.</w:t>
      </w:r>
    </w:p>
    <w:p>
      <w:pPr>
        <w:pStyle w:val="TextBody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5. The children(play) football in the ground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Be careful! The bus ( come) 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7. What you(do) in your free time ?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8. The sun ( rise) in the East , now it ( set) )in the West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9. She ( buy )...........a new computer for her son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0. Her aunt ( make ).............a new dress for her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1. He ( not , come ).............to visit us last week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2. Mai ( think ) ...............a sewing machine was very useful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3. Where you ( meet ).............Mr Harris last sunday?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4. His parents ( be )...........in Nha Trang last week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5. She ( arrive )...............at the airport at 3p.m yesterday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6. Mr Khiem ( teach )..............them math in that class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7. He ( not, know)..................where his father ( be )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8. I ( see ) ...............him playing volleyball with his friends. 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9. She (buy).............a computer?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0. Where he (live)................last year?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. Hoàn tất các câu sau , dùng hình thức so sánh  nhất của các tính từ trong dấu ngoặc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This is ………………...building in the world.(bi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That is ……………...chair in here . (comfortab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He’ll buy……………...flowers in the shop . (expensive)</w:t>
      </w:r>
    </w:p>
    <w:p>
      <w:pPr>
        <w:pStyle w:val="Normal"/>
        <w:jc w:val="both"/>
        <w:rPr/>
      </w:pPr>
      <w:r>
        <w:rPr>
          <w:sz w:val="24"/>
          <w:szCs w:val="24"/>
        </w:rPr>
        <w:t>4/  I think she is……………..singer in the group .(goo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Nam’s………….…driver in the company .(carefu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Who’s………………...student in the class ?(ol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That is one of…………..….film .(ba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She’s……………….of all students .(intellige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Long is………………..in his slass .(youn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I can answer………………questions .(difficult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I. Hoàn tất các câu sau , dùng hình thức so sánh hơn của các tính từ trong dấu ngoặc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Lan is………..Hoa.(tal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Armchairs are……….chairs. (comfortab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A new house is………an old one. (expensi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Mortobikes are……bicycles .(fast)</w:t>
      </w:r>
    </w:p>
    <w:p>
      <w:pPr>
        <w:pStyle w:val="Normal"/>
        <w:jc w:val="both"/>
        <w:rPr/>
      </w:pPr>
      <w:r>
        <w:rPr>
          <w:sz w:val="24"/>
          <w:szCs w:val="24"/>
        </w:rPr>
        <w:t>5/  My television is……his television .( moder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Summer is………spring . (ho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Jane is……..her sister . (beatifu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Skirts are…………….dresses . (chea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Her English is……….my English . (goo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/A bicycle is often……..a car in busy cities . (convenient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IV. Đặt câu hỏi cho từ gạch chân 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/  That girl overthere is</w:t>
      </w:r>
      <w:r>
        <w:rPr>
          <w:sz w:val="24"/>
          <w:szCs w:val="24"/>
          <w:u w:val="single"/>
        </w:rPr>
        <w:t xml:space="preserve"> Hoa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/  Hoa is a new student</w:t>
      </w:r>
      <w:r>
        <w:rPr>
          <w:sz w:val="24"/>
          <w:szCs w:val="24"/>
          <w:u w:val="single"/>
        </w:rPr>
        <w:t xml:space="preserve"> from Hue</w:t>
      </w:r>
    </w:p>
    <w:p>
      <w:pPr>
        <w:pStyle w:val="Normal"/>
        <w:jc w:val="both"/>
        <w:rPr/>
      </w:pPr>
      <w:r>
        <w:rPr>
          <w:sz w:val="24"/>
          <w:szCs w:val="24"/>
        </w:rPr>
        <w:t>3/  She is</w:t>
      </w:r>
      <w:r>
        <w:rPr>
          <w:sz w:val="24"/>
          <w:szCs w:val="24"/>
          <w:u w:val="single"/>
        </w:rPr>
        <w:t xml:space="preserve"> in class 7A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 My sister is </w:t>
      </w:r>
      <w:r>
        <w:rPr>
          <w:sz w:val="24"/>
          <w:szCs w:val="24"/>
          <w:u w:val="single"/>
        </w:rPr>
        <w:t>13 years old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/  She is unhappy </w:t>
      </w:r>
      <w:r>
        <w:rPr>
          <w:sz w:val="24"/>
          <w:szCs w:val="24"/>
          <w:u w:val="single"/>
        </w:rPr>
        <w:t>because she misses her family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/  Her parents still live </w:t>
      </w:r>
      <w:r>
        <w:rPr>
          <w:sz w:val="24"/>
          <w:szCs w:val="24"/>
          <w:u w:val="single"/>
        </w:rPr>
        <w:t xml:space="preserve">in Hue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/  His house is </w:t>
      </w:r>
      <w:r>
        <w:rPr>
          <w:sz w:val="24"/>
          <w:szCs w:val="24"/>
          <w:u w:val="single"/>
        </w:rPr>
        <w:t>not very far from school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/  Nga lives </w:t>
      </w:r>
      <w:r>
        <w:rPr>
          <w:sz w:val="24"/>
          <w:szCs w:val="24"/>
          <w:u w:val="single"/>
        </w:rPr>
        <w:t xml:space="preserve">with her uncle and aunt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/  Mr Tan </w:t>
      </w:r>
      <w:r>
        <w:rPr>
          <w:sz w:val="24"/>
          <w:szCs w:val="24"/>
          <w:u w:val="single"/>
        </w:rPr>
        <w:t>walks to school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10/His address is</w:t>
      </w:r>
      <w:r>
        <w:rPr>
          <w:sz w:val="24"/>
          <w:szCs w:val="24"/>
          <w:u w:val="single"/>
        </w:rPr>
        <w:t xml:space="preserve"> at 23 Li Bon street 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V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Hãy đổi các câu sau dạng phủ định và nghi vấn: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Mr Long was in Paris a month ago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He studied physics with Mr Hai.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Miss Alice taught us English yesterday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I saw them in the park yesterday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He jogged in the park with his friends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His mother took me to school at 6: 30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Her father gave her a new bike.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VI.Đặt câu hỏi cho các câu sau đây: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Her mother gave her a blue dress. ( What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I went to Nha Trang last summer vacation.( When 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Mrs Robinson put the poster on the wall. ( Where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The dress looker very nice. ( How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We arrived home at 7: 30. ( What time 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Ba spoke about his vacation. ( Who 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He taught English in the high school. ( What?)</w:t>
      </w:r>
    </w:p>
    <w:p>
      <w:pPr>
        <w:pStyle w:val="Heading"/>
        <w:spacing w:lineRule="atLeast" w:line="20"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They saw her three months ago. ( When?).</w:t>
      </w:r>
    </w:p>
    <w:p>
      <w:pPr>
        <w:pStyle w:val="Normal"/>
        <w:spacing w:lineRule="atLeast" w:line="20" w:before="120" w:after="1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II. Complete the sentences , use the correct form of comparative and superlative of adjectives in brackets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. Fruit is ......………..candy.(good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who is the ………....... person in your family ?(tall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Cars are ...………………... bicycle.(fast)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4"/>
          <w:szCs w:val="24"/>
        </w:rPr>
        <w:t>4. Lan is ..........………………... girl in my class.(intelligent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5. HCM city is …………………....... DaNang  city.(big)</w:t>
      </w:r>
    </w:p>
    <w:p>
      <w:pPr>
        <w:pStyle w:val="Normal"/>
        <w:spacing w:lineRule="atLeast" w:line="20" w:before="120" w:after="120"/>
        <w:jc w:val="both"/>
        <w:rPr/>
      </w:pPr>
      <w:r>
        <w:rPr>
          <w:sz w:val="24"/>
          <w:szCs w:val="24"/>
        </w:rPr>
        <w:t>6. What is .……………... month of the year ?(hot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7. Nam is ..……………….....student in my school.(tall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Hanh is ..………………........ student in the class (clever)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This apartment is .....……………for your family (suitable).</w:t>
      </w:r>
    </w:p>
    <w:p>
      <w:pPr>
        <w:pStyle w:val="Normal"/>
        <w:spacing w:lineRule="atLeast" w:line="20"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0. Watching T.V is .………………...reading book.( interesting).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Christmas is one of the............vacation in America. (important).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This old woman has...............money than all of her daughters. ( much)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Bill is ........................ than you. ( good)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Mr.Tan works ...........hours than my father .(many )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 Summer vacation is the ...................vacation.(long )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 Vietnamese students have ...............vacations than American students.(few )</w:t>
      </w:r>
    </w:p>
    <w:p>
      <w:pPr>
        <w:pStyle w:val="Heading"/>
        <w:spacing w:lineRule="atLeast" w:line="20" w:before="120" w:after="12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 He drinks...............wine than Mr. Hai. (littl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S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>. Hãy sắp xếp những chữ cái  sau thành các từ đã họ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tkasn ……………..                              5. bogdeyo 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fotanoren  ………………                      6. ngtih 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elohl  …………………                         7. dol  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4. nife  ……………….                              8. nomrnig  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Hãy điền vào mỗi chỗ trống một từ thích hợp để hoàn thành đoạn hội thoại sa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h: ……… evening,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: Hi, Minh. ……..  ……. are yo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h: ……  ……. Fine, thank …….  . ……..  ……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: Fine, ……… Good bye!</w:t>
      </w:r>
    </w:p>
    <w:p>
      <w:pPr>
        <w:pStyle w:val="Normal"/>
        <w:jc w:val="both"/>
        <w:rPr/>
      </w:pPr>
      <w:r>
        <w:rPr>
          <w:sz w:val="24"/>
          <w:szCs w:val="24"/>
        </w:rPr>
        <w:t>Minh: 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Hãy thực hiện phép tính sau và viết kết quả bằng chữ số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eteen – thirteen = ………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ur x three = ……….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 seven – two) x five = ……….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x + eleven = ………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( six + ten) – eight = 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hãy hoàn thành những câu sau đây theo mẫu</w:t>
      </w:r>
    </w:p>
    <w:p>
      <w:pPr>
        <w:pStyle w:val="Normal"/>
        <w:jc w:val="both"/>
        <w:rPr/>
      </w:pPr>
      <w:r>
        <w:rPr>
          <w:sz w:val="24"/>
          <w:szCs w:val="24"/>
        </w:rPr>
        <w:t>Ví dụ: I/ 6/ old/ how/ I/ 7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’m 6 years old. How old are you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am seven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/ 9/ old/ how/ I/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We/ 14/ old/ how/ I/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I/ 16/ old/ how/ I/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I/ 15/ old/ how/ we/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We/ 5/ old/ how/ we/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ìm lỗi sai và sửa lại cho đú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D: I are M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&gt; I am M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ow old you are?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’m fiveteen years old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y name are Linh. 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4. We am fine, thanks you!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’m Hanh. How you am?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SE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hãy hoàn thành những câu sau theo mẫ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D:          0. morning/ I/ Tam/ this/ 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=&gt; Good morning. I’m Tam. This is 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vening/ name/ Anne/ this/ Lee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Hi/ I/ John/ this/ Geo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fternoon/ linh/ that/ V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Hello/ Bill/ this/ Sara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orning/ name/ An/ that/ K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ịch những câu sau sang Tiếng A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hào bạn Lan. Hôm nay bạn có khoẻ khô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ình khoẻ, cảm ơn bạn. Thế còn bạn thì sa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hào cô Mai, Em tên là Ho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4. Tên của mình là Trung và đây là N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ình 13 tuổi. Còn bạn bao nhiêu tuổ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ùng từ gợi ý viết thành câu hoàn chỉ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D:      0. Where/ live/ I/ Viet N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=&gt; Where do you liv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 live in Viet N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here/ live/ we/ ho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here/ live/ I/ tow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here/ live/ I/ Hang Dao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here/ live/ we/ c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here/ live/ I/ 173 Oxford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Điền vào chỗ trống các tính từ sở hữu tương ứng với các đại từ.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’ve got ……. watch (he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 it ……… car? (you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you like …….. new house? (she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o’s got ……. money? (I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 forgets ……. keys. (he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give the letter to ……… secretary. (she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There’s something wrong with …….. car.(I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y’re having a paarty in ……… garden. (they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like ……. book. (you)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s book has some dirty mark on ……. covers. (i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Điền a/ an  vào chỗ trố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.. red apple.                                    5. ……. arm-chair.</w:t>
      </w:r>
    </w:p>
    <w:p>
      <w:pPr>
        <w:pStyle w:val="Normal"/>
        <w:jc w:val="both"/>
        <w:rPr/>
      </w:pPr>
      <w:r>
        <w:rPr>
          <w:sz w:val="24"/>
          <w:szCs w:val="24"/>
        </w:rPr>
        <w:t>2. …….. elephant.                                      6. ……. wo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………plane.                                          7. ……. green ban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……… accident.                                    8. …….. long let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ắp xếp những từ sau thành câu có nghĩ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pen/ an/ that/ a/ eraser/ or/ 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use/ street/ in/ we/ Thong Nhat/ live/ on/ 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/ do/ name/ spell/ your/ how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n/ book/ and/ open/ sit/ yo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cher/ name/ am/ Nobel/ my/ is/ I/ a/ a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Hoàn thành các câu sau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at/ b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is/ do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at/ penc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at/ windo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ese/ rul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ese/ des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ose/ classroo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/ those/ tre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ành lập hình thức số nhiều của các danh từ sau:</w:t>
      </w:r>
    </w:p>
    <w:p>
      <w:pPr>
        <w:sectPr>
          <w:type w:val="nextPage"/>
          <w:pgSz w:w="11906" w:h="16838"/>
          <w:pgMar w:left="850" w:right="850" w:gutter="0" w:header="0" w:top="346" w:footer="0" w:bottom="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f  ( con chó sói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s ( xe buýt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y ( chìa khoá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dy ( quý bà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urch ( nhà thờ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y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ot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y ( cái khay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ife ( cái dao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ass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ef ( tên trộm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ri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 ( người đàn ông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man ( người phụ nữ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ndow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okshelf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ard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aser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uc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fe ( người vợ)</w:t>
      </w:r>
    </w:p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Hãy điền danh từ số nhiều của các từ trong ngoặc để hoàn thành câ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ere are seventy eight …………….. in my school ( teac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re there two ………….. in your living- room. ( bench)</w:t>
      </w:r>
    </w:p>
    <w:p>
      <w:pPr>
        <w:pStyle w:val="Normal"/>
        <w:jc w:val="both"/>
        <w:rPr/>
      </w:pPr>
      <w:r>
        <w:rPr>
          <w:sz w:val="24"/>
          <w:szCs w:val="24"/>
        </w:rPr>
        <w:t>3. Twenty-two ……… are in the classroom. ( stude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here are nine ……….. on the table. ( stere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How many ……….. are there in her house? ( cloc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How many ……….  Are there? ( hou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Forty- seven …………. In the yard. ( pers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re there six ………. In his room? ( windo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re are four ………. In my house. ( bookshel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re there ………….. on the street? ( waste bask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ìm từ có phần gạch chân phát âm khác các từ còn lại.</w:t>
      </w:r>
    </w:p>
    <w:p>
      <w:pPr>
        <w:pStyle w:val="Normal"/>
        <w:jc w:val="both"/>
        <w:rPr/>
      </w:pPr>
      <w:r>
        <w:rPr>
          <w:sz w:val="24"/>
          <w:szCs w:val="24"/>
        </w:rPr>
        <w:t>1. a. f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ily</w:t>
        <w:tab/>
        <w:tab/>
        <w:t>b. b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g</w:t>
        <w:tab/>
        <w:tab/>
        <w:tab/>
        <w:t>c. l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p</w:t>
        <w:tab/>
        <w:tab/>
        <w:tab/>
        <w:t>d. f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her</w:t>
      </w:r>
    </w:p>
    <w:p>
      <w:pPr>
        <w:pStyle w:val="Normal"/>
        <w:jc w:val="both"/>
        <w:rPr/>
      </w:pPr>
      <w:r>
        <w:rPr>
          <w:sz w:val="24"/>
          <w:szCs w:val="24"/>
        </w:rPr>
        <w:t>2. a. b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nch</w:t>
        <w:tab/>
        <w:tab/>
        <w:t>b. booksh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lf</w:t>
        <w:tab/>
        <w:tab/>
        <w:t>c. bask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t</w:t>
        <w:tab/>
        <w:tab/>
        <w:t>d. 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lephone</w:t>
      </w:r>
    </w:p>
    <w:p>
      <w:pPr>
        <w:pStyle w:val="Normal"/>
        <w:jc w:val="both"/>
        <w:rPr/>
      </w:pPr>
      <w:r>
        <w:rPr>
          <w:sz w:val="24"/>
          <w:szCs w:val="24"/>
        </w:rPr>
        <w:t>3. a. w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dow</w:t>
        <w:tab/>
        <w:tab/>
        <w:t>b. f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ve</w:t>
        <w:tab/>
        <w:tab/>
        <w:tab/>
        <w:t>c. s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ster</w:t>
        <w:tab/>
        <w:tab/>
        <w:t>d. telev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sion</w:t>
      </w:r>
    </w:p>
    <w:p>
      <w:pPr>
        <w:pStyle w:val="Normal"/>
        <w:jc w:val="both"/>
        <w:rPr/>
      </w:pPr>
      <w:r>
        <w:rPr>
          <w:sz w:val="24"/>
          <w:szCs w:val="24"/>
        </w:rPr>
        <w:t>4. a. era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er</w:t>
        <w:tab/>
        <w:tab/>
        <w:t>b. nur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e</w:t>
        <w:tab/>
        <w:tab/>
        <w:t>c. wa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te</w:t>
        <w:tab/>
        <w:tab/>
        <w:t>d. ba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ket</w:t>
      </w:r>
    </w:p>
    <w:p>
      <w:pPr>
        <w:pStyle w:val="Normal"/>
        <w:jc w:val="both"/>
        <w:rPr/>
      </w:pPr>
      <w:r>
        <w:rPr>
          <w:sz w:val="24"/>
          <w:szCs w:val="24"/>
        </w:rPr>
        <w:t>5. a. br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ther</w:t>
        <w:tab/>
        <w:tab/>
        <w:t>b. m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ther</w:t>
        <w:tab/>
        <w:tab/>
        <w:t>c. h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me</w:t>
        <w:tab/>
        <w:tab/>
        <w:t>d. c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ịch sang Tiếng Anh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ấy là bạn tô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ạn ấy tên là Sơ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ạn ấy là một học sin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ạn ấy 13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 4 người trong gia đình bạn ấ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 bạn ấy là một bác sĩ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Ông ấy bốn lăm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ẹ bạn ấy là một y tá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à ấy 40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ị của bạn ấy cũng là một học sin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ị ấy 15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ọ sống tại đường Trần Hưng Đạ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Dùng từ gợi ý viết thành dạng sở hữu cách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et / pens.</w:t>
        <w:tab/>
        <w:tab/>
        <w:tab/>
        <w:tab/>
        <w:tab/>
        <w:tab/>
        <w:t>6. My friends / schoo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ys / eraser.</w:t>
        <w:tab/>
        <w:tab/>
        <w:tab/>
        <w:tab/>
        <w:tab/>
        <w:tab/>
        <w:t>7. Susan / lamp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hn / dog.</w:t>
        <w:tab/>
        <w:tab/>
        <w:tab/>
        <w:tab/>
        <w:tab/>
        <w:tab/>
        <w:t>8. The students / classro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y mother / chair.</w:t>
        <w:tab/>
        <w:tab/>
        <w:tab/>
        <w:tab/>
        <w:tab/>
        <w:t>9. The teacher / schoo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ry / house.</w:t>
        <w:tab/>
        <w:tab/>
        <w:tab/>
        <w:tab/>
        <w:tab/>
        <w:tab/>
        <w:t>10. Peter / schoolba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Đổi thành cách sở hữu.</w:t>
      </w:r>
    </w:p>
    <w:p>
      <w:pPr>
        <w:sectPr>
          <w:type w:val="continuous"/>
          <w:pgSz w:w="11906" w:h="16838"/>
          <w:pgMar w:left="851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dog of the bo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at of the girls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bags of the student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books of the peopl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father of James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mother of the bo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the room of the hous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desk of the classroo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teachers of the school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lassroom of the stud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SE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Đặt câu theo mẫu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D: bookshelf / livingroom / big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is a bookshelf in the livingroom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bookshelf is big. It’s a big bookshelf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ndow / livingroom / ol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lamp / livingroom / smal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clock / livingroom / bi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couch / livingroom / bi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table / classroom / smal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Đặt câu theo mẫu sa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D: bookshelves / livingroom / big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are bookshelves in the livingroom</w:t>
      </w:r>
    </w:p>
    <w:p>
      <w:pPr>
        <w:pStyle w:val="Normal"/>
        <w:numPr>
          <w:ilvl w:val="1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bookshelves are big. They are big bookshelv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ndows / livingroom / ol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doors / livingroom / smal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clocks / livingroom / bi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 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couches / classroom / bi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tables / classroom / smal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=&gt;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huyến sang câu hỏi rồi trả lời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ook is small. (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ables are big. (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’s school is big. ( 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lassroom is small. ( 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lamps are small. ( no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’s pens are old. ( 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………………………………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s desks are big. ( 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clock is old. ( no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ather’s shoes are new. ( 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mother’s hat is red. (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Tìm từ có phần gạch chân phát âm khác các từ còn lại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a. s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t</w:t>
        <w:tab/>
        <w:tab/>
        <w:tab/>
        <w:t>b. c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ty</w:t>
        <w:tab/>
        <w:tab/>
        <w:tab/>
        <w:t>c. th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s</w:t>
        <w:tab/>
        <w:tab/>
        <w:tab/>
        <w:t>d. f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. cl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se</w:t>
        <w:tab/>
        <w:tab/>
        <w:t xml:space="preserve">b. 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ld</w:t>
        <w:tab/>
        <w:tab/>
        <w:tab/>
        <w:t>c. d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wn</w:t>
        <w:tab/>
        <w:tab/>
        <w:t>d. wind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. t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</w:t>
        <w:tab/>
        <w:tab/>
        <w:tab/>
        <w:t>b. w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t</w:t>
        <w:tab/>
        <w:tab/>
        <w:t>c. st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d</w:t>
        <w:tab/>
        <w:tab/>
        <w:t>d. t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k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ening</w:t>
        <w:tab/>
        <w:tab/>
        <w:t>b. s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en</w:t>
        <w:tab/>
        <w:tab/>
        <w:t>c. d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sk</w:t>
        <w:tab/>
        <w:tab/>
        <w:t>d. h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ll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. aftern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n</w:t>
        <w:tab/>
        <w:tab/>
        <w:t>b. d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r</w:t>
        <w:tab/>
        <w:tab/>
        <w:t>c. classr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m</w:t>
        <w:tab/>
        <w:tab/>
        <w:t>d. sch</w:t>
      </w:r>
      <w:r>
        <w:rPr>
          <w:sz w:val="24"/>
          <w:szCs w:val="24"/>
          <w:u w:val="single"/>
        </w:rPr>
        <w:t>oo</w:t>
      </w:r>
      <w:r>
        <w:rPr>
          <w:sz w:val="24"/>
          <w:szCs w:val="24"/>
        </w:rPr>
        <w:t>l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. h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ab/>
        <w:tab/>
        <w:tab/>
        <w:t>b. f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e</w:t>
        <w:tab/>
        <w:tab/>
        <w:tab/>
        <w:t>c. n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e</w:t>
        <w:tab/>
        <w:tab/>
        <w:tab/>
        <w:t>d. th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. s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x</w:t>
        <w:tab/>
        <w:tab/>
        <w:tab/>
        <w:t>b. n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ne</w:t>
        <w:tab/>
        <w:tab/>
        <w:tab/>
        <w:t xml:space="preserve">c. 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s</w:t>
        <w:tab/>
        <w:tab/>
        <w:tab/>
        <w:t>d. M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s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. t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n</w:t>
        <w:tab/>
        <w:tab/>
        <w:tab/>
        <w:t>b. w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ab/>
        <w:tab/>
        <w:tab/>
        <w:t xml:space="preserve">c.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vening</w:t>
        <w:tab/>
        <w:tab/>
        <w:t xml:space="preserve">d.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leve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d</w:t>
        <w:tab/>
        <w:tab/>
        <w:tab/>
        <w:t>b. n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e</w:t>
        <w:tab/>
        <w:tab/>
        <w:t>c. t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nks</w:t>
        <w:tab/>
        <w:tab/>
        <w:t xml:space="preserve">d.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a. hell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ld</w:t>
        <w:tab/>
        <w:tab/>
        <w:tab/>
        <w:t xml:space="preserve">c. 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ne</w:t>
        <w:tab/>
        <w:tab/>
        <w:tab/>
        <w:t xml:space="preserve">d. 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</w:rPr>
        <w:t>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rong mỗi câu sau có một lỗi sai. Hãy tìm và sửa lại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are you, Nga? – Fine, thanks yo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am twelve year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are you, students? – I’m fine, thank yo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old you are? – I’m te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odnight, Lan. – Goodmorning, Mo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at is my brother and he name is Hung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s is my sister and she is studen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is board in my classroo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are six peoples in my famil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are nineteen familys in the tow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Đọc đoạn văn rồi trả lời câu hỏ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is Tony. He is twenty- three years old and he is an engineer. There are five people in his family: his father, his mother, his two sisters anh he. His father is fifty- one and he is an engineer, to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 mother is forty- eight years old and she is a doctor. His sisters are twenty and seventeen. They are students.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his nam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old is h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does he 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many people in his famil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old is his fath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 his father an engine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old is his mothe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 his mother a nur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old are his sister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do his sisters 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Điền một đại từ nhân xưng ( I, you, we, they, he, she. it) hoặc một tính từ sở hữu ( my, your, our, their, his, her, its) để hoàn thành các câu sau: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s is Mrs. Trang. _______is my teacher. _________ son is Tung. ______is an engineer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n and Ba are in the classroom. ________ are students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n and I are students. _________ are 12 years old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r and Mrs Khanh are doctors and ________ son is a doctor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yen and I live in a city. ________ is very old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 am Hung. This is ______ teacher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 name’s David. What’s ________ nam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Sắp xếp các từ sau thành câu hoàn chỉnh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n / your / book / and /sit / op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ster / are / students / this / these / s / and / her / 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y / there / family / how / are / your / peop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 / one / are / cat / dogs / house / and / his / there / 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tor / a / an / brother / or / is / engineer / you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D: Who ( is) _______ this?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many rooms ( be) ____ there in your house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( be ) ______ one livingroom in my hous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u’ s bags ( be ) ______ small? – No, they ( not be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( be) _____ in grade 12 and my brother ( be ) ______ in grade 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They ( live) ______ on 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s Lan: Do you have ( 1)_______ and sisters, Mr Ki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. Kien: Yes, I (2)_____ two sisters and (3)_______ broth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s Lan: What are ( 4) _______   ( 5)_______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. Kien: My  (6)______ names are Huong and Ha, and my brother’s  (7)_______ is Hung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ung’s school is in the (8) ________. It is  (9)_______. There  (10)_______ 50 classrooms. There are one hundred ( 11)________ in his 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m’s ( 12)______ is in the country. It’s small. There are 100 students in (13)______ school. There are eight (14)________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“ To be “ (is/am/are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+</w:t>
      </w:r>
      <w:r>
        <w:rPr>
          <w:b/>
          <w:sz w:val="24"/>
          <w:szCs w:val="24"/>
          <w:u w:val="single"/>
        </w:rPr>
        <w:t xml:space="preserve">  Affirmative</w:t>
      </w:r>
      <w:r>
        <w:rPr>
          <w:b/>
          <w:sz w:val="24"/>
          <w:szCs w:val="24"/>
        </w:rPr>
        <w:t xml:space="preserve"> :          S + am/is/are +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+  </w:t>
      </w:r>
      <w:r>
        <w:rPr>
          <w:b/>
          <w:sz w:val="24"/>
          <w:szCs w:val="24"/>
          <w:u w:val="single"/>
        </w:rPr>
        <w:t xml:space="preserve">Negative </w:t>
      </w:r>
      <w:r>
        <w:rPr>
          <w:b/>
          <w:sz w:val="24"/>
          <w:szCs w:val="24"/>
        </w:rPr>
        <w:t>:              S + be + not +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u w:val="single"/>
        </w:rPr>
        <w:t xml:space="preserve"> Interrogative </w:t>
      </w:r>
      <w:r>
        <w:rPr>
          <w:b/>
          <w:sz w:val="24"/>
          <w:szCs w:val="24"/>
        </w:rPr>
        <w:t>:        Be + S +.. 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Ordinary verbs: ( Thì hiện tại đơn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+</w:t>
      </w:r>
      <w:r>
        <w:rPr>
          <w:b/>
          <w:sz w:val="24"/>
          <w:szCs w:val="24"/>
          <w:u w:val="single"/>
        </w:rPr>
        <w:t xml:space="preserve">  Affirmative</w:t>
      </w:r>
      <w:r>
        <w:rPr>
          <w:b/>
          <w:sz w:val="24"/>
          <w:szCs w:val="24"/>
        </w:rPr>
        <w:t xml:space="preserve"> : ( KĐ )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&gt;  She / He / It + Vs/es .....;</w:t>
      </w:r>
    </w:p>
    <w:p>
      <w:pPr>
        <w:pStyle w:val="Normal"/>
        <w:ind w:left="1095" w:hanging="10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&gt;  I / We / You / They + V(bare).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( sh, ch , o , s , x , +es , còn lại phần lớn thêm “s” riêng have -&gt; has)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+  </w:t>
      </w:r>
      <w:r>
        <w:rPr>
          <w:b/>
          <w:sz w:val="24"/>
          <w:szCs w:val="24"/>
          <w:u w:val="single"/>
        </w:rPr>
        <w:t xml:space="preserve">Negative </w:t>
      </w:r>
      <w:r>
        <w:rPr>
          <w:b/>
          <w:sz w:val="24"/>
          <w:szCs w:val="24"/>
        </w:rPr>
        <w:t>: ( PĐ 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&gt;  She / He / It + does not + V(bare)..   </w:t>
      </w:r>
    </w:p>
    <w:p>
      <w:pPr>
        <w:pStyle w:val="Normal"/>
        <w:ind w:left="1095" w:hanging="10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&gt;  I / We / You / They + do not  + V(bare).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  <w:u w:val="single"/>
        </w:rPr>
        <w:t xml:space="preserve"> Interrogative </w:t>
      </w:r>
      <w:r>
        <w:rPr>
          <w:b/>
          <w:sz w:val="24"/>
          <w:szCs w:val="24"/>
        </w:rPr>
        <w:t xml:space="preserve">: ( NV )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&gt;  Does + She / He / It + V(bare)..   ?</w:t>
      </w:r>
    </w:p>
    <w:p>
      <w:pPr>
        <w:pStyle w:val="Normal"/>
        <w:ind w:left="1095" w:hanging="109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&gt;  Do + I / We / You / They + V(bare)..  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Yes, S + do / doe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o, S + don’t / doesn’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igns : always ,usually , sometimes , often , neve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-  Supply the correct verb forms in bracket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I ( not,be)………an engineer . I (be)……….. a teach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 Mai and Nga ( be ) …….. students . They (be) …… twel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 Your sister (be ) …… in the livingroom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This (be,not )…… my p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 Tuan (live)…………On Nguyen Du street . He (go) to school by bi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What your father (do)……….? He(be)……... a docto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She(have)……… a round fa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Lan(play)…… volleyball ?  No . She(play)….. tenn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The children (not,do)……..their homework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-  Change the following sentences into the negative and interrogativ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We are in our ro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His brother and I are doct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My school has five flo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Dung washes her clothes at 7 a.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The girls help Mom the housew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Thu usually listens to music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Tìm lỗi sai và sửa lại cho đú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D: I are M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&gt; I am Mi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ow old you are?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’m fiveteen years old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y name are Linh.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e am fine, thanks you!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’m Hanh. How you am? 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D</w:t>
      </w:r>
      <w:r>
        <w:rPr>
          <w:b/>
          <w:sz w:val="24"/>
          <w:szCs w:val="24"/>
        </w:rPr>
        <w:t>. Dịch những câu sau sang Tiếng An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hào bạn Lan. Hôm nay bạn có khoẻ khôn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mình khoẻ, cảm ơn bạn. Thế còn bạn thì sa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hào cô Mai, Em tên là Ho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ên của mình là Trung và đây là N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ình 13 tuổi. Còn bạn bao nhiêu tuổ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Điền vào chỗ trống các tính từ sở hữu tương ứng với các đại từ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’ve got ……. watch (he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 it ……… car? (you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you like …….. new house? (she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o’s got ……. money? (I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 forgets ……. keys. (he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give the letter to ……… secretary. (she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’s something wrong with …….. car.(I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y’re having a paarty in ……… garden. (they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like ……. book. (you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s book has some dirty mark on ……. covers. (i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Điền a/ an  vào chỗ trố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.. red apple.                                    5. ……. arm-cha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.. elephant.                                      6. ……. wo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………plane.                                          7. ……. green ban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……… accident.                                    8. …….. long lett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 Sắp xếp những từ sau thành câu có nghĩa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/ an/ that/ a/ eraser/ or/ 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use/ street/ in/ we/ Thong Nhat/ live/ on/ 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/ do/ name/ spell/ your/ how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n/ book/ and/ open/ sit/ yo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cher/ name/ am/ Nobel/ my/ is/ I/ a/ a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G. Thành lập hình thức số nhiều của các danh từ sau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  ( con chó sói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( xe buýt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( chìa khoá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y ( quý bà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( nhà thờ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t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y ( cái khay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fe ( cái dao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f ( tên trộm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( người đàn ông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man ( người phụ nữ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helf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ser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c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fe ( người vợ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. Hãy điền danh từ số nhiều của các từ trong ngoặc để hoàn thành câ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ere are seventy eight …………….. in my school ( teac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re there two ………….. in your living- room. ( ben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wenty-two ……… are in the classroom. ( stude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here are nine ……….. on the table. ( stere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How many ……….. are there in her house? ( cloc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How many ……….  Are there? ( hou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Forty- seven …………. In the yard. ( pers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re there six ………. In his room? ( windo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There are four ………. In my house. ( bookshelf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re there ………….. on the street? ( waste bask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ịch sang Tiếng An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ấy là bạn tô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ạn ấy tên là Sơ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ạn ấy là một học sin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ạn ấy 13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 4 người trong gia đình bạn ấ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 bạn ấy là một bác sĩ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Ông ấy bốn lăm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ẹ bạn ấy là một y tá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à ấy 40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ị của bạn ấy cũng là một học sin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ị ấy 15 tuổ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ọ sống tại đường Trần Hưng Đạ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 Chuyến sang câu hỏi rồi trả lời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ook is small. (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tables are big. (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’s school is big. ( 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classroom is small. ( 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lamps are small. ( no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’s pens are old. ( 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s desks are big. ( n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clock is old. ( no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ather’s shoes are new. ( 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mother’s hat is red. (ye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. Trong mỗi câu sau có một lỗi sai. Hãy tìm và sửa lạ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are you, Nga? – Fine, thanks yo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am twelve year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are you, students? – I’m fine, thank yo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w old you are? – I’m te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odnight, Lan. – Goodmorning, Mo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at is my brother and he name is Hung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s is my sister and she is studen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is board in my classroo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are six peoples in my famil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re are nineteen familys in the tow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 Điền một đại từ nhân xưng ( I, you, we, they, he, she. it) hoặc một tính từ sở hữu ( my, your, our, their, his, her, its) để hoàn thành các câu sau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is is Mrs. Trang. _______is my teacher. _________ son is Tung. ______is an engineer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n and Ba are in the classroom. ________ are students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n and I are students. _________ are 12 years old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r and Mrs Khanh are doctors and ________ son is a doctor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yen and I live in a city. ________ is very old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 am Hung. This is ______ teacher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 name’s David. What’s ________ nam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 “ To be “ (is/am/are).</w:t>
      </w:r>
    </w:p>
    <w:p>
      <w:pPr>
        <w:pStyle w:val="Normal"/>
        <w:jc w:val="both"/>
        <w:rPr/>
      </w:pP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 Affirmative</w:t>
      </w:r>
      <w:r>
        <w:rPr>
          <w:sz w:val="24"/>
          <w:szCs w:val="24"/>
        </w:rPr>
        <w:t xml:space="preserve"> :          S + am/is/are +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 </w:t>
      </w:r>
      <w:r>
        <w:rPr>
          <w:sz w:val="24"/>
          <w:szCs w:val="24"/>
          <w:u w:val="single"/>
        </w:rPr>
        <w:t xml:space="preserve">Negative </w:t>
      </w:r>
      <w:r>
        <w:rPr>
          <w:sz w:val="24"/>
          <w:szCs w:val="24"/>
        </w:rPr>
        <w:t>:              S + be + not +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 xml:space="preserve"> Interrogative </w:t>
      </w:r>
      <w:r>
        <w:rPr>
          <w:sz w:val="24"/>
          <w:szCs w:val="24"/>
        </w:rPr>
        <w:t>:        Be + S +.. 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Ordinary verbs: ( Thì hiện tại đơn )</w:t>
      </w:r>
    </w:p>
    <w:p>
      <w:pPr>
        <w:pStyle w:val="Normal"/>
        <w:jc w:val="both"/>
        <w:rPr/>
      </w:pP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 Affirmative</w:t>
      </w:r>
      <w:r>
        <w:rPr>
          <w:sz w:val="24"/>
          <w:szCs w:val="24"/>
        </w:rPr>
        <w:t xml:space="preserve"> : ( KĐ )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&gt;  She / He / It + Vs/es .....;</w:t>
      </w:r>
    </w:p>
    <w:p>
      <w:pPr>
        <w:pStyle w:val="Normal"/>
        <w:ind w:left="1095" w:hanging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&gt;  I / We / You / They + V(bare).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( sh, ch , o , s , x , +es , còn lại phần lớn thêm “s” riêng have -&gt; has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 </w:t>
      </w:r>
      <w:r>
        <w:rPr>
          <w:sz w:val="24"/>
          <w:szCs w:val="24"/>
          <w:u w:val="single"/>
        </w:rPr>
        <w:t xml:space="preserve">Negative </w:t>
      </w:r>
      <w:r>
        <w:rPr>
          <w:sz w:val="24"/>
          <w:szCs w:val="24"/>
        </w:rPr>
        <w:t>: ( PĐ 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&gt;  She / He / It + does not + V(bare)..   </w:t>
      </w:r>
    </w:p>
    <w:p>
      <w:pPr>
        <w:pStyle w:val="Normal"/>
        <w:ind w:left="1095" w:hanging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&gt;  I / We / You / They + do not  + V(bare)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 xml:space="preserve"> Interrogative </w:t>
      </w:r>
      <w:r>
        <w:rPr>
          <w:sz w:val="24"/>
          <w:szCs w:val="24"/>
        </w:rPr>
        <w:t xml:space="preserve">: ( NV )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&gt;  Does + She / He / It + V(bare)..   ?</w:t>
      </w:r>
    </w:p>
    <w:p>
      <w:pPr>
        <w:pStyle w:val="Normal"/>
        <w:ind w:left="1095" w:hanging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&gt;  Do + I / We / You / They + V(bare).. 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Yes, S + do / do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, S + don’t / doesn’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igns : always ,usually , sometimes , often , neve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-  Supply the correct verb forms in brackets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I ( not,be)………an engineer . I (be)……….. a teache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 Mai and Nga ( be ) …….. students . They (be) …… twel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 Your sister (be ) …… in the livingroom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This (be,not )…… my p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/  Tuan (live)…………on Nguyen Du street . He (go)…………. to school by bik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What …….. your father (do)……….? He(be)……... a docto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/  She(have)……… a round fa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/  Lan(play)…… volleyball ?  No . She(play)…………... tenn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  The children (not,do)……..their homework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-  Change the following sentences into the negative and interrogativ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 We are in our ro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 His brother and I are doct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 My school has five flo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 Dung washes her clothes at 7 a.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 The girls help Mom the housew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 Thu usually listens to music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NI-Times" w:hAnsi="VNI-Times" w:cs="VNI-Times"/>
      <w:b/>
      <w:szCs w:val="20"/>
      <w:u w:val="single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16:00Z</dcterms:created>
  <dc:creator>User</dc:creator>
  <dc:description/>
  <cp:keywords/>
  <dc:language>en-US</dc:language>
  <cp:lastModifiedBy>User</cp:lastModifiedBy>
  <dcterms:modified xsi:type="dcterms:W3CDTF">2011-12-11T15:31:00Z</dcterms:modified>
  <cp:revision>5</cp:revision>
  <dc:subject/>
  <dc:title>1</dc:title>
</cp:coreProperties>
</file>