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  <w:tab w:val="left" w:pos="8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USEFUL EXPRESSIONS</w:t>
        <w:tab/>
      </w:r>
    </w:p>
    <w:p>
      <w:pPr>
        <w:pStyle w:val="Normal"/>
        <w:rPr>
          <w:b/>
          <w:b/>
        </w:rPr>
      </w:pPr>
      <w:r>
        <w:rPr>
          <w:b/>
        </w:rPr>
        <w:t>Choose the bes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“……………………..a lovely dress!” the girl exclaimed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What</w:t>
        <w:tab/>
        <w:t>B. How</w:t>
        <w:tab/>
        <w:t>C. Which</w:t>
        <w:tab/>
        <w:t>D. Tha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. Minh: “……………………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</w:t>
      </w:r>
      <w:r>
        <w:rPr/>
        <w:t>Lan: “He is short and fat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How old is he</w:t>
        <w:tab/>
        <w:tab/>
        <w:t>B. How tall is 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What does he do</w:t>
        <w:tab/>
        <w:tab/>
        <w:t>D. What does he look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3. “Would you like to meet Hoa, my frien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“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Yes, I’d love to</w:t>
        <w:tab/>
        <w:tab/>
        <w:t>B. Yes, I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No, I would</w:t>
        <w:tab/>
        <w:tab/>
        <w:t>D. No, I wouldn’t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4. “Why was Tom sa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“……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Because he works hard</w:t>
        <w:tab/>
        <w:tab/>
        <w:t>B. Because he failed the exam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Because he didn’t get up set</w:t>
        <w:tab/>
        <w:t>D. Because he could eat a lo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5.  “………………….do you have English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“</w:t>
      </w:r>
      <w:r>
        <w:rPr/>
        <w:t>Three times a wee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How</w:t>
        <w:tab/>
        <w:t>B. How far</w:t>
        <w:tab/>
        <w:t>C. How long</w:t>
        <w:tab/>
        <w:t>D. How ofte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6. “…………………..have you lived her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“</w:t>
      </w:r>
      <w:r>
        <w:rPr/>
        <w:t>For ten year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When..</w:t>
        <w:tab/>
        <w:t>B. Since when</w:t>
        <w:tab/>
        <w:t>C. How far</w:t>
        <w:tab/>
        <w:t>D. How lo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7. “I think computers are useful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“………………………</w:t>
      </w:r>
      <w:r>
        <w:rPr/>
        <w:t>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’m not agree</w:t>
        <w:tab/>
        <w:tab/>
        <w:t>B. So do I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I disagree too</w:t>
        <w:tab/>
        <w:tab/>
        <w:t>D. I do either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8. “Would you mind if I smoke?”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</w:t>
      </w:r>
      <w:r>
        <w:rPr/>
        <w:t>- “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 xml:space="preserve">A. Never mind            B. Yes, pleased don’t    </w:t>
        <w:tab/>
        <w:t xml:space="preserve">C. Not at all           </w:t>
        <w:tab/>
        <w:t>D. Yes, please do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9. “What a lovely hat you have.”      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</w:t>
      </w:r>
      <w:r>
        <w:rPr/>
        <w:t>- “Thanks, 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’m glad you like it</w:t>
        <w:tab/>
        <w:t>B. I don’t care</w:t>
        <w:tab/>
        <w:t>C. That’s OK</w:t>
        <w:tab/>
        <w:t>D. Certainl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0. Jane: “You look great in that red skirt, Laura!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Laura: “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, I don’t</w:t>
        <w:tab/>
        <w:tab/>
        <w:t>B. Oh, you don’t like it, do you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I bought it at NEM’s</w:t>
        <w:tab/>
        <w:tab/>
        <w:t>D. Thanks, it’s my mum’s present on my birth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1. John: “Don’t forget to send your parents my regard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Tim: “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Thanks, I will</w:t>
        <w:tab/>
        <w:t>B. You’re welcome</w:t>
        <w:tab/>
        <w:t>C. Good ideas, thanks</w:t>
        <w:tab/>
        <w:t>D. It’s my pleasu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2. Jim: “Do you agree that physical exercises can keep our body fi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Laura: “You’re right. 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Of course not</w:t>
        <w:tab/>
        <w:tab/>
        <w:t>B. There’s no doubt about that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That’s very surprising</w:t>
        <w:tab/>
        <w:tab/>
        <w:t>D. I’m not with you the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3. Waiter: “How do you like your steak don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Customer: “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Well done, please</w:t>
        <w:tab/>
        <w:t>B. I don’t like it much</w:t>
        <w:tab/>
        <w:t xml:space="preserve">          C. I like it</w:t>
        <w:tab/>
        <w:t>D. Not very wel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4. Kathy: “Should we use solar energy to protect the environmen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Janet: “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, thanks</w:t>
        <w:tab/>
        <w:tab/>
        <w:t>B. You don’t think so, do you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Yes, I’ll go</w:t>
        <w:tab/>
        <w:tab/>
        <w:t>D. That’s a good ide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5. Tom: “You look great today, Jac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Jack: “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, I don’t</w:t>
        <w:tab/>
        <w:t>B. You like it          C. You don’t like it, do you</w:t>
        <w:tab/>
        <w:t>D. Thank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6. “Could I get you a drink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  “……………………………</w:t>
      </w:r>
      <w:r>
        <w:rPr/>
        <w:t>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, I don’t</w:t>
        <w:tab/>
        <w:t>B. No, thanks</w:t>
        <w:tab/>
        <w:t>C. No, you couldn’t</w:t>
        <w:tab/>
        <w:t>D. No, I couldn’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7. “Where should we go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“</w:t>
      </w:r>
      <w:r>
        <w:rPr/>
        <w:t>Try to find 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gate three</w:t>
        <w:tab/>
        <w:t>B. three gate</w:t>
        <w:tab/>
        <w:t>C. third gate</w:t>
        <w:tab/>
        <w:t>D. gate thir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8. “Will you close the door pleas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“………………………</w:t>
      </w:r>
      <w:r>
        <w:rPr/>
        <w:t>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, thanks</w:t>
        <w:tab/>
        <w:t>B. Yes, I would</w:t>
        <w:tab/>
        <w:t>C. No, I won’t</w:t>
        <w:tab/>
        <w:t xml:space="preserve">D. No problem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19. John: “Don’t forget to invite her to the party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Tim: “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Thanks, I won’t</w:t>
        <w:tab/>
        <w:t>B. You’re welcome</w:t>
        <w:tab/>
        <w:t>C. Good idea</w:t>
        <w:tab/>
        <w:t>D. It’s my pleasu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0. Jack: “Why don’t we go out? You look tired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Tom: “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Let’s do it</w:t>
        <w:tab/>
        <w:t>B. Not my problem</w:t>
        <w:tab/>
        <w:t>C. Thanks</w:t>
        <w:tab/>
        <w:t>D. Not at al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1. Lora: “I like her new hat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Jane: “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Do I</w:t>
        <w:tab/>
        <w:t>B. So do I</w:t>
        <w:tab/>
        <w:t>C. I don’t either</w:t>
        <w:tab/>
        <w:t>D. I like no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2. Mom: “He is too young to understand it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Dad: “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 think that</w:t>
        <w:tab/>
        <w:t>B. I think so</w:t>
        <w:tab/>
        <w:t>C. I think too</w:t>
        <w:tab/>
        <w:t>D. I think no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3. Jim: “This dictionary is for you. I hope you will find it useful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Mai: “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 problem</w:t>
        <w:tab/>
        <w:tab/>
        <w:t>B. Thanks, it’s very kind of you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Thanks, I will do it</w:t>
        <w:tab/>
        <w:tab/>
        <w:t>D. Yes, pleas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4. Bill: “Don’t forget to take your raincoat in case it rain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Bob: “……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No problem</w:t>
        <w:tab/>
        <w:t>B. Why not</w:t>
        <w:tab/>
        <w:t>C. Thanks</w:t>
        <w:tab/>
        <w:t>D. Of cours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5. “Sorry” – “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 don’t mind</w:t>
        <w:tab/>
        <w:t>B. It doesn’t matter</w:t>
        <w:tab/>
        <w:t>C. Really</w:t>
        <w:tab/>
        <w:t>D. All righ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6. “I’m going on holiday tomorrow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“………………………</w:t>
      </w:r>
      <w:r>
        <w:rPr/>
        <w:t>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Congratulations!</w:t>
        <w:tab/>
        <w:t>B. Sorry to hear that</w:t>
        <w:tab/>
        <w:t>C. Have a nice time</w:t>
        <w:tab/>
        <w:t>D. Watch ou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7. Helen: “Congratulations!”  - Jane: “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What a pity!</w:t>
        <w:tab/>
        <w:t>B. Thank you</w:t>
        <w:tab/>
        <w:t>C. I’m sorry                       D. You are welcom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8. Linda: “Excuse me! Where’s the post offic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Maria: “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t’s over there</w:t>
        <w:tab/>
        <w:t>B. I’m afraid not</w:t>
        <w:tab/>
        <w:t>C. Don’t worry</w:t>
        <w:tab/>
        <w:t>D. Yes, I think so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29. Tom: “How did you get here?”      - John: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s it far from here     B. I came here by train   C. I came here last night   D. The train was crowd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>30. Helen: “Where do you come from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 xml:space="preserve">      </w:t>
      </w:r>
      <w:r>
        <w:rPr/>
        <w:t>Ann: ………………………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A. In London</w:t>
        <w:tab/>
        <w:tab/>
        <w:t xml:space="preserve">B. Yes, I’ve just come here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/>
        <w:tab/>
        <w:t>C. I’m living in London</w:t>
        <w:tab/>
        <w:tab/>
        <w:t>D. I come from London</w:t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Useful expressio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6:00Z</dcterms:created>
  <dc:creator>User</dc:creator>
  <dc:description/>
  <cp:keywords/>
  <dc:language>en-US</dc:language>
  <cp:lastModifiedBy>User</cp:lastModifiedBy>
  <dcterms:modified xsi:type="dcterms:W3CDTF">2011-12-14T17:23:00Z</dcterms:modified>
  <cp:revision>48</cp:revision>
  <dc:subject/>
  <dc:title/>
</cp:coreProperties>
</file>