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BÀI TẬP TIẾNG ANH 6</w:t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27" w:leader="none"/>
          <w:tab w:val="left" w:pos="654" w:leader="none"/>
        </w:tabs>
        <w:ind w:left="1080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Choose the word underlined is different from the others about pronunciation:</w:t>
      </w:r>
    </w:p>
    <w:p>
      <w:pPr>
        <w:pStyle w:val="BodyText2"/>
        <w:tabs>
          <w:tab w:val="clear" w:pos="720"/>
          <w:tab w:val="left" w:pos="327" w:leader="none"/>
          <w:tab w:val="left" w:pos="6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327" w:leader="none"/>
          <w:tab w:val="left" w:pos="6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: A. n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  <w:tab/>
        <w:tab/>
        <w:t>B .m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  <w:tab/>
        <w:tab/>
        <w:t>C. th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nks</w:t>
        <w:tab/>
        <w:tab/>
        <w:t>D. p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er</w:t>
      </w:r>
    </w:p>
    <w:p>
      <w:pPr>
        <w:pStyle w:val="BodyText2"/>
        <w:tabs>
          <w:tab w:val="clear" w:pos="720"/>
          <w:tab w:val="left" w:pos="327" w:leader="none"/>
          <w:tab w:val="left" w:pos="6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: A. n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  <w:tab/>
        <w:tab/>
        <w:t>B. f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  <w:tab/>
        <w:tab/>
        <w:tab/>
        <w:t>C. l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  <w:tab/>
        <w:tab/>
        <w:t>D. m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lk</w:t>
      </w:r>
    </w:p>
    <w:p>
      <w:pPr>
        <w:pStyle w:val="BodyText2"/>
        <w:tabs>
          <w:tab w:val="clear" w:pos="720"/>
          <w:tab w:val="left" w:pos="327" w:leader="none"/>
          <w:tab w:val="left" w:pos="6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 :A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ee</w:t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eem</w:t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ugar</w:t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it</w:t>
      </w:r>
    </w:p>
    <w:p>
      <w:pPr>
        <w:pStyle w:val="BodyText2"/>
        <w:tabs>
          <w:tab w:val="clear" w:pos="720"/>
          <w:tab w:val="left" w:pos="327" w:leader="none"/>
          <w:tab w:val="left" w:pos="6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: A. child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  <w:tab/>
        <w:tab/>
        <w:t>B .list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  <w:tab/>
        <w:tab/>
        <w:t>C. ev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ing</w:t>
        <w:tab/>
        <w:tab/>
        <w:t>D. s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ven</w:t>
      </w:r>
    </w:p>
    <w:p>
      <w:pPr>
        <w:pStyle w:val="BodyText2"/>
        <w:tabs>
          <w:tab w:val="clear" w:pos="720"/>
          <w:tab w:val="left" w:pos="327" w:leader="none"/>
          <w:tab w:val="left" w:pos="6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: A. cl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  <w:tab/>
        <w:tab/>
        <w:t>B. kn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  <w:tab/>
        <w:tab/>
        <w:t>C. g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ther</w:t>
      </w:r>
    </w:p>
    <w:p>
      <w:pPr>
        <w:pStyle w:val="BodyText2"/>
        <w:tabs>
          <w:tab w:val="clear" w:pos="720"/>
          <w:tab w:val="left" w:pos="327" w:leader="none"/>
          <w:tab w:val="left" w:pos="6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9" w:leader="none"/>
          <w:tab w:val="left" w:pos="436" w:leader="none"/>
        </w:tabs>
        <w:ind w:left="436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ose the word having the stress is different from the others: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:A. number</w:t>
        <w:tab/>
        <w:tab/>
        <w:t>B. morning</w:t>
        <w:tab/>
        <w:tab/>
        <w:t>C. repeat</w:t>
        <w:tab/>
        <w:tab/>
        <w:t>D. ruler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A. afternoon</w:t>
        <w:tab/>
        <w:t>B. exercise</w:t>
        <w:tab/>
        <w:tab/>
        <w:t>C. children</w:t>
        <w:tab/>
        <w:tab/>
        <w:t>D. evening</w:t>
      </w:r>
    </w:p>
    <w:p>
      <w:pPr>
        <w:pStyle w:val="BodyText2"/>
        <w:tabs>
          <w:tab w:val="clear" w:pos="720"/>
          <w:tab w:val="left" w:pos="1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: A. goodbye</w:t>
        <w:tab/>
        <w:tab/>
        <w:t>B. listen</w:t>
        <w:tab/>
        <w:tab/>
        <w:t>C. today</w:t>
        <w:tab/>
        <w:tab/>
        <w:t>D. sixteen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 A. table</w:t>
        <w:tab/>
        <w:tab/>
        <w:t>B. armchair</w:t>
        <w:tab/>
        <w:tab/>
        <w:t>C. apple</w:t>
        <w:tab/>
        <w:tab/>
        <w:t>D. meeting</w:t>
      </w:r>
    </w:p>
    <w:p>
      <w:pPr>
        <w:pStyle w:val="BodyText2"/>
        <w:tabs>
          <w:tab w:val="clear" w:pos="720"/>
          <w:tab w:val="left" w:pos="1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: A.begin</w:t>
        <w:tab/>
        <w:tab/>
        <w:t>B. cartoon</w:t>
        <w:tab/>
        <w:tab/>
        <w:t>C. teacher</w:t>
        <w:tab/>
        <w:tab/>
        <w:t>D. today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  <w:tab w:val="left" w:pos="327" w:leader="none"/>
          <w:tab w:val="left" w:pos="436" w:leader="none"/>
        </w:tabs>
        <w:ind w:left="327" w:hanging="3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 one out :</w:t>
      </w:r>
    </w:p>
    <w:p>
      <w:pPr>
        <w:pStyle w:val="BodyText2"/>
        <w:tabs>
          <w:tab w:val="clear" w:pos="720"/>
          <w:tab w:val="left" w:pos="0" w:leader="none"/>
          <w:tab w:val="left" w:pos="3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.sit</w:t>
        <w:tab/>
        <w:tab/>
        <w:t>B. book</w:t>
        <w:tab/>
        <w:tab/>
        <w:t>C. open</w:t>
        <w:tab/>
        <w:tab/>
        <w:t>D. close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A. live</w:t>
        <w:tab/>
        <w:tab/>
        <w:t xml:space="preserve">B. open </w:t>
        <w:tab/>
        <w:tab/>
        <w:t>C. twelve</w:t>
        <w:tab/>
        <w:tab/>
        <w:t>D. come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A. pencil</w:t>
        <w:tab/>
        <w:tab/>
        <w:t>B. teacher</w:t>
        <w:tab/>
        <w:tab/>
        <w:t>C. eraser</w:t>
        <w:tab/>
        <w:tab/>
        <w:t>D. pen</w:t>
      </w:r>
    </w:p>
    <w:p>
      <w:pPr>
        <w:pStyle w:val="BodyText2"/>
        <w:tabs>
          <w:tab w:val="clear" w:pos="720"/>
          <w:tab w:val="left" w:pos="1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4:A. where</w:t>
        <w:tab/>
        <w:tab/>
        <w:t>B. what</w:t>
        <w:tab/>
        <w:tab/>
        <w:t>C. this</w:t>
        <w:tab/>
        <w:tab/>
        <w:tab/>
        <w:t>D. how</w:t>
      </w:r>
    </w:p>
    <w:p>
      <w:pPr>
        <w:pStyle w:val="BodyText2"/>
        <w:tabs>
          <w:tab w:val="clear" w:pos="720"/>
          <w:tab w:val="left" w:pos="1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5:A. desk</w:t>
        <w:tab/>
        <w:tab/>
        <w:t>B. table</w:t>
        <w:tab/>
        <w:tab/>
        <w:t>C. classroom</w:t>
        <w:tab/>
        <w:tab/>
        <w:t>D. board</w:t>
      </w:r>
    </w:p>
    <w:p>
      <w:pPr>
        <w:pStyle w:val="BodyText2"/>
        <w:tabs>
          <w:tab w:val="clear" w:pos="720"/>
          <w:tab w:val="left" w:pos="1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:A.cat</w:t>
        <w:tab/>
        <w:tab/>
        <w:t>B. dog</w:t>
        <w:tab/>
        <w:tab/>
        <w:tab/>
        <w:t>C. fish</w:t>
        <w:tab/>
        <w:tab/>
        <w:tab/>
        <w:t>D. chicken</w:t>
      </w:r>
    </w:p>
    <w:p>
      <w:pPr>
        <w:pStyle w:val="BodyText2"/>
        <w:tabs>
          <w:tab w:val="clear" w:pos="720"/>
          <w:tab w:val="left" w:pos="1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7:A. teacher</w:t>
        <w:tab/>
        <w:tab/>
        <w:t>B. chair</w:t>
        <w:tab/>
        <w:tab/>
        <w:t>C. doctor</w:t>
        <w:tab/>
        <w:tab/>
        <w:t>D. nurse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A. in</w:t>
        <w:tab/>
        <w:tab/>
        <w:t>B. at</w:t>
        <w:tab/>
        <w:tab/>
        <w:tab/>
        <w:t>C. grade</w:t>
        <w:tab/>
        <w:tab/>
        <w:t>D. on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A. we</w:t>
        <w:tab/>
        <w:tab/>
        <w:t>B. she</w:t>
        <w:tab/>
        <w:tab/>
        <w:tab/>
        <w:t>C. me</w:t>
        <w:tab/>
        <w:tab/>
        <w:tab/>
        <w:t>D. his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A. first</w:t>
        <w:tab/>
        <w:tab/>
        <w:t>B. seven</w:t>
        <w:tab/>
        <w:tab/>
        <w:t>C. second</w:t>
        <w:tab/>
        <w:tab/>
        <w:t>D. fifth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- Choose the best answer to complete the sentences below :</w:t>
      </w:r>
    </w:p>
    <w:p>
      <w:pPr>
        <w:pStyle w:val="BodyText2"/>
        <w:tabs>
          <w:tab w:val="clear" w:pos="720"/>
          <w:tab w:val="left" w:pos="1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: What’s ................. name?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you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your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w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classmat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: Close your .................,please 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37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year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book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old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: Where ................. you live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rHeight w:val="319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d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is</w:t>
            </w:r>
          </w:p>
        </w:tc>
        <w:tc>
          <w:tcPr>
            <w:tcW w:w="33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a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:  Ba: What is ................ ?      Lan: This is a pen.</w:t>
      </w:r>
    </w:p>
    <w:tbl>
      <w:tblPr>
        <w:tblW w:w="7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it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the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thi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: This is my classroom and that .............. your classroom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i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the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th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: Stand ................., please !</w:t>
      </w:r>
    </w:p>
    <w:tbl>
      <w:tblPr>
        <w:tblW w:w="7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dow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i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o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: I live ............... a house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o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i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i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am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: ................ your book, please!</w:t>
      </w:r>
    </w:p>
    <w:tbl>
      <w:tblPr>
        <w:tblW w:w="7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Stand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Sit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Ope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: I live .............. a street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at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up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o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: Lan: How old are you?      Hoa: I’m ten ................ 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48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year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year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old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years old</w:t>
            </w:r>
          </w:p>
        </w:tc>
      </w:tr>
    </w:tbl>
    <w:p>
      <w:pPr>
        <w:pStyle w:val="BodyText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.31: Hi.  .............  </w:t>
      </w:r>
      <w:r>
        <w:rPr>
          <w:rFonts w:cs="Times New Roman" w:ascii="Times New Roman" w:hAnsi="Times New Roman"/>
          <w:sz w:val="24"/>
          <w:szCs w:val="24"/>
        </w:rPr>
        <w:t xml:space="preserve">Linh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I’m          B. My name           C. I               D. We’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: I’m ten ................. 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years        B. old                     C. years old    D. fin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: I’m fine, thanks. ......... you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Are            B. Is                       C. How           D. An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: What’s this?    - It’s ........ eras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a              B. an                      C. on               D. i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: Lan: Is this  ........... desk, Nga?     Nga: Yes, it i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you           B. I’m                    C. we’re         D. your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: Ba:  ......  is that?      Tan:  It’s a window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Who          B. What                 C. How           D. How ol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:  How do you  .......... your name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spell           B. come                C. live              D. ol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:  Nam: Is that your teacher, Ba?     Ba: Yes, ................. is my teacher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</w:t>
        <w:tab/>
        <w:t xml:space="preserve">  </w:t>
        <w:tab/>
        <w:t xml:space="preserve">B. that       </w:t>
        <w:tab/>
        <w:t xml:space="preserve">      C. the          </w:t>
        <w:tab/>
        <w:t>D.you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: Where do you live?    - I live . . . . . . . . . .  a street.</w:t>
      </w:r>
    </w:p>
    <w:p>
      <w:pPr>
        <w:pStyle w:val="Normal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on              </w:t>
        <w:tab/>
        <w:t xml:space="preserve"> B. at                     C. an                 D. 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: Mai: . . . . . . . . . is your name?       Lam:  My name is La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Who             B. Where          </w:t>
        <w:tab/>
        <w:t xml:space="preserve">     C. What             D. How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What’s this?      - It’s a .............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stool.        </w:t>
        <w:tab/>
        <w:t>B. books         C. lamps          D.chair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What are these?  </w:t>
        <w:tab/>
        <w:t xml:space="preserve"> - They are ..............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couches     </w:t>
        <w:tab/>
        <w:t>B. desk          C. chair            D. stoo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 Twenty, thirty, ..........., fifty, six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fourteen     </w:t>
        <w:tab/>
        <w:t>B. nineteen        C. fourty          D. fort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Na: How many......... are there in your bag, Ha?  Ha: There are fiv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telephone   </w:t>
        <w:tab/>
        <w:t xml:space="preserve"> B. desk          C. pens        </w:t>
        <w:tab/>
        <w:t>D. rule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Father, mother, sister, .............., m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teacher        </w:t>
        <w:tab/>
        <w:t xml:space="preserve">B student      C. engineer       D. brother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6. My, your, his, their,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I                  </w:t>
        <w:tab/>
        <w:t xml:space="preserve">B. her            C.she                 D. he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. Twelve + seven = 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ten                     B. twenty                       C. thirty                     D. ninetee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8. Lan: Is that a board?       Ba: No. it ................ .It’s a tabl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               </w:t>
        <w:tab/>
        <w:t xml:space="preserve"> B. isn’t                     C. a window                     D. a desk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9. How many boards are there?        - There ............. o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                </w:t>
        <w:tab/>
        <w:t xml:space="preserve">    B. are                             C. am                         D. 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What is that?         - .................... is a doo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This                     B. That                         C. They                       D. H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: How many people are there in ........................... family?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you</w:t>
        <w:tab/>
        <w:tab/>
        <w:t>B. your</w:t>
        <w:tab/>
        <w:tab/>
        <w:t>C. yours</w:t>
        <w:tab/>
        <w:tab/>
        <w:t>D.h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: That is Kien. He is  a .............................. . 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engineer</w:t>
        <w:tab/>
        <w:tab/>
        <w:t>B. student</w:t>
        <w:tab/>
        <w:tab/>
        <w:t>C. doctors</w:t>
        <w:tab/>
        <w:tab/>
        <w:t>D. teachers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: Tam: Is ............................ a desk?       Mai: Yes, it is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he</w:t>
        <w:tab/>
        <w:tab/>
        <w:tab/>
        <w:t>B. she</w:t>
        <w:tab/>
        <w:tab/>
        <w:tab/>
        <w:t>C. it</w:t>
        <w:tab/>
        <w:tab/>
        <w:tab/>
        <w:t xml:space="preserve">           D. yo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: My father and my mother ............................ in the livingroom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</w:t>
        <w:tab/>
        <w:tab/>
        <w:tab/>
        <w:t>B. are</w:t>
        <w:tab/>
        <w:tab/>
        <w:tab/>
        <w:t>C. am</w:t>
        <w:tab/>
        <w:tab/>
        <w:tab/>
        <w:t>D. isn’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. sixty, seventy, ............................... ninety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eighty</w:t>
        <w:tab/>
        <w:tab/>
        <w:t>B. eighteen</w:t>
        <w:tab/>
        <w:tab/>
        <w:t>C. eight</w:t>
        <w:tab/>
        <w:tab/>
        <w:t>D. nine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6: books, rulers, ............................ , clocks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chairs</w:t>
        <w:tab/>
        <w:tab/>
        <w:t>B. board</w:t>
        <w:tab/>
        <w:tab/>
        <w:t>C. window</w:t>
        <w:tab/>
        <w:tab/>
        <w:t>D. table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7: That ........................ a door. It’s a window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</w:t>
        <w:tab/>
        <w:tab/>
        <w:tab/>
        <w:t>B. are</w:t>
        <w:tab/>
        <w:tab/>
        <w:tab/>
        <w:t xml:space="preserve">C. aren’t </w:t>
        <w:tab/>
        <w:tab/>
        <w:t>D. isn’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8: This is Nam and that ............................ Mai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she </w:t>
        <w:tab/>
        <w:tab/>
        <w:t xml:space="preserve"> B. are </w:t>
        <w:tab/>
        <w:tab/>
        <w:tab/>
        <w:t xml:space="preserve">C. it </w:t>
        <w:tab/>
        <w:tab/>
        <w:t xml:space="preserve">                   D. is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: Mr Minh and Mr Ba are.......................... 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engineers</w:t>
        <w:tab/>
        <w:t xml:space="preserve">       B. doctor</w:t>
        <w:tab/>
        <w:tab/>
        <w:t>C. teacher</w:t>
        <w:tab/>
        <w:tab/>
        <w:t>D. driver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: ......................... .. is that?             - It’s Chi, my classmate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What</w:t>
        <w:tab/>
        <w:tab/>
        <w:t>B. Where</w:t>
        <w:tab/>
        <w:tab/>
        <w:t>C. Who</w:t>
        <w:tab/>
        <w:tab/>
        <w:t xml:space="preserve">       D. When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1: ........................ is  very big and beautiful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Thu’s house</w:t>
        <w:tab/>
        <w:t>B. house of Thu</w:t>
        <w:tab/>
        <w:t xml:space="preserve">C. house’s Thu  </w:t>
        <w:tab/>
        <w:t>D. Thu of house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: My classroom isn’t small. It’s ........................... 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fine</w:t>
        <w:tab/>
        <w:tab/>
        <w:t>B. long</w:t>
        <w:tab/>
        <w:tab/>
        <w:t>C. short</w:t>
        <w:tab/>
        <w:tab/>
        <w:t>D. big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63: Mai: ........................ grade are you in, Ha?    Ha: I’m in Grade 6.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Who</w:t>
        <w:tab/>
        <w:tab/>
        <w:t>B. How</w:t>
        <w:tab/>
        <w:tab/>
        <w:t>C. Which</w:t>
        <w:tab/>
        <w:tab/>
        <w:t>D. Where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: My school is ............................  Tran Phu Street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in</w:t>
        <w:tab/>
        <w:tab/>
        <w:tab/>
        <w:t>B. on</w:t>
        <w:tab/>
        <w:tab/>
        <w:tab/>
        <w:t xml:space="preserve">C. at </w:t>
        <w:tab/>
        <w:tab/>
        <w:tab/>
        <w:t>D. of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5:Tuan: How many floors .................... your school have, Lan?  Lan: Four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do</w:t>
        <w:tab/>
        <w:tab/>
        <w:tab/>
        <w:t>B. does</w:t>
        <w:tab/>
        <w:tab/>
        <w:t>C. is</w:t>
        <w:tab/>
        <w:tab/>
        <w:tab/>
        <w:t>D. a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: The .......................... day of a week is Monday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first</w:t>
        <w:tab/>
        <w:tab/>
        <w:t>B. second</w:t>
        <w:tab/>
        <w:tab/>
        <w:t>C. third</w:t>
        <w:tab/>
        <w:tab/>
        <w:t xml:space="preserve">D. fourth  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7: Is your school in the city .......................... in the country?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and</w:t>
        <w:tab/>
        <w:tab/>
        <w:t>B. at</w:t>
        <w:tab/>
        <w:tab/>
        <w:tab/>
        <w:t>C. or</w:t>
        <w:tab/>
        <w:tab/>
        <w:tab/>
        <w:t>D. so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: Ba: ...................... is your classroom, Nam?    Nam: It’s on the first floor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Who</w:t>
        <w:tab/>
        <w:tab/>
        <w:t>B. How</w:t>
        <w:tab/>
        <w:tab/>
        <w:t>C. Which</w:t>
        <w:tab/>
        <w:tab/>
        <w:t>D. Where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9: Her classroom is on the .............................. floor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one</w:t>
        <w:tab/>
        <w:tab/>
        <w:t>B. two</w:t>
        <w:tab/>
        <w:tab/>
        <w:tab/>
        <w:t>C. third</w:t>
        <w:tab/>
        <w:tab/>
        <w:t>D. fiv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: Phuong: Is ........................... a door?       Van: No, it isn’t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at</w:t>
        <w:tab/>
        <w:tab/>
        <w:t>B. he</w:t>
        <w:tab/>
        <w:tab/>
        <w:tab/>
        <w:t>C. she</w:t>
        <w:tab/>
        <w:tab/>
        <w:tab/>
        <w:t xml:space="preserve">D. her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: I get ........................ at 6.00 every morning then I go to school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dressed</w:t>
        <w:tab/>
        <w:tab/>
        <w:t>B. dress</w:t>
        <w:tab/>
        <w:tab/>
        <w:t>C. dresses</w:t>
        <w:tab/>
        <w:tab/>
        <w:t>D. a dress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2: My brother brushes ............................. teeth in the evening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her</w:t>
        <w:tab/>
        <w:tab/>
        <w:t>B. his</w:t>
        <w:tab/>
        <w:tab/>
        <w:tab/>
        <w:t>C. my</w:t>
        <w:tab/>
        <w:tab/>
        <w:tab/>
        <w:t>D. you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3: We ............................ breakfast at home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 has</w:t>
        <w:tab/>
        <w:tab/>
        <w:t>B. having</w:t>
        <w:tab/>
        <w:tab/>
        <w:t>C. are have</w:t>
        <w:tab/>
        <w:tab/>
        <w:t>D. have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4: Ngoc: Is your school .................... the country?        Nga: Yes, it is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at</w:t>
        <w:tab/>
        <w:tab/>
        <w:tab/>
        <w:t xml:space="preserve">B. on </w:t>
        <w:tab/>
        <w:tab/>
        <w:tab/>
        <w:t>C. in</w:t>
        <w:tab/>
        <w:tab/>
        <w:tab/>
        <w:t>D. to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5: What ........................ you do in the evening?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is</w:t>
        <w:tab/>
        <w:tab/>
        <w:tab/>
        <w:t>B. are</w:t>
        <w:tab/>
        <w:tab/>
        <w:tab/>
        <w:t>C. do</w:t>
        <w:tab/>
        <w:tab/>
        <w:tab/>
        <w:t>D. does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6: It’s 8.15. We ‘re late ............................ school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to</w:t>
        <w:tab/>
        <w:tab/>
        <w:tab/>
        <w:t>B. at</w:t>
        <w:tab/>
        <w:tab/>
        <w:tab/>
        <w:t>C. for</w:t>
        <w:tab/>
        <w:tab/>
        <w:tab/>
        <w:t>D. of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7: My mother ............................ her face at 5.45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wash</w:t>
        <w:tab/>
        <w:tab/>
        <w:t>B. washes</w:t>
        <w:tab/>
        <w:tab/>
        <w:t>C. is wash</w:t>
        <w:tab/>
        <w:tab/>
        <w:t>D. is washes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8: My bag isn’t new. It’s .......................... 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small</w:t>
        <w:tab/>
        <w:tab/>
        <w:t>B. big</w:t>
        <w:tab/>
        <w:tab/>
        <w:tab/>
        <w:t>C. nice</w:t>
        <w:tab/>
        <w:tab/>
        <w:t>D. old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9:  Tan: ................... floor is your classroom on?   Nam: It’s on the first floor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Where</w:t>
        <w:tab/>
        <w:tab/>
        <w:t>B. Which</w:t>
        <w:tab/>
        <w:tab/>
        <w:t>C. When</w:t>
        <w:tab/>
        <w:tab/>
        <w:t>D. How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: Ba: ......................... Nam get up at 5.00?      Dung: Yes, he does. 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Do</w:t>
        <w:tab/>
        <w:tab/>
        <w:t>B. Does</w:t>
        <w:tab/>
        <w:tab/>
        <w:t xml:space="preserve">C. Is   </w:t>
        <w:tab/>
        <w:tab/>
        <w:t xml:space="preserve">D. Are  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: I ............................. my homework every morning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do</w:t>
        <w:tab/>
        <w:tab/>
        <w:tab/>
        <w:t>B. does</w:t>
        <w:tab/>
        <w:tab/>
        <w:t>C. play</w:t>
        <w:tab/>
        <w:tab/>
        <w:t>D. go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: Do you listen .............................. music every day?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of</w:t>
        <w:tab/>
        <w:tab/>
        <w:tab/>
        <w:t xml:space="preserve">B. on </w:t>
        <w:tab/>
        <w:tab/>
        <w:tab/>
        <w:t>C. to</w:t>
        <w:tab/>
        <w:tab/>
        <w:tab/>
        <w:t>D. for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: The students of class 6A play soccer ........................... school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to</w:t>
        <w:tab/>
        <w:tab/>
        <w:tab/>
        <w:t>B. on</w:t>
        <w:tab/>
        <w:tab/>
        <w:tab/>
        <w:t>C. after</w:t>
        <w:tab/>
        <w:tab/>
        <w:t>D. of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4: Nga .......................... the housework in the afternoon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do </w:t>
        <w:tab/>
        <w:tab/>
        <w:t xml:space="preserve">B. don’t </w:t>
        <w:tab/>
        <w:tab/>
        <w:t>C. does</w:t>
        <w:tab/>
        <w:t xml:space="preserve"> </w:t>
        <w:tab/>
        <w:t>D. doesn’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: We ............................ play games at school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do </w:t>
        <w:tab/>
        <w:tab/>
        <w:t xml:space="preserve">B. don’t </w:t>
        <w:tab/>
        <w:tab/>
        <w:t>C. does</w:t>
        <w:tab/>
        <w:tab/>
        <w:t>D. doesn’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6: Van: What ................... do you get up, Lan?   Lan: At 5.30 in the mornin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day</w:t>
        <w:tab/>
        <w:tab/>
        <w:t>B. clock</w:t>
        <w:tab/>
        <w:tab/>
        <w:t>C. time</w:t>
        <w:tab/>
        <w:tab/>
        <w:t>D. morn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7: Mai: ............... your father watch TV every evening?  Na: Yes, he do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Do</w:t>
        <w:tab/>
        <w:tab/>
        <w:tab/>
        <w:t>B. Does</w:t>
        <w:tab/>
        <w:tab/>
        <w:t xml:space="preserve">C. Is </w:t>
        <w:tab/>
        <w:tab/>
        <w:tab/>
        <w:t>D. A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8: Ba .......................... a shower in the mornin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gets</w:t>
        <w:tab/>
        <w:tab/>
        <w:t>B. take</w:t>
        <w:tab/>
        <w:tab/>
        <w:t>C. takes</w:t>
        <w:tab/>
        <w:tab/>
        <w:t>D. ge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9: Classes ................................ at 7.15 every da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start</w:t>
        <w:tab/>
        <w:tab/>
        <w:t>B. starting</w:t>
        <w:tab/>
        <w:tab/>
        <w:t>C. is start</w:t>
        <w:tab/>
        <w:tab/>
        <w:t>D. start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: Ba has breakfast ....................... half past six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in</w:t>
        <w:tab/>
        <w:tab/>
        <w:tab/>
        <w:t>B. on</w:t>
        <w:tab/>
        <w:tab/>
        <w:tab/>
        <w:t>C. at</w:t>
        <w:tab/>
        <w:tab/>
        <w:tab/>
        <w:t>D. an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1: Lan has Geography................................. Friday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to</w:t>
        <w:tab/>
        <w:tab/>
        <w:tab/>
        <w:t>B. at</w:t>
        <w:tab/>
        <w:tab/>
        <w:tab/>
        <w:t>C. in</w:t>
        <w:tab/>
        <w:tab/>
        <w:tab/>
        <w:t>D. on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2: ........................... classes do we have today?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What</w:t>
        <w:tab/>
        <w:tab/>
        <w:t>B. Who</w:t>
        <w:tab/>
        <w:tab/>
        <w:t>C. When</w:t>
        <w:tab/>
        <w:tab/>
        <w:t>D. Where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3: After Monday is ................................. 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. Wednesday</w:t>
        <w:tab/>
        <w:t>B.  Friday</w:t>
        <w:tab/>
        <w:tab/>
        <w:t>C. Saturday</w:t>
        <w:tab/>
        <w:tab/>
        <w:t>D. Tuesday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4: Nam .............................. his face at 5.45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ash</w:t>
        <w:tab/>
        <w:tab/>
        <w:t>B. washes</w:t>
        <w:tab/>
        <w:tab/>
        <w:t>C. is wash</w:t>
        <w:tab/>
        <w:tab/>
        <w:t>D. brushes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: I go to school at half ............................ six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</w:t>
        <w:tab/>
        <w:tab/>
        <w:tab/>
        <w:t xml:space="preserve">B. past  </w:t>
        <w:tab/>
        <w:tab/>
        <w:t>C. of</w:t>
        <w:tab/>
        <w:tab/>
        <w:tab/>
        <w:t>D. on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6: After Saturday is .............................. 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unday</w:t>
        <w:tab/>
        <w:tab/>
        <w:t>B. Friday</w:t>
        <w:tab/>
        <w:tab/>
        <w:t>C. Thursday</w:t>
        <w:tab/>
        <w:tab/>
        <w:t>D. Tuesday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7: My sister ................................. go to bed at ten, she goes to bed at eleven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n’t </w:t>
        <w:tab/>
        <w:tab/>
        <w:t>B. don’t</w:t>
        <w:tab/>
        <w:tab/>
        <w:t xml:space="preserve">C. doesn’t </w:t>
        <w:tab/>
        <w:tab/>
        <w:t>D. does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8: Classes ............................... at eleven o’clock in the morning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tart</w:t>
        <w:tab/>
        <w:tab/>
        <w:t>B. finish</w:t>
        <w:tab/>
        <w:tab/>
        <w:t>C. starts</w:t>
        <w:tab/>
        <w:tab/>
        <w:t>D. finishes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: My mom watches TV ....................... evening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ab/>
        <w:tab/>
        <w:t>C. every</w:t>
        <w:tab/>
        <w:tab/>
        <w:t>D. the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: Tuan: ...................... English books do you have?      Mai: Five books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w</w:t>
        <w:tab/>
        <w:tab/>
        <w:t>B. How many</w:t>
        <w:tab/>
        <w:t>C. How old</w:t>
        <w:tab/>
        <w:tab/>
        <w:t>D. How mu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1: My house is ............................... a park and a lake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n </w:t>
        <w:tab/>
        <w:tab/>
        <w:tab/>
        <w:t xml:space="preserve">B. on </w:t>
        <w:tab/>
        <w:tab/>
        <w:tab/>
        <w:t>C. of</w:t>
        <w:tab/>
        <w:tab/>
        <w:tab/>
        <w:t>D. between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2: Thu’s house ............................... a yard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s</w:t>
        <w:tab/>
        <w:tab/>
        <w:t>B. have</w:t>
        <w:tab/>
        <w:tab/>
        <w:t>C. having</w:t>
        <w:tab/>
        <w:tab/>
        <w:t>D. is have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3: Is ............................  a rice paddy near your house?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this </w:t>
        <w:tab/>
        <w:tab/>
        <w:t>B. there</w:t>
        <w:tab/>
        <w:tab/>
        <w:t>C. these</w:t>
        <w:tab/>
        <w:tab/>
        <w:t>D. those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4: Mai: ................ does Miss Nga live?   Van: She lives on Ngo Quyen street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 What</w:t>
        <w:tab/>
        <w:tab/>
        <w:t>B. Which</w:t>
        <w:tab/>
        <w:tab/>
        <w:t>C. When</w:t>
        <w:tab/>
        <w:tab/>
        <w:t xml:space="preserve">D. Where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5: Miss Lan: What is ................ near your house, Van?   Van: There is a park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the  </w:t>
        <w:tab/>
        <w:tab/>
        <w:t>B. there</w:t>
        <w:tab/>
        <w:tab/>
        <w:t>C. these</w:t>
        <w:tab/>
        <w:tab/>
        <w:t>D. those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6: There are flowers ............................. the park near my house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on </w:t>
        <w:tab/>
        <w:tab/>
        <w:t>B. of</w:t>
        <w:tab/>
        <w:tab/>
        <w:tab/>
        <w:t>C. in</w:t>
        <w:tab/>
        <w:tab/>
        <w:tab/>
        <w:t>D.to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7: I don’t live in the city. I live in the ................................ 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use</w:t>
        <w:tab/>
        <w:tab/>
        <w:t>B. home</w:t>
        <w:tab/>
        <w:tab/>
        <w:t>C. class</w:t>
        <w:tab/>
        <w:tab/>
        <w:t>D. country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8: Minh lives here .............................. his mother and father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ab/>
        <w:tab/>
        <w:t>B. to</w:t>
        <w:tab/>
        <w:tab/>
        <w:tab/>
        <w:t>C. at</w:t>
        <w:tab/>
        <w:tab/>
        <w:tab/>
        <w:t>D. with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9: There’s ............................... hotel near our house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ab/>
        <w:tab/>
        <w:t>C. and</w:t>
        <w:tab/>
        <w:tab/>
        <w:t>D. a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0: Na: What are ........................, Phuong?    Phuong: They are trees. 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those</w:t>
        <w:tab/>
        <w:tab/>
        <w:t>B. that</w:t>
        <w:tab/>
        <w:tab/>
        <w:t>C. this</w:t>
        <w:tab/>
        <w:tab/>
        <w:t>D. th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1: There is a restaurant and a bookstore .............................. the street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</w:t>
        <w:tab/>
        <w:tab/>
        <w:tab/>
        <w:t>B. on</w:t>
        <w:tab/>
        <w:tab/>
        <w:tab/>
        <w:t>C. at</w:t>
        <w:tab/>
        <w:tab/>
        <w:tab/>
        <w:t>D. of</w:t>
        <w:tab/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2: Minh’s father works in a ............................... 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use</w:t>
        <w:tab/>
        <w:tab/>
        <w:t>B. home</w:t>
        <w:tab/>
        <w:tab/>
        <w:t>C. factory</w:t>
        <w:tab/>
        <w:tab/>
        <w:t>D. his famil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3: My mother is a nurse. She works in a .............................. 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use</w:t>
        <w:tab/>
        <w:tab/>
        <w:t>B. home</w:t>
        <w:tab/>
        <w:tab/>
        <w:t>C. store</w:t>
        <w:tab/>
        <w:tab/>
        <w:t>D. hospital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4: There is a yard ........................... front of my house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ab/>
        <w:tab/>
        <w:t>B. in</w:t>
        <w:tab/>
        <w:tab/>
        <w:tab/>
        <w:t>C. to</w:t>
        <w:tab/>
        <w:tab/>
        <w:tab/>
        <w:t>D. with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5: .............................. the right of the store, there is a well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t</w:t>
        <w:tab/>
        <w:tab/>
        <w:tab/>
        <w:t>B. In</w:t>
        <w:tab/>
        <w:tab/>
        <w:tab/>
        <w:t>C. To</w:t>
        <w:tab/>
        <w:tab/>
        <w:tab/>
        <w:t>D. Wit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6: The movie theater is ....................... the bakery and the bookstore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on </w:t>
        <w:tab/>
        <w:tab/>
        <w:t>B. with</w:t>
        <w:tab/>
        <w:tab/>
        <w:t>C. between</w:t>
        <w:tab/>
        <w:tab/>
        <w:t>D. of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7: Tan: ..................... is behind your house?    Nam: There is a big rice padd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. What</w:t>
        <w:tab/>
        <w:tab/>
        <w:t>B. Which</w:t>
        <w:tab/>
        <w:tab/>
        <w:t>C. When</w:t>
        <w:tab/>
        <w:tab/>
        <w:t xml:space="preserve">D. Wher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8: There is a vegetable ................................ behind her hous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chool</w:t>
        <w:tab/>
        <w:tab/>
        <w:t>B. yard</w:t>
        <w:tab/>
        <w:tab/>
        <w:t>C. garden</w:t>
        <w:tab/>
        <w:tab/>
        <w:t>D. wel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9: There are ....................... trees to the left of the hous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all</w:t>
        <w:tab/>
        <w:tab/>
        <w:tab/>
        <w:t>B. fat</w:t>
        <w:tab/>
        <w:tab/>
        <w:tab/>
        <w:t>C. thin</w:t>
        <w:tab/>
        <w:tab/>
        <w:t>D. ou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0: Kim: Is there a museum in ............................ city?    Thu: No, there isn’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ey</w:t>
        <w:tab/>
        <w:tab/>
        <w:t>B. she</w:t>
        <w:tab/>
        <w:tab/>
        <w:tab/>
        <w:t>C. he</w:t>
        <w:tab/>
        <w:tab/>
        <w:tab/>
        <w:t xml:space="preserve">D. their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1: Van: Are there .................. trees around your house?    Nga: Yes, there are.</w:t>
      </w:r>
    </w:p>
    <w:p>
      <w:pPr>
        <w:pStyle w:val="Normal"/>
        <w:ind w:left="62" w:firstLine="6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ab/>
        <w:tab/>
        <w:t>C. the</w:t>
        <w:tab/>
        <w:tab/>
        <w:tab/>
        <w:t>D. any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2: Mom: What .....................  that, Son?     Son: That is my school bag, Mom.</w:t>
      </w:r>
    </w:p>
    <w:p>
      <w:pPr>
        <w:pStyle w:val="Normal"/>
        <w:ind w:left="62" w:firstLine="6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re</w:t>
        <w:tab/>
        <w:tab/>
        <w:tab/>
        <w:t>B. aren’t</w:t>
        <w:tab/>
        <w:tab/>
        <w:t>C. is</w:t>
        <w:tab/>
        <w:tab/>
        <w:tab/>
        <w:t>D. isn’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3: The bakery is ............................... the bookstore.</w:t>
      </w:r>
    </w:p>
    <w:p>
      <w:pPr>
        <w:pStyle w:val="Normal"/>
        <w:ind w:left="62" w:firstLine="6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ext</w:t>
        <w:tab/>
        <w:tab/>
        <w:t>B. on</w:t>
        <w:tab/>
        <w:tab/>
        <w:tab/>
        <w:t>C. opposite</w:t>
        <w:tab/>
        <w:tab/>
        <w:t>D. of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4: They play soccer in the ................................ .</w:t>
      </w:r>
    </w:p>
    <w:p>
      <w:pPr>
        <w:pStyle w:val="Normal"/>
        <w:ind w:left="62" w:firstLine="6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akery</w:t>
        <w:tab/>
        <w:tab/>
        <w:t>B.house</w:t>
        <w:tab/>
        <w:tab/>
        <w:t>C. bookstore</w:t>
        <w:tab/>
        <w:tab/>
        <w:t>D. stadiu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5: This is my cat. ............................... name is Mimi. </w:t>
      </w:r>
    </w:p>
    <w:p>
      <w:pPr>
        <w:pStyle w:val="Normal"/>
        <w:ind w:left="62" w:firstLine="6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he</w:t>
        <w:tab/>
        <w:tab/>
        <w:t>B. He</w:t>
        <w:tab/>
        <w:tab/>
        <w:tab/>
        <w:t>C. It</w:t>
        <w:tab/>
        <w:tab/>
        <w:tab/>
        <w:t>D. Its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6: The police ................................ is next to the drugstore.</w:t>
      </w:r>
    </w:p>
    <w:p>
      <w:pPr>
        <w:pStyle w:val="Normal"/>
        <w:ind w:left="62" w:firstLine="6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tation</w:t>
        <w:tab/>
        <w:tab/>
        <w:t>B. house</w:t>
        <w:tab/>
        <w:tab/>
        <w:t>C. home</w:t>
        <w:tab/>
        <w:tab/>
        <w:t>D. sto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7: the bookstore is  to the left of the movie ........................ .</w:t>
      </w:r>
    </w:p>
    <w:p>
      <w:pPr>
        <w:pStyle w:val="Normal"/>
        <w:ind w:left="62" w:firstLine="6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tation</w:t>
        <w:tab/>
        <w:tab/>
        <w:t>B. theater</w:t>
        <w:tab/>
        <w:tab/>
        <w:t>C. home</w:t>
        <w:tab/>
        <w:tab/>
        <w:t>D. school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8: Teacher: How ....................is your grandfather?     Lan: He’s seventy-two.</w:t>
      </w:r>
    </w:p>
    <w:p>
      <w:pPr>
        <w:pStyle w:val="Normal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y</w:t>
        <w:tab/>
        <w:tab/>
        <w:tab/>
        <w:t>B. much</w:t>
        <w:tab/>
        <w:tab/>
        <w:t>C. old</w:t>
        <w:tab/>
        <w:tab/>
        <w:tab/>
        <w:t>D. lo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9: We eat in a ............................ on Sunday.</w:t>
      </w:r>
    </w:p>
    <w:p>
      <w:pPr>
        <w:pStyle w:val="Normal"/>
        <w:ind w:left="62" w:firstLine="6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 book</w:t>
        <w:tab/>
        <w:tab/>
        <w:t>B. theater</w:t>
        <w:tab/>
        <w:tab/>
        <w:t>C.restaurant</w:t>
        <w:tab/>
        <w:tab/>
        <w:t xml:space="preserve">D. school </w:t>
      </w:r>
    </w:p>
    <w:p>
      <w:pPr>
        <w:pStyle w:val="Normal"/>
        <w:ind w:left="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0: There  are ................................. pens on the table.</w:t>
      </w:r>
    </w:p>
    <w:p>
      <w:pPr>
        <w:pStyle w:val="Normal"/>
        <w:ind w:left="62" w:firstLine="6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ab/>
        <w:tab/>
        <w:t>C. some</w:t>
        <w:tab/>
        <w:tab/>
        <w:t>D. th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1: There ............................. any rulers in my box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re</w:t>
        <w:tab/>
        <w:tab/>
        <w:t xml:space="preserve">B. is </w:t>
        <w:tab/>
        <w:tab/>
        <w:tab/>
        <w:t>C. isn’t</w:t>
        <w:tab/>
        <w:tab/>
        <w:t>D. aren’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2: Mr Tu: Are the children ................... the house?    Mrs Vui: Yes, they are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ab/>
        <w:tab/>
        <w:t>B. behind</w:t>
        <w:tab/>
        <w:tab/>
        <w:t>C. of</w:t>
        <w:tab/>
        <w:tab/>
        <w:tab/>
        <w:t>D. a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3: It’s very....................... in a market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long</w:t>
        <w:tab/>
        <w:tab/>
        <w:t>B. noisy</w:t>
        <w:tab/>
        <w:tab/>
        <w:t>C. quiet</w:t>
        <w:tab/>
        <w:tab/>
        <w:t>D. shor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4: That is a picture ................................. my house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</w:t>
        <w:tab/>
        <w:tab/>
        <w:tab/>
        <w:t>B. on</w:t>
        <w:tab/>
        <w:tab/>
        <w:tab/>
        <w:t xml:space="preserve">C. of </w:t>
        <w:tab/>
        <w:tab/>
        <w:tab/>
        <w:t>D. with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5: Ba lives in an ................................ in town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partment</w:t>
        <w:tab/>
        <w:t>B. house</w:t>
        <w:tab/>
        <w:tab/>
        <w:t>C. home</w:t>
        <w:tab/>
        <w:tab/>
        <w:t>D. fla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6: There is a lake .................... front ................... my school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/of</w:t>
        <w:tab/>
        <w:tab/>
        <w:t>B. in/of</w:t>
        <w:tab/>
        <w:tab/>
        <w:t>C. at/of</w:t>
        <w:tab/>
        <w:tab/>
        <w:t>D. in/on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7: Nam .............................. to school every morning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alk</w:t>
        <w:tab/>
        <w:tab/>
        <w:t>B. walkes</w:t>
        <w:tab/>
        <w:tab/>
        <w:t>C. walking</w:t>
        <w:tab/>
        <w:tab/>
        <w:t>D. walks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8: I come .............................. home at 11.30 in the morning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</w:t>
        <w:tab/>
        <w:tab/>
        <w:tab/>
        <w:t>B. at</w:t>
        <w:tab/>
        <w:tab/>
        <w:tab/>
        <w:t>C. on</w:t>
        <w:tab/>
        <w:tab/>
        <w:tab/>
        <w:t xml:space="preserve">D. </w:t>
      </w:r>
      <w:r>
        <w:rPr>
          <w:rFonts w:eastAsia="Symbol" w:cs="Symbol" w:ascii="Symbol" w:hAnsi="Symbol"/>
          <w:color w:val="000000"/>
          <w:sz w:val="24"/>
          <w:szCs w:val="24"/>
        </w:rPr>
        <w:t>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9: She ................................ to Ha Noi by car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o</w:t>
        <w:tab/>
        <w:tab/>
        <w:tab/>
        <w:t>B. travels</w:t>
        <w:tab/>
        <w:tab/>
        <w:t>C. travel</w:t>
        <w:tab/>
        <w:tab/>
        <w:t>D. walk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0: What time ........................ the classes start?       - At seven o’clock.</w:t>
      </w:r>
    </w:p>
    <w:p>
      <w:pPr>
        <w:pStyle w:val="Normal"/>
        <w:ind w:lef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s</w:t>
        <w:tab/>
        <w:tab/>
        <w:tab/>
        <w:t>B. does</w:t>
        <w:tab/>
        <w:tab/>
        <w:t>C. do</w:t>
        <w:tab/>
        <w:tab/>
        <w:tab/>
        <w:t>D. a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1:  My classes ................................. at 11.30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nd</w:t>
        <w:tab/>
        <w:tab/>
        <w:tab/>
        <w:t>B. start</w:t>
        <w:tab/>
        <w:tab/>
        <w:t>C. ends</w:t>
        <w:tab/>
        <w:tab/>
        <w:t>D. start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2: The school is near my house ................................. I walk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at</w:t>
        <w:tab/>
        <w:tab/>
        <w:tab/>
        <w:t>B. but</w:t>
        <w:tab/>
        <w:tab/>
        <w:tab/>
        <w:t>C. so</w:t>
        <w:tab/>
        <w:tab/>
        <w:tab/>
        <w:t>D. thi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3: She watches T.V at quarter ................................. seven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</w:t>
        <w:tab/>
        <w:tab/>
        <w:tab/>
        <w:tab/>
        <w:t>B. on</w:t>
        <w:tab/>
        <w:tab/>
        <w:tab/>
        <w:t>C. to</w:t>
        <w:tab/>
        <w:tab/>
        <w:tab/>
        <w:t>D. a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4: How does your father travel ....................... work?     - By car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at </w:t>
        <w:tab/>
        <w:tab/>
        <w:tab/>
        <w:tab/>
        <w:t>B. to</w:t>
        <w:tab/>
        <w:tab/>
        <w:tab/>
        <w:t>C. in</w:t>
        <w:tab/>
        <w:tab/>
        <w:tab/>
        <w:t>D.on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5: We live ........................... a house ....................... a street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t/in</w:t>
        <w:tab/>
        <w:tab/>
        <w:tab/>
        <w:t>B. on/in</w:t>
        <w:tab/>
        <w:tab/>
        <w:t>C. in/on</w:t>
        <w:tab/>
        <w:tab/>
        <w:t>D. in/a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6: Are there ........................ students in the classroom?  - No, there aren’t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ome</w:t>
        <w:tab/>
        <w:tab/>
        <w:tab/>
        <w:t>B. a</w:t>
        <w:tab/>
        <w:tab/>
        <w:tab/>
        <w:t>C. an</w:t>
        <w:tab/>
        <w:tab/>
        <w:tab/>
        <w:t>D. any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7: .............................. there a clinic near your house?    - Yes, there is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Do </w:t>
        <w:tab/>
        <w:tab/>
        <w:tab/>
        <w:t>B. Does</w:t>
        <w:tab/>
        <w:tab/>
        <w:t xml:space="preserve">C. Is </w:t>
        <w:tab/>
        <w:tab/>
        <w:tab/>
        <w:t>D. Are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8: .............................. is that? Is that Nga?      - No, it’s Tam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o</w:t>
        <w:tab/>
        <w:tab/>
        <w:tab/>
        <w:t>B. What</w:t>
        <w:tab/>
        <w:tab/>
        <w:t>C. Where</w:t>
        <w:tab/>
        <w:tab/>
        <w:t>D. When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9: Lan doesn’t ................................. her homework in the morning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do </w:t>
        <w:tab/>
        <w:tab/>
        <w:tab/>
        <w:tab/>
        <w:t>B. does</w:t>
        <w:tab/>
        <w:tab/>
        <w:t>C. take</w:t>
        <w:tab/>
        <w:tab/>
        <w:t>D. get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0: Does Mrs Mai go to school ................................ car?     - Yes, she does.</w:t>
      </w:r>
    </w:p>
    <w:p>
      <w:pPr>
        <w:pStyle w:val="Normal"/>
        <w:ind w:left="60" w:firstLine="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ab/>
        <w:tab/>
        <w:tab/>
        <w:t>B. in</w:t>
        <w:tab/>
        <w:tab/>
        <w:tab/>
        <w:t>C. by</w:t>
        <w:tab/>
        <w:tab/>
        <w:tab/>
        <w:t>D. of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1: My mother isn’t ..................... . She’s thin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at</w:t>
        <w:tab/>
        <w:tab/>
        <w:tab/>
        <w:t>B. thin</w:t>
        <w:tab/>
        <w:tab/>
        <w:t>C. new</w:t>
        <w:tab/>
        <w:tab/>
        <w:t>D. ol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2: I have a sister. Her face is ..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ull</w:t>
        <w:tab/>
        <w:tab/>
        <w:t>B. short</w:t>
        <w:tab/>
        <w:tab/>
        <w:t>C. strong</w:t>
        <w:tab/>
        <w:tab/>
        <w:t>D. roun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3: Lan has beautiful teeth. Her teeth .......................... white.</w:t>
        <w:tab/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is </w:t>
        <w:tab/>
        <w:tab/>
        <w:tab/>
        <w:t>B. are</w:t>
        <w:tab/>
        <w:tab/>
        <w:tab/>
        <w:t>C. aren’t</w:t>
        <w:tab/>
        <w:tab/>
        <w:t xml:space="preserve">D. isn’t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4: A weight ......................... is strong and fa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eacher</w:t>
        <w:tab/>
        <w:tab/>
        <w:t>B. worker</w:t>
        <w:tab/>
        <w:tab/>
        <w:t>C. lifter</w:t>
        <w:tab/>
        <w:tab/>
        <w:t>D. farme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5:My teacher of English has small white ....................... and a nice mouth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lips</w:t>
        <w:tab/>
        <w:tab/>
        <w:t>B. eyes</w:t>
        <w:tab/>
        <w:tab/>
        <w:t>C. teeth</w:t>
        <w:tab/>
        <w:tab/>
        <w:t>D. shoulder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6: My father isn’t short. He’s ..........................,fat and heavy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all</w:t>
        <w:tab/>
        <w:tab/>
        <w:tab/>
        <w:t>B. long</w:t>
        <w:tab/>
        <w:tab/>
        <w:t>C. short</w:t>
        <w:tab/>
        <w:tab/>
        <w:t>D. ligh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7: Mai has ........................... black hai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all</w:t>
        <w:tab/>
        <w:tab/>
        <w:tab/>
        <w:t>B. long</w:t>
        <w:tab/>
        <w:tab/>
        <w:t>C. fat</w:t>
        <w:tab/>
        <w:tab/>
        <w:tab/>
        <w:t>D. a lo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8: - Is your sister’s  face oval ................... round?  - It’s oval. She is very nic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nd</w:t>
        <w:tab/>
        <w:tab/>
        <w:t>B. but</w:t>
        <w:tab/>
        <w:tab/>
        <w:tab/>
        <w:t>C. so</w:t>
        <w:tab/>
        <w:tab/>
        <w:tab/>
        <w:t>D. o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9: Tuan is a gymnast. He is thin but he isn’t ..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trong</w:t>
        <w:tab/>
        <w:tab/>
        <w:t>B. weak</w:t>
        <w:tab/>
        <w:tab/>
        <w:t>C. heavy</w:t>
        <w:tab/>
        <w:tab/>
        <w:t>D. f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0: Na: I don’t have my ...................... here. What do we have today?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Ha: Math, English and Literatur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ook</w:t>
        <w:tab/>
        <w:tab/>
        <w:t>B. pencil</w:t>
        <w:tab/>
        <w:tab/>
        <w:t>C. timetable</w:t>
        <w:tab/>
        <w:tab/>
        <w:t>D. pe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1: My mother is fat and ......................... but my father is thin and tall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hort</w:t>
        <w:tab/>
        <w:tab/>
        <w:t>B. thin</w:t>
        <w:tab/>
        <w:tab/>
        <w:t>C. new</w:t>
        <w:tab/>
        <w:tab/>
        <w:t>D. lo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2: Lan combs her .............................. every morning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ace</w:t>
        <w:tab/>
        <w:tab/>
        <w:t>B. nose</w:t>
        <w:tab/>
        <w:tab/>
        <w:t>C. hair</w:t>
        <w:tab/>
        <w:tab/>
        <w:t>D. mout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3: Teacher: ................. color  is your Mom’s hair?     Thu: It’s black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ere</w:t>
        <w:tab/>
        <w:tab/>
        <w:t>B. How</w:t>
        <w:tab/>
        <w:tab/>
        <w:t>C. When</w:t>
        <w:tab/>
        <w:tab/>
        <w:t>D. Wh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4: Ba .......................... short black hai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ve</w:t>
        <w:tab/>
        <w:tab/>
        <w:t>B. has</w:t>
        <w:tab/>
        <w:tab/>
        <w:tab/>
        <w:t>C. is</w:t>
        <w:tab/>
        <w:tab/>
        <w:tab/>
        <w:t>D. do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5: There are ........................... pictures on the walls of my classroom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 xml:space="preserve">      </w:t>
        <w:tab/>
        <w:t xml:space="preserve">         C. any</w:t>
        <w:tab/>
        <w:tab/>
        <w:tab/>
        <w:t>D. so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6: Do you go to school on .............................. or by bike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e</w:t>
        <w:tab/>
        <w:tab/>
        <w:tab/>
        <w:t>B. foot</w:t>
        <w:tab/>
        <w:tab/>
        <w:t>C. knee</w:t>
        <w:tab/>
        <w:tab/>
        <w:t>D. le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7: My cat is very fat and ........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in</w:t>
        <w:tab/>
        <w:tab/>
        <w:t>B. heavy</w:t>
        <w:tab/>
        <w:tab/>
        <w:t>C. small</w:t>
        <w:tab/>
        <w:tab/>
        <w:t>D. ligh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8: My shoes are black. Are your new shoes ............................. too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lack</w:t>
        <w:tab/>
        <w:tab/>
        <w:t>B. red</w:t>
        <w:tab/>
        <w:tab/>
        <w:tab/>
        <w:t>C. white</w:t>
        <w:tab/>
        <w:tab/>
        <w:t>D. brow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9: We eat and drink with our ......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outh</w:t>
        <w:tab/>
        <w:tab/>
        <w:t>B. nose</w:t>
        <w:tab/>
        <w:tab/>
        <w:t>C. ears</w:t>
        <w:tab/>
        <w:tab/>
        <w:t>D. ey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0: Miss Lan: Are ..................... your students?     Mr Lam: No, they aren’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is</w:t>
        <w:tab/>
        <w:tab/>
        <w:t>B. that</w:t>
        <w:tab/>
        <w:tab/>
        <w:t>C. those</w:t>
        <w:tab/>
        <w:tab/>
        <w:t>D. thei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1: Na: ....................... do you feel, Lan?      Lan: I’m tired and hungr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What </w:t>
        <w:tab/>
        <w:tab/>
        <w:t>B. How</w:t>
        <w:tab/>
        <w:tab/>
        <w:t>C. When</w:t>
        <w:tab/>
        <w:tab/>
        <w:t>D. Whi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2:I am thirsty. I ........................ like some orange juic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m</w:t>
        <w:tab/>
        <w:tab/>
        <w:tab/>
        <w:t>B. have</w:t>
        <w:tab/>
        <w:tab/>
        <w:t>C. can</w:t>
        <w:tab/>
        <w:tab/>
        <w:tab/>
        <w:t>D. woul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3: We hear the noises with our .............................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yes</w:t>
        <w:tab/>
        <w:tab/>
        <w:t>B. nose</w:t>
        <w:tab/>
        <w:tab/>
        <w:t>C. ears</w:t>
        <w:tab/>
        <w:tab/>
        <w:t>D. mout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4: What’s ........................... lunch today? Bread or rice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on </w:t>
        <w:tab/>
        <w:tab/>
        <w:tab/>
        <w:t>B. for</w:t>
        <w:tab/>
        <w:tab/>
        <w:tab/>
        <w:t>C. in</w:t>
        <w:tab/>
        <w:tab/>
        <w:tab/>
        <w:t>D. o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5: There is some fruit juice here but there isn’t .......................... mil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ab/>
        <w:tab/>
        <w:t>C. any</w:t>
        <w:tab/>
        <w:tab/>
        <w:t>D. so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6: Mom: Would you ............................. noodles?       Lan: Yes, pleas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ant</w:t>
        <w:tab/>
        <w:tab/>
        <w:t>B. like</w:t>
        <w:tab/>
        <w:tab/>
        <w:t>C. has</w:t>
        <w:tab/>
        <w:tab/>
        <w:tab/>
        <w:t>D. h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7: Orange juice is my ............................ drink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like</w:t>
        <w:tab/>
        <w:tab/>
        <w:t>B. cold</w:t>
        <w:tab/>
        <w:tab/>
        <w:t>C. hot</w:t>
        <w:tab/>
        <w:tab/>
        <w:tab/>
        <w:t>D. favori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8:Ba: ......... there any fruit for dinner, Mom?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om: Yes, there are some bananas and appl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re</w:t>
        <w:tab/>
        <w:tab/>
        <w:t xml:space="preserve">B. Is </w:t>
        <w:tab/>
        <w:tab/>
        <w:tab/>
        <w:t>C. Have</w:t>
        <w:tab/>
        <w:tab/>
        <w:t>D. H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9: I’m not ............................. . I’m ful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irsty</w:t>
        <w:tab/>
        <w:tab/>
        <w:t>B. hungry</w:t>
        <w:tab/>
        <w:tab/>
        <w:t>C. cold</w:t>
        <w:tab/>
        <w:tab/>
        <w:t>D. ho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0: - What is ............................. to drink?       - Orange juice and Cok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is</w:t>
        <w:tab/>
        <w:tab/>
        <w:t>B. that</w:t>
        <w:tab/>
        <w:tab/>
        <w:t>C. there</w:t>
        <w:tab/>
        <w:tab/>
        <w:t>D. hav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1: - What is the .........................., Dung? Are you cold?     - Yes, and hungry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at</w:t>
        <w:tab/>
        <w:tab/>
        <w:t>B. matter</w:t>
        <w:tab/>
        <w:tab/>
        <w:t>C. this</w:t>
        <w:tab/>
        <w:tab/>
        <w:t>D. the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2: On my way to school, I .............................. the wind on my fac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ee</w:t>
        <w:tab/>
        <w:tab/>
        <w:tab/>
        <w:t>B. taste</w:t>
        <w:tab/>
        <w:tab/>
        <w:t>C. feel</w:t>
        <w:tab/>
        <w:tab/>
        <w:t>D. smel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3: Nga is hot. She wants a ......................... drink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t</w:t>
        <w:tab/>
        <w:tab/>
        <w:tab/>
        <w:t>B. cold</w:t>
        <w:tab/>
        <w:tab/>
        <w:t>C. new</w:t>
        <w:tab/>
        <w:tab/>
        <w:t>D. nic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4: I .......................... noodles in a restauran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feel</w:t>
        <w:tab/>
        <w:tab/>
        <w:t>B. drink</w:t>
        <w:tab/>
        <w:tab/>
        <w:t>C. hear</w:t>
        <w:tab/>
        <w:tab/>
        <w:t>D. tast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5: Mai likes milk but she .......................... like coffe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sn’t</w:t>
        <w:tab/>
        <w:tab/>
        <w:t>B. hasn’t</w:t>
        <w:tab/>
        <w:tab/>
        <w:t>C. doesn’t</w:t>
        <w:tab/>
        <w:tab/>
        <w:t>D. aren’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6: Ba is tired. He’d like to .....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un</w:t>
        <w:tab/>
        <w:tab/>
        <w:tab/>
        <w:t>B. sit down</w:t>
        <w:tab/>
        <w:tab/>
        <w:t>C. learn</w:t>
        <w:tab/>
        <w:tab/>
        <w:t>D. wor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7: Is there ............................ English book in your bag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an</w:t>
        <w:tab/>
        <w:tab/>
        <w:tab/>
        <w:t>B. a</w:t>
        <w:tab/>
        <w:tab/>
        <w:tab/>
        <w:t>C. any</w:t>
        <w:tab/>
        <w:tab/>
        <w:t>D. so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8: We’re ......................... . We’d like some rice and chicken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irsty</w:t>
        <w:tab/>
        <w:tab/>
        <w:t>B. cold</w:t>
        <w:tab/>
        <w:tab/>
        <w:t>C. hot</w:t>
        <w:tab/>
        <w:tab/>
        <w:tab/>
        <w:t>D. hungr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: Fish is my favorite ......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rink</w:t>
        <w:tab/>
        <w:tab/>
        <w:t>B. food</w:t>
        <w:tab/>
        <w:tab/>
        <w:t>C. fruit</w:t>
        <w:tab/>
        <w:tab/>
        <w:t>D. lik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: I like iced tea. I ......................... like  lemonad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m not</w:t>
        <w:tab/>
        <w:tab/>
        <w:t>B. doesn’t</w:t>
        <w:tab/>
        <w:tab/>
        <w:t>C. don’t</w:t>
        <w:tab/>
        <w:tab/>
        <w:t>D. isn’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: I need two kilos ........................ rice and a bottle of cooking oil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f</w:t>
        <w:tab/>
        <w:tab/>
        <w:tab/>
        <w:t>B. in</w:t>
        <w:tab/>
        <w:tab/>
        <w:tab/>
        <w:t>C. to</w:t>
        <w:tab/>
        <w:tab/>
        <w:tab/>
        <w:t>D. 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: Mrs Nga: How ..................... beef do you want?    Mrs Ha: A kilo, pleas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y</w:t>
        <w:tab/>
        <w:tab/>
        <w:t>B. old</w:t>
        <w:tab/>
        <w:tab/>
        <w:tab/>
        <w:t>C. much</w:t>
        <w:tab/>
        <w:tab/>
        <w:t>D. an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3: How ............................ eggs does Ba want?      - A dozen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 many</w:t>
        <w:tab/>
        <w:tab/>
        <w:t>B. old</w:t>
        <w:tab/>
        <w:tab/>
        <w:tab/>
        <w:t>C. much</w:t>
        <w:tab/>
        <w:tab/>
        <w:t>D. an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4: This is a ............................ of toothpast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ar</w:t>
        <w:tab/>
        <w:tab/>
        <w:tab/>
        <w:t>B. tube</w:t>
        <w:tab/>
        <w:tab/>
        <w:t>C. packet</w:t>
        <w:tab/>
        <w:tab/>
        <w:t>D. c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5: .......................... would you like for dinner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ere</w:t>
        <w:tab/>
        <w:tab/>
        <w:t>B. What</w:t>
        <w:tab/>
        <w:tab/>
        <w:t>C. Which</w:t>
        <w:tab/>
        <w:tab/>
        <w:t>D. How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6: Do you have ............................. bananas?      - No, but I have orange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some</w:t>
        <w:tab/>
        <w:tab/>
        <w:t>C. any</w:t>
        <w:tab/>
        <w:tab/>
        <w:t>D. 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7: My mother needs a ............................ of cooking oil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ottle</w:t>
        <w:tab/>
        <w:tab/>
        <w:t>B. tube</w:t>
        <w:tab/>
        <w:tab/>
        <w:t>C. packet</w:t>
        <w:tab/>
        <w:tab/>
        <w:t>D. b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8: Miss Lan needs a ................................ egg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lf</w:t>
        <w:tab/>
        <w:tab/>
        <w:t>B. dozen</w:t>
        <w:tab/>
        <w:tab/>
        <w:t>C. bar</w:t>
        <w:tab/>
        <w:tab/>
        <w:tab/>
        <w:t>D. so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9: How much ........................... do you want, Mom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. oranges</w:t>
        <w:tab/>
        <w:tab/>
        <w:t>B. apples</w:t>
        <w:tab/>
        <w:tab/>
        <w:t>C. bananas</w:t>
        <w:tab/>
        <w:tab/>
        <w:t>D. ric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0: - How .............................. is a sandwich? </w:t>
        <w:tab/>
        <w:t>-It’s two thousand don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y</w:t>
        <w:tab/>
        <w:tab/>
        <w:t>B. much</w:t>
        <w:tab/>
        <w:tab/>
        <w:t>C. old</w:t>
        <w:tab/>
        <w:tab/>
        <w:tab/>
        <w:t>D. lo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1: Van:  Are there ................ tomatoes in that basket?    Mai: Yes, there ar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ab/>
        <w:tab/>
        <w:t>C. any</w:t>
        <w:tab/>
        <w:tab/>
        <w:t>D. so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2: How ........................... homework do you have every day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uch</w:t>
        <w:tab/>
        <w:tab/>
        <w:t>B. many</w:t>
        <w:tab/>
        <w:tab/>
        <w:t>C. old</w:t>
        <w:tab/>
        <w:tab/>
        <w:tab/>
        <w:t>D. the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3: I always get up early. I ............................ get up lat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usually</w:t>
        <w:tab/>
        <w:tab/>
        <w:t>B. often</w:t>
        <w:tab/>
        <w:tab/>
        <w:t>C. never</w:t>
        <w:tab/>
        <w:tab/>
        <w:t xml:space="preserve">D. sotimes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4: Hung ................................ his bike to school every day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rives</w:t>
        <w:tab/>
        <w:tab/>
        <w:t>B. ride</w:t>
        <w:tab/>
        <w:tab/>
        <w:t>C. run</w:t>
        <w:tab/>
        <w:tab/>
        <w:tab/>
        <w:t>D. rid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5: My sister isn’t heavy. She’s .......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very fat</w:t>
        <w:tab/>
        <w:tab/>
        <w:t>B. long</w:t>
        <w:tab/>
        <w:tab/>
        <w:t>C. light</w:t>
        <w:tab/>
        <w:tab/>
        <w:t>D. bi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6: Is there ....................... else you want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ab/>
        <w:tab/>
        <w:t>C. some</w:t>
        <w:tab/>
        <w:tab/>
        <w:t>D. anyth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7: I want a ............................... of chocolate, pleas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ottle</w:t>
        <w:tab/>
        <w:tab/>
        <w:t>B. can</w:t>
        <w:tab/>
        <w:tab/>
        <w:tab/>
        <w:t>C. tube</w:t>
        <w:tab/>
        <w:tab/>
        <w:t>D. box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8: Ba likes games. He’s ................................. video games now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laying</w:t>
        <w:tab/>
        <w:tab/>
        <w:t>B. plays</w:t>
        <w:tab/>
        <w:tab/>
        <w:t>C. play</w:t>
        <w:tab/>
        <w:tab/>
        <w:t>D. run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9: He’d like a ........................ of soap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ottle</w:t>
        <w:tab/>
        <w:tab/>
        <w:t>B. can</w:t>
        <w:tab/>
        <w:tab/>
        <w:tab/>
        <w:t>C. tube</w:t>
        <w:tab/>
        <w:tab/>
        <w:t>D. ba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0: Oranges, bananas and apples are.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vegetables</w:t>
        <w:tab/>
        <w:t>B. fruits</w:t>
        <w:tab/>
        <w:tab/>
        <w:t>C. drinks</w:t>
        <w:tab/>
        <w:tab/>
        <w:t>D. cold drink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1: She .............................. doing aerobics now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re</w:t>
        <w:tab/>
        <w:tab/>
        <w:tab/>
        <w:t>B. does</w:t>
        <w:tab/>
        <w:tab/>
        <w:t>C. is</w:t>
        <w:tab/>
        <w:tab/>
        <w:tab/>
        <w:t>D. h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2: Lan: ....................... are you doing, Mai?     Mai: I’m readi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at</w:t>
        <w:tab/>
        <w:tab/>
        <w:t>B. Who</w:t>
        <w:tab/>
        <w:tab/>
        <w:t>C. Which</w:t>
        <w:tab/>
        <w:tab/>
        <w:t>D. Wh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3: Mr Anh: ......................... sports do you play, Binh?      Binh: I play socce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 Where</w:t>
        <w:tab/>
        <w:tab/>
        <w:t>B. Who</w:t>
        <w:tab/>
        <w:tab/>
        <w:t>C. Which</w:t>
        <w:tab/>
        <w:tab/>
        <w:t>D. Wh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4: Minh: What do you do in your ............... time, An?      An: I watch vide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me</w:t>
        <w:tab/>
        <w:tab/>
        <w:t>B. busy</w:t>
        <w:tab/>
        <w:tab/>
        <w:t>C. good</w:t>
        <w:tab/>
        <w:tab/>
        <w:t xml:space="preserve">D. fre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5: My father listens ........................ music in the eveni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</w:t>
        <w:tab/>
        <w:tab/>
        <w:tab/>
        <w:t>B. to</w:t>
        <w:tab/>
        <w:tab/>
        <w:tab/>
        <w:t>C. on</w:t>
        <w:tab/>
        <w:tab/>
        <w:tab/>
        <w:t>D. 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6: An: How ........................... do you go swimming?    Mai: Once a wee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y</w:t>
        <w:tab/>
        <w:tab/>
        <w:t>B. much</w:t>
        <w:tab/>
        <w:tab/>
        <w:t>C. old</w:t>
        <w:tab/>
        <w:tab/>
        <w:tab/>
        <w:t>D. oft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7: thu’s brother plays tennis three ....................... a wee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ime</w:t>
        <w:tab/>
        <w:tab/>
        <w:t>B. day</w:t>
        <w:tab/>
        <w:tab/>
        <w:tab/>
        <w:t>C. times</w:t>
        <w:tab/>
        <w:tab/>
        <w:t>D. ho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8: My students sometimes ................................. their kit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lay</w:t>
        <w:tab/>
        <w:tab/>
        <w:t>B. fly</w:t>
        <w:tab/>
        <w:tab/>
        <w:tab/>
        <w:t>C. flys</w:t>
        <w:tab/>
        <w:tab/>
        <w:t>D, r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9: We don’t  go camping because we don’t have a .............................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ent</w:t>
        <w:tab/>
        <w:tab/>
        <w:t>B. house</w:t>
        <w:tab/>
        <w:tab/>
        <w:t>C. home</w:t>
        <w:tab/>
        <w:tab/>
        <w:t>D. ro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0: Lan: Is Van ....................... on the yard?      Mai: No, she’s in the kitche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kip</w:t>
        <w:tab/>
        <w:tab/>
        <w:t>B. skips</w:t>
        <w:tab/>
        <w:tab/>
        <w:t>C. skipping</w:t>
        <w:tab/>
        <w:tab/>
        <w:t>D. skip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1: Minh often goes ......................... in the mountains with Tan and Nga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alking</w:t>
        <w:tab/>
        <w:tab/>
        <w:t>B. run</w:t>
        <w:tab/>
        <w:tab/>
        <w:tab/>
        <w:t>C. walk</w:t>
        <w:tab/>
        <w:tab/>
        <w:t>D. walks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2: Ba always goes swimming .......................... two friend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</w:t>
        <w:tab/>
        <w:tab/>
        <w:tab/>
        <w:t>B. of</w:t>
        <w:tab/>
        <w:tab/>
        <w:tab/>
        <w:t>C. with</w:t>
        <w:tab/>
        <w:tab/>
        <w:t>D. an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3: They often .......................... strong boots and warm clothe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re wear</w:t>
        <w:tab/>
        <w:tab/>
        <w:t>B. wearing</w:t>
        <w:tab/>
        <w:tab/>
        <w:t>C. wear</w:t>
        <w:tab/>
        <w:tab/>
        <w:t>D. wear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4: We ....................... food and water with us when we go campping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ve</w:t>
        <w:tab/>
        <w:tab/>
        <w:t>B. take</w:t>
        <w:tab/>
        <w:tab/>
        <w:t>C. go</w:t>
        <w:tab/>
        <w:tab/>
        <w:tab/>
        <w:t>D. ru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5:  Mr Anh : ........... are the boys playing soccer now?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ss Nga: On the schoolyard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ere</w:t>
        <w:tab/>
        <w:tab/>
        <w:t>B. What</w:t>
        <w:tab/>
        <w:tab/>
        <w:t>C. When</w:t>
        <w:tab/>
        <w:tab/>
        <w:t>D. Wh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6: I’d like ....................... orange, pleas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ab/>
        <w:tab/>
        <w:t>C. any</w:t>
        <w:tab/>
        <w:tab/>
        <w:t>D. so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7: Mr Hung is traveling to Ha Noi ....................... bu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</w:t>
        <w:tab/>
        <w:tab/>
        <w:tab/>
        <w:t>B. on</w:t>
        <w:tab/>
        <w:tab/>
        <w:tab/>
        <w:t>C. by</w:t>
        <w:tab/>
        <w:tab/>
        <w:tab/>
        <w:t>D. of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8: Nam ....................... every morning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s jogging</w:t>
        <w:tab/>
        <w:t>B. jogs</w:t>
        <w:tab/>
        <w:tab/>
        <w:t>C. jog</w:t>
        <w:tab/>
        <w:tab/>
        <w:tab/>
        <w:t>D. is jo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9: Ha: What does Miss Lan do in ................free time?   An:  She plays sport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is</w:t>
        <w:tab/>
        <w:tab/>
        <w:tab/>
        <w:t>B. her</w:t>
        <w:tab/>
        <w:tab/>
        <w:tab/>
        <w:t>C. their</w:t>
        <w:tab/>
        <w:tab/>
        <w:t xml:space="preserve">D. m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0: Tuan goes fishing twice ....................... week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</w:t>
        <w:tab/>
        <w:tab/>
        <w:tab/>
        <w:t>C. any</w:t>
        <w:tab/>
        <w:tab/>
        <w:t>D. 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1: It’s ................................ in the Summe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ld</w:t>
        <w:tab/>
        <w:tab/>
        <w:t>B. hot</w:t>
        <w:tab/>
        <w:tab/>
        <w:tab/>
        <w:t>C. cool</w:t>
        <w:tab/>
        <w:tab/>
        <w:t>D. war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2: It’s cold in the .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ummer</w:t>
        <w:tab/>
        <w:tab/>
        <w:t xml:space="preserve"> B. Winter</w:t>
        <w:tab/>
        <w:tab/>
        <w:t>C. Fall</w:t>
        <w:tab/>
        <w:tab/>
        <w:t>D. Spr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3: What’s the weather ....................... in the Fall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t</w:t>
        <w:tab/>
        <w:tab/>
        <w:tab/>
        <w:t>B. cold</w:t>
        <w:tab/>
        <w:tab/>
        <w:t>C. like</w:t>
        <w:tab/>
        <w:tab/>
        <w:t>D. wan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4: Ba goes ....................... when it’s ho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wim</w:t>
        <w:tab/>
        <w:tab/>
        <w:t>B. swims</w:t>
        <w:tab/>
        <w:tab/>
        <w:t>C. swimming</w:t>
        <w:tab/>
        <w:t>D. to the swi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5: Thu likes hot weather but Mai likes ....................... weathe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e</w:t>
        <w:tab/>
        <w:tab/>
        <w:tab/>
        <w:t xml:space="preserve">B. a </w:t>
        <w:tab/>
        <w:tab/>
        <w:tab/>
        <w:t>C. an</w:t>
        <w:tab/>
        <w:tab/>
        <w:tab/>
        <w:t>D. col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6: An: What do you ........................ when it’s hot?      Ha: I go swimming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o</w:t>
        <w:tab/>
        <w:tab/>
        <w:tab/>
        <w:t>B. does</w:t>
        <w:tab/>
        <w:tab/>
        <w:t>C. doing</w:t>
        <w:tab/>
        <w:tab/>
        <w:t>D. don’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7:   ................... does Minh go camping with?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ere</w:t>
        <w:tab/>
        <w:tab/>
        <w:t>B. Who</w:t>
        <w:tab/>
        <w:tab/>
        <w:t>C. When</w:t>
        <w:tab/>
        <w:tab/>
        <w:t>D. Whi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8: What do you do ........................ the Spring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ab/>
        <w:tab/>
        <w:t>B. in</w:t>
        <w:tab/>
        <w:tab/>
        <w:tab/>
        <w:t>C. at</w:t>
        <w:tab/>
        <w:tab/>
        <w:tab/>
        <w:t>D. of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9: I like Fall because the ........................ is cool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port</w:t>
        <w:tab/>
        <w:tab/>
        <w:t>B. seasons</w:t>
        <w:tab/>
        <w:tab/>
        <w:t>C. weather</w:t>
        <w:tab/>
        <w:tab/>
        <w:t>D. activiti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0: When ....................... warm, Ba goes fishing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t’s</w:t>
        <w:tab/>
        <w:tab/>
        <w:tab/>
        <w:t>B. it</w:t>
        <w:tab/>
        <w:tab/>
        <w:tab/>
        <w:t>C. they</w:t>
        <w:tab/>
        <w:tab/>
        <w:t>D. they’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1: There are four ............................... in a yea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pring</w:t>
        <w:tab/>
        <w:tab/>
        <w:t>B.Summer</w:t>
        <w:tab/>
        <w:tab/>
        <w:t>C. seasons</w:t>
        <w:tab/>
        <w:tab/>
        <w:t xml:space="preserve">D.Winter  </w:t>
        <w:tab/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2: Ha ............. goes swimming in the Winter because the weather is cold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ever</w:t>
        <w:tab/>
        <w:tab/>
        <w:t>B. always</w:t>
        <w:tab/>
        <w:tab/>
        <w:t>C. usually</w:t>
        <w:tab/>
        <w:tab/>
        <w:t>D. ofte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3: Xuan often.............................. badminton in the Fall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oes</w:t>
        <w:tab/>
        <w:tab/>
        <w:t>B. runs</w:t>
        <w:tab/>
        <w:tab/>
        <w:t>C. play</w:t>
        <w:tab/>
        <w:tab/>
        <w:t>D. play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4: We ................................ dinner at home every day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as</w:t>
        <w:tab/>
        <w:tab/>
        <w:tab/>
        <w:t>B. have</w:t>
        <w:tab/>
        <w:tab/>
        <w:t>C. are having</w:t>
        <w:tab/>
        <w:t>D. is hav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5: ............................. you going to visit Hue this Summer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Do</w:t>
        <w:tab/>
        <w:tab/>
        <w:tab/>
        <w:t>B. Does</w:t>
        <w:tab/>
        <w:tab/>
        <w:t>C. Are</w:t>
        <w:tab/>
        <w:tab/>
        <w:t>D. I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6: Where is he going to .............................. in Hue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tay</w:t>
        <w:tab/>
        <w:tab/>
        <w:t>B. stays</w:t>
        <w:tab/>
        <w:tab/>
        <w:t>C. staying</w:t>
        <w:tab/>
        <w:tab/>
        <w:t>D. go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7: Is your mother doing the housework ........................ 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very morning</w:t>
        <w:tab/>
        <w:t>B. every day</w:t>
        <w:tab/>
        <w:tab/>
        <w:t>C. now</w:t>
        <w:tab/>
        <w:tab/>
        <w:t>D. tomorrow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8: How ....................... are they going to stay there?    - For 3 day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y</w:t>
        <w:tab/>
        <w:tab/>
        <w:t>B. much</w:t>
        <w:tab/>
        <w:tab/>
        <w:t>C. old</w:t>
        <w:tab/>
        <w:tab/>
        <w:tab/>
        <w:t>D. lo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9: We’re going to stay there ....................... 5 day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</w:t>
        <w:tab/>
        <w:tab/>
        <w:tab/>
        <w:t>B. for</w:t>
        <w:tab/>
        <w:tab/>
        <w:tab/>
        <w:t>C. on</w:t>
        <w:tab/>
        <w:tab/>
        <w:tab/>
        <w:t>D. of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0: ................. does Tu do in the cold weather?     - He plays video game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here</w:t>
        <w:tab/>
        <w:tab/>
        <w:t>B.What</w:t>
        <w:tab/>
        <w:tab/>
        <w:t>C. When</w:t>
        <w:tab/>
        <w:tab/>
        <w:t>D. Whi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1: What is he ................................ to do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o</w:t>
        <w:tab/>
        <w:tab/>
        <w:tab/>
        <w:t>B. goes</w:t>
        <w:tab/>
        <w:tab/>
        <w:t>C. going</w:t>
        <w:tab/>
        <w:tab/>
        <w:t>D. is go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2: Where are you going to go ....................... the weekend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ab/>
        <w:tab/>
        <w:t>B. in</w:t>
        <w:tab/>
        <w:tab/>
        <w:tab/>
        <w:t>C. of</w:t>
        <w:tab/>
        <w:tab/>
        <w:tab/>
        <w:t>D. t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3: Nam often ........................ his camera to his picnic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 bring</w:t>
        <w:tab/>
        <w:tab/>
        <w:t>B. bring</w:t>
        <w:tab/>
        <w:tab/>
        <w:t>C. brings</w:t>
        <w:tab/>
        <w:tab/>
        <w:t>D. bring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4: Are you going to .......................... some photos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ake</w:t>
        <w:tab/>
        <w:tab/>
        <w:t>B. takes</w:t>
        <w:tab/>
        <w:tab/>
        <w:t>C. taking</w:t>
        <w:tab/>
        <w:tab/>
        <w:t>D. are tak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5: Let’s ........................ camping this weekend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oing</w:t>
        <w:tab/>
        <w:tab/>
        <w:t>B. goes</w:t>
        <w:tab/>
        <w:tab/>
        <w:t>C. go</w:t>
        <w:tab/>
        <w:tab/>
        <w:tab/>
        <w:t>D. to g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6: I don’t want ....................... to Hue because I’m very tired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oing</w:t>
        <w:tab/>
        <w:tab/>
        <w:t>B. goes</w:t>
        <w:tab/>
        <w:tab/>
        <w:t>C. go</w:t>
        <w:tab/>
        <w:tab/>
        <w:tab/>
        <w:t>D. to g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7: What about ................................. by bike to the pagoda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oing</w:t>
        <w:tab/>
        <w:tab/>
        <w:t>B. goes</w:t>
        <w:tab/>
        <w:tab/>
        <w:t>C. go</w:t>
        <w:tab/>
        <w:tab/>
        <w:tab/>
        <w:t>D. to g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8: ............................. don’t we go to the zoo next Sunday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 Where</w:t>
        <w:tab/>
        <w:tab/>
        <w:t>B.Why</w:t>
        <w:tab/>
        <w:tab/>
        <w:t>C. When</w:t>
        <w:tab/>
        <w:tab/>
        <w:t>D. Whi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9: .............................. does Lan want to go to the pagoda? – By bu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How</w:t>
        <w:tab/>
        <w:tab/>
        <w:t>B.What</w:t>
        <w:tab/>
        <w:tab/>
        <w:t>C. Who</w:t>
        <w:tab/>
        <w:tab/>
        <w:t>D. Whi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0: I stay at home ....................... my mother because she’s sick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ab/>
        <w:tab/>
        <w:t>B. with</w:t>
        <w:tab/>
        <w:tab/>
        <w:t>C. to</w:t>
        <w:tab/>
        <w:tab/>
        <w:tab/>
        <w:t>D. i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1: She’s .............................. . She can play volleyball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all</w:t>
        <w:tab/>
        <w:tab/>
        <w:tab/>
        <w:t>B. short</w:t>
        <w:tab/>
        <w:tab/>
        <w:t>C. weak</w:t>
        <w:tab/>
        <w:tab/>
        <w:t xml:space="preserve">D. be tall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2: I don’t want ............................... beer. I want some wate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</w:t>
        <w:tab/>
        <w:tab/>
        <w:tab/>
        <w:t>B. any</w:t>
        <w:tab/>
        <w:tab/>
        <w:tab/>
        <w:t>C. the</w:t>
        <w:tab/>
        <w:tab/>
        <w:tab/>
        <w:t>D. 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3: An: Are you doing ....................... homework?        Lan: Yes, I am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you</w:t>
        <w:tab/>
        <w:tab/>
        <w:t>B. he</w:t>
        <w:tab/>
        <w:tab/>
        <w:tab/>
        <w:t>C. she</w:t>
        <w:tab/>
        <w:tab/>
        <w:tab/>
        <w:t>D. you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4: They don’t want to walk to the park because it’s ......................... fa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ot</w:t>
        <w:tab/>
        <w:tab/>
        <w:tab/>
        <w:t>B. too</w:t>
        <w:tab/>
        <w:tab/>
        <w:tab/>
        <w:t>C. to</w:t>
        <w:tab/>
        <w:tab/>
        <w:tab/>
        <w:t>D. n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5: Let’s go to the park ....................... minibus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o</w:t>
        <w:tab/>
        <w:tab/>
        <w:tab/>
        <w:t>B. in</w:t>
        <w:tab/>
        <w:tab/>
        <w:tab/>
        <w:t>C. the</w:t>
        <w:tab/>
        <w:tab/>
        <w:tab/>
        <w:t>D. b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6: We are going to Nha Trang ...............................  vacation this Summe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ab/>
        <w:tab/>
        <w:t>B. in</w:t>
        <w:tab/>
        <w:tab/>
        <w:tab/>
        <w:t>C. of</w:t>
        <w:tab/>
        <w:tab/>
        <w:tab/>
        <w:t>D. t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7: Mai ....................... cooking some vegetables in the kitche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. do</w:t>
        <w:tab/>
        <w:tab/>
        <w:tab/>
        <w:t>B. does</w:t>
        <w:tab/>
        <w:tab/>
        <w:t>C. are</w:t>
        <w:tab/>
        <w:tab/>
        <w:tab/>
        <w:t>D. i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8: Tan: What ............. going to the movie theater?        Nam: Yes. Good idea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ab/>
        <w:tab/>
        <w:t>B. in</w:t>
        <w:tab/>
        <w:tab/>
        <w:tab/>
        <w:t>C. about</w:t>
        <w:tab/>
        <w:tab/>
        <w:t>D. t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9: Is he ................................. Viet nam or China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n</w:t>
        <w:tab/>
        <w:tab/>
        <w:tab/>
        <w:t>B. at</w:t>
        <w:tab/>
        <w:tab/>
        <w:tab/>
        <w:t>C. of</w:t>
        <w:tab/>
        <w:tab/>
        <w:tab/>
        <w:t>D. fro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0: Peter isn’t French. He’s 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ngland</w:t>
        <w:tab/>
        <w:tab/>
        <w:t>B. English</w:t>
        <w:tab/>
        <w:tab/>
        <w:t>C. America</w:t>
        <w:tab/>
        <w:tab/>
        <w:t>D. Vietnam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281: The .................. mountain in the world is Mount Everest.</w:t>
      </w:r>
    </w:p>
    <w:p>
      <w:pPr>
        <w:pStyle w:val="BodyText2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igh</w:t>
        <w:tab/>
        <w:t xml:space="preserve"> B. higher</w:t>
        <w:tab/>
        <w:tab/>
        <w:t xml:space="preserve">C. highest </w:t>
        <w:tab/>
        <w:tab/>
        <w:t>D. most high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282: Tokyo is the ................ of Japan.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wn</w:t>
        <w:tab/>
        <w:t>B. capital city</w:t>
        <w:tab/>
        <w:t>C. country</w:t>
        <w:tab/>
        <w:tab/>
        <w:t>D. villag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3: There is a lot of ................. in Viet Nam. Our country is very green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unny</w:t>
        <w:tab/>
        <w:t>B.desert</w:t>
        <w:tab/>
        <w:tab/>
        <w:t>C. land</w:t>
        <w:tab/>
        <w:tab/>
        <w:t xml:space="preserve">D. rai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4: The ................... of Tokyo is 12 million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eople</w:t>
        <w:tab/>
        <w:t>B. population</w:t>
        <w:tab/>
        <w:t>C. Japanese</w:t>
        <w:tab/>
        <w:tab/>
        <w:t>D. pers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5: Sears Tower in Chicago is a very ................... building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all</w:t>
        <w:tab/>
        <w:tab/>
        <w:t>B. long</w:t>
        <w:tab/>
        <w:tab/>
        <w:t>C. short</w:t>
        <w:tab/>
        <w:tab/>
        <w:t>D. smal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6: This is my friend, Minh. He’s 1,68 meter .........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hort</w:t>
        <w:tab/>
        <w:t>B. tall</w:t>
        <w:tab/>
        <w:tab/>
        <w:tab/>
        <w:t>C. long</w:t>
        <w:tab/>
        <w:tab/>
        <w:t>D. hig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7: Mexico City is the .................. city in the world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big</w:t>
        <w:tab/>
        <w:tab/>
        <w:t>B. bigger</w:t>
        <w:tab/>
        <w:tab/>
        <w:t>C. biggest</w:t>
        <w:tab/>
        <w:tab/>
        <w:t>D. very bi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8:  What is your .................. ?               – I’m Vietnamese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country</w:t>
        <w:tab/>
        <w:t>B.language</w:t>
        <w:tab/>
        <w:tab/>
        <w:t>C. capital</w:t>
        <w:tab/>
        <w:tab/>
        <w:t xml:space="preserve">D. nationality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9: This book has 400 pages. It is a ................. book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ick</w:t>
        <w:tab/>
        <w:t>B. thin</w:t>
        <w:tab/>
        <w:tab/>
        <w:t>C. strong</w:t>
        <w:tab/>
        <w:tab/>
        <w:t>D. longer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0: There isn’t .................. rain in the deser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y</w:t>
        <w:tab/>
        <w:t>B. much</w:t>
        <w:tab/>
        <w:tab/>
        <w:t>C. very</w:t>
        <w:tab/>
        <w:tab/>
        <w:t>D. a lot</w:t>
        <w:tab/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291: We don’t have ............... deserts in Viet Nam.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</w:t>
        <w:tab/>
        <w:tab/>
        <w:t xml:space="preserve"> B. an</w:t>
        <w:tab/>
        <w:tab/>
        <w:tab/>
        <w:t>C. any</w:t>
        <w:tab/>
        <w:tab/>
        <w:t>D. much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292: How............... is the Red River?        - It’s 1,200 kilometers long.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ll</w:t>
        <w:tab/>
        <w:tab/>
        <w:t>B. high</w:t>
        <w:tab/>
        <w:tab/>
        <w:t>C. much</w:t>
        <w:tab/>
        <w:tab/>
        <w:t>D. lo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3: How ................ are you going to stay there?    - For a week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y</w:t>
        <w:tab/>
        <w:t>B. much</w:t>
        <w:tab/>
        <w:tab/>
        <w:t>C. long</w:t>
        <w:tab/>
        <w:tab/>
        <w:t>D. hig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4: Lan is going to visit .................. to see the Great Wall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England</w:t>
        <w:tab/>
        <w:t>B. France</w:t>
        <w:tab/>
        <w:tab/>
        <w:t>C. Canada</w:t>
        <w:tab/>
        <w:tab/>
        <w:t>D. Chin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5: Mr Tri often ................. to many places in the world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uns</w:t>
        <w:tab/>
        <w:t>B. travels</w:t>
        <w:tab/>
        <w:tab/>
        <w:t>C. visits</w:t>
        <w:tab/>
        <w:tab/>
        <w:t>D. come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6: The Red River ................ in China and flows to the Gulf of Tonkin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grows</w:t>
        <w:tab/>
        <w:t>B. finishes</w:t>
        <w:tab/>
        <w:tab/>
        <w:t>C. starts</w:t>
        <w:tab/>
        <w:tab/>
        <w:t>D. end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7: The .................. river is the longest river in the world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Red</w:t>
        <w:tab/>
        <w:t>B. Mekong</w:t>
        <w:tab/>
        <w:tab/>
        <w:t>C. Thames</w:t>
        <w:tab/>
        <w:tab/>
        <w:t>D. Nil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8: My country is near an ocean. It has a lot of beautiful ...............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water</w:t>
        <w:tab/>
        <w:t>B. land</w:t>
        <w:tab/>
        <w:tab/>
        <w:t>C. beaches</w:t>
        <w:tab/>
        <w:tab/>
        <w:t>D. se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9:  We shouldn’t ................... flowers in the park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ick</w:t>
        <w:tab/>
        <w:t>B. plant</w:t>
        <w:tab/>
        <w:tab/>
        <w:t>C. collect</w:t>
        <w:tab/>
        <w:tab/>
        <w:t>D. wate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0: Mr Hai’s cows produce ................... milk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 little</w:t>
        <w:tab/>
        <w:t>B. a few</w:t>
        <w:tab/>
        <w:tab/>
        <w:t>C. many</w:t>
        <w:tab/>
        <w:tab/>
        <w:t>D. a much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301: The population of the world is always ................... .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owing</w:t>
        <w:tab/>
        <w:tab/>
        <w:t xml:space="preserve"> B. damaging</w:t>
        <w:tab/>
        <w:t>C. destroying</w:t>
        <w:tab/>
        <w:t xml:space="preserve">D. doing </w:t>
        <w:tab/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302: I don’t often take a taxi because it’s very ................. .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eap</w:t>
        <w:tab/>
        <w:tab/>
        <w:t>B. busy</w:t>
        <w:tab/>
        <w:tab/>
        <w:t>C. cheaper</w:t>
        <w:tab/>
        <w:tab/>
        <w:t>D. expensiv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3: How ............... eggs do your chickens produce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uch</w:t>
        <w:tab/>
        <w:tab/>
        <w:t>B. many</w:t>
        <w:tab/>
        <w:tab/>
        <w:t>C. little</w:t>
        <w:tab/>
        <w:tab/>
        <w:t>D. few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4: How ............... rice does Mr Hai produce?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many</w:t>
        <w:tab/>
        <w:tab/>
        <w:t>B. long</w:t>
        <w:tab/>
        <w:tab/>
        <w:t>C. tall</w:t>
        <w:tab/>
        <w:tab/>
        <w:tab/>
        <w:t>D. much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5: A lot of Asian animals are ................... dange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t</w:t>
        <w:tab/>
        <w:tab/>
        <w:tab/>
        <w:t>B. in</w:t>
        <w:tab/>
        <w:tab/>
        <w:tab/>
        <w:t>C. on</w:t>
        <w:tab/>
        <w:tab/>
        <w:tab/>
        <w:t xml:space="preserve">D. of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6: We are wasting .............. much water and powe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very</w:t>
        <w:tab/>
        <w:tab/>
        <w:t>B. too</w:t>
        <w:tab/>
        <w:tab/>
        <w:tab/>
        <w:t>C. a little</w:t>
        <w:tab/>
        <w:tab/>
        <w:t>D. a few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7: Trash is ................ the land. the river and the oceans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polluting</w:t>
        <w:tab/>
        <w:tab/>
        <w:t>B. burning</w:t>
        <w:tab/>
        <w:tab/>
        <w:t>C. wasting</w:t>
        <w:tab/>
        <w:tab/>
        <w:t>D. producing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8: We ................ always save water and collect paper and cans.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re</w:t>
        <w:tab/>
        <w:tab/>
        <w:tab/>
        <w:t>B.should</w:t>
        <w:tab/>
        <w:tab/>
        <w:t>C. shouldn’t</w:t>
        <w:tab/>
        <w:tab/>
        <w:t xml:space="preserve">D. do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9: Don’t ............. trash in the street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throwing</w:t>
        <w:tab/>
        <w:tab/>
        <w:t>B. throw</w:t>
        <w:tab/>
        <w:tab/>
        <w:t>C. throws</w:t>
        <w:tab/>
        <w:tab/>
        <w:t>D. grow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0: In the park, you shouldn’t walk ................ the gras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ff</w:t>
        <w:tab/>
        <w:tab/>
        <w:tab/>
        <w:t>B. at</w:t>
        <w:tab/>
        <w:tab/>
        <w:tab/>
        <w:t>C. on</w:t>
        <w:tab/>
        <w:tab/>
        <w:tab/>
        <w:t>D. awa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/>
        <w:t>311:   Lan: Hello, my ............... is Lan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nam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fin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you  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a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2: Nga: Hi, I .............. Nga.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i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nam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3: Ba: How ................ you, Nam?         Nam: Fine, thanks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a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i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nam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4: I’m ................. , thanks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my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.fin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D.h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5: I’m OK, .............. you.</w:t>
      </w:r>
    </w:p>
    <w:tbl>
      <w:tblPr>
        <w:tblW w:w="7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thank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thank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an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6: .................., Ba. 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How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H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Thank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And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7: I’m fine, thanks. ................. you?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Hello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And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Than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8: Hello, ............. name is Mai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My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I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Fin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319:  Hi, 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>Minh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I 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I i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I’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0: I’m fine, and .................. ?</w:t>
      </w:r>
    </w:p>
    <w:tbl>
      <w:tblPr>
        <w:tblW w:w="10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371"/>
      </w:tblGrid>
      <w:tr>
        <w:trPr>
          <w:trHeight w:val="321" w:hRule="atLeast"/>
        </w:trPr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how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I</w:t>
            </w:r>
          </w:p>
        </w:tc>
        <w:tc>
          <w:tcPr>
            <w:tcW w:w="3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nam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1: Ba: Hoa, ............... is Phong.  Hoa: Hi, Phong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You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How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Thi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2. Lan: Hi, Mai. ................. old are you?  Mai: I’m twelve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What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How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Year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Nam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23: Hoa: Good evening, Lan!      Lan: Good ....................., Hoa. </w:t>
      </w:r>
    </w:p>
    <w:tbl>
      <w:tblPr>
        <w:tblW w:w="7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afternoo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night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morni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4: I’m twelve ................... ol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 are fine, thanks. And you?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You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W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We’re</w:t>
            </w:r>
          </w:p>
        </w:tc>
      </w:tr>
    </w:tbl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911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A. year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year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fine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night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6: Ten + seven = ...................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seventy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ten-seve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seventee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sixtee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7: ............... - eight = twelve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te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twenty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nin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ninetee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8: This ................ Nam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i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am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b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9: Lan: - Good night, Mom.         - Mom: Good............, Lan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/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 night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evening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afternoon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by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0: I’m twelve years ....................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>
          <w:trHeight w:val="321" w:hRule="atLeast"/>
        </w:trPr>
        <w:tc>
          <w:tcPr>
            <w:tcW w:w="3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. good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 fiv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old</w:t>
            </w:r>
          </w:p>
        </w:tc>
      </w:tr>
      <w:tr>
        <w:trPr>
          <w:trHeight w:val="321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1. How are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”m a student.</w:t>
        <w:tab/>
        <w:tab/>
        <w:tab/>
        <w:tab/>
        <w:t>B. Thank you very mu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Very well, thank you</w:t>
        <w:tab/>
        <w:tab/>
        <w:tab/>
        <w:t>D. I’m L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.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y name’s Susa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How’s your name?</w:t>
        <w:tab/>
        <w:tab/>
        <w:tab/>
        <w:tab/>
        <w:t>B. What’s your na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How do you do?</w:t>
        <w:tab/>
        <w:tab/>
        <w:tab/>
        <w:tab/>
        <w:t>B. What you’re na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. Which word contains a different sound from the other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. b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  <w:tab/>
        <w:tab/>
        <w:tab/>
        <w:tab/>
        <w:tab/>
        <w:tab/>
        <w:t>B. c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. d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  <w:tab/>
        <w:tab/>
        <w:tab/>
        <w:tab/>
        <w:tab/>
        <w:tab/>
        <w:t>D. f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.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i, I’m Bob. Nice to meet yo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A. How old are you?</w:t>
        <w:tab/>
        <w:tab/>
        <w:tab/>
        <w:tab/>
        <w:t>B. How are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Hi, my name’s Mary</w:t>
        <w:tab/>
        <w:tab/>
        <w:tab/>
        <w:t>D. I’m f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. Mr. Trung is ________do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he</w:t>
        <w:tab/>
        <w:tab/>
        <w:tab/>
        <w:tab/>
        <w:tab/>
        <w:tab/>
        <w:t>B.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an </w:t>
        <w:tab/>
        <w:tab/>
        <w:tab/>
        <w:tab/>
        <w:tab/>
        <w:tab/>
        <w:t>D.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. Which word contains the sound/e/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name</w:t>
        <w:tab/>
        <w:tab/>
        <w:tab/>
        <w:tab/>
        <w:tab/>
        <w:t>B. h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eraser</w:t>
        <w:tab/>
        <w:tab/>
        <w:tab/>
        <w:tab/>
        <w:tab/>
        <w:t>D. m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. Good morning, child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Good morning, Miss Ang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Very well, thank you. And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We’re fine, thank you.</w:t>
        <w:tab/>
        <w:tab/>
        <w:tab/>
        <w:t>D. Take c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.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from Lond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. Where’s he from? </w:t>
        <w:tab/>
        <w:tab/>
        <w:tab/>
        <w:tab/>
        <w:t>B. What’s his job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. Who’s he? </w:t>
        <w:tab/>
        <w:tab/>
        <w:tab/>
        <w:tab/>
        <w:tab/>
        <w:t>D. What’s his na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. ________ is Life Hospit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t’s in the city cent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hat </w:t>
        <w:tab/>
        <w:tab/>
        <w:tab/>
        <w:tab/>
        <w:tab/>
        <w:t>B. Wh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ere</w:t>
        <w:tab/>
        <w:tab/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. _______ Ted and Jack in Mrs. Anna’s clas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s </w:t>
        <w:tab/>
        <w:tab/>
        <w:tab/>
        <w:tab/>
        <w:tab/>
        <w:tab/>
        <w:t>B. A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Be </w:t>
        <w:tab/>
        <w:tab/>
        <w:tab/>
        <w:tab/>
        <w:tab/>
        <w:tab/>
        <w:t>D.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. Are you doctor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Yes, we’re </w:t>
        <w:tab/>
        <w:tab/>
        <w:tab/>
        <w:tab/>
        <w:tab/>
        <w:t>B. Yes, they’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Yes, I am</w:t>
        <w:tab/>
        <w:tab/>
        <w:tab/>
        <w:tab/>
        <w:tab/>
        <w:t>D. Yes, we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. How old are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 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I’m thirteen</w:t>
        <w:tab/>
        <w:tab/>
        <w:tab/>
        <w:tab/>
        <w:tab/>
        <w:t>B. I’m Joh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I’m fine, thanks </w:t>
        <w:tab/>
        <w:tab/>
        <w:tab/>
        <w:tab/>
        <w:t>D. I’m a stu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3. Mark lives _______ Manchest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n </w:t>
        <w:tab/>
        <w:tab/>
        <w:tab/>
        <w:tab/>
        <w:tab/>
        <w:tab/>
        <w:t>B. 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t </w:t>
        <w:tab/>
        <w:tab/>
        <w:tab/>
        <w:tab/>
        <w:tab/>
        <w:tab/>
        <w:t>D. u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.What _______ thes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y’re carrot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e </w:t>
        <w:tab/>
        <w:tab/>
        <w:tab/>
        <w:tab/>
        <w:tab/>
        <w:tab/>
        <w:t>B. 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s</w:t>
        <w:tab/>
        <w:tab/>
        <w:tab/>
        <w:tab/>
        <w:tab/>
        <w:tab/>
        <w:t>D.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. eight + six = _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welve</w:t>
        <w:tab/>
        <w:tab/>
        <w:tab/>
        <w:tab/>
        <w:tab/>
        <w:t>B. thirtee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fourteen </w:t>
        <w:tab/>
        <w:tab/>
        <w:tab/>
        <w:tab/>
        <w:tab/>
        <w:t>D. fift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._______ are the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y’re my classmate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What</w:t>
        <w:tab/>
        <w:tab/>
        <w:tab/>
        <w:tab/>
        <w:tab/>
        <w:t>B. Wh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y</w:t>
        <w:tab/>
        <w:tab/>
        <w:tab/>
        <w:tab/>
        <w:tab/>
        <w:t>D. Wh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7. Which verb adds</w:t>
        <w:softHyphen/>
        <w:t>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in the third person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ach</w:t>
        <w:tab/>
        <w:tab/>
        <w:tab/>
        <w:tab/>
        <w:tab/>
        <w:t xml:space="preserve"> B. e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isten</w:t>
        <w:tab/>
        <w:tab/>
        <w:tab/>
        <w:tab/>
        <w:tab/>
        <w:t xml:space="preserve"> D. wal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. Which word is the odd one ou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en </w:t>
        <w:tab/>
        <w:tab/>
        <w:tab/>
        <w:tab/>
        <w:tab/>
        <w:t>B. sixtee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ighteen</w:t>
        <w:tab/>
        <w:tab/>
        <w:tab/>
        <w:tab/>
        <w:tab/>
        <w:t>D. thi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.Hello, Minh. _______ is Long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is </w:t>
        <w:tab/>
        <w:tab/>
        <w:tab/>
        <w:tab/>
        <w:tab/>
        <w:t>B. The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ose </w:t>
        <w:tab/>
        <w:tab/>
        <w:tab/>
        <w:tab/>
        <w:tab/>
        <w:t>D. Th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. When you meet your friend at 3pm, you say 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od morning</w:t>
        <w:tab/>
        <w:tab/>
        <w:tab/>
        <w:tab/>
        <w:t xml:space="preserve"> B. Good afterno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ood evening</w:t>
        <w:tab/>
        <w:tab/>
        <w:tab/>
        <w:tab/>
        <w:t xml:space="preserve"> D. Goodnigh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. Nice ______ you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to meeting</w:t>
        <w:tab/>
        <w:tab/>
        <w:tab/>
        <w:tab/>
        <w:tab/>
        <w:t>B. mee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meets </w:t>
        <w:tab/>
        <w:tab/>
        <w:tab/>
        <w:tab/>
        <w:tab/>
        <w:t>D. to me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2. – Goodby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e you later</w:t>
        <w:tab/>
        <w:tab/>
        <w:tab/>
        <w:tab/>
        <w:t>B. Good evenin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ello </w:t>
        <w:tab/>
        <w:tab/>
        <w:tab/>
        <w:tab/>
        <w:tab/>
        <w:t>D. How are thing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. _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It’s nine a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What the time is?</w:t>
        <w:tab/>
        <w:tab/>
        <w:tab/>
        <w:tab/>
        <w:t>B. How is it late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What hour is it? </w:t>
        <w:tab/>
        <w:tab/>
        <w:tab/>
        <w:tab/>
        <w:t>D. What time is 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. – Is that your teach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</w:t>
        <w:tab/>
        <w:tab/>
        <w:tab/>
        <w:tab/>
        <w:tab/>
        <w:tab/>
        <w:t xml:space="preserve"> B. Yes, it 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at one</w:t>
        <w:tab/>
        <w:tab/>
        <w:tab/>
        <w:tab/>
        <w:tab/>
        <w:t xml:space="preserve"> D. Yes, she 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. _ Thank you very mu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at’s all right </w:t>
        <w:tab/>
        <w:tab/>
        <w:tab/>
        <w:tab/>
        <w:t>B. Pleas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at’s right </w:t>
        <w:tab/>
        <w:tab/>
        <w:tab/>
        <w:tab/>
        <w:t>D. Not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. Which word is the odd one ou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tch</w:t>
        <w:tab/>
        <w:tab/>
        <w:tab/>
        <w:tab/>
        <w:tab/>
        <w:t xml:space="preserve"> B. week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onth</w:t>
        <w:tab/>
        <w:tab/>
        <w:tab/>
        <w:tab/>
        <w:tab/>
        <w:t xml:space="preserve"> D. 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. Complete the square.</w:t>
      </w:r>
    </w:p>
    <w:tbl>
      <w:tblPr>
        <w:tblW w:w="2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</w:tblGrid>
      <w:tr>
        <w:trPr>
          <w:trHeight w:val="193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ht</w:t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</w:t>
            </w:r>
          </w:p>
        </w:tc>
      </w:tr>
      <w:tr>
        <w:trPr>
          <w:trHeight w:val="204" w:hRule="atLeast"/>
        </w:trPr>
        <w:tc>
          <w:tcPr>
            <w:tcW w:w="1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ing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orning </w:t>
        <w:tab/>
        <w:tab/>
        <w:tab/>
        <w:tab/>
        <w:tab/>
        <w:tab/>
        <w:t>B.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ark </w:t>
        <w:tab/>
        <w:tab/>
        <w:tab/>
        <w:tab/>
        <w:tab/>
        <w:tab/>
        <w:t>D. afterno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8. ten + five = 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welve </w:t>
        <w:tab/>
        <w:tab/>
        <w:tab/>
        <w:tab/>
        <w:tab/>
        <w:t>B. thirtee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urteen</w:t>
        <w:tab/>
        <w:tab/>
        <w:tab/>
        <w:tab/>
        <w:tab/>
        <w:t>D. fift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. We ______ fine, thank you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e </w:t>
        <w:tab/>
        <w:tab/>
        <w:tab/>
        <w:tab/>
        <w:tab/>
        <w:tab/>
        <w:t>B. 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s </w:t>
        <w:tab/>
        <w:tab/>
        <w:tab/>
        <w:tab/>
        <w:tab/>
        <w:tab/>
        <w:t>D.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. – ______ is your teach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Miss Lan Phuong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</w:t>
        <w:tab/>
        <w:tab/>
        <w:tab/>
        <w:tab/>
        <w:tab/>
        <w:t>B. Whe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ho </w:t>
        <w:tab/>
        <w:tab/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. Shirts, trousers and skirts are _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resses </w:t>
        <w:tab/>
        <w:tab/>
        <w:tab/>
        <w:tab/>
        <w:tab/>
        <w:t>B. cloth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suits </w:t>
        <w:tab/>
        <w:tab/>
        <w:tab/>
        <w:tab/>
        <w:tab/>
        <w:t>D. wardrob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. _ How are yo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Not very well, I’m afra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at’s nice! </w:t>
        <w:tab/>
        <w:tab/>
        <w:tab/>
        <w:tab/>
        <w:t>B. Good for you!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Thank you. </w:t>
        <w:tab/>
        <w:tab/>
        <w:tab/>
        <w:tab/>
        <w:tab/>
        <w:t>D. What’s wron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.______ you twelve years old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e </w:t>
        <w:tab/>
        <w:tab/>
        <w:tab/>
        <w:tab/>
        <w:tab/>
        <w:tab/>
        <w:t>B. 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s </w:t>
        <w:tab/>
        <w:tab/>
        <w:tab/>
        <w:tab/>
        <w:tab/>
        <w:tab/>
        <w:t>D.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4. _ Amy, this is my friend, Nan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_______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I’m very well, thank you </w:t>
        <w:tab/>
        <w:tab/>
        <w:tab/>
        <w:t>B. Goodbye. See you la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. Hi, Nancy </w:t>
        <w:tab/>
        <w:tab/>
        <w:tab/>
        <w:tab/>
        <w:tab/>
        <w:t>D. I’m sor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. _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No, she isn’t. We’re in Miss Mai’s clas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 Miss Hoa your teacher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re you in Miss Mai’s clas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s Miss Mai your teacher?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re you in Miss Hoa’s clas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. Which word is the odd one ou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sson</w:t>
        <w:tab/>
        <w:tab/>
        <w:tab/>
        <w:tab/>
        <w:tab/>
        <w:t>B. math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istory </w:t>
        <w:tab/>
        <w:tab/>
        <w:tab/>
        <w:tab/>
        <w:tab/>
        <w:t>D. literatu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67. How many syllables are there in the wor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onderful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one </w:t>
        <w:tab/>
        <w:tab/>
        <w:tab/>
        <w:tab/>
        <w:tab/>
        <w:tab/>
        <w:t>B. tw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ree </w:t>
        <w:tab/>
        <w:tab/>
        <w:tab/>
        <w:tab/>
        <w:tab/>
        <w:t>D. fo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. _ Who are ______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They’re our friend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</w:t>
        <w:tab/>
        <w:tab/>
        <w:tab/>
        <w:tab/>
        <w:tab/>
        <w:tab/>
        <w:t xml:space="preserve"> B. u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 they</w:t>
        <w:tab/>
        <w:tab/>
        <w:tab/>
        <w:tab/>
        <w:tab/>
        <w:tab/>
        <w:t xml:space="preserve"> D.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9. _ Are you from Thailan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_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, I’m not. I’m from Thailan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Yes, they’re. They’re from Thailan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o, I’m not. I’m from Singapo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Yes, they’re. They’re from Singap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0. Which word has three syllable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ourteen </w:t>
        <w:tab/>
        <w:tab/>
        <w:tab/>
        <w:tab/>
        <w:tab/>
        <w:t>B. fiftee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ixteen</w:t>
        <w:tab/>
        <w:tab/>
        <w:tab/>
        <w:tab/>
        <w:tab/>
        <w:t>D. seventee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. _ How are yoy toda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’m from Liverpool.</w:t>
        <w:tab/>
        <w:tab/>
        <w:tab/>
        <w:t xml:space="preserve"> B. Hi. Myname’s Te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’m very well, thanks.</w:t>
        <w:tab/>
        <w:tab/>
        <w:tab/>
        <w:t xml:space="preserve"> D. I’m thirteen years o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2. _ Is Mr.Pike your form teach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Yes, it is. </w:t>
        <w:tab/>
        <w:tab/>
        <w:tab/>
        <w:tab/>
        <w:t>B. Yes, he i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Yes, she is.</w:t>
        <w:tab/>
        <w:tab/>
        <w:tab/>
        <w:tab/>
        <w:t>D. Yes, we 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. Which sentence is correc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ina is my best friend.</w:t>
        <w:tab/>
        <w:tab/>
        <w:tab/>
        <w:t xml:space="preserve"> B. Tina is my best frien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ina is friend best my.</w:t>
        <w:tab/>
        <w:tab/>
        <w:tab/>
        <w:t xml:space="preserve"> D. Tina my best friend 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. Which word contains a different sound from the other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c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  <w:tab/>
        <w:tab/>
        <w:tab/>
        <w:tab/>
        <w:tab/>
        <w:t>B. d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 w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</w:t>
        <w:tab/>
        <w:tab/>
        <w:tab/>
        <w:tab/>
        <w:tab/>
        <w:t>D. c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5.  nineteen _ three _ six = _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en </w:t>
        <w:tab/>
        <w:tab/>
        <w:tab/>
        <w:tab/>
        <w:tab/>
        <w:t>B. eleve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welve </w:t>
        <w:tab/>
        <w:tab/>
        <w:tab/>
        <w:tab/>
        <w:tab/>
        <w:t>D. thirt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6. Where _______ your school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t is </w:t>
        <w:tab/>
        <w:tab/>
        <w:tab/>
        <w:tab/>
        <w:tab/>
        <w:t>B. there’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s </w:t>
        <w:tab/>
        <w:tab/>
        <w:tab/>
        <w:tab/>
        <w:tab/>
        <w:tab/>
        <w:t>D. is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. Bob and Ted are brothers, and Anna is _______ sist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ey </w:t>
        <w:tab/>
        <w:tab/>
        <w:tab/>
        <w:tab/>
        <w:tab/>
        <w:t>B. their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em </w:t>
        <w:tab/>
        <w:tab/>
        <w:tab/>
        <w:tab/>
        <w:tab/>
        <w:t>D. the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8. We have ______ English lesson toda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 </w:t>
        <w:tab/>
        <w:tab/>
        <w:tab/>
        <w:tab/>
        <w:tab/>
        <w:tab/>
        <w:t>B. a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</w:t>
        <w:tab/>
        <w:tab/>
        <w:tab/>
        <w:tab/>
        <w:tab/>
        <w:tab/>
        <w:t>D.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9.Bread, cake and potatoes are _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vegetables </w:t>
        <w:tab/>
        <w:tab/>
        <w:tab/>
        <w:tab/>
        <w:t>B. meal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cooking </w:t>
        <w:tab/>
        <w:tab/>
        <w:tab/>
        <w:tab/>
        <w:tab/>
        <w:t>D. f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. Put these sentences in the correct order to make a conversation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ine, thanks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ood afternoon, Lisa. How are you?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ine, thank you. And you?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ood afternoon, Georg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b-c-a-d </w:t>
        <w:tab/>
        <w:tab/>
        <w:tab/>
        <w:tab/>
        <w:tab/>
        <w:t>B. a-b-d-c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-c-a-b </w:t>
        <w:tab/>
        <w:tab/>
        <w:tab/>
        <w:tab/>
        <w:tab/>
        <w:t>D. d-b-c-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1. Which sentence is correc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name of your best friend is wha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at your best friend the name i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hat is the name of your best friend?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hat the name of your best friend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2. Which word is the odd one ou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. day </w:t>
        <w:tab/>
        <w:tab/>
        <w:tab/>
        <w:tab/>
        <w:tab/>
        <w:tab/>
        <w:t>B. mornin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fternoon</w:t>
        <w:tab/>
        <w:tab/>
        <w:tab/>
        <w:tab/>
        <w:tab/>
        <w:t>D. even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83. Put these sentences in the correct order to make a conversation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llo, Bob. This is Lind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i, Linda. Nice to meet you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llo, Andy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ice to meet you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-b-a-c </w:t>
        <w:tab/>
        <w:tab/>
        <w:tab/>
        <w:tab/>
        <w:tab/>
        <w:t>B. c-a-b-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-c-d-a</w:t>
        <w:tab/>
        <w:tab/>
        <w:tab/>
        <w:tab/>
        <w:tab/>
        <w:t>D. a-d-c-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4. Which sentence is correc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mes here, Rose.</w:t>
        <w:tab/>
        <w:tab/>
        <w:tab/>
        <w:t>B. Come here, Ros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o come here Rose. </w:t>
        <w:tab/>
        <w:tab/>
        <w:tab/>
        <w:t>D. Here come, Ro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. I have an English lesson ______ Monda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t</w:t>
        <w:tab/>
        <w:tab/>
        <w:tab/>
        <w:tab/>
        <w:tab/>
        <w:tab/>
        <w:t>B. b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n </w:t>
        <w:tab/>
        <w:tab/>
        <w:tab/>
        <w:tab/>
        <w:tab/>
        <w:tab/>
        <w:t>D.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. _______ a clock in your clas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s </w:t>
        <w:tab/>
        <w:tab/>
        <w:tab/>
        <w:tab/>
        <w:tab/>
        <w:tab/>
        <w:t>B. 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s there </w:t>
        <w:tab/>
        <w:tab/>
        <w:tab/>
        <w:tab/>
        <w:tab/>
        <w:t>D. Has ther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7. Mai and Trang______ good friend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e B. a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t’s D. 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8. At what time _______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es the lesson starts</w:t>
        <w:tab/>
        <w:tab/>
        <w:tab/>
        <w:t>B. starts the less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e lesson starts </w:t>
        <w:tab/>
        <w:tab/>
        <w:tab/>
        <w:tab/>
        <w:t>D. does the lesson star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24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d the text and choose the answer that you think fits best according to the tex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ame’s Akemi. I’m 25 years old and I come from Tokyo in Japan. I’m a student at Cambridge University, where I study English. My interests are theater, cinema and classical music. In Japan I work in a large department store selling cosmetics. When I go home I hope to get a job using my Enhlish, maybe in a travel agency. My ambition is to travel all over Europe and learn another European languag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. Akemi is ______ years ol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wenty_two </w:t>
        <w:tab/>
        <w:tab/>
        <w:tab/>
        <w:tab/>
        <w:t>B. twenty_thre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wenty_four </w:t>
        <w:tab/>
        <w:tab/>
        <w:tab/>
        <w:tab/>
        <w:t>D. twenty_f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. Which of the following is true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kemi is interested in theater, but she doesn’t like cinema and classical music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r interests are theater and pop music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he dislikes theater, cinema a nd classical music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ater, cinema and classical music are her interes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. In Japan Akemi works 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t a university</w:t>
        <w:tab/>
        <w:tab/>
        <w:tab/>
        <w:tab/>
        <w:t>B. in a department sto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t a travel agency </w:t>
        <w:tab/>
        <w:tab/>
        <w:tab/>
        <w:t>D. in adverti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. Her ambition is _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o sell cosmetic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to travel all over Europ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o learn another European languag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oth B and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.  Which word contains a different sound from the other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other </w:t>
        <w:tab/>
        <w:tab/>
        <w:tab/>
        <w:tab/>
        <w:tab/>
        <w:t>B. thin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ursday</w:t>
        <w:tab/>
        <w:tab/>
        <w:tab/>
        <w:tab/>
        <w:tab/>
        <w:t>D. thi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. Which word is the odd one ou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ook </w:t>
        <w:tab/>
        <w:tab/>
        <w:tab/>
        <w:tab/>
        <w:tab/>
        <w:t>B. penci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riend</w:t>
        <w:tab/>
        <w:tab/>
        <w:tab/>
        <w:tab/>
        <w:tab/>
        <w:t>D. ru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5. Which sentence is correc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 take photographs.</w:t>
        <w:tab/>
        <w:tab/>
        <w:tab/>
        <w:t>B.  No taking photograph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on’t take photographs </w:t>
        <w:tab/>
        <w:tab/>
        <w:t>D. Don’t to take photograph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6. I go to school _______ bu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 </w:t>
        <w:tab/>
        <w:tab/>
        <w:tab/>
        <w:tab/>
        <w:tab/>
        <w:tab/>
        <w:t>B. th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n </w:t>
        <w:tab/>
        <w:tab/>
        <w:tab/>
        <w:tab/>
        <w:tab/>
        <w:tab/>
        <w:t>D. 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7. _ What are _______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They’re pencil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is </w:t>
        <w:tab/>
        <w:tab/>
        <w:tab/>
        <w:tab/>
        <w:tab/>
        <w:t>B. th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ose</w:t>
        <w:tab/>
        <w:tab/>
        <w:tab/>
        <w:tab/>
        <w:tab/>
        <w:t>D. 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. They’re my friends. ______ names are Ted and Mark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em </w:t>
        <w:tab/>
        <w:tab/>
        <w:tab/>
        <w:tab/>
        <w:tab/>
        <w:t>B. The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irs</w:t>
        <w:tab/>
        <w:tab/>
        <w:tab/>
        <w:tab/>
        <w:tab/>
        <w:t>D. The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9. _ ______ students are there in your clas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Fort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hy </w:t>
        <w:tab/>
        <w:tab/>
        <w:tab/>
        <w:tab/>
        <w:tab/>
        <w:t>B. How much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ow many </w:t>
        <w:tab/>
        <w:tab/>
        <w:tab/>
        <w:tab/>
        <w:t>D. W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. I live ______ an apartmen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n </w:t>
        <w:tab/>
        <w:tab/>
        <w:tab/>
        <w:tab/>
        <w:tab/>
        <w:tab/>
        <w:t>B. fo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p</w:t>
        <w:tab/>
        <w:tab/>
        <w:tab/>
        <w:tab/>
        <w:tab/>
        <w:tab/>
        <w:t>D. 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._ ______ your book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sten</w:t>
        <w:tab/>
        <w:tab/>
        <w:tab/>
        <w:tab/>
        <w:tab/>
        <w:t>B. Stan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Come </w:t>
        <w:tab/>
        <w:tab/>
        <w:tab/>
        <w:tab/>
        <w:tab/>
        <w:t>D. Op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. _ ______ do you liv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In Hue cit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</w:t>
        <w:tab/>
        <w:tab/>
        <w:tab/>
        <w:tab/>
        <w:tab/>
        <w:t xml:space="preserve"> B. Where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hen </w:t>
        <w:tab/>
        <w:tab/>
        <w:tab/>
        <w:tab/>
        <w:tab/>
        <w:t>D. W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. Which word contains the sound / e /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op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  <w:tab/>
        <w:tab/>
        <w:tab/>
        <w:tab/>
        <w:tab/>
        <w:t>B. ru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stud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  <w:tab/>
        <w:tab/>
        <w:tab/>
        <w:tab/>
        <w:t>D. d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. This is a photo ______ my school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of </w:t>
        <w:tab/>
        <w:tab/>
        <w:tab/>
        <w:tab/>
        <w:tab/>
        <w:tab/>
        <w:t>B. 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up </w:t>
        <w:tab/>
        <w:tab/>
        <w:tab/>
        <w:tab/>
        <w:tab/>
        <w:tab/>
        <w:t>D. 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5. What ______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oes </w:t>
      </w:r>
      <w:r>
        <w:rPr>
          <w:rFonts w:cs="Times New Roman" w:ascii="Times New Roman" w:hAnsi="Times New Roman"/>
          <w:i/>
          <w:iCs/>
          <w:sz w:val="24"/>
          <w:szCs w:val="24"/>
        </w:rPr>
        <w:t>window</w:t>
      </w:r>
      <w:r>
        <w:rPr>
          <w:rFonts w:cs="Times New Roman" w:ascii="Times New Roman" w:hAnsi="Times New Roman"/>
          <w:sz w:val="24"/>
          <w:szCs w:val="24"/>
        </w:rPr>
        <w:t xml:space="preserve"> mean </w:t>
        <w:tab/>
        <w:tab/>
        <w:tab/>
        <w:t xml:space="preserve">B. mean </w:t>
      </w:r>
      <w:r>
        <w:rPr>
          <w:rFonts w:cs="Times New Roman" w:ascii="Times New Roman" w:hAnsi="Times New Roman"/>
          <w:i/>
          <w:iCs/>
          <w:sz w:val="24"/>
          <w:szCs w:val="24"/>
        </w:rPr>
        <w:t>window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t means </w:t>
      </w:r>
      <w:r>
        <w:rPr>
          <w:rFonts w:cs="Times New Roman" w:ascii="Times New Roman" w:hAnsi="Times New Roman"/>
          <w:i/>
          <w:iCs/>
          <w:sz w:val="24"/>
          <w:szCs w:val="24"/>
        </w:rPr>
        <w:t>window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D. is the meaning from </w:t>
      </w:r>
      <w:r>
        <w:rPr>
          <w:rFonts w:cs="Times New Roman" w:ascii="Times New Roman" w:hAnsi="Times New Roman"/>
          <w:i/>
          <w:iCs/>
          <w:sz w:val="24"/>
          <w:szCs w:val="24"/>
        </w:rPr>
        <w:t>wind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6. Let’s _____ to the cinem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oing </w:t>
        <w:tab/>
        <w:tab/>
        <w:tab/>
        <w:tab/>
        <w:tab/>
        <w:t>B. to g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o</w:t>
        <w:tab/>
        <w:tab/>
        <w:tab/>
        <w:tab/>
        <w:tab/>
        <w:tab/>
        <w:t>D. go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7. _ ______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From Japan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re are you fro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ere do you come fro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ere are you coming fro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rom where you c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8. Which word is the odd one ou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retty </w:t>
        <w:tab/>
        <w:tab/>
        <w:tab/>
        <w:tab/>
        <w:tab/>
        <w:t>B. beautiful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sympathetics </w:t>
        <w:tab/>
        <w:tab/>
        <w:tab/>
        <w:tab/>
        <w:t>D. good-loo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. Complete the squ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290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</w:t>
            </w:r>
          </w:p>
        </w:tc>
      </w:tr>
      <w:tr>
        <w:trPr>
          <w:trHeight w:val="305" w:hRule="atLeast"/>
        </w:trPr>
        <w:tc>
          <w:tcPr>
            <w:tcW w:w="1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ork </w:t>
        <w:tab/>
        <w:tab/>
        <w:tab/>
        <w:tab/>
        <w:tab/>
        <w:t>B. roo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sk</w:t>
        <w:tab/>
        <w:tab/>
        <w:tab/>
        <w:tab/>
        <w:tab/>
        <w:t>D. secret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0. _ What does Ms.Julie d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She’s ______ teacher at a big high school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one </w:t>
        <w:tab/>
        <w:tab/>
        <w:tab/>
        <w:tab/>
        <w:tab/>
        <w:t>B. 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</w:t>
        <w:tab/>
        <w:tab/>
        <w:tab/>
        <w:tab/>
        <w:tab/>
        <w:tab/>
        <w:t>D. 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1. Is Elizabeth_______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your old friend </w:t>
        <w:tab/>
        <w:tab/>
        <w:tab/>
        <w:tab/>
        <w:t>B. an old your frien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n old friend from you</w:t>
        <w:tab/>
        <w:tab/>
        <w:tab/>
        <w:t>D. an old friend of you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2. _ Which pencil do you wa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at one.</w:t>
        <w:tab/>
        <w:tab/>
        <w:tab/>
        <w:tab/>
        <w:tab/>
        <w:t>B. That’s 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ere is. </w:t>
        <w:tab/>
        <w:tab/>
        <w:tab/>
        <w:tab/>
        <w:tab/>
        <w:t>D. Yes, ple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3. Is that ______ house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e </w:t>
        <w:tab/>
        <w:tab/>
        <w:tab/>
        <w:tab/>
        <w:tab/>
        <w:tab/>
        <w:t>B. hi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she </w:t>
        <w:tab/>
        <w:tab/>
        <w:tab/>
        <w:tab/>
        <w:tab/>
        <w:t>D. 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4. Nam gets a letter _______ his sister every week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rom</w:t>
        <w:tab/>
        <w:tab/>
        <w:tab/>
        <w:tab/>
        <w:tab/>
        <w:t>B. ou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on </w:t>
        <w:tab/>
        <w:tab/>
        <w:tab/>
        <w:tab/>
        <w:tab/>
        <w:tab/>
        <w:t>D. u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5. _ What do you d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’m thirteen years old.</w:t>
        <w:tab/>
        <w:tab/>
        <w:tab/>
        <w:t>B. I’m Bob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’m a student. </w:t>
        <w:tab/>
        <w:tab/>
        <w:tab/>
        <w:tab/>
        <w:t>D. I’m in Mrs.Kim’s cla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6. That is ______ schoolbag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y</w:t>
        <w:tab/>
        <w:tab/>
        <w:tab/>
        <w:tab/>
        <w:tab/>
        <w:tab/>
        <w:t>B. 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</w:t>
        <w:tab/>
        <w:tab/>
        <w:tab/>
        <w:tab/>
        <w:tab/>
        <w:tab/>
        <w:t>D. m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7. Where ______ Lan and Mai live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s </w:t>
        <w:tab/>
        <w:tab/>
        <w:tab/>
        <w:tab/>
        <w:tab/>
        <w:tab/>
        <w:t>B. a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oes </w:t>
        <w:tab/>
        <w:tab/>
        <w:tab/>
        <w:tab/>
        <w:tab/>
        <w:t>D. 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8. I often go ______ bed at nine o’clock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to </w:t>
        <w:tab/>
        <w:tab/>
        <w:tab/>
        <w:tab/>
        <w:tab/>
        <w:tab/>
        <w:t>B. 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on </w:t>
        <w:tab/>
        <w:tab/>
        <w:tab/>
        <w:tab/>
        <w:tab/>
        <w:tab/>
        <w:t>D. 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9. Is ______ your desk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ese </w:t>
        <w:tab/>
        <w:tab/>
        <w:tab/>
        <w:tab/>
        <w:tab/>
        <w:t>B. th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re</w:t>
        <w:tab/>
        <w:tab/>
        <w:tab/>
        <w:tab/>
        <w:tab/>
        <w:t>D. tho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0. Do you know _______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e address from them </w:t>
        <w:tab/>
        <w:tab/>
        <w:t>B. theirs addres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there address </w:t>
        <w:tab/>
        <w:tab/>
        <w:tab/>
        <w:tab/>
        <w:t>D. their addres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1. What is this _______ English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on</w:t>
        <w:tab/>
        <w:tab/>
        <w:tab/>
        <w:tab/>
        <w:tab/>
        <w:tab/>
        <w:t xml:space="preserve"> B. 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r</w:t>
        <w:tab/>
        <w:tab/>
        <w:tab/>
        <w:tab/>
        <w:tab/>
        <w:tab/>
        <w:t xml:space="preserve"> D. 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2. Which word has three syllables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eraser </w:t>
        <w:tab/>
        <w:tab/>
        <w:tab/>
        <w:tab/>
        <w:tab/>
        <w:t>B. teache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tudent</w:t>
        <w:tab/>
        <w:tab/>
        <w:tab/>
        <w:tab/>
        <w:tab/>
        <w:t>D. stre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3. _ ______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R_O_S_E, Ro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 that your first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s your name sh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ow do you spell your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Do you like your nam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4. Sit ______, please!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n B. at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n D. dow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5. ______ fruit is very swee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se</w:t>
        <w:tab/>
        <w:tab/>
        <w:tab/>
        <w:tab/>
        <w:tab/>
        <w:t xml:space="preserve"> B. Th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ose</w:t>
        <w:tab/>
        <w:tab/>
        <w:tab/>
        <w:tab/>
        <w:tab/>
        <w:t xml:space="preserve"> D. Th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6. _ Is this your pen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is is a pen.</w:t>
        <w:tab/>
        <w:tab/>
        <w:tab/>
        <w:tab/>
        <w:t xml:space="preserve"> B. It’s apen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Yes, they are</w:t>
        <w:tab/>
        <w:tab/>
        <w:tab/>
        <w:tab/>
        <w:t xml:space="preserve"> D. Yes, it 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7. _ ______ is that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It’s a rul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ho </w:t>
        <w:tab/>
        <w:tab/>
        <w:tab/>
        <w:tab/>
        <w:tab/>
        <w:t>B. Wh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hich </w:t>
        <w:tab/>
        <w:tab/>
        <w:tab/>
        <w:tab/>
        <w:tab/>
        <w:t>D. Wh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8. _ Where does your sister live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She lives ______ a small house on King stree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n </w:t>
        <w:tab/>
        <w:tab/>
        <w:tab/>
        <w:tab/>
        <w:tab/>
        <w:tab/>
        <w:t>B. 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ith</w:t>
        <w:tab/>
        <w:tab/>
        <w:tab/>
        <w:tab/>
        <w:tab/>
        <w:t>D. f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9. _ Are those his pencils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Yes, it’s. </w:t>
        <w:tab/>
        <w:tab/>
        <w:tab/>
        <w:tab/>
        <w:tab/>
        <w:t>B. No, it isn’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Yes, they’re.</w:t>
        <w:tab/>
        <w:tab/>
        <w:tab/>
        <w:tab/>
        <w:t>D. No, they aren’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0. _ What’s her job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______  nurs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he’s </w:t>
        <w:tab/>
        <w:tab/>
        <w:tab/>
        <w:tab/>
        <w:tab/>
        <w:t>B. She’s 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er jobs </w:t>
        <w:tab/>
        <w:tab/>
        <w:tab/>
        <w:tab/>
        <w:tab/>
        <w:t>D. She makes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1.Mary lives _______ her mother and fath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o </w:t>
        <w:tab/>
        <w:tab/>
        <w:tab/>
        <w:tab/>
        <w:tab/>
        <w:tab/>
        <w:t>B. b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ith</w:t>
        <w:tab/>
        <w:tab/>
        <w:tab/>
        <w:tab/>
        <w:tab/>
        <w:t>D. fr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2. ______ to school at 6.30 a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 go usually</w:t>
        <w:tab/>
        <w:tab/>
        <w:tab/>
        <w:tab/>
        <w:t>B. Go we usuall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Usually go we </w:t>
        <w:tab/>
        <w:tab/>
        <w:tab/>
        <w:tab/>
        <w:t>D. We usually 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3. Are these ______ notebooks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ours</w:t>
        <w:tab/>
        <w:tab/>
        <w:tab/>
        <w:tab/>
        <w:tab/>
        <w:t>B. your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of you the </w:t>
        <w:tab/>
        <w:tab/>
        <w:tab/>
        <w:tab/>
        <w:t>D. you’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4. Mike is ______ school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on the </w:t>
        <w:tab/>
        <w:tab/>
        <w:tab/>
        <w:tab/>
        <w:tab/>
        <w:t>B. t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t D. 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5. _ Where’s my English boo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re is.</w:t>
        <w:tab/>
        <w:tab/>
        <w:tab/>
        <w:tab/>
        <w:tab/>
        <w:t>B. Here you a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is one. </w:t>
        <w:tab/>
        <w:tab/>
        <w:tab/>
        <w:tab/>
        <w:tab/>
        <w:t>D. I hav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6. We live near ______ a supermarket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of </w:t>
        <w:tab/>
        <w:tab/>
        <w:tab/>
        <w:tab/>
        <w:tab/>
        <w:tab/>
        <w:t>B. fro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y</w:t>
        <w:tab/>
        <w:tab/>
        <w:tab/>
        <w:tab/>
        <w:tab/>
        <w:tab/>
        <w:t>D. 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7._ Have some biscu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 ______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ank you very much. </w:t>
        <w:tab/>
        <w:tab/>
        <w:t>B. Thank very much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anks you very much. </w:t>
        <w:tab/>
        <w:tab/>
        <w:t>D. Very much than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8. Which sentence is correct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the time is  it?</w:t>
        <w:tab/>
        <w:tab/>
        <w:tab/>
        <w:t>B. What the time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ow late is the time? </w:t>
        <w:tab/>
        <w:tab/>
        <w:tab/>
        <w:t>D. What’s the tim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9. Who are all ______ people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is </w:t>
        <w:tab/>
        <w:tab/>
        <w:tab/>
        <w:tab/>
        <w:tab/>
        <w:t>B. th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ose</w:t>
        <w:tab/>
        <w:tab/>
        <w:tab/>
        <w:tab/>
        <w:tab/>
        <w:t>D. th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40. _ Goodbye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Goodbye! _______ later!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 see you </w:t>
        <w:tab/>
        <w:tab/>
        <w:tab/>
        <w:tab/>
        <w:tab/>
        <w:t xml:space="preserve">B. To see you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e see you </w:t>
        <w:tab/>
        <w:tab/>
        <w:tab/>
        <w:tab/>
        <w:t>D. See y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1. They live about twenty kilometers ______ he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way from </w:t>
        <w:tab/>
        <w:tab/>
        <w:tab/>
        <w:tab/>
        <w:t>B. away of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near </w:t>
        <w:tab/>
        <w:tab/>
        <w:tab/>
        <w:tab/>
        <w:tab/>
        <w:t>D. near fr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2. Bob and Ted have a sister. _______ Jan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ir name is</w:t>
        <w:tab/>
        <w:tab/>
        <w:tab/>
        <w:tab/>
        <w:t>B. Her name 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His name is </w:t>
        <w:tab/>
        <w:tab/>
        <w:tab/>
        <w:tab/>
        <w:t>D. Its name 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3. ______ many students in your clas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ave there </w:t>
        <w:tab/>
        <w:tab/>
        <w:tab/>
        <w:tab/>
        <w:t>B. Is i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re there </w:t>
        <w:tab/>
        <w:tab/>
        <w:tab/>
        <w:tab/>
        <w:tab/>
        <w:t>D. Are th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4. _______ that!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o not </w:t>
        <w:tab/>
        <w:tab/>
        <w:tab/>
        <w:tab/>
        <w:tab/>
        <w:t>B. Don’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ot to do</w:t>
        <w:tab/>
        <w:tab/>
        <w:tab/>
        <w:tab/>
        <w:tab/>
        <w:t>D. Don’t 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5. I often spend two hours ______ my homework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or do </w:t>
        <w:tab/>
        <w:tab/>
        <w:tab/>
        <w:tab/>
        <w:tab/>
        <w:t>B. doing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o do </w:t>
        <w:tab/>
        <w:tab/>
        <w:tab/>
        <w:tab/>
        <w:tab/>
        <w:t>D. for do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6.Which sentence is correct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hat age have you? </w:t>
        <w:tab/>
        <w:tab/>
        <w:tab/>
        <w:t xml:space="preserve">B. How old you are ?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ow old are you?</w:t>
        <w:tab/>
        <w:tab/>
        <w:tab/>
        <w:t>D. A &amp; C</w:t>
      </w:r>
    </w:p>
    <w:p>
      <w:pPr>
        <w:pStyle w:val="Heading5"/>
        <w:spacing w:before="24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d the conversation and then decide if the statements are true or fal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:</w:t>
        <w:tab/>
        <w:t>Excuse me, is this seat fre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:</w:t>
        <w:tab/>
        <w:t>Yes, it 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arlos :</w:t>
        <w:tab/>
        <w:t xml:space="preserve">Thanks.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Carlos sits down</w:t>
      </w:r>
      <w:r>
        <w:rPr>
          <w:rFonts w:cs="Times New Roman" w:ascii="Times New Roman" w:hAnsi="Times New Roman"/>
          <w:sz w:val="24"/>
          <w:szCs w:val="24"/>
          <w:lang w:val="es-ES"/>
        </w:rPr>
        <w:t>) . I’m Carl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iguel :</w:t>
        <w:tab/>
        <w:t xml:space="preserve">Hi, Carlos. I’m Miguel. </w:t>
      </w:r>
      <w:r>
        <w:rPr>
          <w:rFonts w:cs="Times New Roman" w:ascii="Times New Roman" w:hAnsi="Times New Roman"/>
          <w:sz w:val="24"/>
          <w:szCs w:val="24"/>
        </w:rPr>
        <w:t>Are you a new student her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:</w:t>
        <w:tab/>
        <w:t>Yes, I am. This is my first day at school. How is this clas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:</w:t>
        <w:tab/>
        <w:t>It’s great. The students are very nice and the teacher is fantasti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:</w:t>
        <w:tab/>
        <w:t>Wow! The teacher is that goo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:</w:t>
        <w:tab/>
        <w:t>Yes, she is. Mrs. Lee is one of my favorite teac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:</w:t>
        <w:tab/>
        <w:t>Umm…Isn’t  this Mrs. Kim’s clas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:</w:t>
        <w:tab/>
        <w:t>No it isn’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:</w:t>
        <w:tab/>
        <w:t>Isn’t this room 401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 :</w:t>
        <w:tab/>
        <w:t>No, it isn’t. This is room 410. Room 401 is across the ha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:</w:t>
        <w:tab/>
        <w:t>Oops. I’m in the wrong cla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7. Miguel is a new stude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rue </w:t>
        <w:tab/>
        <w:tab/>
        <w:t>B. Fal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8. Migue is very happy with his clas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rue </w:t>
        <w:tab/>
        <w:tab/>
        <w:t>B. Fal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9. Carlos’s class is in room 410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rue </w:t>
        <w:tab/>
        <w:tab/>
        <w:t>B. Fal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0. Carlos is in Mrs. Kim’s clas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ue</w:t>
        <w:tab/>
        <w:tab/>
        <w:t xml:space="preserve"> B. Fal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1. Carlos and  Miguel are in the same clas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ue</w:t>
        <w:tab/>
        <w:tab/>
        <w:t xml:space="preserve"> B. Fal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2. _ ______ is that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My broth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hich </w:t>
        <w:tab/>
        <w:tab/>
        <w:tab/>
        <w:tab/>
        <w:t>B. Wh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hat </w:t>
        <w:tab/>
        <w:tab/>
        <w:tab/>
        <w:tab/>
        <w:t>D. Wh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3. Which word contains a different sound from the others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l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 </w:t>
        <w:tab/>
        <w:tab/>
        <w:tab/>
        <w:tab/>
        <w:t>B. f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 b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 </w:t>
        <w:tab/>
        <w:tab/>
        <w:tab/>
        <w:tab/>
        <w:t>D. f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4. _ ______ does  your mother d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She’s an engine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re</w:t>
        <w:tab/>
        <w:tab/>
        <w:tab/>
        <w:tab/>
        <w:t xml:space="preserve"> B. Wh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hat </w:t>
        <w:tab/>
        <w:tab/>
        <w:tab/>
        <w:tab/>
        <w:t>D. Whi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5. _ How _____ is your little broth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He’s three years old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ny</w:t>
        <w:tab/>
        <w:tab/>
        <w:tab/>
        <w:tab/>
        <w:t xml:space="preserve"> B. mnuch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years</w:t>
        <w:tab/>
        <w:tab/>
        <w:tab/>
        <w:tab/>
        <w:t xml:space="preserve"> D. ol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6. _ What are _____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They’re stool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is </w:t>
        <w:tab/>
        <w:tab/>
        <w:tab/>
        <w:tab/>
        <w:t>B. tha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ere </w:t>
        <w:tab/>
        <w:tab/>
        <w:tab/>
        <w:tab/>
        <w:t>D. th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7. _ What’s your father’s name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 name is Hung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e </w:t>
        <w:tab/>
        <w:tab/>
        <w:tab/>
        <w:tab/>
        <w:t>B. H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She </w:t>
        <w:tab/>
        <w:tab/>
        <w:tab/>
        <w:tab/>
        <w:t>D. H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8. _ What _____ those, Bin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They’re armchair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es</w:t>
        <w:tab/>
        <w:tab/>
        <w:tab/>
        <w:tab/>
        <w:t>B. d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s </w:t>
        <w:tab/>
        <w:tab/>
        <w:tab/>
        <w:tab/>
        <w:tab/>
        <w:t>D. a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9. How many windows _____ in your class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re there </w:t>
        <w:tab/>
        <w:tab/>
        <w:tab/>
        <w:tab/>
        <w:t>B. there a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re isn’t</w:t>
        <w:tab/>
        <w:tab/>
        <w:tab/>
        <w:t>D. there aren’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0. They often play soccer in the ______ 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chool gate </w:t>
        <w:tab/>
        <w:tab/>
        <w:tab/>
        <w:t>B. schoolyar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choolmate</w:t>
        <w:tab/>
        <w:tab/>
        <w:tab/>
        <w:t>D. schoolwo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1. Which word has three syllables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able </w:t>
        <w:tab/>
        <w:tab/>
        <w:tab/>
        <w:tab/>
        <w:t>B. telephon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indow</w:t>
        <w:tab/>
        <w:tab/>
        <w:tab/>
        <w:tab/>
        <w:t>D. ben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2. Those ______ pens and pencil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s </w:t>
        <w:tab/>
        <w:tab/>
        <w:tab/>
        <w:tab/>
        <w:tab/>
        <w:t>B. ar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as </w:t>
        <w:tab/>
        <w:tab/>
        <w:tab/>
        <w:tab/>
        <w:t>D. ha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3. Which word is the odd one out 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ouch </w:t>
        <w:tab/>
        <w:tab/>
        <w:tab/>
        <w:tab/>
        <w:t>B. living roo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able </w:t>
        <w:tab/>
        <w:tab/>
        <w:tab/>
        <w:tab/>
        <w:t>D. armchair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64. _ What is it ?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It’s an _____ 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armchair </w:t>
        <w:tab/>
        <w:tab/>
        <w:tab/>
        <w:tab/>
        <w:t>B. television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able </w:t>
        <w:tab/>
        <w:tab/>
        <w:tab/>
        <w:tab/>
        <w:t>D. bookself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65. How  many syllables are there in the word </w:t>
      </w:r>
      <w:r>
        <w:rPr>
          <w:rFonts w:cs="Times New Roman" w:ascii="Times New Roman" w:hAnsi="Times New Roman"/>
          <w:i/>
          <w:iCs/>
          <w:sz w:val="24"/>
          <w:szCs w:val="24"/>
        </w:rPr>
        <w:t>television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one </w:t>
        <w:tab/>
        <w:tab/>
        <w:tab/>
        <w:tab/>
        <w:t>B. two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ree </w:t>
        <w:tab/>
        <w:tab/>
        <w:tab/>
        <w:tab/>
        <w:t>D. bench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66. Complete the square.</w:t>
      </w:r>
    </w:p>
    <w:tbl>
      <w:tblPr>
        <w:tblW w:w="1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19"/>
      </w:tblGrid>
      <w:tr>
        <w:trPr>
          <w:trHeight w:val="252" w:hRule="atLeast"/>
        </w:trPr>
        <w:tc>
          <w:tcPr>
            <w:tcW w:w="868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</w:t>
            </w:r>
          </w:p>
        </w:tc>
      </w:tr>
      <w:tr>
        <w:trPr>
          <w:trHeight w:val="267" w:hRule="atLeast"/>
        </w:trPr>
        <w:tc>
          <w:tcPr>
            <w:tcW w:w="868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eavy </w:t>
        <w:tab/>
        <w:tab/>
        <w:tab/>
        <w:tab/>
        <w:t>B. large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ifficuilt </w:t>
        <w:tab/>
        <w:tab/>
        <w:tab/>
        <w:tab/>
        <w:t>D. good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67. _ _______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No, he isn’t. He’s in the English class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s Bob in the English class?</w:t>
        <w:tab/>
        <w:t>B. Is Bob from Italy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s Bob in the Frech class ? </w:t>
        <w:tab/>
        <w:t>D. Is Exnglish difficuilt ?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68. _ Are  you in my history class ?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s, I _____ 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’m </w:t>
        <w:tab/>
        <w:tab/>
        <w:tab/>
        <w:tab/>
        <w:t>B. am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’re</w:t>
        <w:tab/>
        <w:tab/>
        <w:tab/>
        <w:tab/>
        <w:tab/>
        <w:t>D. A &amp; B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69. Which sentence is  correct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lease no eat in class</w:t>
        <w:tab/>
        <w:tab/>
        <w:t>B. Please don’t eat in class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lease no to eat in class.</w:t>
        <w:tab/>
        <w:t>D. Please don’t to eat in class.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70. What _____ your favorite food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is </w:t>
        <w:tab/>
        <w:tab/>
        <w:tab/>
        <w:tab/>
        <w:tab/>
        <w:t>B. are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oes </w:t>
        <w:tab/>
        <w:tab/>
        <w:tab/>
        <w:tab/>
        <w:t>D. do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71. I’m not good _____ Frech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t</w:t>
        <w:tab/>
        <w:tab/>
        <w:tab/>
        <w:tab/>
        <w:tab/>
        <w:t xml:space="preserve"> B. on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r</w:t>
        <w:tab/>
        <w:tab/>
        <w:tab/>
        <w:tab/>
        <w:tab/>
        <w:t xml:space="preserve"> D. by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72. What’s the matter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ll right. </w:t>
        <w:tab/>
        <w:tab/>
        <w:tab/>
        <w:tab/>
        <w:t>B. Don’t bother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Nothing. </w:t>
        <w:tab/>
        <w:tab/>
        <w:tab/>
        <w:tab/>
        <w:t>D. Fine, thanks.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73. Which word is the odd one out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ed </w:t>
        <w:tab/>
        <w:tab/>
        <w:tab/>
        <w:tab/>
        <w:t>B. table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indow </w:t>
        <w:tab/>
        <w:tab/>
        <w:tab/>
        <w:tab/>
        <w:t>D. chair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74. Which word contains a different sound from the others 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  <w:sz w:val="24"/>
          <w:szCs w:val="24"/>
        </w:rPr>
        <w:t>A. h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h </w:t>
        <w:tab/>
        <w:tab/>
        <w:tab/>
        <w:tab/>
        <w:t>B. w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  <w:sz w:val="24"/>
          <w:szCs w:val="24"/>
        </w:rPr>
        <w:t>C. f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  <w:tab/>
        <w:tab/>
        <w:tab/>
        <w:tab/>
        <w:t>D. s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75. The children wake _____ early in the morning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ff B. to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p D. out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76. _ What’s the date today ?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It is _____ June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welve B. twelfth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welve of D. the twelfth of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77. _ How many windows are there in your house ?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 six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re is</w:t>
        <w:tab/>
        <w:tab/>
        <w:tab/>
        <w:tab/>
        <w:t xml:space="preserve"> B. There are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There  has</w:t>
        <w:tab/>
        <w:tab/>
        <w:tab/>
        <w:tab/>
        <w:t xml:space="preserve"> D. There  have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78. _ _____ is Phong ?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He’s in the livingroom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hen </w:t>
        <w:tab/>
        <w:tab/>
        <w:tab/>
        <w:tab/>
        <w:t>B. Where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o</w:t>
        <w:tab/>
        <w:tab/>
        <w:tab/>
        <w:tab/>
        <w:t>D. What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79. Which verb adds _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in the third person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o</w:t>
        <w:tab/>
        <w:tab/>
        <w:tab/>
        <w:tab/>
        <w:tab/>
        <w:t>B. write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sleep </w:t>
        <w:tab/>
        <w:tab/>
        <w:tab/>
        <w:tab/>
        <w:t>D. tell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80. ______ a clock in your room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re there </w:t>
        <w:tab/>
        <w:tab/>
        <w:tab/>
        <w:t>B. Is there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ave there </w:t>
        <w:tab/>
        <w:tab/>
        <w:tab/>
        <w:t>D. Has there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81. Put these sentences in the correct order to make a conversation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r name’s Julie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he’s a nurse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o’s  that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hat’s her  name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hat does she do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That’s  my siste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-e-a-b-f-c</w:t>
        <w:tab/>
        <w:tab/>
        <w:tab/>
        <w:t>B. b-a-f-d-e-c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. c-f-d-a-e-b </w:t>
        <w:tab/>
        <w:tab/>
        <w:tab/>
        <w:t>D. e-f-d-b-a-c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82. This is Mr. Ba and _____ students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im </w:t>
        <w:tab/>
        <w:tab/>
        <w:tab/>
        <w:tab/>
        <w:t>B. his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e </w:t>
        <w:tab/>
        <w:tab/>
        <w:tab/>
        <w:tab/>
        <w:tab/>
        <w:t>D. _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83. How old are _____, Trung and Minh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</w:t>
        <w:tab/>
        <w:tab/>
        <w:tab/>
        <w:tab/>
        <w:tab/>
        <w:t xml:space="preserve"> B. he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he</w:t>
        <w:tab/>
        <w:tab/>
        <w:tab/>
        <w:tab/>
        <w:tab/>
        <w:t xml:space="preserve"> D. you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84. twenty _ five _ eight = ______ 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ive </w:t>
        <w:tab/>
        <w:tab/>
        <w:tab/>
        <w:tab/>
        <w:t>B. six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seven </w:t>
        <w:tab/>
        <w:tab/>
        <w:tab/>
        <w:tab/>
        <w:t>D. eight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85. Complete the square.</w:t>
      </w:r>
    </w:p>
    <w:tbl>
      <w:tblPr>
        <w:tblW w:w="1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4"/>
      </w:tblGrid>
      <w:tr>
        <w:trPr>
          <w:trHeight w:val="252" w:hRule="atLeast"/>
        </w:trPr>
        <w:tc>
          <w:tcPr>
            <w:tcW w:w="972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rs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ck</w:t>
            </w:r>
          </w:p>
        </w:tc>
      </w:tr>
      <w:tr>
        <w:trPr>
          <w:trHeight w:val="267" w:hRule="atLeast"/>
        </w:trPr>
        <w:tc>
          <w:tcPr>
            <w:tcW w:w="972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ay</w:t>
        <w:tab/>
        <w:tab/>
        <w:tab/>
        <w:tab/>
        <w:t xml:space="preserve"> B. calendar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moon </w:t>
        <w:tab/>
        <w:tab/>
        <w:tab/>
        <w:tab/>
        <w:t>D. year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86. Which word is the odd one out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ook </w:t>
        <w:tab/>
        <w:tab/>
        <w:tab/>
        <w:tab/>
        <w:t>B. magazine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ecord</w:t>
        <w:tab/>
        <w:tab/>
        <w:tab/>
        <w:tab/>
        <w:t>D. newspaper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87. I _____ old clothes  when working in the garden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. carry </w:t>
        <w:tab/>
        <w:tab/>
        <w:tab/>
        <w:tab/>
        <w:t>B. do on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ear</w:t>
        <w:tab/>
        <w:tab/>
        <w:tab/>
        <w:tab/>
        <w:t>D. dress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88. _ What ______ ?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Beautiful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e wearther is like </w:t>
        <w:tab/>
        <w:tab/>
        <w:t>B. is the wearther like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eather is it like </w:t>
        <w:tab/>
        <w:tab/>
        <w:t>D. like is the weather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89. How _____ your brother’s name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o you spell </w:t>
        <w:tab/>
        <w:tab/>
        <w:tab/>
        <w:t>B. is  the spelli ng of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o writing </w:t>
        <w:tab/>
        <w:tab/>
        <w:tab/>
        <w:t>D. write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90. Which sentence is correct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e these your luggage ?</w:t>
        <w:tab/>
        <w:t>B. Is your luggage this one ?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s this your luggage ? </w:t>
        <w:tab/>
        <w:tab/>
        <w:t>D. Are these your luggage ?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91. Put the word </w:t>
      </w:r>
      <w:r>
        <w:rPr>
          <w:rFonts w:cs="Times New Roman" w:ascii="Times New Roman" w:hAnsi="Times New Roman"/>
          <w:i/>
          <w:iCs/>
          <w:sz w:val="24"/>
          <w:szCs w:val="24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 in the right place in the following sentence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(A) gets (B) up (C) at (D) seven o’clock.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492. ______ are students.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y both sister </w:t>
        <w:tab/>
        <w:tab/>
        <w:tab/>
        <w:t>B. My sisters both of them</w:t>
      </w:r>
    </w:p>
    <w:p>
      <w:pPr>
        <w:pStyle w:val="Normal"/>
        <w:ind w:left="-67" w:firstLine="7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Both my sister </w:t>
        <w:tab/>
        <w:tab/>
        <w:tab/>
        <w:t>D. The both of my sister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3. Which word contains a different sound from the others 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B. t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ch</w:t>
      </w:r>
      <w:r>
        <w:rPr>
          <w:rFonts w:cs="Times New Roman" w:ascii="Times New Roman" w:hAnsi="Times New Roman"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sz w:val="24"/>
          <w:szCs w:val="24"/>
        </w:rPr>
        <w:t>se</w:t>
        <w:tab/>
        <w:tab/>
        <w:tab/>
        <w:tab/>
        <w:t>D. b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4. ______ meadows on the way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ere is </w:t>
        <w:tab/>
        <w:tab/>
        <w:tab/>
        <w:tab/>
        <w:t>B. There ar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re has</w:t>
        <w:tab/>
        <w:tab/>
        <w:tab/>
        <w:tab/>
        <w:t>D. There have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5. _ Is this your favorite class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Yes, this is. </w:t>
        <w:tab/>
        <w:tab/>
        <w:tab/>
        <w:t>B. No, there isn’t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Yes, I  think so. </w:t>
        <w:tab/>
        <w:tab/>
        <w:tab/>
        <w:t>D. No, it doesn’t.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6. There are five people in ______ family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ey </w:t>
        <w:tab/>
        <w:tab/>
        <w:tab/>
        <w:tab/>
        <w:t>B. their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em </w:t>
        <w:tab/>
        <w:tab/>
        <w:tab/>
        <w:tab/>
        <w:t>D. theirs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7. _ What are those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______ CDs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is is </w:t>
        <w:tab/>
        <w:tab/>
        <w:tab/>
        <w:tab/>
        <w:t>B. These ar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ey are </w:t>
        <w:tab/>
        <w:tab/>
        <w:tab/>
        <w:tab/>
        <w:t>D. That is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8. Tell me something ______ your family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about </w:t>
        <w:tab/>
        <w:tab/>
        <w:tab/>
        <w:tab/>
        <w:t>B. _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over </w:t>
        <w:tab/>
        <w:tab/>
        <w:tab/>
        <w:tab/>
        <w:t>D. on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9. Go and _____ a bath!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ash</w:t>
        <w:tab/>
        <w:tab/>
        <w:tab/>
        <w:tab/>
        <w:t>B. mak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o </w:t>
        <w:tab/>
        <w:tab/>
        <w:tab/>
        <w:tab/>
        <w:tab/>
        <w:t>D. have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0. Close the door_____; it’s cold in here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_</w:t>
        <w:tab/>
        <w:tab/>
        <w:tab/>
        <w:tab/>
        <w:tab/>
        <w:t>B. up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o </w:t>
        <w:tab/>
        <w:tab/>
        <w:tab/>
        <w:tab/>
        <w:tab/>
        <w:t>D. ha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1. My house is opposite ______ the park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rom</w:t>
        <w:tab/>
        <w:tab/>
        <w:tab/>
        <w:tab/>
        <w:t>B. of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_ </w:t>
        <w:tab/>
        <w:tab/>
        <w:tab/>
        <w:tab/>
        <w:tab/>
        <w:t>D. to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2. Which word has four syllables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literature </w:t>
        <w:tab/>
        <w:tab/>
        <w:tab/>
        <w:t>B. chemistry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istory</w:t>
        <w:tab/>
        <w:tab/>
        <w:tab/>
        <w:tab/>
        <w:t>D. physics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3. How _____  money do you want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any </w:t>
        <w:tab/>
        <w:tab/>
        <w:tab/>
        <w:tab/>
        <w:t>B. much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ittle </w:t>
        <w:tab/>
        <w:tab/>
        <w:tab/>
        <w:tab/>
        <w:t>D. a lot of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4. _ _____ they work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They work in a big hospital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o</w:t>
        <w:tab/>
        <w:tab/>
        <w:tab/>
        <w:tab/>
        <w:t xml:space="preserve"> B. When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at</w:t>
        <w:tab/>
        <w:tab/>
        <w:tab/>
        <w:tab/>
        <w:t xml:space="preserve"> D. Where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5. Which word  is the odd one out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flower </w:t>
        <w:tab/>
        <w:tab/>
        <w:tab/>
        <w:tab/>
        <w:t>B. grass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ree </w:t>
        <w:tab/>
        <w:tab/>
        <w:tab/>
        <w:tab/>
        <w:t>D. earth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6. My cousin and _____ are in our livingroom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y </w:t>
        <w:tab/>
        <w:tab/>
        <w:tab/>
        <w:tab/>
        <w:t>B. m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ine</w:t>
        <w:tab/>
        <w:tab/>
        <w:tab/>
        <w:tab/>
        <w:t>D. I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7. _ Do you mind if I sit here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_______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Not at all </w:t>
        <w:tab/>
        <w:tab/>
        <w:tab/>
        <w:t>B. It is the sam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ow do you wish.</w:t>
        <w:tab/>
        <w:tab/>
        <w:t>D. never mind</w:t>
      </w:r>
    </w:p>
    <w:p>
      <w:pPr>
        <w:pStyle w:val="Heading5"/>
        <w:spacing w:before="240" w:after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ad the text and choose the answer that you think fits best according to the text.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e live in a house  in a suburb of Manchester. We’ve got a livingroom, a dining room, and a kitchen downstairs. Upstairs there are three bedrooms and a bath room.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, there’s agarage, a front garden, and a back garden. The house isn’t very big but we like it. It’s convenient for shops and school and things like that, and the neighbors are very friendly.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8. They  live _____ 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n the city center </w:t>
        <w:tab/>
        <w:tab/>
        <w:t>B. in a flat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 the countryside</w:t>
        <w:tab/>
        <w:tab/>
        <w:t>D. in a suburb of Machester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9. The livingroom is ______ 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tween the dining room and the  kitchen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pposite the bedroom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ownstairs </w:t>
        <w:tab/>
        <w:tab/>
        <w:tab/>
        <w:t>D. upstairs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0. There are _____ rooms upstairs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wo </w:t>
        <w:tab/>
        <w:tab/>
        <w:tab/>
        <w:tab/>
        <w:t>B. thre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ur</w:t>
        <w:tab/>
        <w:tab/>
        <w:tab/>
        <w:tab/>
        <w:t>D. five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1. The  house is ______ 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ig</w:t>
        <w:tab/>
        <w:tab/>
        <w:tab/>
        <w:tab/>
        <w:t xml:space="preserve"> B. expensiv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eautiful</w:t>
        <w:tab/>
        <w:tab/>
        <w:tab/>
        <w:tab/>
        <w:t xml:space="preserve"> D. convenient for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2. The neighbors are ______ 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isy</w:t>
        <w:tab/>
        <w:tab/>
        <w:tab/>
        <w:tab/>
        <w:t xml:space="preserve">B. friendly 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ard-working </w:t>
        <w:tab/>
        <w:tab/>
        <w:tab/>
        <w:t>D. generous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3. How _____ milk is there in the bottle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much </w:t>
        <w:tab/>
        <w:tab/>
        <w:tab/>
        <w:tab/>
        <w:t>B.  many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few </w:t>
        <w:tab/>
        <w:tab/>
        <w:tab/>
        <w:tab/>
        <w:t>D. little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4. Susan is ______ grade 6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on </w:t>
        <w:tab/>
        <w:tab/>
        <w:tab/>
        <w:tab/>
        <w:tab/>
        <w:t>B. at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for </w:t>
        <w:tab/>
        <w:tab/>
        <w:tab/>
        <w:tab/>
        <w:tab/>
        <w:t>D. in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5. How many classrooms ______ 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your school have </w:t>
        <w:tab/>
        <w:tab/>
        <w:t>B. does your school hav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your school  has   </w:t>
        <w:tab/>
        <w:tab/>
        <w:t>D. does your school has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6. _ ______ is your house 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It’s  in the coutry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ho </w:t>
        <w:tab/>
        <w:tab/>
        <w:tab/>
        <w:tab/>
        <w:t>B. What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here </w:t>
        <w:tab/>
        <w:tab/>
        <w:tab/>
        <w:tab/>
        <w:t>D. When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7. Which word contains a different sound from the others ?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t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B. br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kfast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h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vy </w:t>
        <w:tab/>
        <w:tab/>
        <w:tab/>
        <w:tab/>
        <w:t>D. br</w:t>
      </w:r>
      <w:r>
        <w:rPr>
          <w:rFonts w:cs="Times New Roman" w:ascii="Times New Roman" w:hAnsi="Times New Roman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8. Our flat is on _____ floor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ree </w:t>
        <w:tab/>
        <w:tab/>
        <w:tab/>
        <w:tab/>
        <w:t>B. third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 three </w:t>
        <w:tab/>
        <w:tab/>
        <w:tab/>
        <w:tab/>
        <w:t>D. the third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9. Which word is the odd one out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eautiful </w:t>
        <w:tab/>
        <w:tab/>
        <w:tab/>
        <w:tab/>
        <w:t>B. garden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arge </w:t>
        <w:tab/>
        <w:tab/>
        <w:tab/>
        <w:tab/>
        <w:t>D. cheap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0.  Complete the square.</w:t>
      </w:r>
    </w:p>
    <w:tbl>
      <w:tblPr>
        <w:tblW w:w="1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6"/>
      </w:tblGrid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</w:p>
        </w:tc>
        <w:tc>
          <w:tcPr>
            <w:tcW w:w="736" w:type="dxa"/>
            <w:tcBorders/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</w:t>
            </w:r>
          </w:p>
        </w:tc>
      </w:tr>
      <w:tr>
        <w:trPr>
          <w:trHeight w:val="267" w:hRule="atLeast"/>
        </w:trPr>
        <w:tc>
          <w:tcPr>
            <w:tcW w:w="851" w:type="dxa"/>
            <w:tcBorders/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n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round </w:t>
        <w:tab/>
        <w:tab/>
        <w:tab/>
        <w:tab/>
        <w:t>B. thick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short </w:t>
        <w:tab/>
        <w:tab/>
        <w:tab/>
        <w:tab/>
        <w:t>D. tall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1. _ ______ 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He’s  in  grade 12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our brother grade 12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ow old  is your  brother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ich grade is  your brother in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. Is this room 12?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2. _ _____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I have luch at 11.30 am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time do you have lunch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ere do you have lunch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at time is it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o you have lunch at school?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3. _ Where is your dictionary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 _______  on the table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t </w:t>
        <w:tab/>
        <w:tab/>
        <w:tab/>
        <w:tab/>
        <w:tab/>
        <w:t>B. It’s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t is </w:t>
        <w:tab/>
        <w:tab/>
        <w:tab/>
        <w:tab/>
        <w:t>D. B &amp; C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4. Rose fets up at 6.00 ______ the morning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n </w:t>
        <w:tab/>
        <w:tab/>
        <w:tab/>
        <w:tab/>
        <w:tab/>
        <w:t>B. on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t</w:t>
        <w:tab/>
        <w:tab/>
        <w:tab/>
        <w:tab/>
        <w:tab/>
        <w:t>D. with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5. Hung ______ dressed very quickly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oes</w:t>
        <w:tab/>
        <w:tab/>
        <w:tab/>
        <w:tab/>
        <w:t xml:space="preserve"> B. wears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rries</w:t>
        <w:tab/>
        <w:tab/>
        <w:tab/>
        <w:tab/>
        <w:t xml:space="preserve"> D. gets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6. Which verb adds 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in the third person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e</w:t>
        <w:tab/>
        <w:tab/>
        <w:tab/>
        <w:tab/>
        <w:tab/>
        <w:t xml:space="preserve"> B. watch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uy</w:t>
        <w:tab/>
        <w:tab/>
        <w:tab/>
        <w:tab/>
        <w:t xml:space="preserve"> D. work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7. Which word is the odd one out?</w:t>
      </w:r>
    </w:p>
    <w:p>
      <w:pPr>
        <w:pStyle w:val="Normal"/>
        <w:ind w:firstLine="6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high </w:t>
        <w:tab/>
        <w:tab/>
        <w:tab/>
        <w:tab/>
        <w:t>B. wide</w:t>
      </w:r>
    </w:p>
    <w:p>
      <w:pPr>
        <w:pStyle w:val="Normal"/>
        <w:ind w:left="-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avy</w:t>
        <w:tab/>
        <w:tab/>
        <w:tab/>
        <w:tab/>
        <w:t>D. long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8. _ ______ is the film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Two and a  half hours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How much </w:t>
        <w:tab/>
        <w:tab/>
        <w:tab/>
        <w:t>B. When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What time </w:t>
        <w:tab/>
        <w:tab/>
        <w:tab/>
        <w:t>D. How long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9. The table _______ 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s long one meter </w:t>
        <w:tab/>
        <w:tab/>
        <w:t>B. has one meter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s one meter long </w:t>
        <w:tab/>
        <w:tab/>
        <w:t>D. Is one long meter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0. Put the word of ten  in the right place in the following sentence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ng (A) has (B) breakfast (C) at (D) 6.30 am.</w:t>
      </w:r>
    </w:p>
    <w:p>
      <w:pPr>
        <w:pStyle w:val="Normal"/>
        <w:ind w:left="-67" w:firstLine="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1. That house is very big ______ beautiful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ut </w:t>
        <w:tab/>
        <w:tab/>
        <w:tab/>
        <w:tab/>
        <w:t>B. so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and </w:t>
        <w:tab/>
        <w:tab/>
        <w:tab/>
        <w:tab/>
        <w:t>D. however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2. _ Fred says he doesn’t like you.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______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 don’t care. </w:t>
        <w:tab/>
        <w:tab/>
        <w:tab/>
        <w:t>B. It is the nam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 know he isn’t. </w:t>
        <w:tab/>
        <w:tab/>
        <w:tab/>
        <w:t>D. I’m sor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3. Match </w:t>
      </w:r>
      <w:r>
        <w:rPr>
          <w:rFonts w:cs="Times New Roman" w:ascii="Times New Roman" w:hAnsi="Times New Roman"/>
          <w:i/>
          <w:iCs/>
          <w:sz w:val="24"/>
          <w:szCs w:val="24"/>
        </w:rPr>
        <w:t>3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with the correct part of the day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night </w:t>
        <w:tab/>
        <w:tab/>
        <w:tab/>
        <w:tab/>
        <w:t>B. morning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fternoon</w:t>
        <w:tab/>
        <w:tab/>
        <w:tab/>
        <w:tab/>
        <w:t>D. evening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4. Which sentence is correct 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usan don’t work in a bank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usan doesn’t works in a bank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usan not work in a bank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usan doesn’t work in a bank.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5. _ ______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Yes, I do. I really enjoy it.</w:t>
      </w:r>
    </w:p>
    <w:p>
      <w:pPr>
        <w:pStyle w:val="Normal"/>
        <w:ind w:left="653" w:firstLine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re  do you work?</w:t>
      </w:r>
    </w:p>
    <w:p>
      <w:pPr>
        <w:pStyle w:val="Normal"/>
        <w:ind w:left="-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 you like your job?</w:t>
      </w:r>
    </w:p>
    <w:p>
      <w:pPr>
        <w:pStyle w:val="Normal"/>
        <w:ind w:left="-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oes  your wife enjoy her job?</w:t>
      </w:r>
    </w:p>
    <w:p>
      <w:pPr>
        <w:pStyle w:val="Normal"/>
        <w:ind w:left="-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oes your wife work for a computer company?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6. There are  two pictures _____ the wall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on </w:t>
        <w:tab/>
        <w:tab/>
        <w:tab/>
        <w:tab/>
        <w:tab/>
        <w:t>B. over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for </w:t>
        <w:tab/>
        <w:tab/>
        <w:tab/>
        <w:tab/>
        <w:tab/>
        <w:t>D. with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7. How many people _____ 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is there </w:t>
        <w:tab/>
        <w:tab/>
        <w:tab/>
        <w:tab/>
        <w:t>B. are ther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has there </w:t>
        <w:tab/>
        <w:tab/>
        <w:tab/>
        <w:tab/>
        <w:t>D. have there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8. Which sentence is closest in meaning to the underlined sentence?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he house is bi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e live in a big house.</w:t>
        <w:tab/>
        <w:t>B. It’s a  big house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I buy a big house. </w:t>
        <w:tab/>
        <w:tab/>
        <w:t>D. Is the house big.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9. Which word is the odd one out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ink </w:t>
        <w:tab/>
        <w:tab/>
        <w:tab/>
        <w:tab/>
        <w:t>B. green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ark</w:t>
        <w:tab/>
        <w:tab/>
        <w:tab/>
        <w:tab/>
        <w:t>D. red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0.  Is this _____ floor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hirteen </w:t>
        <w:tab/>
        <w:tab/>
        <w:tab/>
        <w:tab/>
        <w:t>B. the thiteen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irteeth </w:t>
        <w:tab/>
        <w:tab/>
        <w:tab/>
        <w:tab/>
        <w:t>D. the thirteenth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1. There’s Liz with _______ 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r three friends close</w:t>
        <w:tab/>
        <w:tab/>
        <w:t>B. her three close friends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hree friends close her </w:t>
        <w:tab/>
        <w:tab/>
        <w:t>D. three close friends her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2. _ ______ 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Anna often has breakfast at 6.00 am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does Anna often do at 6.00 am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What time does Anna often have breakfast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hen does Anna  often have breakfast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, B&amp; C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3. My school is _____ Le Duan street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under </w:t>
        <w:tab/>
        <w:tab/>
        <w:tab/>
        <w:tab/>
        <w:t>B. at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n</w:t>
        <w:tab/>
        <w:tab/>
        <w:tab/>
        <w:tab/>
        <w:tab/>
        <w:t xml:space="preserve"> D. for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4. How  many syllables are there  in the word </w:t>
      </w:r>
      <w:r>
        <w:rPr>
          <w:rFonts w:cs="Times New Roman" w:ascii="Times New Roman" w:hAnsi="Times New Roman"/>
          <w:i/>
          <w:iCs/>
          <w:sz w:val="24"/>
          <w:szCs w:val="24"/>
        </w:rPr>
        <w:t>competitio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ind w:left="653" w:firstLine="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two </w:t>
        <w:tab/>
        <w:tab/>
        <w:tab/>
        <w:tab/>
        <w:tab/>
        <w:t>B. three</w:t>
      </w:r>
    </w:p>
    <w:p>
      <w:pPr>
        <w:pStyle w:val="Normal"/>
        <w:ind w:left="-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ur</w:t>
        <w:tab/>
        <w:tab/>
        <w:tab/>
        <w:tab/>
        <w:tab/>
        <w:t>D. five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5. Where is _____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r. Fred office </w:t>
        <w:tab/>
        <w:tab/>
        <w:tab/>
        <w:t>B. Mr. Fred’s office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office of Mr. Fred </w:t>
        <w:tab/>
        <w:tab/>
        <w:tab/>
        <w:t>D. Mr. Fred’s an office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6. There are ______ in the school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ight hundreds student</w:t>
        <w:tab/>
        <w:tab/>
        <w:t>B. eight hundreds students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eight hundred student </w:t>
        <w:tab/>
        <w:tab/>
        <w:t>D. eight hundred students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7. Which class ______ ?</w:t>
      </w:r>
    </w:p>
    <w:p>
      <w:pPr>
        <w:pStyle w:val="Normal"/>
        <w:ind w:left="653" w:firstLine="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are you in</w:t>
        <w:tab/>
        <w:tab/>
        <w:tab/>
        <w:tab/>
        <w:t>B. you are in</w:t>
      </w:r>
    </w:p>
    <w:p>
      <w:pPr>
        <w:pStyle w:val="Normal"/>
        <w:ind w:left="-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you are study </w:t>
        <w:tab/>
        <w:tab/>
        <w:tab/>
        <w:t>D. are you study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8. _ Is there a library in your school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 _______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Yes, it is</w:t>
        <w:tab/>
        <w:tab/>
        <w:tab/>
        <w:tab/>
        <w:t>B. Yes, there is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Yes, it’s </w:t>
        <w:tab/>
        <w:tab/>
        <w:tab/>
        <w:tab/>
        <w:t>D. Yes,  there’s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9. Put these sentences in the correct order to make a  conversation.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Pleased to meet you, Edward. </w:t>
      </w:r>
      <w:r>
        <w:rPr>
          <w:rFonts w:cs="Times New Roman" w:ascii="Times New Roman" w:hAnsi="Times New Roman"/>
          <w:sz w:val="24"/>
          <w:szCs w:val="24"/>
          <w:lang w:val="nb-NO"/>
        </w:rPr>
        <w:t>Myname’s Linda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b. Hello, I’m Edward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’m from Singapore. And you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here are you from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Nice to meet you, Linda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I’m from Lond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0. My brother .. to school every morn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go              </w:t>
        <w:tab/>
        <w:t xml:space="preserve">B. to go               </w:t>
        <w:tab/>
        <w:t xml:space="preserve">C. goes       </w:t>
        <w:tab/>
        <w:t>D. go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. I get up …. 6.00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in               </w:t>
        <w:tab/>
        <w:t xml:space="preserve">B. on      </w:t>
        <w:tab/>
        <w:t xml:space="preserve">C. of       </w:t>
        <w:tab/>
        <w:t>D. a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2. She is ……. engine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a                 </w:t>
        <w:tab/>
        <w:t xml:space="preserve">B. an                  </w:t>
        <w:tab/>
        <w:t>C. the</w:t>
        <w:tab/>
        <w:t>D. on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3. My father is a doctor. He works in a …….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factory        </w:t>
        <w:tab/>
        <w:t xml:space="preserve">B. school            </w:t>
        <w:tab/>
        <w:t xml:space="preserve">C. hospital              </w:t>
        <w:tab/>
        <w:t>D. museu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4. They …….. English and Math on Frid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are              </w:t>
        <w:tab/>
        <w:t xml:space="preserve">B. have               </w:t>
        <w:tab/>
        <w:t xml:space="preserve">C. get                     </w:t>
        <w:tab/>
        <w:t>D. mak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. Look! They ……  books in the library 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read            </w:t>
        <w:tab/>
        <w:t xml:space="preserve">B. reads                 </w:t>
        <w:tab/>
        <w:t xml:space="preserve">C. is reading </w:t>
        <w:tab/>
        <w:t xml:space="preserve">D. are reading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748" w:gutter="0" w:header="0" w:top="851" w:footer="68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2:51:00Z</dcterms:created>
  <dc:creator>Nguyen Diep Hai</dc:creator>
  <dc:description/>
  <cp:keywords/>
  <dc:language>en-US</dc:language>
  <cp:lastModifiedBy>User</cp:lastModifiedBy>
  <cp:lastPrinted>2003-10-10T09:13:00Z</cp:lastPrinted>
  <dcterms:modified xsi:type="dcterms:W3CDTF">2011-12-18T16:14:00Z</dcterms:modified>
  <cp:revision>49</cp:revision>
  <dc:subject/>
  <dc:title>®Ò thanh tra m«n tiÕng Anh 6</dc:title>
</cp:coreProperties>
</file>