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 9: THE POST OFFICE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66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I.         Choose the word that has the underlined part pronounced differently from the others.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684" w:hanging="0"/>
        <w:rPr/>
      </w:pPr>
      <w:r>
        <w:rPr>
          <w:rFonts w:cs="Times New Roman" w:ascii="Times New Roman" w:hAnsi="Times New Roman"/>
          <w:color w:val="000000"/>
        </w:rPr>
        <w:t>1.</w:t>
        <w:tab/>
        <w:t>a. po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  <w:tab/>
        <w:t>b. bu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y </w:t>
        <w:tab/>
        <w:t xml:space="preserve">c. 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wim </w:t>
        <w:tab/>
        <w:t xml:space="preserve">d. 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pacious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a. equipp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 xml:space="preserve"> </w:t>
        <w:tab/>
        <w:t>b. deliver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 xml:space="preserve"> </w:t>
        <w:tab/>
        <w:t>c. transferr</w:t>
      </w:r>
      <w:r>
        <w:rPr>
          <w:rFonts w:cs="Times New Roman" w:ascii="Times New Roman" w:hAnsi="Times New Roman"/>
          <w:color w:val="000000"/>
          <w:u w:val="single"/>
        </w:rPr>
        <w:t>ed</w:t>
      </w:r>
      <w:r>
        <w:rPr>
          <w:rFonts w:cs="Times New Roman" w:ascii="Times New Roman" w:hAnsi="Times New Roman"/>
          <w:color w:val="000000"/>
        </w:rPr>
        <w:t xml:space="preserve"> </w:t>
        <w:tab/>
        <w:t>d. receiv</w:t>
      </w:r>
      <w:r>
        <w:rPr>
          <w:rFonts w:cs="Times New Roman" w:ascii="Times New Roman" w:hAnsi="Times New Roman"/>
          <w:color w:val="000000"/>
          <w:u w:val="single"/>
        </w:rPr>
        <w:t xml:space="preserve">ed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a. help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  <w:tab/>
        <w:t>b. provide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  <w:r>
        <w:rPr>
          <w:rFonts w:cs="Times New Roman" w:ascii="Times New Roman" w:hAnsi="Times New Roman"/>
          <w:color w:val="000000"/>
        </w:rPr>
        <w:tab/>
        <w:t>c. document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  <w:r>
        <w:rPr>
          <w:rFonts w:cs="Times New Roman" w:ascii="Times New Roman" w:hAnsi="Times New Roman"/>
          <w:color w:val="000000"/>
        </w:rPr>
        <w:tab/>
        <w:t>d. text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684" w:hanging="0"/>
        <w:rPr/>
      </w:pPr>
      <w:r>
        <w:rPr>
          <w:rFonts w:cs="Times New Roman" w:ascii="Times New Roman" w:hAnsi="Times New Roman"/>
          <w:color w:val="000000"/>
        </w:rPr>
        <w:t>4.</w:t>
        <w:tab/>
        <w:t>a. noi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y </w:t>
        <w:tab/>
        <w:t>b. sub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cribe </w:t>
        <w:tab/>
        <w:t xml:space="preserve">c. 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ervice </w:t>
        <w:tab/>
        <w:t>d. graphic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6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a. tran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fer </w:t>
        <w:tab/>
        <w:t>b. new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paper </w:t>
        <w:tab/>
        <w:t>c. thou</w:t>
      </w:r>
      <w:r>
        <w:rPr>
          <w:rFonts w:cs="Times New Roman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</w:rPr>
        <w:t xml:space="preserve">and </w:t>
        <w:tab/>
        <w:t>d. relative</w:t>
      </w:r>
      <w:r>
        <w:rPr>
          <w:rFonts w:cs="Times New Roman" w:ascii="Times New Roman" w:hAnsi="Times New Roman"/>
          <w:color w:val="000000"/>
          <w:u w:val="single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684" w:hanging="0"/>
        <w:rPr/>
      </w:pPr>
      <w:r>
        <w:rPr>
          <w:rFonts w:cs="Times New Roman" w:ascii="Times New Roman" w:hAnsi="Times New Roman"/>
          <w:color w:val="000000"/>
        </w:rPr>
        <w:t>6.</w:t>
        <w:tab/>
        <w:t>a. f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</w:rPr>
        <w:t xml:space="preserve">csimile </w:t>
        <w:tab/>
        <w:t>b. tr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</w:rPr>
        <w:t xml:space="preserve">nsfer </w:t>
        <w:tab/>
        <w:t>c. sp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</w:rPr>
        <w:t xml:space="preserve">cious </w:t>
        <w:tab/>
        <w:t>d. f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</w:rPr>
        <w:t xml:space="preserve">x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684" w:hanging="0"/>
        <w:rPr/>
      </w:pPr>
      <w:r>
        <w:rPr>
          <w:rFonts w:cs="Times New Roman" w:ascii="Times New Roman" w:hAnsi="Times New Roman"/>
          <w:color w:val="000000"/>
        </w:rPr>
        <w:t>7.</w:t>
        <w:tab/>
        <w:t>a. r</w:t>
      </w:r>
      <w:r>
        <w:rPr>
          <w:rFonts w:cs="Times New Roman" w:ascii="Times New Roman" w:hAnsi="Times New Roman"/>
          <w:color w:val="000000"/>
          <w:u w:val="single"/>
        </w:rPr>
        <w:t>ea</w:t>
      </w:r>
      <w:r>
        <w:rPr>
          <w:rFonts w:cs="Times New Roman" w:ascii="Times New Roman" w:hAnsi="Times New Roman"/>
          <w:color w:val="000000"/>
        </w:rPr>
        <w:t xml:space="preserve">dy </w:t>
        <w:tab/>
        <w:t>b. fr</w:t>
      </w:r>
      <w:r>
        <w:rPr>
          <w:rFonts w:cs="Times New Roman" w:ascii="Times New Roman" w:hAnsi="Times New Roman"/>
          <w:color w:val="000000"/>
          <w:u w:val="single"/>
        </w:rPr>
        <w:t>ie</w:t>
      </w:r>
      <w:r>
        <w:rPr>
          <w:rFonts w:cs="Times New Roman" w:ascii="Times New Roman" w:hAnsi="Times New Roman"/>
          <w:color w:val="000000"/>
        </w:rPr>
        <w:t xml:space="preserve">nd </w:t>
        <w:tab/>
        <w:t>c. t</w:t>
      </w:r>
      <w:r>
        <w:rPr>
          <w:rFonts w:cs="Times New Roman" w:ascii="Times New Roman" w:hAnsi="Times New Roman"/>
          <w:color w:val="000000"/>
          <w:u w:val="single"/>
        </w:rPr>
        <w:t>e</w:t>
      </w:r>
      <w:r>
        <w:rPr>
          <w:rFonts w:cs="Times New Roman" w:ascii="Times New Roman" w:hAnsi="Times New Roman"/>
          <w:color w:val="000000"/>
        </w:rPr>
        <w:t xml:space="preserve">lephone </w:t>
        <w:tab/>
        <w:t>d. sp</w:t>
      </w:r>
      <w:r>
        <w:rPr>
          <w:rFonts w:cs="Times New Roman" w:ascii="Times New Roman" w:hAnsi="Times New Roman"/>
          <w:color w:val="000000"/>
          <w:u w:val="single"/>
        </w:rPr>
        <w:t>ee</w:t>
      </w:r>
      <w:r>
        <w:rPr>
          <w:rFonts w:cs="Times New Roman" w:ascii="Times New Roman" w:hAnsi="Times New Roman"/>
          <w:color w:val="000000"/>
        </w:rPr>
        <w:t xml:space="preserve">dy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684" w:hanging="0"/>
        <w:rPr/>
      </w:pPr>
      <w:r>
        <w:rPr>
          <w:rFonts w:cs="Times New Roman" w:ascii="Times New Roman" w:hAnsi="Times New Roman"/>
          <w:color w:val="000000"/>
        </w:rPr>
        <w:t>8.</w:t>
        <w:tab/>
        <w:t>a. subscr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be </w:t>
        <w:tab/>
        <w:t>b. facsim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le </w:t>
        <w:tab/>
        <w:t>c. pr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  <w:tab/>
        <w:t>d. prov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684" w:hanging="0"/>
        <w:rPr/>
      </w:pPr>
      <w:r>
        <w:rPr>
          <w:rFonts w:cs="Times New Roman" w:ascii="Times New Roman" w:hAnsi="Times New Roman"/>
          <w:color w:val="000000"/>
        </w:rPr>
        <w:t>9.</w:t>
        <w:tab/>
        <w:t>a. spa</w:t>
      </w:r>
      <w:r>
        <w:rPr>
          <w:rFonts w:cs="Times New Roman" w:ascii="Times New Roman" w:hAnsi="Times New Roman"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</w:rPr>
        <w:t xml:space="preserve">ious </w:t>
        <w:tab/>
        <w:t xml:space="preserve">b. </w:t>
      </w:r>
      <w:r>
        <w:rPr>
          <w:rFonts w:cs="Times New Roman" w:ascii="Times New Roman" w:hAnsi="Times New Roman"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</w:rPr>
        <w:t xml:space="preserve">ourteous </w:t>
        <w:tab/>
        <w:t>c. do</w:t>
      </w:r>
      <w:r>
        <w:rPr>
          <w:rFonts w:cs="Times New Roman" w:ascii="Times New Roman" w:hAnsi="Times New Roman"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</w:rPr>
        <w:t xml:space="preserve">ument </w:t>
        <w:tab/>
        <w:t>d. te</w:t>
      </w:r>
      <w:r>
        <w:rPr>
          <w:rFonts w:cs="Times New Roman" w:ascii="Times New Roman" w:hAnsi="Times New Roman"/>
          <w:color w:val="000000"/>
          <w:u w:val="single"/>
        </w:rPr>
        <w:t>ch</w:t>
      </w:r>
      <w:r>
        <w:rPr>
          <w:rFonts w:cs="Times New Roman" w:ascii="Times New Roman" w:hAnsi="Times New Roman"/>
          <w:color w:val="000000"/>
        </w:rPr>
        <w:t xml:space="preserve">nology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684" w:hanging="0"/>
        <w:rPr/>
      </w:pPr>
      <w:r>
        <w:rPr>
          <w:rFonts w:cs="Times New Roman" w:ascii="Times New Roman" w:hAnsi="Times New Roman"/>
          <w:color w:val="000000"/>
        </w:rPr>
        <w:t>10.</w:t>
        <w:tab/>
        <w:t>a. comm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</w:rPr>
        <w:t xml:space="preserve">ne </w:t>
        <w:tab/>
        <w:t>b. sec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</w:rPr>
        <w:t xml:space="preserve">rity </w:t>
        <w:tab/>
        <w:t>c. p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</w:rPr>
        <w:t xml:space="preserve">nctuality </w:t>
        <w:tab/>
        <w:t>d. distrib</w:t>
      </w:r>
      <w:r>
        <w:rPr>
          <w:rFonts w:cs="Times New Roman" w:ascii="Times New Roman" w:hAnsi="Times New Roman"/>
          <w:color w:val="000000"/>
          <w:u w:val="single"/>
        </w:rPr>
        <w:t>u</w:t>
      </w:r>
      <w:r>
        <w:rPr>
          <w:rFonts w:cs="Times New Roman" w:ascii="Times New Roman" w:hAnsi="Times New Roman"/>
          <w:color w:val="000000"/>
        </w:rPr>
        <w:t xml:space="preserve">te 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</w:t>
        <w:tab/>
        <w:t>Choose the word which is stressed differently from the rest.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a. relative </w:t>
        <w:tab/>
        <w:t xml:space="preserve">b. telephone </w:t>
        <w:tab/>
        <w:t xml:space="preserve">c. spacious </w:t>
        <w:tab/>
        <w:t xml:space="preserve">d. deliver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a. equip </w:t>
        <w:tab/>
        <w:t xml:space="preserve">b. surface </w:t>
        <w:tab/>
        <w:t xml:space="preserve">c. away </w:t>
        <w:tab/>
        <w:t xml:space="preserve">d. advance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a. convenient </w:t>
        <w:tab/>
        <w:t xml:space="preserve">b. recipient </w:t>
        <w:tab/>
        <w:t xml:space="preserve">c. transmission </w:t>
        <w:tab/>
        <w:t xml:space="preserve">d. possible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a. secure </w:t>
        <w:tab/>
        <w:t xml:space="preserve">b. service </w:t>
        <w:tab/>
        <w:t xml:space="preserve">c. parcel </w:t>
        <w:tab/>
        <w:t xml:space="preserve">d. early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a. letter </w:t>
        <w:tab/>
        <w:t xml:space="preserve">b. pleasant </w:t>
        <w:tab/>
        <w:t xml:space="preserve">c. express </w:t>
        <w:tab/>
        <w:t xml:space="preserve">d. office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III.      </w:t>
        <w:tab/>
        <w:t>Choose the best answer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He was a kind and </w:t>
      </w:r>
      <w:r>
        <w:rPr>
          <w:rFonts w:cs="Times New Roman" w:ascii="Times New Roman" w:hAnsi="Times New Roman"/>
          <w:color w:val="000000"/>
          <w:u w:val="single"/>
        </w:rPr>
        <w:t>courteous</w:t>
      </w:r>
      <w:r>
        <w:rPr>
          <w:rFonts w:cs="Times New Roman" w:ascii="Times New Roman" w:hAnsi="Times New Roman"/>
          <w:color w:val="000000"/>
        </w:rPr>
        <w:t xml:space="preserve"> mailman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polite </w:t>
        <w:tab/>
        <w:t xml:space="preserve">b. strict </w:t>
        <w:tab/>
        <w:t xml:space="preserve">c. unpleasant </w:t>
        <w:tab/>
        <w:t xml:space="preserve">d. rude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Without more training or </w:t>
      </w:r>
      <w:r>
        <w:rPr>
          <w:rFonts w:cs="Times New Roman" w:ascii="Times New Roman" w:hAnsi="Times New Roman"/>
          <w:color w:val="000000"/>
          <w:u w:val="single"/>
        </w:rPr>
        <w:t>advanced</w:t>
      </w:r>
      <w:r>
        <w:rPr>
          <w:rFonts w:cs="Times New Roman" w:ascii="Times New Roman" w:hAnsi="Times New Roman"/>
          <w:color w:val="000000"/>
        </w:rPr>
        <w:t xml:space="preserve"> technical skills, they’ll lose their jobs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out of date </w:t>
        <w:tab/>
        <w:t xml:space="preserve">b. backward </w:t>
        <w:tab/>
        <w:t xml:space="preserve">c. up to date </w:t>
        <w:tab/>
        <w:t xml:space="preserve">d. old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Newspapers and magazines are often </w:t>
      </w:r>
      <w:r>
        <w:rPr>
          <w:rFonts w:cs="Times New Roman" w:ascii="Times New Roman" w:hAnsi="Times New Roman"/>
          <w:color w:val="000000"/>
          <w:u w:val="single"/>
        </w:rPr>
        <w:t>delivered</w:t>
      </w:r>
      <w:r>
        <w:rPr>
          <w:rFonts w:cs="Times New Roman" w:ascii="Times New Roman" w:hAnsi="Times New Roman"/>
          <w:color w:val="000000"/>
        </w:rPr>
        <w:t xml:space="preserve"> early in the morning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offered </w:t>
        <w:tab/>
        <w:t xml:space="preserve">b. given </w:t>
        <w:tab/>
        <w:t xml:space="preserve">c. provided </w:t>
        <w:tab/>
        <w:t xml:space="preserve">d. distributed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Because the doctors and nurses acted properly and </w:t>
      </w:r>
      <w:r>
        <w:rPr>
          <w:rFonts w:cs="Times New Roman" w:ascii="Times New Roman" w:hAnsi="Times New Roman"/>
          <w:color w:val="000000"/>
          <w:u w:val="single"/>
        </w:rPr>
        <w:t>quickly</w:t>
      </w:r>
      <w:r>
        <w:rPr>
          <w:rFonts w:cs="Times New Roman" w:ascii="Times New Roman" w:hAnsi="Times New Roman"/>
          <w:color w:val="000000"/>
        </w:rPr>
        <w:t xml:space="preserve">, the baby was operated  successfully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cheaply </w:t>
        <w:tab/>
        <w:t xml:space="preserve">b. promptly </w:t>
        <w:tab/>
        <w:t xml:space="preserve">c. conveniently </w:t>
        <w:tab/>
        <w:t xml:space="preserve">d. usefully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If you want to send a document and do not want to lose its original shape, our </w:t>
      </w:r>
      <w:r>
        <w:rPr>
          <w:rFonts w:cs="Times New Roman" w:ascii="Times New Roman" w:hAnsi="Times New Roman"/>
          <w:color w:val="000000"/>
          <w:u w:val="single"/>
        </w:rPr>
        <w:t>facsimile</w:t>
      </w:r>
      <w:r>
        <w:rPr>
          <w:rFonts w:cs="Times New Roman" w:ascii="Times New Roman" w:hAnsi="Times New Roman"/>
          <w:color w:val="000000"/>
        </w:rPr>
        <w:t xml:space="preserve"> service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will help you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expensive </w:t>
        <w:tab/>
        <w:t xml:space="preserve">b. fairly small </w:t>
        <w:tab/>
        <w:t xml:space="preserve">c. very cheap </w:t>
        <w:tab/>
        <w:t xml:space="preserve">d. very big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The Messenger Call Services helps you to notify the </w:t>
      </w:r>
      <w:r>
        <w:rPr>
          <w:rFonts w:cs="Times New Roman" w:ascii="Times New Roman" w:hAnsi="Times New Roman"/>
          <w:color w:val="000000"/>
          <w:u w:val="single"/>
        </w:rPr>
        <w:t>recipient</w:t>
      </w:r>
      <w:r>
        <w:rPr>
          <w:rFonts w:cs="Times New Roman" w:ascii="Times New Roman" w:hAnsi="Times New Roman"/>
          <w:color w:val="000000"/>
        </w:rPr>
        <w:t xml:space="preserve"> of the time and place to receive the call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receiver </w:t>
        <w:tab/>
        <w:t xml:space="preserve">b. fax </w:t>
        <w:tab/>
        <w:t xml:space="preserve">c. call </w:t>
        <w:tab/>
        <w:t xml:space="preserve">d. telephone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Someone send you a </w:t>
      </w:r>
      <w:r>
        <w:rPr>
          <w:rFonts w:cs="Times New Roman" w:ascii="Times New Roman" w:hAnsi="Times New Roman"/>
          <w:color w:val="000000"/>
          <w:u w:val="single"/>
        </w:rPr>
        <w:t>parcel</w:t>
      </w:r>
      <w:r>
        <w:rPr>
          <w:rFonts w:cs="Times New Roman" w:ascii="Times New Roman" w:hAnsi="Times New Roman"/>
          <w:color w:val="000000"/>
        </w:rPr>
        <w:t xml:space="preserve"> this morning and I put it on your table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package </w:t>
        <w:tab/>
        <w:t xml:space="preserve">b. letter </w:t>
        <w:tab/>
        <w:t xml:space="preserve">c. stamp </w:t>
        <w:tab/>
        <w:t xml:space="preserve">d. fax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The winner will be </w:t>
      </w:r>
      <w:r>
        <w:rPr>
          <w:rFonts w:cs="Times New Roman" w:ascii="Times New Roman" w:hAnsi="Times New Roman"/>
          <w:color w:val="000000"/>
          <w:u w:val="single"/>
        </w:rPr>
        <w:t>notified</w:t>
      </w:r>
      <w:r>
        <w:rPr>
          <w:rFonts w:cs="Times New Roman" w:ascii="Times New Roman" w:hAnsi="Times New Roman"/>
          <w:color w:val="000000"/>
        </w:rPr>
        <w:t xml:space="preserve"> by post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sent quickly </w:t>
        <w:tab/>
        <w:t xml:space="preserve">b. acted thoughtfully </w:t>
        <w:tab/>
        <w:t xml:space="preserve">c. limited strictly </w:t>
        <w:tab/>
        <w:t xml:space="preserve">d. inform officially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If you go to the post office, please </w:t>
      </w:r>
      <w:r>
        <w:rPr>
          <w:rFonts w:cs="Times New Roman" w:ascii="Times New Roman" w:hAnsi="Times New Roman"/>
          <w:color w:val="000000"/>
          <w:u w:val="single"/>
        </w:rPr>
        <w:t>post</w:t>
      </w:r>
      <w:r>
        <w:rPr>
          <w:rFonts w:cs="Times New Roman" w:ascii="Times New Roman" w:hAnsi="Times New Roman"/>
          <w:color w:val="000000"/>
        </w:rPr>
        <w:t xml:space="preserve"> these letters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fax </w:t>
        <w:tab/>
        <w:t xml:space="preserve">b. sign </w:t>
        <w:tab/>
        <w:t xml:space="preserve">c. send </w:t>
        <w:tab/>
        <w:t xml:space="preserve">d. stamp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 xml:space="preserve">________ is used to describe special services in which things are sent or done faster than usual for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higher price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Express </w:t>
        <w:tab/>
        <w:t xml:space="preserve">b. Message </w:t>
        <w:tab/>
        <w:t xml:space="preserve">c. Distribution </w:t>
        <w:tab/>
        <w:t xml:space="preserve">d. Press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 xml:space="preserve">There was a ________ parking area to carter for the tourist trade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thoughtful </w:t>
        <w:tab/>
        <w:t xml:space="preserve">b. courteous </w:t>
        <w:tab/>
        <w:t xml:space="preserve">c. possible </w:t>
        <w:tab/>
        <w:t>d. spacious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 xml:space="preserve">The post is the public service or system by which  letters and ________ are collected and   delivered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parcels </w:t>
        <w:tab/>
        <w:t xml:space="preserve">b. faxes </w:t>
        <w:tab/>
        <w:t xml:space="preserve">c. documents </w:t>
        <w:tab/>
        <w:t xml:space="preserve">d. graphics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 xml:space="preserve">A consultation paper has been ________ on the Internet inviting input from Net users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served </w:t>
        <w:tab/>
        <w:t xml:space="preserve">b. weighed </w:t>
        <w:tab/>
        <w:t xml:space="preserve">c. received </w:t>
        <w:tab/>
        <w:t xml:space="preserve">d. posted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 xml:space="preserve">Fax ________ has become more and more popular because it is cheap and convenient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exchange </w:t>
        <w:tab/>
        <w:t xml:space="preserve">b. distance </w:t>
        <w:tab/>
        <w:t xml:space="preserve">c. sending </w:t>
        <w:tab/>
        <w:t xml:space="preserve">d. transmission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 xml:space="preserve">Britain has still been proud of the cheapest postal ________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sending </w:t>
        <w:tab/>
        <w:t xml:space="preserve">b. care </w:t>
        <w:tab/>
        <w:t xml:space="preserve">c. service </w:t>
        <w:tab/>
        <w:t xml:space="preserve">d. delivery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16.</w:t>
        <w:tab/>
        <w:t xml:space="preserve">Mrs. Pike has just bought some kitchen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for her new house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equip </w:t>
        <w:tab/>
        <w:t xml:space="preserve">b. equipped </w:t>
        <w:tab/>
        <w:t xml:space="preserve">c. equipment </w:t>
        <w:tab/>
        <w:t xml:space="preserve">d. equipping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/>
      </w:pPr>
      <w:r>
        <w:rPr>
          <w:rFonts w:cs="Times New Roman" w:ascii="Times New Roman" w:hAnsi="Times New Roman"/>
          <w:color w:val="000000"/>
        </w:rPr>
        <w:t>17.</w:t>
        <w:tab/>
        <w:t xml:space="preserve">Thank you for phoning when I was ill. It was very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of you. </w:t>
      </w:r>
    </w:p>
    <w:p>
      <w:pPr>
        <w:pStyle w:val="Normal"/>
        <w:widowControl w:val="false"/>
        <w:tabs>
          <w:tab w:val="clear" w:pos="720"/>
          <w:tab w:val="left" w:pos="741" w:leader="none"/>
          <w:tab w:val="left" w:pos="1368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ink</w:t>
        <w:tab/>
        <w:tab/>
        <w:tab/>
        <w:t xml:space="preserve"> b. thought</w:t>
        <w:tab/>
        <w:tab/>
        <w:t xml:space="preserve">    c. thoughtful</w:t>
        <w:tab/>
        <w:t xml:space="preserve">      d. thoughtfully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</w:rPr>
        <w:t>18.</w:t>
        <w:tab/>
        <w:t xml:space="preserve">Thanks to the progress of science and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, human life has become better and better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technology </w:t>
        <w:tab/>
        <w:t xml:space="preserve">b. technological </w:t>
        <w:tab/>
        <w:t xml:space="preserve">c. technologically </w:t>
        <w:tab/>
        <w:t xml:space="preserve">d. technician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 xml:space="preserve">What is your                 in life? – Going out with friends and enjoying delicious foods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please </w:t>
        <w:tab/>
        <w:t xml:space="preserve">b. pleasant </w:t>
        <w:tab/>
        <w:t xml:space="preserve">c. pleasure </w:t>
        <w:tab/>
        <w:t xml:space="preserve">d. pleasing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0.</w:t>
        <w:tab/>
        <w:t xml:space="preserve">You can pay for the goods on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deliver </w:t>
        <w:tab/>
        <w:t xml:space="preserve">b. delivery </w:t>
        <w:tab/>
        <w:t xml:space="preserve">c. deliverable </w:t>
        <w:tab/>
        <w:t xml:space="preserve">d. delivering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1.</w:t>
        <w:tab/>
        <w:t xml:space="preserve">She was given the award for a lifetime of public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serve </w:t>
        <w:tab/>
        <w:t xml:space="preserve">b. service </w:t>
        <w:tab/>
        <w:t xml:space="preserve">c. servant </w:t>
        <w:tab/>
        <w:t xml:space="preserve">d. serviceable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2.</w:t>
        <w:tab/>
        <w:t xml:space="preserve">To become a novelist, you must be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imagine </w:t>
        <w:tab/>
        <w:t xml:space="preserve">b. imagination </w:t>
        <w:tab/>
        <w:t xml:space="preserve">c. imagining </w:t>
        <w:tab/>
        <w:t xml:space="preserve">d. imaginative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3.</w:t>
        <w:tab/>
        <w:t xml:space="preserve">Can you let me have the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of your report? I can’t read this photocopy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origin </w:t>
        <w:tab/>
        <w:t xml:space="preserve">b. original </w:t>
        <w:tab/>
        <w:t xml:space="preserve">c. originally </w:t>
        <w:tab/>
        <w:t xml:space="preserve">d. originate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4.</w:t>
        <w:tab/>
        <w:t xml:space="preserve">I would like to send these letters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air mail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in </w:t>
        <w:tab/>
        <w:t xml:space="preserve">b. with </w:t>
        <w:tab/>
        <w:t xml:space="preserve">c. by </w:t>
        <w:tab/>
        <w:t xml:space="preserve">d. over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5.</w:t>
        <w:tab/>
        <w:t xml:space="preserve">Could you please provide us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some more modern equipment?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for </w:t>
        <w:tab/>
        <w:t xml:space="preserve">b. by </w:t>
        <w:tab/>
        <w:t xml:space="preserve">c. in </w:t>
        <w:tab/>
        <w:t xml:space="preserve">d. with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6.</w:t>
        <w:tab/>
        <w:t xml:space="preserve">How far is your house away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the city center?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in  </w:t>
        <w:tab/>
        <w:t xml:space="preserve">b. for </w:t>
        <w:tab/>
        <w:t xml:space="preserve">c. at </w:t>
        <w:tab/>
        <w:t xml:space="preserve">d. from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7.</w:t>
        <w:tab/>
        <w:t xml:space="preserve">Most schools and universities are now equipped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surveillance cameras and other security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measures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on </w:t>
        <w:tab/>
        <w:t xml:space="preserve">b. for </w:t>
        <w:tab/>
        <w:t xml:space="preserve">c. in </w:t>
        <w:tab/>
        <w:t xml:space="preserve">d. with 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8.</w:t>
        <w:tab/>
        <w:t xml:space="preserve">It would be convenient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you if you used the Express Mail Service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. for </w:t>
        <w:tab/>
        <w:t xml:space="preserve">b. with </w:t>
        <w:tab/>
        <w:t xml:space="preserve">c. on </w:t>
        <w:tab/>
        <w:t xml:space="preserve">d. among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IV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Explain the words in the blank using the suggestions in the box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/>
        <w:t xml:space="preserve">             </w:t>
      </w:r>
    </w:p>
    <w:tbl>
      <w:tblPr>
        <w:tblW w:w="8069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828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train people in sport                     i. assist other women in childbi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buy something from a shop         j. work at schoo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write plays                                    k. steal th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ride a bicycle                                l. sell newspapers and magazines from a sh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take part in Games                       m.study at schools or college ( university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3693" w:leader="none"/>
                <w:tab w:val="left" w:pos="5973" w:leader="none"/>
                <w:tab w:val="left" w:pos="8266" w:leader="none"/>
              </w:tabs>
              <w:autoSpaceDE w:val="false"/>
              <w:spacing w:lineRule="exact" w:line="2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. drive a vehicle                              n. explain the meaning of words.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  <w:t xml:space="preserve">1. ( a driver) : A driver is </w:t>
      </w:r>
      <w:r>
        <w:rPr>
          <w:rFonts w:cs="Times New Roman" w:ascii="Times New Roman" w:hAnsi="Times New Roman"/>
          <w:color w:val="000000"/>
          <w:u w:val="single"/>
        </w:rPr>
        <w:t>a person</w:t>
      </w:r>
      <w:r>
        <w:rPr>
          <w:rFonts w:cs="Times New Roman" w:ascii="Times New Roman" w:hAnsi="Times New Roman"/>
          <w:color w:val="000000"/>
        </w:rPr>
        <w:t xml:space="preserve"> ( someone) </w:t>
      </w:r>
      <w:r>
        <w:rPr>
          <w:rFonts w:cs="Times New Roman" w:ascii="Times New Roman" w:hAnsi="Times New Roman"/>
          <w:b/>
          <w:color w:val="000000"/>
        </w:rPr>
        <w:t>who</w:t>
      </w:r>
      <w:r>
        <w:rPr>
          <w:rFonts w:cs="Times New Roman" w:ascii="Times New Roman" w:hAnsi="Times New Roman"/>
          <w:color w:val="000000"/>
        </w:rPr>
        <w:t xml:space="preserve"> drives a vehicle/ A person </w:t>
      </w:r>
      <w:r>
        <w:rPr>
          <w:rFonts w:cs="Times New Roman" w:ascii="Times New Roman" w:hAnsi="Times New Roman"/>
          <w:b/>
          <w:color w:val="000000"/>
        </w:rPr>
        <w:t>who</w:t>
      </w:r>
      <w:r>
        <w:rPr>
          <w:rFonts w:cs="Times New Roman" w:ascii="Times New Roman" w:hAnsi="Times New Roman"/>
          <w:color w:val="000000"/>
        </w:rPr>
        <w:t xml:space="preserve"> drives a vehicle is called a  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riv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( a midwife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( a teacher) 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( a customer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 ( a cyclist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 ( a playwright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 ( a thief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 ( a news agent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. ( astudent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. ( a athlete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. ( a coach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 ( a dictionary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V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ombine these sentences by using relative pronoun WHO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1.         The policeman wasn’t very friendly. He stopped our ca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met a woman. She can speak six language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40" w:leader="none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ostman was late this morning. He is nearly always on time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ve a friend. He is very good at repairing cars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’s the singer. She has just signed a contract with a recording company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798" w:leader="none"/>
          <w:tab w:val="left" w:pos="1482" w:leader="none"/>
        </w:tabs>
        <w:autoSpaceDE w:val="false"/>
        <w:spacing w:lineRule="exact" w:line="293"/>
        <w:ind w:left="726" w:firstLine="72"/>
        <w:rPr/>
      </w:pPr>
      <w:r>
        <w:rPr>
          <w:rFonts w:cs="Times New Roman" w:ascii="Times New Roman" w:hAnsi="Times New Roman"/>
          <w:color w:val="000000"/>
        </w:rPr>
        <w:t>The woman was very nice. She sat next to me on the plane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know the boy? He borrowed that book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is the girl. She was wearing the most fashionable dress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nager is very toung. He was introduced to the president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/>
      </w:pPr>
      <w:r>
        <w:rPr>
          <w:rFonts w:cs="Times New Roman" w:ascii="Times New Roman" w:hAnsi="Times New Roman"/>
          <w:color w:val="000000"/>
        </w:rPr>
        <w:t>The buy ram away. He broke the window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father is a doctor. He is fifty years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285" w:leader="none"/>
          <w:tab w:val="left" w:pos="1482" w:leader="none"/>
        </w:tabs>
        <w:autoSpaceDE w:val="false"/>
        <w:spacing w:lineRule="exact" w:line="293"/>
        <w:ind w:left="7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→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55" w:leader="none"/>
          <w:tab w:val="left" w:pos="285" w:leader="none"/>
          <w:tab w:val="left" w:pos="1482" w:leader="none"/>
        </w:tabs>
        <w:autoSpaceDE w:val="false"/>
        <w:spacing w:lineRule="exact" w:line="293"/>
        <w:ind w:left="726" w:firstLine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xander Fleming received th Nobel Prize in 1945. He discovered penicillin.</w:t>
      </w:r>
    </w:p>
    <w:p>
      <w:pPr>
        <w:pStyle w:val="Normal"/>
        <w:widowControl w:val="false"/>
        <w:tabs>
          <w:tab w:val="clear" w:pos="720"/>
          <w:tab w:val="left" w:pos="-855" w:leader="none"/>
          <w:tab w:val="left" w:pos="741" w:leader="none"/>
          <w:tab w:val="left" w:pos="1482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     Combine these sentences by using relative pronoun WHO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Most of the people couldn’t come. I invited them to the part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wasn’t at the party. I had seen him befor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y are good friends. You can play with the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people walked into the classroom. I didn’t know the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eacher no longer teaches in our school. We studied with her last yea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I don’t know the name of the woman. I met her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fficer wasn’t very friendly. I spoke to him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e are the workers. You met them at the meeting last yea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oman was away on holiday. I wanted to see h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Do you know the girl? The teacher is talking to h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parents sent their best wishes. You met them last month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y and Magaret are twins. You met them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12" w:hanging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→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  Combine these sentences by using relative pronoun WHICH.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1.</w:t>
        <w:tab/>
        <w:t>The light was fully booked. We wanted to travel on i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Clothes are too small for her. Why does she always wear them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You went to a party. Did you enjoyed it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The chair wasn’t very comfortable. We were sitting on i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The stories are usually very funny. Tom tells them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6.</w:t>
        <w:tab/>
        <w:t>The fish was really delicious. We had it for dinner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I have a lot of homework. I must do them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Have you seen the photograph? Ann took them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She always asks me the questions. The questions are very difficult to answer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10.</w:t>
        <w:tab/>
        <w:t>The noise woke everyone up. You made the nois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Bien Hoa is nice. It is my hometown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Bangkok has many beautiful temples. It is the capital of Thailand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4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</w:t>
        <w:tab/>
        <w:t>Combine these sentences by using relative pronoun WHOSE.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1.</w:t>
        <w:tab/>
        <w:t>The lady is ateacher at our school. Her son went on a picnic with us last weekend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John received a scholarship. His grades arethe highest in the school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Hoan Kiem Lake is a historical place. Its water is always blu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This is Mrs. Jones. Her son won the scholarship last year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5.</w:t>
        <w:tab/>
        <w:t>We are visiting the children. Their parents died in the storm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The professor is excellent. I am taking his cours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uan has just won the second prize in the English contest. Tuan’s uncle is a pilo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John found a cat. The’s leg was broken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9.</w:t>
        <w:tab/>
        <w:t>We are discussing about a famous writer. You are reading her book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That man is an artist. I don’t remember the man’s nam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This school is only for children. Their first language is not English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12.</w:t>
        <w:tab/>
        <w:t>What was the name of the man? His car had broken down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900" w:hanging="16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bine these sentences by using relative pronoun THAT.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She is the only person. She undrestands m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his is the worst film. I have ever seen i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A bus goes to the airport. It runs every half an hour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8" w:leader="none"/>
          <w:tab w:val="left" w:pos="5973" w:leader="none"/>
          <w:tab w:val="left" w:pos="8266" w:leader="none"/>
        </w:tabs>
        <w:autoSpaceDE w:val="false"/>
        <w:spacing w:lineRule="exact" w:line="293"/>
        <w:ind w:left="1488" w:hanging="690"/>
        <w:rPr/>
      </w:pPr>
      <w:r>
        <w:rPr>
          <w:rFonts w:cs="Times New Roman" w:ascii="Times New Roman" w:hAnsi="Times New Roman"/>
          <w:color w:val="000000"/>
        </w:rPr>
        <w:t>4.</w:t>
        <w:tab/>
        <w:t>He talked about the books and the authors. They interested him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5.   </w:t>
        <w:tab/>
        <w:t>The chemistry book was a little expensive. I bought i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X.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Fill in each gap with relative pronoun : which, that, whose, whom or who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.        Stop him. He’s the man _______ stole my walle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       There are many people _______ are living in very poor conditi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        I’ve ever read the book ______ houng gave me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       The man ______ I saw last weekend said something totally differen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       They have invented a television set _______ is small as a watch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        This is the building ________ ws destroyed badly in the fire last nigh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        I’m talking about Tom, _______ is really friendl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        The boy_______ sister is in my class can speak Japanese and Korean language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        The dictionary ________ is on the table belongs to long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      He wore a hat _______ made him look like a cowbo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      The gentleman ______ gave him the picture was his old teach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      Mr. David, _______ comes from England, has never been to Vietna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      Mr. David,_______ son studies with us, has never been to Vietna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      A bricklayer is a person ________ biulds house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      Peter couldn’t come to the party last night, ________ was really a pit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      We visited children ________ parent are dead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      Do you have a good relationship with the person ________ lives next door to you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      The student ________ did this exercise might be very intelligen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      I’ll catch the train _______ leaves at 10 a.m 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      Ly Duc, ______ won 2 gold medals at the Games, comes from Vietna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      He can’t swim, ______ makes me surprised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      We are visiting Ha Long, ________ is in the north of Vietna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      I’m staying with the boy _______ brother looks very handsom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      He talked about the books and writers ______ made us bored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      This is the photo _______ was taken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  <w:t>26.      Henry, _______ you’ll met tomorrow, is also a member of the board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  <w:t>27.      Can you answer the questions ________ I ask you?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      The lady ______ son went on a picnic with us last weekend is a teacher at our school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      The woman _______ book I borrowed is very generou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  <w:t xml:space="preserve">30.      He is the only friend _______ I like. 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XI.      Combine each pair of sentences into one, using relative adverb WH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We don’t know the reason. She cried for that reas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knew the reason. She had told me the reason three days befor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Please tell me the reason. You were absent from the meeting yester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doesn’t tell me the cause. She avoids meeting me for that ca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ason hasn’t been told yet. The president will come to that city for this reas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I want to know the reason. You are so sad for that reas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eason is that it is very expensive. We haven’t got a new motorbike for that reas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doesn’t want to speak to the cause. She divorced her husband for this ca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I do not know the reason. She left school for i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You didn’t tell us the reason. We have to cut down our daily expenses for that reas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I.     Combine each pair of sentences into one, using relative adverb WH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Summer is the time. The weather is very hot the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I never forget the time. I visited Cat Tien National Park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: 30 is the time. My plane will arrive the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was the time. He managed the enterprise at that tim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I have not decided the day. I’ll go to London on that 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ay was rainy. She left on that 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We first met in 1945. The revolution took place in that yea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ll never forget the day. I first met you on that 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 Day is the day. People hold a meeting on that da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 you arrange the time? We can have another discussion at that tim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/>
      </w:pPr>
      <w:r>
        <w:rPr>
          <w:rFonts w:cs="Times New Roman" w:ascii="Times New Roman" w:hAnsi="Times New Roman"/>
          <w:b/>
          <w:color w:val="000000"/>
        </w:rPr>
        <w:t>XIII.  Combine each pair of sentences into one, using relative adverb WHE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chester is the largest city in USA. My brother lives ther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the house. We often stay in this house in the summ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’ve recently gone back to the town. I was born in that tow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e airport is the most modern one. We are going to arrive at this airpor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you know the name of the hotel? John is staying at the hotel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ever forget the park. We met each other for the first time at that park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e police want to know the hotel. Mr. Bush stayed at this hotel two weeks ago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 doesn’t want to sell the house. He was born in this ho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en Bien Phu is the place. Our army won a resounding victory in 1954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house has many rare sculptures and paintings. A famous artist lived in that ho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V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Combine each pair of sentences into one, using WHERE or WH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enjoyed the city. We spent our vacation ther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enjoyed this city. It has been renewed a lot after the wa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the house. The house has a big garde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is is the house. I was born in that ho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Our school has a good laboratory. The students practice chemistry in the laborator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 school has a good laboratory. Mr. John designed it in 2000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ictionary is a book. You can the meanings of word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A dictionary is a book. It gives you the meanings of word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ed was comfortable. I slept in it last night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ed was comfortable. It has a mattres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→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8" w:leader="none"/>
          <w:tab w:val="left" w:pos="1482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ll in each gap with suitable relative pronoun : WHERE or WHI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town _______ we are living in is nois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e town _______ we are living is noisy and crowde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to see the factory  _______ your father used to wor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to see the factory in ______ your father used to wor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ish to see the factory _______ makes bicyc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’s the house ________ I was born i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’s the house ______ I was bor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at’s the house _______ was built in 200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. Pike will buy the house _______ is opposite to my hous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the hotel ______ we stayed last summ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e is the beach _______ is the safest for swimm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’re going to London, _______ is famous for Big Be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is the place_______ the battle took place 40 years a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es will only go to places _______ are recommended by his friend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lace _______ we spent our holiday was really beautifu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>The city ______ I lived as a child has been pulled down no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house, _______ Pele used to live, is being made into a museu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day is the day _______ we usually go fishing 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day is the day _______ we usually go fishing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treet ________ leads to my school is very narrow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8266" w:leader="none"/>
        </w:tabs>
        <w:autoSpaceDE w:val="false"/>
        <w:spacing w:lineRule="exact" w:line="293"/>
        <w:ind w:left="7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XVI.    Fill in each gap with relative pronoun : where, when, why, or which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Here is the beach ______ is the safest for swimmers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Mr. Bike will buy the house ______ is opposite to my house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This is the place _______ the battle took place 40 years ago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The town _______ we are living in is noisy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The town _______ we are living is noisy and crowded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Sunday is the day ______ we usually go fishing o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Sunday is the day ______ we usually go fishing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I’ll never forget the day ______ I first met h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This is the hotel _______ we stayed last summe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Tell me reason _______ you have cancelled the tour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The year _____ we came to live here was 1975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I wish to see the factory _______ your father used to work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That’s the house ______ I was born i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The city _______ I lived as a child has been pulled down now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/>
      </w:pPr>
      <w:r>
        <w:rPr>
          <w:rFonts w:cs="Times New Roman" w:ascii="Times New Roman" w:hAnsi="Times New Roman"/>
          <w:color w:val="000000"/>
        </w:rPr>
        <w:t>15.</w:t>
        <w:tab/>
        <w:t>We’re going to London, _______ is famous for Big Ben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This house, _______ Pele used to live, is being made into a museum.</w:t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1455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1455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98" w:leader="none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XVII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Complete each sentence, using a relative pronoun or relative adverb. 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1.</w:t>
        <w:tab/>
        <w:t>Let me see all the letters ___________ you have writte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The boy ________ is standing near the machine is Tom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The book ________ has some wonderful pictures is about Africa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</w:t>
        <w:tab/>
        <w:t>I know the place _________ roses grow a lot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5.</w:t>
        <w:tab/>
        <w:t>The woman _________ is wearing the blue hat is my aunt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The man _______ you want to meet has just left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The magazine _________ you lend me is very interesting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I met the woman __________ husband is the headmaster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 </w:t>
        <w:tab/>
        <w:t>We visited the school _________ my father taught 2 years ago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0.</w:t>
        <w:tab/>
        <w:t>The lady _________ was here last night has gone to Londo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1.</w:t>
        <w:tab/>
        <w:t>It was the first time ________ I spoke to him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2. </w:t>
        <w:tab/>
        <w:t>1960 was the year _______ the revolution took plac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13.</w:t>
        <w:tab/>
        <w:t>Dr. Fleming, ________ discovered penicillin, was awarded a Nobel Prize for medicine in 1945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4.</w:t>
        <w:tab/>
        <w:t>The driver _________ you want to see is not her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5.</w:t>
        <w:tab/>
        <w:t>The problems ________ he is talking about are strange to m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.</w:t>
        <w:tab/>
        <w:t>They will move to the house _________ is being built near the statio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7.</w:t>
        <w:tab/>
        <w:t>The painting ________ he has just bought is very expensiv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8.</w:t>
        <w:tab/>
        <w:t>My friends are reading picture books __________ were borrowed from library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9.</w:t>
        <w:tab/>
        <w:t>She is looking for the students _________ lost their bicycles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0.</w:t>
        <w:tab/>
        <w:t>They spent some days with a businessman __________ company imported coffee from V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1.</w:t>
        <w:tab/>
        <w:t>I don’t understand the questions _________ she asks m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2.</w:t>
        <w:tab/>
        <w:t>They are waiting for the man ________ motorbike is found near my house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3.</w:t>
        <w:tab/>
        <w:t>New York is the only city _________ he visited when he came to America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4.</w:t>
        <w:tab/>
        <w:t>The woman _________ daughter is my friend is a famous professor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5.</w:t>
        <w:tab/>
        <w:t>You should go to the national library _________ you can find various kinds of books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6.</w:t>
        <w:tab/>
        <w:t>I never forget the bus stop ________ I first met her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7.</w:t>
        <w:tab/>
        <w:t>The team ________ score more goals win the match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8.</w:t>
        <w:tab/>
        <w:t>Ha Noi is the city ________ I was bor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9. </w:t>
        <w:tab/>
        <w:t>Peter kept talking about the lion- tamer _______ he admires a lot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0.</w:t>
        <w:tab/>
        <w:t>The roses ________ my mother bought this morning are very beatiful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1.</w:t>
        <w:tab/>
        <w:t>That is the car ________ took us to Da Lat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2.</w:t>
        <w:tab/>
        <w:t>It is the house ________ we have lived since 1990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3.</w:t>
        <w:tab/>
        <w:t>The post office is the building ________ windows are green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4.</w:t>
        <w:tab/>
        <w:t>We must find a time _______ we can meet and a place ________ we can talk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5.     </w:t>
        <w:tab/>
        <w:t>Freedom is something for ________ millions of people have given their lives.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 xml:space="preserve">XVIII. </w:t>
        <w:tab/>
        <w:t>Combine the pair of sentences by using the relative pronouns or relative adverb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</w:rPr>
        <w:t>1.</w:t>
        <w:tab/>
        <w:t>It is the first idea. It comes to my mind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hey should go to DaLat in January. The weather is very good for their health then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Mrs. Brown is the only woman. He wants to meet h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The man is very young. You are driving his ca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5.</w:t>
        <w:tab/>
        <w:t>The flowers were very nice. Your sister bought them yesterday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6.</w:t>
        <w:tab/>
        <w:t>The driver was very tall. He took us to the seasid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Tom had been driving all day. He was tired and wanted to stop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He gave forms to the director. The director passed them to his secretary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9.</w:t>
        <w:tab/>
        <w:t>I went to London. I always want to visit London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Show me the thing. You are keeping it in your hand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I have some letters. I have to write them now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We live near the river. We can swim in that riv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</w:rPr>
        <w:t>13.</w:t>
        <w:tab/>
        <w:t>Here are some accounts. You have to check these accounts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That is the school. We built it in 1980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This is Mrs. Jones. Her son won the championship last yea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You can’t enjoy hiking in Winter. Snow covers everything in Wint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17.</w:t>
        <w:tab/>
        <w:t>We’ll take you to Dalat. You can enjoy fresh air ther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Do they meet the boy? He broke their window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The woman is preparing lunch for everyone. They want to see h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That is the lake. I went swimming in that lak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 xml:space="preserve">21. </w:t>
        <w:tab/>
        <w:t>She was dancing with the actor. He lived near my hous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22.</w:t>
        <w:tab/>
        <w:t>The bed had no mattress. I slept on that bed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Romeo and Juliet were lovers. Their parents hated each oth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24.</w:t>
        <w:tab/>
        <w:t>The woman is a secretary. We are waiting for her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>The man was sitting at the desk. I had to come to see this man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26.</w:t>
        <w:tab/>
        <w:t>I missed the train. I usually catch this train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>He has just gone to Mr. Lam’s house. There is a party there today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>I saw several houses. Some of them were uncomfortabl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  <w:tab/>
        <w:t>Do you remember the day? We had a class discussion on books then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30.</w:t>
        <w:tab/>
        <w:t>The tree is very tall. It stands near the gat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>She gave me ten books. They are very valuable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>I met Jane’s father. He works at the university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>Peter is studying French and German. He has never been abroad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34.</w:t>
        <w:tab/>
        <w:t>You’ve all met Michael Wood. He is visiting us for a couple of days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-1254" w:leader="none"/>
        </w:tabs>
        <w:autoSpaceDE w:val="false"/>
        <w:spacing w:lineRule="exact" w:line="266"/>
        <w:ind w:left="7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>I give her all the money. I have it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36.</w:t>
        <w:tab/>
        <w:t>We are moving to Manchester. Manchester is in the north- west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  <w:tab/>
        <w:t>I’ll be staying with Adrian. His brother is one of my closest friends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/>
      </w:pPr>
      <w:r>
        <w:rPr>
          <w:rFonts w:cs="Times New Roman" w:ascii="Times New Roman" w:hAnsi="Times New Roman"/>
          <w:color w:val="000000"/>
        </w:rPr>
        <w:t>38.</w:t>
        <w:tab/>
        <w:t>John Bridge is one of my oldest friends. He has just gone to live in Canada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  <w:tab/>
        <w:t>These drugs are useful. They cure cancer diseases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440" w:hanging="6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  <w:tab/>
        <w:t>This  house is beautiful. It is made of wood.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82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oose the best answer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82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 met the woman ______ can speak six languages.</w:t>
      </w:r>
    </w:p>
    <w:p>
      <w:pPr>
        <w:pStyle w:val="Normal"/>
        <w:widowControl w:val="false"/>
        <w:tabs>
          <w:tab w:val="clear" w:pos="720"/>
          <w:tab w:val="left" w:pos="1596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a. who</w:t>
        <w:tab/>
        <w:t>b. whom</w:t>
        <w:tab/>
        <w:t>c. who’s</w:t>
        <w:tab/>
        <w:t>d. whose</w:t>
      </w:r>
    </w:p>
    <w:p>
      <w:pPr>
        <w:pStyle w:val="Normal"/>
        <w:widowControl w:val="false"/>
        <w:tabs>
          <w:tab w:val="clear" w:pos="720"/>
          <w:tab w:val="left" w:pos="1596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    I don’t like people _______ never stop talking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a. who</w:t>
        <w:tab/>
        <w:t>b. which</w:t>
        <w:tab/>
        <w:t>c. whom</w:t>
        <w:tab/>
        <w:t>d. whos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Tom’s father, ______ is 78, goes swimming every da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a and b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Do you know the girl ______ tom is speaking to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o who</w:t>
        <w:tab/>
        <w:t>b. that</w:t>
        <w:tab/>
        <w:t>c. whose</w:t>
        <w:tab/>
        <w:t>d. a and b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Is there anything else _______ you want to ask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at</w:t>
        <w:tab/>
        <w:t>b. where</w:t>
        <w:tab/>
        <w:t>c. whom</w:t>
        <w:tab/>
        <w:t>d. tha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The stories _____ Tom tells are usually very funn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en</w:t>
        <w:tab/>
        <w:t>b. that</w:t>
        <w:tab/>
        <w:t>c. where</w:t>
        <w:tab/>
        <w:t>d. wha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What was the name of the girl ______ passport was stolen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whic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hat’s the name of the blonde girl_______ just came in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That man is over there, _______ name I don’t remember, is an artis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a &amp; c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A friend of mine, ______ father is the manager of a company, helped me to find the job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that</w:t>
        <w:tab/>
        <w:t>c. whom</w:t>
        <w:tab/>
        <w:t>d. whos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Everyone ______ went to the party enjoyed it very much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whom</w:t>
        <w:tab/>
        <w:t>d. of whom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Everything ______ I told you was tru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</w:t>
        <w:tab/>
        <w:t>b. what</w:t>
        <w:tab/>
        <w:t>c. when</w:t>
        <w:tab/>
        <w:t>d. who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13.</w:t>
        <w:tab/>
        <w:t>The sun, ______ is one of millions of starts in the universe, provides us with heat and ligh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ich</w:t>
        <w:tab/>
        <w:t>b. that</w:t>
        <w:tab/>
        <w:t>c. who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I don’t like people _______ lose their tempers easil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This is Henry, _______ sister works for my father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They have just found the couple and their car ____ were swept away during the heavy storm last week.</w:t>
        <w:tab/>
        <w:t>a. that</w:t>
        <w:tab/>
        <w:t>b. which</w:t>
        <w:tab/>
        <w:t>c. whose</w:t>
        <w:tab/>
        <w:t>d. when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The dress _____ she bought last week doesn’t fit her well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m</w:t>
        <w:tab/>
        <w:t>b. which</w:t>
        <w:tab/>
        <w:t>c. whose</w:t>
        <w:tab/>
        <w:t>d. b &amp; c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18.</w:t>
        <w:tab/>
        <w:t>Do you know a shop _____ sells good coffee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ich</w:t>
        <w:tab/>
        <w:t>b. that</w:t>
        <w:tab/>
        <w:t>c. whose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19.</w:t>
        <w:tab/>
        <w:t>Frank invited Janet, ______ he had met in Japan, to the part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The girl _____ design had been chosen stepped to the platform to receive the award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se</w:t>
        <w:tab/>
        <w:t>b. whom</w:t>
        <w:tab/>
        <w:t>c. that</w:t>
        <w:tab/>
        <w:t>d. whic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21.</w:t>
        <w:tab/>
        <w:t>The man _____ I introduced you to last night is thoughtful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m</w:t>
        <w:tab/>
        <w:t>b. that</w:t>
        <w:tab/>
        <w:t>c. Ө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I bought some pencils ______ are in different colors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se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The woman ______ Ann must take care of is very poor and old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ab/>
        <w:t>a. whom</w:t>
        <w:tab/>
        <w:t>b. that</w:t>
        <w:tab/>
        <w:t>c. who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>Picasso,______ works inspired many other artists, lived until he was a ripe old ag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</w:t>
        <w:tab/>
        <w:t>b. whose</w:t>
        <w:tab/>
        <w:t>c. that</w:t>
        <w:tab/>
        <w:t>d. whic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>A good friend is ______ will stand by you when you’re in troubl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a person that</w:t>
        <w:tab/>
        <w:t>b. people who</w:t>
        <w:tab/>
        <w:t>c. one who</w:t>
        <w:tab/>
        <w:t>d. who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>Is that the man ______ was broken into two days ago?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se house</w:t>
        <w:tab/>
        <w:t>b. the house of whom</w:t>
        <w:tab/>
        <w:t>c. who’s</w:t>
        <w:tab/>
        <w:t>d. of whom the hous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>The fishermen and their boats _______ were off the coast three days ago have just been reported to be missing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ich</w:t>
        <w:tab/>
        <w:t>b. that</w:t>
        <w:tab/>
        <w:t>c. who</w:t>
        <w:tab/>
        <w:t>d. whom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>King Henry, ______ was Elizabeth, led England into the Age of Empir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daughter</w:t>
        <w:tab/>
        <w:t>b. whom daughter</w:t>
        <w:tab/>
        <w:t>c. which daughter</w:t>
        <w:tab/>
        <w:t>d. whose daughter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  <w:tab/>
        <w:t>I can’t remember the name of the girl ______ last Monda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ich I met</w:t>
        <w:tab/>
        <w:t>b. who I met him</w:t>
        <w:tab/>
        <w:t>c. whom I met</w:t>
        <w:tab/>
        <w:t>d. that I met him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>They are talking about ______ they are looking a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David Beckham is picture</w:t>
        <w:tab/>
        <w:t>b. David Beckham’s pictur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David Beckham, which picture</w:t>
        <w:tab/>
        <w:t>d. David Beckham, whose pictur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31.</w:t>
        <w:tab/>
        <w:t>______ one of the most creative artists in rock’s n roll, came from California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Frank Zappa, who was</w:t>
        <w:tab/>
        <w:t>b. Frank Zappa was</w:t>
        <w:tab/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Frank Zappa, that was</w:t>
        <w:tab/>
        <w:t>d. Frank Zappa whom was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>He lent me ______ yesterda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e book I need</w:t>
        <w:tab/>
        <w:tab/>
        <w:t>b. the book when I nee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ab/>
        <w:t>c. which book I need</w:t>
        <w:tab/>
        <w:tab/>
        <w:t>d. the book whose I nee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>________ to my wife is a friend of ours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e woman, who is talking</w:t>
        <w:tab/>
        <w:t>b. The woman who is talking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The woman is talking</w:t>
        <w:tab/>
        <w:t>d. The woman whom is talking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34.</w:t>
        <w:tab/>
        <w:t>________ was born in Stratford, wrote more than forty plays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ab/>
        <w:t>a. William Shakespeare, that</w:t>
        <w:tab/>
        <w:t>b. William Shakespeare who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William Shakespeare, who</w:t>
        <w:tab/>
        <w:t>d. William Shakespeare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  <w:tab/>
        <w:t>We met Mary’s father, _________ 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 teaches us English</w:t>
        <w:tab/>
        <w:t>b. whom teaches us Englis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whose teaches us English</w:t>
        <w:tab/>
        <w:t>d. that teaches us Englis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36.</w:t>
        <w:tab/>
        <w:t>Alexander Fleming, _____ received the Nobel Prize in 1945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 discovered penicillin</w:t>
        <w:tab/>
        <w:t>b. who discovered penicillin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which discovered penicillin</w:t>
        <w:tab/>
        <w:t>d. he discovered penicillin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37.</w:t>
        <w:tab/>
        <w:t>Jim passed his driving test, _______ surprised everybod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at</w:t>
        <w:tab/>
        <w:t>b. that</w:t>
        <w:tab/>
        <w:t>c. which</w:t>
        <w:tab/>
        <w:t>d. who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  <w:tab/>
        <w:t>It rained all the time, _______ was a great pity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</w:t>
        <w:tab/>
        <w:t>b. what</w:t>
        <w:tab/>
        <w:t>c. which</w:t>
        <w:tab/>
        <w:t>d. who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  <w:tab/>
        <w:t>The street is very noisy, ______ makes sleeping difficult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</w:t>
        <w:tab/>
        <w:t>b. what</w:t>
        <w:tab/>
        <w:t>c. which</w:t>
        <w:tab/>
        <w:t>d. it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/>
      </w:pPr>
      <w:r>
        <w:rPr>
          <w:rFonts w:cs="Times New Roman" w:ascii="Times New Roman" w:hAnsi="Times New Roman"/>
          <w:color w:val="000000"/>
        </w:rPr>
        <w:t>40.</w:t>
        <w:tab/>
        <w:t>Ann quit her job at the advertising agency, ________ surprised everyone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 is</w:t>
        <w:tab/>
        <w:t>b. that</w:t>
        <w:tab/>
        <w:t>c. who</w:t>
        <w:tab/>
        <w:t>d. which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705" w:leader="none"/>
          <w:tab w:val="left" w:pos="5985" w:leader="none"/>
          <w:tab w:val="left" w:pos="8265" w:leader="none"/>
        </w:tabs>
        <w:autoSpaceDE w:val="false"/>
        <w:spacing w:lineRule="exact" w:line="266"/>
        <w:ind w:left="8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X.</w:t>
        <w:tab/>
        <w:t>Choose the best answer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The volunteers,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enthusiasm was obvious, finished the work quickly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who </w:t>
        <w:tab/>
        <w:t xml:space="preserve">b. whom </w:t>
        <w:tab/>
        <w:t xml:space="preserve">c. whose </w:t>
        <w:tab/>
        <w:t xml:space="preserve">d. tha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The musicians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yesterday have played together for many years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to who we listened </w:t>
        <w:tab/>
        <w:t xml:space="preserve">b. who we listened to </w:t>
        <w:tab/>
        <w:t xml:space="preserve">c. to that we listened </w:t>
        <w:tab/>
        <w:t xml:space="preserve">d. to whom we listened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Many scientists have claimed that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like music are often good at mathematics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children </w:t>
        <w:tab/>
        <w:t xml:space="preserve">b. children who </w:t>
        <w:tab/>
        <w:t xml:space="preserve">c. children whom </w:t>
        <w:tab/>
        <w:t xml:space="preserve">d. whose children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The student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had an impressive record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the prize was awarded   </w:t>
        <w:tab/>
        <w:t xml:space="preserve">b. that the prize was awarded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. to whom the prize was awarded </w:t>
        <w:tab/>
        <w:t xml:space="preserve">d. who the prize was awarded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Those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have used our services for more than one year can enter the competition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who </w:t>
        <w:tab/>
        <w:t xml:space="preserve">b. whom </w:t>
        <w:tab/>
        <w:t xml:space="preserve">c. which </w:t>
        <w:tab/>
        <w:t xml:space="preserve">d. whose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Yesterday I went to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I had never been to before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Thanh Ba Post Office, that </w:t>
        <w:tab/>
        <w:t xml:space="preserve">b. Thanh Ba Post Office where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. Thanh Ba Post Office which </w:t>
        <w:tab/>
        <w:t xml:space="preserve">d. Thanh Ba Post Office, which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She has two grown children, both of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live abroad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who </w:t>
        <w:tab/>
        <w:t xml:space="preserve">b. whom </w:t>
        <w:tab/>
        <w:t xml:space="preserve">c. that </w:t>
        <w:tab/>
        <w:t xml:space="preserve">d. whose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 xml:space="preserve">________ is one of the most important capitals in the world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. London, that the place I was born </w:t>
        <w:tab/>
        <w:t xml:space="preserve">b. London, which I was born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. London, I was born,   </w:t>
        <w:tab/>
        <w:t xml:space="preserve">d. London, where I was born,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Express Money Transfer is one of the quickest ways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helps us to send money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who </w:t>
        <w:tab/>
        <w:t xml:space="preserve">b. whose </w:t>
        <w:tab/>
        <w:t xml:space="preserve">c. when </w:t>
        <w:tab/>
        <w:t xml:space="preserve">d. tha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Do you remember the time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we first visited London?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which </w:t>
        <w:tab/>
        <w:t xml:space="preserve">b. when </w:t>
        <w:tab/>
        <w:t xml:space="preserve">c. that </w:t>
        <w:tab/>
        <w:t xml:space="preserve">d. on tha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1.</w:t>
        <w:tab/>
        <w:t xml:space="preserve">Sunday is the day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few people go to work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that </w:t>
        <w:tab/>
        <w:t xml:space="preserve">b. which </w:t>
        <w:tab/>
        <w:t xml:space="preserve">c. when </w:t>
        <w:tab/>
        <w:t xml:space="preserve">d. why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 xml:space="preserve">The  government  sent  money  and  food  to  the  people  ________  houses  were  destroyed  by  the 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storm last week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which </w:t>
        <w:tab/>
        <w:t xml:space="preserve">b. that </w:t>
        <w:tab/>
        <w:t xml:space="preserve">c. whom </w:t>
        <w:tab/>
        <w:t xml:space="preserve">d. whose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3.</w:t>
        <w:tab/>
        <w:t xml:space="preserve">The scheme is designed to help children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 have fallen on hard times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80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that parents </w:t>
        <w:tab/>
        <w:t xml:space="preserve">b. which parents </w:t>
        <w:tab/>
        <w:t xml:space="preserve">c. parents of which </w:t>
        <w:tab/>
        <w:t xml:space="preserve">d. whose parents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4.</w:t>
        <w:tab/>
        <w:t xml:space="preserve">My friend,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I visited last week, is taking a holiday soon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that </w:t>
        <w:tab/>
        <w:t xml:space="preserve">b. whom </w:t>
        <w:tab/>
        <w:t xml:space="preserve">c. which </w:t>
        <w:tab/>
        <w:t xml:space="preserve">d. whose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5.</w:t>
        <w:tab/>
        <w:t xml:space="preserve">The doctor are examining a patient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was taken to hospital last night.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. which </w:t>
        <w:tab/>
        <w:t xml:space="preserve">b. who </w:t>
        <w:tab/>
        <w:t xml:space="preserve">c. whom </w:t>
        <w:tab/>
        <w:t xml:space="preserve">d. whose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      The film was about three young girls, ______ are policewomen.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whom all</w:t>
        <w:tab/>
        <w:t>b. all of who</w:t>
        <w:tab/>
        <w:t>c. all of whom</w:t>
        <w:tab/>
        <w:t>d. all of that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      Is there anything ______ ?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I can do to help you that</w:t>
        <w:tab/>
        <w:t>b. with that I can do to help you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. that I can do to help you with it</w:t>
        <w:tab/>
        <w:t>d. I can do to help you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      My brother who lives abroad ________ .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return to see us</w:t>
        <w:tab/>
        <w:t>b. returning to see us</w:t>
        <w:tab/>
        <w:t>c. that returns to see ue</w:t>
        <w:tab/>
        <w:t>d. where returns to see us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      I’ve never forgotten the day ______ I first met you.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on which</w:t>
        <w:tab/>
        <w:t>b. which</w:t>
        <w:tab/>
        <w:t>c. that</w:t>
        <w:tab/>
        <w:t>d. on that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      This is the village _______ .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where I spent my childhood</w:t>
        <w:tab/>
        <w:t>b. which we visited last week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. in which I was born</w:t>
        <w:tab/>
        <w:tab/>
        <w:t>d. all are correct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      What’s the name of the girl ______ ?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she sell tickets</w:t>
        <w:tab/>
        <w:t>b. who sells tickets</w:t>
        <w:tab/>
        <w:t>c. to sell tickets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      Please tell me ______ you were absent from the meeting yesterday.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  <w:tab w:val="left" w:pos="8266" w:leader="none"/>
        </w:tabs>
        <w:autoSpaceDE w:val="false"/>
        <w:spacing w:lineRule="exact" w:line="293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. why the reason</w:t>
        <w:tab/>
        <w:t>b. the reason why</w:t>
        <w:tab/>
        <w:t>c. the reason which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066" w:hanging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       “Do you remember Mrs. Goddard, ________ English composition?” “I certainly do.” </w:t>
      </w:r>
    </w:p>
    <w:p>
      <w:pPr>
        <w:pStyle w:val="Normal"/>
        <w:widowControl w:val="false"/>
        <w:tabs>
          <w:tab w:val="clear" w:pos="720"/>
          <w:tab w:val="left" w:pos="3586" w:leader="none"/>
          <w:tab w:val="left" w:pos="5733" w:leader="none"/>
          <w:tab w:val="left" w:pos="7866" w:leader="none"/>
        </w:tabs>
        <w:autoSpaceDE w:val="false"/>
        <w:spacing w:lineRule="exact" w:line="293"/>
        <w:ind w:left="1440" w:hanging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who taught us </w:t>
        <w:tab/>
        <w:t xml:space="preserve"> b. whom taught us </w:t>
        <w:tab/>
        <w:t xml:space="preserve">    c. that taught us </w:t>
        <w:tab/>
        <w:t xml:space="preserve">       d. whose teaching i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66"/>
        <w:ind w:left="1066" w:hanging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 xml:space="preserve">“Why do you get up at 4:00 a.m?” “Because it’s the only time ________ without being interrupted.” 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a. on which I can work b. when I can work</w:t>
        <w:tab/>
        <w:t xml:space="preserve">    c. when I can work at</w:t>
        <w:tab/>
        <w:t xml:space="preserve">       d. that I can work at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  <w:tab/>
        <w:t>“ You seem so happy today.” “ I am. You are looking at a person _____ into medical school!”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a. who has just been accepted</w:t>
        <w:tab/>
        <w:t xml:space="preserve">                b. whom has been accepted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c. has just been accepted</w:t>
        <w:tab/>
        <w:tab/>
        <w:tab/>
        <w:t xml:space="preserve">    d. that has just accepted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 xml:space="preserve">  “ Have you seen the place_______ the graduation ceremony will be held?”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“ Yes. It’s big enough to hold 5,000 people.”</w:t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a. in that  </w:t>
        <w:tab/>
        <w:tab/>
        <w:t xml:space="preserve"> b. where</w:t>
        <w:tab/>
        <w:tab/>
        <w:t xml:space="preserve">    c. where there is</w:t>
        <w:tab/>
        <w:t xml:space="preserve">       d. which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.        “How did you enjoy your dinner with Mr. Jackson?” “It was boring. He talked only about himself, _____.”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which almost put us to sleep                          b. that almost put us to sleep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who almost put us to sleep                             d. what almost put us to sleep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       “Do you have the book ________ the teacher?” – “Yes, I do.”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that is belongs to     b. to which belongs         c. to which belongs to  d. that belongs to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  <w:tab/>
        <w:t xml:space="preserve">__________ to my wife is a friend of ours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The woman, who is talking                             b. The woman who is talking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The woman is talking                                      d. The woman whom is talking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      __________ was born in Stratford, wrote more than forty plays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William Shakespeare, that                               b. William Shakespeare who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William Shakespeare, who                              d. William Shakespeare   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1.       We do not want to make friend with ________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John, whom we do not trust                             b. John, who we do not trust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John, that we do not trust                                 d. John, whom we do not trust him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.       I have three brothers, ________ are businessmen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that all of them        b. who they all                 c. all of whom            d. who all of them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.      Ann quit her job at the advertising agency, ________ surprised everyone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that it                       b. that                               c. who                        d. which 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.      I have sent him two letters, neither of ________ has arrived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who                         b. them                             c. which                      d. that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     Washington, DC is the capital of the US, ________ covers the District of Columbia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. which area               b. where area                   c. whose area              d. area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.      Manhattan is the island ________ the main borough of New York City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which has formed     b. where is formed           c. whose forms           d. that forms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.      Las Vegas is a US city ________ many people go to gamble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which                        b. that                               c. whose                     d. where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.     “Is April twenty-first the day ________?” “No, the twenty-second.”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you’ll arrive then      b. when you’ll arrive       c. which you’ll arrive d. when you’ll arrive on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9.      Dr. Sales is one of the few people ________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in whom I don’t have much confidence           b. in who I don’t have much confidence </w:t>
      </w:r>
    </w:p>
    <w:p>
      <w:pPr>
        <w:pStyle w:val="Normal"/>
        <w:widowControl w:val="false"/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whom I don’t have much confidence in him    d. I don’t have much confidence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.      I have always wanted to visit Paris, ________ of France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8533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a capital                    b. which the capital is      c. that is the capital     d. the capital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.      He showed me the rocks ________ from Australia. </w:t>
      </w:r>
    </w:p>
    <w:p>
      <w:pPr>
        <w:pStyle w:val="Normal"/>
        <w:widowControl w:val="false"/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that he had brought it back                                b. he had brought back that  </w:t>
      </w:r>
    </w:p>
    <w:p>
      <w:pPr>
        <w:pStyle w:val="Normal"/>
        <w:widowControl w:val="false"/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what he had brought back                                 d. he had brought back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.      The computer broke down again, ________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surprised the technician                                     b. who surprised the technician  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hat surprised the technician                              d. which surprised the technician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3.      Florida, ________ the Sunshine State, attracts many tourists every year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is </w:t>
        <w:tab/>
        <w:t xml:space="preserve">                          b. known as                       c. is known as            d. that is known as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.      The chemistry book ________ was a little expensive.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400" w:leader="none"/>
          <w:tab w:val="left" w:pos="8533" w:leader="none"/>
        </w:tabs>
        <w:autoSpaceDE w:val="false"/>
        <w:spacing w:lineRule="exact" w:line="293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that I bought it         b. I bought that                  c. what I bought        d. I bought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5.      Mother Teresa, ________, was a very generous person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80"/>
        <w:ind w:left="2080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who helped poor people in Calcutta.                  b. whose helped poor people in Calcutta. </w:t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266"/>
        <w:ind w:left="2080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that Whose helped poor people in Calcutta.      d. helped poor people in Calcutta.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.      The books ________ belong to Sam. </w:t>
      </w:r>
    </w:p>
    <w:p>
      <w:pPr>
        <w:pStyle w:val="Normal"/>
        <w:widowControl w:val="false"/>
        <w:tabs>
          <w:tab w:val="clear" w:pos="720"/>
          <w:tab w:val="left" w:pos="8533" w:leader="none"/>
        </w:tabs>
        <w:autoSpaceDE w:val="false"/>
        <w:spacing w:lineRule="exact" w:line="280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that are on the floor  b. which is on the floor     c. are on the floor      d. where are on the floor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exact" w:line="266"/>
        <w:ind w:left="1733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7.     Are you the kind of person ________? </w:t>
      </w:r>
    </w:p>
    <w:p>
      <w:pPr>
        <w:pStyle w:val="Normal"/>
        <w:widowControl w:val="false"/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whom shy around people                                    b. who are shy around people </w:t>
      </w:r>
    </w:p>
    <w:p>
      <w:pPr>
        <w:pStyle w:val="Normal"/>
        <w:widowControl w:val="false"/>
        <w:autoSpaceDE w:val="false"/>
        <w:spacing w:lineRule="exact" w:line="266"/>
        <w:ind w:left="2106" w:hanging="9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. who’s shy around people                                    d. whose is shy around people 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</w:t>
        <w:tab/>
        <w:t>Ngoc is friendly. We are talking bout her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Ngoc, we are talking, is friendly.</w:t>
        <w:tab/>
        <w:tab/>
        <w:t xml:space="preserve">        b. Ngoc, about her we are talking, is friendl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Ngoc, Whom we are talking about is friendly.   d. Ngoc, about whom we are talking, is friendl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</w:t>
        <w:tab/>
        <w:t>That is the student. I borrowed his book last week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That is the student I borrowed whose book last week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That is the student, whose book I borrowed last week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The student whose book I borrowed that is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. We like the computer. We bought it yesterda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ab/>
        <w:t>a. We like the computer which we bought it yesterda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We like the computer we bought yesterda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 We like the computer we bought which yesterda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. The computer we like we bought yesterday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</w:t>
        <w:tab/>
        <w:t>Last Summer we visited Hue _______ the ancient capital of Viet Nam.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, where is</w:t>
        <w:tab/>
        <w:tab/>
        <w:tab/>
        <w:t>b. that is</w:t>
        <w:tab/>
        <w:tab/>
        <w:t>c. , which is</w:t>
        <w:tab/>
        <w:t xml:space="preserve">      d. there is</w:t>
      </w:r>
    </w:p>
    <w:p>
      <w:pPr>
        <w:pStyle w:val="Normal"/>
        <w:widowControl w:val="false"/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XXI.   </w:t>
      </w:r>
      <w:r>
        <w:rPr>
          <w:rFonts w:cs="Times New Roman" w:ascii="Times New Roman" w:hAnsi="Times New Roman"/>
          <w:b/>
          <w:bCs/>
          <w:color w:val="000000"/>
        </w:rPr>
        <w:t>Identify the one underlined word or phrase that must be changed for the sentence to be correc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6"/>
        <w:rPr/>
      </w:pPr>
      <w:r>
        <w:rPr>
          <w:rFonts w:cs="Times New Roman" w:ascii="Times New Roman" w:hAnsi="Times New Roman"/>
          <w:color w:val="000000"/>
          <w:u w:val="single"/>
        </w:rPr>
        <w:t>Her</w:t>
      </w:r>
      <w:r>
        <w:rPr>
          <w:rFonts w:cs="Times New Roman" w:ascii="Times New Roman" w:hAnsi="Times New Roman"/>
          <w:color w:val="000000"/>
        </w:rPr>
        <w:t xml:space="preserve"> house, </w:t>
      </w:r>
      <w:r>
        <w:rPr>
          <w:rFonts w:cs="Times New Roman" w:ascii="Times New Roman" w:hAnsi="Times New Roman"/>
          <w:color w:val="000000"/>
          <w:u w:val="single"/>
        </w:rPr>
        <w:t>who</w:t>
      </w:r>
      <w:r>
        <w:rPr>
          <w:rFonts w:cs="Times New Roman" w:ascii="Times New Roman" w:hAnsi="Times New Roman"/>
          <w:color w:val="000000"/>
        </w:rPr>
        <w:t xml:space="preserve"> you had a </w:t>
      </w:r>
      <w:r>
        <w:rPr>
          <w:rFonts w:cs="Times New Roman" w:ascii="Times New Roman" w:hAnsi="Times New Roman"/>
          <w:color w:val="000000"/>
          <w:u w:val="single"/>
        </w:rPr>
        <w:t>look</w:t>
      </w:r>
      <w:r>
        <w:rPr>
          <w:rFonts w:cs="Times New Roman" w:ascii="Times New Roman" w:hAnsi="Times New Roman"/>
          <w:color w:val="000000"/>
        </w:rPr>
        <w:t xml:space="preserve"> at last week, </w:t>
      </w:r>
      <w:r>
        <w:rPr>
          <w:rFonts w:cs="Times New Roman" w:ascii="Times New Roman" w:hAnsi="Times New Roman"/>
          <w:color w:val="000000"/>
          <w:u w:val="single"/>
        </w:rPr>
        <w:t>has</w:t>
      </w:r>
      <w:r>
        <w:rPr>
          <w:rFonts w:cs="Times New Roman" w:ascii="Times New Roman" w:hAnsi="Times New Roman"/>
          <w:color w:val="000000"/>
        </w:rPr>
        <w:t xml:space="preserve"> just been sol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15" w:leader="none"/>
          <w:tab w:val="left" w:pos="4125" w:leader="none"/>
          <w:tab w:val="center" w:pos="6073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a</w:t>
        <w:tab/>
        <w:t>b</w:t>
        <w:tab/>
        <w:t>c                           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715" w:leader="none"/>
          <w:tab w:val="left" w:pos="4125" w:leader="none"/>
          <w:tab w:val="center" w:pos="6073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I </w:t>
      </w:r>
      <w:r>
        <w:rPr>
          <w:rFonts w:cs="Times New Roman" w:ascii="Times New Roman" w:hAnsi="Times New Roman"/>
          <w:color w:val="000000"/>
          <w:u w:val="single"/>
        </w:rPr>
        <w:t>bought</w:t>
      </w:r>
      <w:r>
        <w:rPr>
          <w:rFonts w:cs="Times New Roman" w:ascii="Times New Roman" w:hAnsi="Times New Roman"/>
          <w:color w:val="000000"/>
        </w:rPr>
        <w:t xml:space="preserve"> a cell phone </w:t>
      </w:r>
      <w:r>
        <w:rPr>
          <w:rFonts w:cs="Times New Roman" w:ascii="Times New Roman" w:hAnsi="Times New Roman"/>
          <w:color w:val="000000"/>
          <w:u w:val="single"/>
        </w:rPr>
        <w:t>whose</w:t>
      </w:r>
      <w:r>
        <w:rPr>
          <w:rFonts w:cs="Times New Roman" w:ascii="Times New Roman" w:hAnsi="Times New Roman"/>
          <w:color w:val="000000"/>
        </w:rPr>
        <w:t xml:space="preserve"> I can </w:t>
      </w:r>
      <w:r>
        <w:rPr>
          <w:rFonts w:cs="Times New Roman" w:ascii="Times New Roman" w:hAnsi="Times New Roman"/>
          <w:color w:val="000000"/>
          <w:u w:val="single"/>
        </w:rPr>
        <w:t>use</w:t>
      </w:r>
      <w:r>
        <w:rPr>
          <w:rFonts w:cs="Times New Roman" w:ascii="Times New Roman" w:hAnsi="Times New Roman"/>
          <w:color w:val="000000"/>
        </w:rPr>
        <w:t xml:space="preserve"> to send and </w:t>
      </w:r>
      <w:r>
        <w:rPr>
          <w:rFonts w:cs="Times New Roman" w:ascii="Times New Roman" w:hAnsi="Times New Roman"/>
          <w:color w:val="000000"/>
          <w:u w:val="single"/>
        </w:rPr>
        <w:t>receive</w:t>
      </w:r>
      <w:r>
        <w:rPr>
          <w:rFonts w:cs="Times New Roman" w:ascii="Times New Roman" w:hAnsi="Times New Roman"/>
          <w:color w:val="000000"/>
        </w:rPr>
        <w:t xml:space="preserve"> e-mail.</w:t>
      </w:r>
    </w:p>
    <w:p>
      <w:pPr>
        <w:pStyle w:val="Normal"/>
        <w:widowControl w:val="false"/>
        <w:tabs>
          <w:tab w:val="clear" w:pos="720"/>
          <w:tab w:val="left" w:pos="1815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ab/>
        <w:tab/>
        <w:t xml:space="preserve">   b</w:t>
        <w:tab/>
        <w:t>c</w:t>
        <w:tab/>
        <w:t xml:space="preserve">                     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00" w:leader="none"/>
          <w:tab w:val="left" w:pos="4875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John is the man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we </w:t>
      </w:r>
      <w:r>
        <w:rPr>
          <w:rFonts w:cs="Times New Roman" w:ascii="Times New Roman" w:hAnsi="Times New Roman"/>
          <w:color w:val="000000"/>
          <w:u w:val="single"/>
        </w:rPr>
        <w:t>are</w:t>
      </w:r>
      <w:r>
        <w:rPr>
          <w:rFonts w:cs="Times New Roman" w:ascii="Times New Roman" w:hAnsi="Times New Roman"/>
          <w:color w:val="000000"/>
        </w:rPr>
        <w:t xml:space="preserve"> going </w:t>
      </w:r>
      <w:r>
        <w:rPr>
          <w:rFonts w:cs="Times New Roman" w:ascii="Times New Roman" w:hAnsi="Times New Roman"/>
          <w:color w:val="000000"/>
          <w:u w:val="single"/>
        </w:rPr>
        <w:t>recommend</w:t>
      </w:r>
      <w:r>
        <w:rPr>
          <w:rFonts w:cs="Times New Roman" w:ascii="Times New Roman" w:hAnsi="Times New Roman"/>
          <w:color w:val="000000"/>
        </w:rPr>
        <w:t xml:space="preserve"> for the </w:t>
      </w:r>
      <w:r>
        <w:rPr>
          <w:rFonts w:cs="Times New Roman" w:ascii="Times New Roman" w:hAnsi="Times New Roman"/>
          <w:color w:val="000000"/>
          <w:u w:val="single"/>
        </w:rPr>
        <w:t>job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4185" w:leader="none"/>
          <w:tab w:val="left" w:pos="541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a</w:t>
        <w:tab/>
        <w:t>b</w:t>
        <w:tab/>
        <w:t>c</w:t>
        <w:tab/>
        <w:t>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4185" w:leader="none"/>
          <w:tab w:val="left" w:pos="541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4.</w:t>
        <w:tab/>
      </w:r>
      <w:r>
        <w:rPr>
          <w:rFonts w:cs="Times New Roman" w:ascii="Times New Roman" w:hAnsi="Times New Roman"/>
          <w:color w:val="000000"/>
          <w:u w:val="single"/>
        </w:rPr>
        <w:t>This</w:t>
      </w:r>
      <w:r>
        <w:rPr>
          <w:rFonts w:cs="Times New Roman" w:ascii="Times New Roman" w:hAnsi="Times New Roman"/>
          <w:color w:val="000000"/>
        </w:rPr>
        <w:t xml:space="preserve"> subject, </w:t>
      </w:r>
      <w:r>
        <w:rPr>
          <w:rFonts w:cs="Times New Roman" w:ascii="Times New Roman" w:hAnsi="Times New Roman"/>
          <w:color w:val="000000"/>
          <w:u w:val="single"/>
        </w:rPr>
        <w:t>why</w:t>
      </w:r>
      <w:r>
        <w:rPr>
          <w:rFonts w:cs="Times New Roman" w:ascii="Times New Roman" w:hAnsi="Times New Roman"/>
          <w:color w:val="000000"/>
        </w:rPr>
        <w:t xml:space="preserve"> we are going to </w:t>
      </w:r>
      <w:r>
        <w:rPr>
          <w:rFonts w:cs="Times New Roman" w:ascii="Times New Roman" w:hAnsi="Times New Roman"/>
          <w:color w:val="000000"/>
          <w:u w:val="single"/>
        </w:rPr>
        <w:t>discuss</w:t>
      </w:r>
      <w:r>
        <w:rPr>
          <w:rFonts w:cs="Times New Roman" w:ascii="Times New Roman" w:hAnsi="Times New Roman"/>
          <w:color w:val="000000"/>
        </w:rPr>
        <w:t xml:space="preserve"> about, is </w:t>
      </w:r>
      <w:r>
        <w:rPr>
          <w:rFonts w:cs="Times New Roman" w:ascii="Times New Roman" w:hAnsi="Times New Roman"/>
          <w:color w:val="000000"/>
          <w:u w:val="single"/>
        </w:rPr>
        <w:t>very</w:t>
      </w:r>
      <w:r>
        <w:rPr>
          <w:rFonts w:cs="Times New Roman" w:ascii="Times New Roman" w:hAnsi="Times New Roman"/>
          <w:color w:val="000000"/>
        </w:rPr>
        <w:t xml:space="preserve"> important. 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a</w:t>
        <w:tab/>
        <w:tab/>
        <w:t>b</w:t>
        <w:tab/>
        <w:t xml:space="preserve">               c</w:t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John, </w:t>
      </w:r>
      <w:r>
        <w:rPr>
          <w:rFonts w:cs="Times New Roman" w:ascii="Times New Roman" w:hAnsi="Times New Roman"/>
          <w:color w:val="000000"/>
          <w:u w:val="single"/>
        </w:rPr>
        <w:t>whose</w:t>
      </w:r>
      <w:r>
        <w:rPr>
          <w:rFonts w:cs="Times New Roman" w:ascii="Times New Roman" w:hAnsi="Times New Roman"/>
          <w:color w:val="000000"/>
        </w:rPr>
        <w:t xml:space="preserve"> I have </w:t>
      </w:r>
      <w:r>
        <w:rPr>
          <w:rFonts w:cs="Times New Roman" w:ascii="Times New Roman" w:hAnsi="Times New Roman"/>
          <w:color w:val="000000"/>
          <w:u w:val="single"/>
        </w:rPr>
        <w:t>known</w:t>
      </w:r>
      <w:r>
        <w:rPr>
          <w:rFonts w:cs="Times New Roman" w:ascii="Times New Roman" w:hAnsi="Times New Roman"/>
          <w:color w:val="000000"/>
        </w:rPr>
        <w:t xml:space="preserve"> for a very </w:t>
      </w:r>
      <w:r>
        <w:rPr>
          <w:rFonts w:cs="Times New Roman" w:ascii="Times New Roman" w:hAnsi="Times New Roman"/>
          <w:color w:val="000000"/>
          <w:u w:val="single"/>
        </w:rPr>
        <w:t>long</w:t>
      </w:r>
      <w:r>
        <w:rPr>
          <w:rFonts w:cs="Times New Roman" w:ascii="Times New Roman" w:hAnsi="Times New Roman"/>
          <w:color w:val="000000"/>
        </w:rPr>
        <w:t xml:space="preserve"> time, is </w:t>
      </w:r>
      <w:r>
        <w:rPr>
          <w:rFonts w:cs="Times New Roman" w:ascii="Times New Roman" w:hAnsi="Times New Roman"/>
          <w:color w:val="000000"/>
          <w:u w:val="single"/>
        </w:rPr>
        <w:t>one</w:t>
      </w:r>
      <w:r>
        <w:rPr>
          <w:rFonts w:cs="Times New Roman" w:ascii="Times New Roman" w:hAnsi="Times New Roman"/>
          <w:color w:val="000000"/>
        </w:rPr>
        <w:t xml:space="preserve"> of my closest friends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a</w:t>
        <w:tab/>
        <w:tab/>
        <w:t>b</w:t>
        <w:tab/>
        <w:t xml:space="preserve">                  c</w:t>
        <w:tab/>
        <w:t xml:space="preserve">             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6.</w:t>
        <w:tab/>
      </w:r>
      <w:r>
        <w:rPr>
          <w:rFonts w:cs="Times New Roman" w:ascii="Times New Roman" w:hAnsi="Times New Roman"/>
          <w:color w:val="000000"/>
          <w:u w:val="single"/>
        </w:rPr>
        <w:t>We</w:t>
      </w:r>
      <w:r>
        <w:rPr>
          <w:rFonts w:cs="Times New Roman" w:ascii="Times New Roman" w:hAnsi="Times New Roman"/>
          <w:color w:val="000000"/>
        </w:rPr>
        <w:t xml:space="preserve"> went to Sandra’s </w:t>
      </w:r>
      <w:r>
        <w:rPr>
          <w:rFonts w:cs="Times New Roman" w:ascii="Times New Roman" w:hAnsi="Times New Roman"/>
          <w:color w:val="000000"/>
          <w:u w:val="single"/>
        </w:rPr>
        <w:t>part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what</w:t>
      </w:r>
      <w:r>
        <w:rPr>
          <w:rFonts w:cs="Times New Roman" w:ascii="Times New Roman" w:hAnsi="Times New Roman"/>
          <w:color w:val="000000"/>
        </w:rPr>
        <w:t xml:space="preserve"> we enjoyed </w:t>
      </w:r>
      <w:r>
        <w:rPr>
          <w:rFonts w:cs="Times New Roman" w:ascii="Times New Roman" w:hAnsi="Times New Roman"/>
          <w:color w:val="000000"/>
          <w:u w:val="single"/>
        </w:rPr>
        <w:t>very</w:t>
      </w:r>
      <w:r>
        <w:rPr>
          <w:rFonts w:cs="Times New Roman" w:ascii="Times New Roman" w:hAnsi="Times New Roman"/>
          <w:color w:val="000000"/>
        </w:rPr>
        <w:t xml:space="preserve"> much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a                                  b         c                      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color w:val="000000"/>
          <w:u w:val="single"/>
        </w:rPr>
        <w:t>These</w:t>
      </w:r>
      <w:r>
        <w:rPr>
          <w:rFonts w:cs="Times New Roman" w:ascii="Times New Roman" w:hAnsi="Times New Roman"/>
          <w:color w:val="000000"/>
        </w:rPr>
        <w:t xml:space="preserve"> lesson, </w:t>
      </w:r>
      <w:r>
        <w:rPr>
          <w:rFonts w:cs="Times New Roman" w:ascii="Times New Roman" w:hAnsi="Times New Roman"/>
          <w:color w:val="000000"/>
          <w:u w:val="single"/>
        </w:rPr>
        <w:t>who</w:t>
      </w:r>
      <w:r>
        <w:rPr>
          <w:rFonts w:cs="Times New Roman" w:ascii="Times New Roman" w:hAnsi="Times New Roman"/>
          <w:color w:val="000000"/>
        </w:rPr>
        <w:t xml:space="preserve"> we can’t </w:t>
      </w:r>
      <w:r>
        <w:rPr>
          <w:rFonts w:cs="Times New Roman" w:ascii="Times New Roman" w:hAnsi="Times New Roman"/>
          <w:color w:val="000000"/>
          <w:u w:val="single"/>
        </w:rPr>
        <w:t>memorize</w:t>
      </w:r>
      <w:r>
        <w:rPr>
          <w:rFonts w:cs="Times New Roman" w:ascii="Times New Roman" w:hAnsi="Times New Roman"/>
          <w:color w:val="000000"/>
        </w:rPr>
        <w:t xml:space="preserve">, are very </w:t>
      </w:r>
      <w:r>
        <w:rPr>
          <w:rFonts w:cs="Times New Roman" w:ascii="Times New Roman" w:hAnsi="Times New Roman"/>
          <w:color w:val="000000"/>
          <w:u w:val="single"/>
        </w:rPr>
        <w:t>lon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   a</w:t>
        <w:tab/>
        <w:tab/>
        <w:t xml:space="preserve">  b                        c                      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Jane </w:t>
      </w:r>
      <w:r>
        <w:rPr>
          <w:rFonts w:cs="Times New Roman" w:ascii="Times New Roman" w:hAnsi="Times New Roman"/>
          <w:color w:val="000000"/>
          <w:u w:val="single"/>
        </w:rPr>
        <w:t>works</w:t>
      </w:r>
      <w:r>
        <w:rPr>
          <w:rFonts w:cs="Times New Roman" w:ascii="Times New Roman" w:hAnsi="Times New Roman"/>
          <w:color w:val="000000"/>
        </w:rPr>
        <w:t xml:space="preserve"> for a company </w:t>
      </w:r>
      <w:r>
        <w:rPr>
          <w:rFonts w:cs="Times New Roman" w:ascii="Times New Roman" w:hAnsi="Times New Roman"/>
          <w:color w:val="000000"/>
          <w:u w:val="single"/>
        </w:rPr>
        <w:t>wh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mak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ho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010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</w:t>
        <w:tab/>
        <w:tab/>
        <w:tab/>
        <w:t xml:space="preserve">  b</w:t>
        <w:tab/>
        <w:t>c</w:t>
        <w:tab/>
        <w:t xml:space="preserve">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160" w:leader="none"/>
          <w:tab w:val="left" w:pos="2880" w:leader="none"/>
          <w:tab w:val="left" w:pos="3630" w:leader="none"/>
          <w:tab w:val="left" w:pos="4185" w:leader="none"/>
          <w:tab w:val="left" w:pos="5010" w:leader="none"/>
          <w:tab w:val="left" w:pos="5415" w:leader="none"/>
          <w:tab w:val="left" w:pos="6585" w:leader="none"/>
          <w:tab w:val="left" w:pos="699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Peter,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I had </w:t>
      </w:r>
      <w:r>
        <w:rPr>
          <w:rFonts w:cs="Times New Roman" w:ascii="Times New Roman" w:hAnsi="Times New Roman"/>
          <w:color w:val="000000"/>
          <w:u w:val="single"/>
        </w:rPr>
        <w:t>seen</w:t>
      </w:r>
      <w:r>
        <w:rPr>
          <w:rFonts w:cs="Times New Roman" w:ascii="Times New Roman" w:hAnsi="Times New Roman"/>
          <w:color w:val="000000"/>
        </w:rPr>
        <w:t xml:space="preserve"> before, </w:t>
      </w:r>
      <w:r>
        <w:rPr>
          <w:rFonts w:cs="Times New Roman" w:ascii="Times New Roman" w:hAnsi="Times New Roman"/>
          <w:color w:val="000000"/>
          <w:u w:val="single"/>
        </w:rPr>
        <w:t>wasn’t</w:t>
      </w:r>
      <w:r>
        <w:rPr>
          <w:rFonts w:cs="Times New Roman" w:ascii="Times New Roman" w:hAnsi="Times New Roman"/>
          <w:color w:val="000000"/>
        </w:rPr>
        <w:t xml:space="preserve"> at the </w:t>
      </w:r>
      <w:r>
        <w:rPr>
          <w:rFonts w:cs="Times New Roman" w:ascii="Times New Roman" w:hAnsi="Times New Roman"/>
          <w:color w:val="000000"/>
          <w:u w:val="single"/>
        </w:rPr>
        <w:t>part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a               b                     c                  d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exact" w:line="266"/>
        <w:ind w:left="780" w:hanging="0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She’s the singer </w:t>
      </w:r>
      <w:r>
        <w:rPr>
          <w:rFonts w:cs="Times New Roman" w:ascii="Times New Roman" w:hAnsi="Times New Roman"/>
          <w:color w:val="000000"/>
          <w:u w:val="single"/>
        </w:rPr>
        <w:t>who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has</w:t>
      </w:r>
      <w:r>
        <w:rPr>
          <w:rFonts w:cs="Times New Roman" w:ascii="Times New Roman" w:hAnsi="Times New Roman"/>
          <w:color w:val="000000"/>
        </w:rPr>
        <w:t xml:space="preserve"> just </w:t>
      </w:r>
      <w:r>
        <w:rPr>
          <w:rFonts w:cs="Times New Roman" w:ascii="Times New Roman" w:hAnsi="Times New Roman"/>
          <w:color w:val="000000"/>
          <w:u w:val="single"/>
        </w:rPr>
        <w:t>signed</w:t>
      </w:r>
      <w:r>
        <w:rPr>
          <w:rFonts w:cs="Times New Roman" w:ascii="Times New Roman" w:hAnsi="Times New Roman"/>
          <w:color w:val="000000"/>
        </w:rPr>
        <w:t xml:space="preserve"> a contract with a </w:t>
      </w:r>
      <w:r>
        <w:rPr>
          <w:rFonts w:cs="Times New Roman" w:ascii="Times New Roman" w:hAnsi="Times New Roman"/>
          <w:color w:val="000000"/>
          <w:u w:val="single"/>
        </w:rPr>
        <w:t>recording</w:t>
      </w:r>
      <w:r>
        <w:rPr>
          <w:rFonts w:cs="Times New Roman" w:ascii="Times New Roman" w:hAnsi="Times New Roman"/>
          <w:color w:val="000000"/>
        </w:rPr>
        <w:t xml:space="preserve"> company.</w:t>
      </w:r>
    </w:p>
    <w:p>
      <w:pPr>
        <w:pStyle w:val="Normal"/>
        <w:widowControl w:val="false"/>
        <w:tabs>
          <w:tab w:val="left" w:pos="720" w:leader="none"/>
          <w:tab w:val="left" w:pos="3330" w:leader="none"/>
          <w:tab w:val="left" w:pos="3840" w:leader="none"/>
          <w:tab w:val="left" w:pos="4710" w:leader="none"/>
          <w:tab w:val="left" w:pos="7170" w:leader="none"/>
        </w:tabs>
        <w:autoSpaceDE w:val="false"/>
        <w:spacing w:lineRule="exact" w:line="266"/>
        <w:ind w:lef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b</w:t>
        <w:tab/>
        <w:t>c</w:t>
        <w:tab/>
        <w:t>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330" w:leader="none"/>
          <w:tab w:val="left" w:pos="3840" w:leader="none"/>
          <w:tab w:val="left" w:pos="4710" w:leader="none"/>
          <w:tab w:val="left" w:pos="7170" w:leader="none"/>
        </w:tabs>
        <w:autoSpaceDE w:val="false"/>
        <w:spacing w:lineRule="exact" w:line="266"/>
        <w:ind w:left="798" w:hanging="18"/>
        <w:rPr/>
      </w:pPr>
      <w:r>
        <w:rPr>
          <w:rFonts w:cs="Times New Roman" w:ascii="Times New Roman" w:hAnsi="Times New Roman"/>
          <w:color w:val="000000"/>
        </w:rPr>
        <w:t xml:space="preserve">11.      </w:t>
      </w:r>
      <w:r>
        <w:rPr>
          <w:rFonts w:cs="Times New Roman" w:ascii="Times New Roman" w:hAnsi="Times New Roman"/>
          <w:color w:val="000000"/>
          <w:u w:val="single"/>
        </w:rPr>
        <w:t>Mary’s</w:t>
      </w:r>
      <w:r>
        <w:rPr>
          <w:rFonts w:cs="Times New Roman" w:ascii="Times New Roman" w:hAnsi="Times New Roman"/>
          <w:color w:val="000000"/>
        </w:rPr>
        <w:t xml:space="preserve"> sister,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I spoke </w:t>
      </w:r>
      <w:r>
        <w:rPr>
          <w:rFonts w:cs="Times New Roman" w:ascii="Times New Roman" w:hAnsi="Times New Roman"/>
          <w:color w:val="000000"/>
          <w:u w:val="single"/>
        </w:rPr>
        <w:t>to</w:t>
      </w:r>
      <w:r>
        <w:rPr>
          <w:rFonts w:cs="Times New Roman" w:ascii="Times New Roman" w:hAnsi="Times New Roman"/>
          <w:color w:val="000000"/>
        </w:rPr>
        <w:t xml:space="preserve">, wasn’t </w:t>
      </w:r>
      <w:r>
        <w:rPr>
          <w:rFonts w:cs="Times New Roman" w:ascii="Times New Roman" w:hAnsi="Times New Roman"/>
          <w:color w:val="000000"/>
          <w:u w:val="single"/>
        </w:rPr>
        <w:t>very</w:t>
      </w:r>
      <w:r>
        <w:rPr>
          <w:rFonts w:cs="Times New Roman" w:ascii="Times New Roman" w:hAnsi="Times New Roman"/>
          <w:color w:val="000000"/>
        </w:rPr>
        <w:t xml:space="preserve"> pol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5370" w:leader="none"/>
        </w:tabs>
        <w:autoSpaceDE w:val="false"/>
        <w:spacing w:lineRule="exact" w:line="266"/>
        <w:ind w:left="7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  <w:tab/>
        <w:tab/>
        <w:t xml:space="preserve">   b</w:t>
        <w:tab/>
        <w:t>c</w:t>
        <w:tab/>
        <w:t>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5370" w:leader="none"/>
        </w:tabs>
        <w:autoSpaceDE w:val="false"/>
        <w:spacing w:lineRule="exact" w:line="266"/>
        <w:rPr/>
      </w:pPr>
      <w:r>
        <w:rPr>
          <w:rFonts w:cs="Times New Roman" w:ascii="Times New Roman" w:hAnsi="Times New Roman"/>
          <w:color w:val="000000"/>
        </w:rPr>
        <w:tab/>
        <w:t xml:space="preserve"> 12.</w:t>
        <w:tab/>
      </w:r>
      <w:r>
        <w:rPr>
          <w:rFonts w:cs="Times New Roman" w:ascii="Times New Roman" w:hAnsi="Times New Roman"/>
          <w:color w:val="000000"/>
          <w:u w:val="single"/>
        </w:rPr>
        <w:t>Here</w:t>
      </w:r>
      <w:r>
        <w:rPr>
          <w:rFonts w:cs="Times New Roman" w:ascii="Times New Roman" w:hAnsi="Times New Roman"/>
          <w:color w:val="000000"/>
        </w:rPr>
        <w:t xml:space="preserve">’s </w:t>
      </w:r>
      <w:r>
        <w:rPr>
          <w:rFonts w:cs="Times New Roman" w:ascii="Times New Roman" w:hAnsi="Times New Roman"/>
          <w:color w:val="000000"/>
          <w:u w:val="single"/>
        </w:rPr>
        <w:t>the</w:t>
      </w:r>
      <w:r>
        <w:rPr>
          <w:rFonts w:cs="Times New Roman" w:ascii="Times New Roman" w:hAnsi="Times New Roman"/>
          <w:color w:val="000000"/>
        </w:rPr>
        <w:t xml:space="preserve"> person </w:t>
      </w:r>
      <w:r>
        <w:rPr>
          <w:rFonts w:cs="Times New Roman" w:ascii="Times New Roman" w:hAnsi="Times New Roman"/>
          <w:color w:val="000000"/>
          <w:u w:val="single"/>
        </w:rPr>
        <w:t>w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ar</w:t>
      </w:r>
      <w:r>
        <w:rPr>
          <w:rFonts w:cs="Times New Roman" w:ascii="Times New Roman" w:hAnsi="Times New Roman"/>
          <w:color w:val="000000"/>
        </w:rPr>
        <w:t xml:space="preserve"> was stole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360" w:leader="none"/>
          <w:tab w:val="left" w:pos="4260" w:leader="none"/>
          <w:tab w:val="left" w:pos="5370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a       b</w:t>
        <w:tab/>
        <w:tab/>
        <w:t>c     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360" w:leader="none"/>
          <w:tab w:val="left" w:pos="4260" w:leader="none"/>
          <w:tab w:val="left" w:pos="5370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.</w:t>
        <w:tab/>
        <w:t xml:space="preserve">I </w:t>
      </w:r>
      <w:r>
        <w:rPr>
          <w:rFonts w:cs="Times New Roman" w:ascii="Times New Roman" w:hAnsi="Times New Roman"/>
          <w:color w:val="000000"/>
          <w:u w:val="single"/>
        </w:rPr>
        <w:t>didn’t</w:t>
      </w:r>
      <w:r>
        <w:rPr>
          <w:rFonts w:cs="Times New Roman" w:ascii="Times New Roman" w:hAnsi="Times New Roman"/>
          <w:color w:val="000000"/>
        </w:rPr>
        <w:t xml:space="preserve"> know </w:t>
      </w:r>
      <w:r>
        <w:rPr>
          <w:rFonts w:cs="Times New Roman" w:ascii="Times New Roman" w:hAnsi="Times New Roman"/>
          <w:color w:val="000000"/>
          <w:u w:val="single"/>
        </w:rPr>
        <w:t>the</w:t>
      </w:r>
      <w:r>
        <w:rPr>
          <w:rFonts w:cs="Times New Roman" w:ascii="Times New Roman" w:hAnsi="Times New Roman"/>
          <w:color w:val="000000"/>
        </w:rPr>
        <w:t xml:space="preserve"> name of the man </w:t>
      </w:r>
      <w:r>
        <w:rPr>
          <w:rFonts w:cs="Times New Roman" w:ascii="Times New Roman" w:hAnsi="Times New Roman"/>
          <w:color w:val="000000"/>
          <w:u w:val="single"/>
        </w:rPr>
        <w:t>whom</w:t>
      </w:r>
      <w:r>
        <w:rPr>
          <w:rFonts w:cs="Times New Roman" w:ascii="Times New Roman" w:hAnsi="Times New Roman"/>
          <w:color w:val="000000"/>
        </w:rPr>
        <w:t xml:space="preserve"> helped </w:t>
      </w:r>
      <w:r>
        <w:rPr>
          <w:rFonts w:cs="Times New Roman" w:ascii="Times New Roman" w:hAnsi="Times New Roman"/>
          <w:color w:val="000000"/>
          <w:u w:val="single"/>
        </w:rPr>
        <w:t>m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a</w:t>
        <w:tab/>
        <w:tab/>
        <w:t>b                                  c                   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4.</w:t>
        <w:tab/>
      </w:r>
      <w:r>
        <w:rPr>
          <w:rFonts w:cs="Times New Roman" w:ascii="Times New Roman" w:hAnsi="Times New Roman"/>
          <w:color w:val="000000"/>
          <w:u w:val="single"/>
        </w:rPr>
        <w:t>Show</w:t>
      </w:r>
      <w:r>
        <w:rPr>
          <w:rFonts w:cs="Times New Roman" w:ascii="Times New Roman" w:hAnsi="Times New Roman"/>
          <w:color w:val="000000"/>
        </w:rPr>
        <w:t xml:space="preserve"> me </w:t>
      </w:r>
      <w:r>
        <w:rPr>
          <w:rFonts w:cs="Times New Roman" w:ascii="Times New Roman" w:hAnsi="Times New Roman"/>
          <w:color w:val="000000"/>
          <w:u w:val="single"/>
        </w:rPr>
        <w:t>the</w:t>
      </w:r>
      <w:r>
        <w:rPr>
          <w:rFonts w:cs="Times New Roman" w:ascii="Times New Roman" w:hAnsi="Times New Roman"/>
          <w:color w:val="000000"/>
        </w:rPr>
        <w:t xml:space="preserve"> shoes </w:t>
      </w:r>
      <w:r>
        <w:rPr>
          <w:rFonts w:cs="Times New Roman" w:ascii="Times New Roman" w:hAnsi="Times New Roman"/>
          <w:color w:val="000000"/>
          <w:u w:val="single"/>
        </w:rPr>
        <w:t>whom</w:t>
      </w:r>
      <w:r>
        <w:rPr>
          <w:rFonts w:cs="Times New Roman" w:ascii="Times New Roman" w:hAnsi="Times New Roman"/>
          <w:color w:val="000000"/>
        </w:rPr>
        <w:t xml:space="preserve"> you bought </w:t>
      </w:r>
      <w:r>
        <w:rPr>
          <w:rFonts w:cs="Times New Roman" w:ascii="Times New Roman" w:hAnsi="Times New Roman"/>
          <w:color w:val="000000"/>
          <w:u w:val="single"/>
        </w:rPr>
        <w:t>yesterda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2505" w:leader="none"/>
          <w:tab w:val="left" w:pos="3600" w:leader="none"/>
          <w:tab w:val="left" w:pos="5460" w:leader="none"/>
        </w:tabs>
        <w:autoSpaceDE w:val="false"/>
        <w:spacing w:lineRule="exact" w:line="266"/>
        <w:ind w:left="79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  <w:tab/>
        <w:t>b</w:t>
        <w:tab/>
        <w:t>c</w:t>
        <w:tab/>
        <w:t>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505" w:leader="none"/>
          <w:tab w:val="left" w:pos="3600" w:leader="none"/>
          <w:tab w:val="left" w:pos="5460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 xml:space="preserve">15.     </w:t>
      </w:r>
      <w:r>
        <w:rPr>
          <w:rFonts w:cs="Times New Roman" w:ascii="Times New Roman" w:hAnsi="Times New Roman"/>
          <w:color w:val="000000"/>
          <w:u w:val="single"/>
        </w:rPr>
        <w:t>Your</w:t>
      </w:r>
      <w:r>
        <w:rPr>
          <w:rFonts w:cs="Times New Roman" w:ascii="Times New Roman" w:hAnsi="Times New Roman"/>
          <w:color w:val="000000"/>
        </w:rPr>
        <w:t xml:space="preserve"> career should focus </w:t>
      </w:r>
      <w:r>
        <w:rPr>
          <w:rFonts w:cs="Times New Roman" w:ascii="Times New Roman" w:hAnsi="Times New Roman"/>
          <w:color w:val="000000"/>
          <w:u w:val="single"/>
        </w:rPr>
        <w:t>on</w:t>
      </w:r>
      <w:r>
        <w:rPr>
          <w:rFonts w:cs="Times New Roman" w:ascii="Times New Roman" w:hAnsi="Times New Roman"/>
          <w:color w:val="000000"/>
        </w:rPr>
        <w:t xml:space="preserve"> a field </w:t>
      </w:r>
      <w:r>
        <w:rPr>
          <w:rFonts w:cs="Times New Roman" w:ascii="Times New Roman" w:hAnsi="Times New Roman"/>
          <w:color w:val="000000"/>
          <w:u w:val="single"/>
        </w:rPr>
        <w:t>in that</w:t>
      </w:r>
      <w:r>
        <w:rPr>
          <w:rFonts w:cs="Times New Roman" w:ascii="Times New Roman" w:hAnsi="Times New Roman"/>
          <w:color w:val="000000"/>
        </w:rPr>
        <w:t xml:space="preserve"> you are </w:t>
      </w:r>
      <w:r>
        <w:rPr>
          <w:rFonts w:cs="Times New Roman" w:ascii="Times New Roman" w:hAnsi="Times New Roman"/>
          <w:color w:val="000000"/>
          <w:u w:val="single"/>
        </w:rPr>
        <w:t>genuinely</w:t>
      </w:r>
      <w:r>
        <w:rPr>
          <w:rFonts w:cs="Times New Roman" w:ascii="Times New Roman" w:hAnsi="Times New Roman"/>
          <w:color w:val="000000"/>
        </w:rPr>
        <w:t xml:space="preserve"> interested.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960" w:leader="none"/>
          <w:tab w:val="left" w:pos="5055" w:leader="none"/>
          <w:tab w:val="center" w:pos="6442" w:leader="none"/>
        </w:tabs>
        <w:autoSpaceDE w:val="false"/>
        <w:spacing w:lineRule="exact" w:line="266"/>
        <w:ind w:left="79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  <w:tab/>
        <w:t>b</w:t>
        <w:tab/>
        <w:t>c</w:t>
        <w:tab/>
        <w:t xml:space="preserve">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3960" w:leader="none"/>
          <w:tab w:val="left" w:pos="5055" w:leader="none"/>
          <w:tab w:val="center" w:pos="6442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6.</w:t>
        <w:tab/>
        <w:t xml:space="preserve">He often </w:t>
      </w:r>
      <w:r>
        <w:rPr>
          <w:rFonts w:cs="Times New Roman" w:ascii="Times New Roman" w:hAnsi="Times New Roman"/>
          <w:color w:val="000000"/>
          <w:u w:val="single"/>
        </w:rPr>
        <w:t>finds</w:t>
      </w:r>
      <w:r>
        <w:rPr>
          <w:rFonts w:cs="Times New Roman" w:ascii="Times New Roman" w:hAnsi="Times New Roman"/>
          <w:color w:val="000000"/>
        </w:rPr>
        <w:t xml:space="preserve"> fault with John Smith,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he </w:t>
      </w:r>
      <w:r>
        <w:rPr>
          <w:rFonts w:cs="Times New Roman" w:ascii="Times New Roman" w:hAnsi="Times New Roman"/>
          <w:color w:val="000000"/>
          <w:u w:val="single"/>
        </w:rPr>
        <w:t>describes</w:t>
      </w:r>
      <w:r>
        <w:rPr>
          <w:rFonts w:cs="Times New Roman" w:ascii="Times New Roman" w:hAnsi="Times New Roman"/>
          <w:color w:val="000000"/>
        </w:rPr>
        <w:t xml:space="preserve"> as having no </w:t>
      </w:r>
      <w:r>
        <w:rPr>
          <w:rFonts w:cs="Times New Roman" w:ascii="Times New Roman" w:hAnsi="Times New Roman"/>
          <w:color w:val="000000"/>
          <w:u w:val="single"/>
        </w:rPr>
        <w:t>tale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535" w:leader="none"/>
          <w:tab w:val="left" w:pos="5055" w:leader="none"/>
          <w:tab w:val="center" w:pos="6082" w:leader="none"/>
          <w:tab w:val="center" w:pos="6442" w:leader="none"/>
          <w:tab w:val="left" w:pos="8430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 xml:space="preserve">     b</w:t>
        <w:tab/>
        <w:t xml:space="preserve">     c</w:t>
        <w:tab/>
        <w:tab/>
        <w:t>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5055" w:leader="none"/>
          <w:tab w:val="center" w:pos="6082" w:leader="none"/>
          <w:tab w:val="center" w:pos="6442" w:leader="none"/>
          <w:tab w:val="left" w:pos="8430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7.</w:t>
        <w:tab/>
        <w:t xml:space="preserve">Children </w:t>
      </w:r>
      <w:r>
        <w:rPr>
          <w:rFonts w:cs="Times New Roman" w:ascii="Times New Roman" w:hAnsi="Times New Roman"/>
          <w:color w:val="000000"/>
          <w:u w:val="single"/>
        </w:rPr>
        <w:t xml:space="preserve">whom </w:t>
      </w:r>
      <w:r>
        <w:rPr>
          <w:rFonts w:cs="Times New Roman" w:ascii="Times New Roman" w:hAnsi="Times New Roman"/>
          <w:color w:val="000000"/>
        </w:rPr>
        <w:t xml:space="preserve">diets </w:t>
      </w:r>
      <w:r>
        <w:rPr>
          <w:rFonts w:cs="Times New Roman" w:ascii="Times New Roman" w:hAnsi="Times New Roman"/>
          <w:color w:val="000000"/>
          <w:u w:val="single"/>
        </w:rPr>
        <w:t>contain</w:t>
      </w:r>
      <w:r>
        <w:rPr>
          <w:rFonts w:cs="Times New Roman" w:ascii="Times New Roman" w:hAnsi="Times New Roman"/>
          <w:color w:val="000000"/>
        </w:rPr>
        <w:t xml:space="preserve"> high </w:t>
      </w:r>
      <w:r>
        <w:rPr>
          <w:rFonts w:cs="Times New Roman" w:ascii="Times New Roman" w:hAnsi="Times New Roman"/>
          <w:color w:val="000000"/>
          <w:u w:val="single"/>
        </w:rPr>
        <w:t>levels</w:t>
      </w:r>
      <w:r>
        <w:rPr>
          <w:rFonts w:cs="Times New Roman" w:ascii="Times New Roman" w:hAnsi="Times New Roman"/>
          <w:color w:val="000000"/>
        </w:rPr>
        <w:t xml:space="preserve"> of protein do </w:t>
      </w:r>
      <w:r>
        <w:rPr>
          <w:rFonts w:cs="Times New Roman" w:ascii="Times New Roman" w:hAnsi="Times New Roman"/>
          <w:color w:val="000000"/>
          <w:u w:val="single"/>
        </w:rPr>
        <w:t>bette</w:t>
      </w:r>
      <w:r>
        <w:rPr>
          <w:rFonts w:cs="Times New Roman" w:ascii="Times New Roman" w:hAnsi="Times New Roman"/>
          <w:color w:val="000000"/>
        </w:rPr>
        <w:t>r in examination.</w:t>
      </w:r>
    </w:p>
    <w:p>
      <w:pPr>
        <w:pStyle w:val="Normal"/>
        <w:widowControl w:val="false"/>
        <w:tabs>
          <w:tab w:val="clear" w:pos="720"/>
          <w:tab w:val="left" w:pos="2610" w:leader="none"/>
          <w:tab w:val="left" w:pos="3780" w:leader="none"/>
          <w:tab w:val="left" w:pos="4320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  <w:tab/>
        <w:t>b</w:t>
        <w:tab/>
        <w:tab/>
        <w:t>c                              d</w:t>
      </w:r>
    </w:p>
    <w:p>
      <w:pPr>
        <w:pStyle w:val="Normal"/>
        <w:widowControl w:val="false"/>
        <w:tabs>
          <w:tab w:val="clear" w:pos="720"/>
          <w:tab w:val="left" w:pos="1482" w:leader="none"/>
          <w:tab w:val="left" w:pos="2610" w:leader="none"/>
          <w:tab w:val="left" w:pos="3780" w:leader="none"/>
          <w:tab w:val="left" w:pos="4320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8.</w:t>
        <w:tab/>
        <w:t xml:space="preserve">William Shakespeare,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wrote Romeo </w:t>
      </w:r>
      <w:r>
        <w:rPr>
          <w:rFonts w:cs="Times New Roman" w:ascii="Times New Roman" w:hAnsi="Times New Roman"/>
          <w:color w:val="000000"/>
          <w:u w:val="single"/>
        </w:rPr>
        <w:t>and</w:t>
      </w:r>
      <w:r>
        <w:rPr>
          <w:rFonts w:cs="Times New Roman" w:ascii="Times New Roman" w:hAnsi="Times New Roman"/>
          <w:color w:val="000000"/>
        </w:rPr>
        <w:t xml:space="preserve"> Juliet, </w:t>
      </w:r>
      <w:r>
        <w:rPr>
          <w:rFonts w:cs="Times New Roman" w:ascii="Times New Roman" w:hAnsi="Times New Roman"/>
          <w:color w:val="000000"/>
          <w:u w:val="single"/>
        </w:rPr>
        <w:t>used</w:t>
      </w:r>
      <w:r>
        <w:rPr>
          <w:rFonts w:cs="Times New Roman" w:ascii="Times New Roman" w:hAnsi="Times New Roman"/>
          <w:color w:val="000000"/>
        </w:rPr>
        <w:t xml:space="preserve"> to be </w:t>
      </w:r>
      <w:r>
        <w:rPr>
          <w:rFonts w:cs="Times New Roman" w:ascii="Times New Roman" w:hAnsi="Times New Roman"/>
          <w:color w:val="000000"/>
          <w:u w:val="single"/>
        </w:rPr>
        <w:t>an</w:t>
      </w:r>
      <w:r>
        <w:rPr>
          <w:rFonts w:cs="Times New Roman" w:ascii="Times New Roman" w:hAnsi="Times New Roman"/>
          <w:color w:val="000000"/>
        </w:rPr>
        <w:t xml:space="preserve"> actor.</w:t>
        <w:tab/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900" w:leader="none"/>
          <w:tab w:val="left" w:pos="7815" w:leader="none"/>
        </w:tabs>
        <w:autoSpaceDE w:val="false"/>
        <w:spacing w:lineRule="exact" w:line="266"/>
        <w:ind w:left="7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a                             b</w:t>
        <w:tab/>
        <w:t>c</w:t>
        <w:tab/>
        <w:t>d</w:t>
      </w:r>
    </w:p>
    <w:p>
      <w:pPr>
        <w:pStyle w:val="Normal"/>
        <w:widowControl w:val="false"/>
        <w:tabs>
          <w:tab w:val="left" w:pos="720" w:leader="none"/>
          <w:tab w:val="left" w:pos="1482" w:leader="none"/>
          <w:tab w:val="left" w:pos="2160" w:leader="none"/>
          <w:tab w:val="left" w:pos="2880" w:leader="none"/>
          <w:tab w:val="left" w:pos="3600" w:leader="none"/>
          <w:tab w:val="left" w:pos="6900" w:leader="none"/>
          <w:tab w:val="left" w:pos="7815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19.</w:t>
        <w:tab/>
      </w:r>
      <w:r>
        <w:rPr>
          <w:rFonts w:cs="Times New Roman" w:ascii="Times New Roman" w:hAnsi="Times New Roman"/>
          <w:color w:val="000000"/>
          <w:u w:val="single"/>
        </w:rPr>
        <w:t>The</w:t>
      </w:r>
      <w:r>
        <w:rPr>
          <w:rFonts w:cs="Times New Roman" w:ascii="Times New Roman" w:hAnsi="Times New Roman"/>
          <w:color w:val="000000"/>
        </w:rPr>
        <w:t xml:space="preserve"> air, </w:t>
      </w:r>
      <w:r>
        <w:rPr>
          <w:rFonts w:cs="Times New Roman" w:ascii="Times New Roman" w:hAnsi="Times New Roman"/>
          <w:color w:val="000000"/>
          <w:u w:val="single"/>
        </w:rPr>
        <w:t>when</w:t>
      </w:r>
      <w:r>
        <w:rPr>
          <w:rFonts w:cs="Times New Roman" w:ascii="Times New Roman" w:hAnsi="Times New Roman"/>
          <w:color w:val="000000"/>
        </w:rPr>
        <w:t xml:space="preserve"> we breathe, </w:t>
      </w:r>
      <w:r>
        <w:rPr>
          <w:rFonts w:cs="Times New Roman" w:ascii="Times New Roman" w:hAnsi="Times New Roman"/>
          <w:color w:val="000000"/>
          <w:u w:val="single"/>
        </w:rPr>
        <w:t>is</w:t>
      </w:r>
      <w:r>
        <w:rPr>
          <w:rFonts w:cs="Times New Roman" w:ascii="Times New Roman" w:hAnsi="Times New Roman"/>
          <w:color w:val="000000"/>
        </w:rPr>
        <w:t xml:space="preserve"> consisting of many </w:t>
      </w:r>
      <w:r>
        <w:rPr>
          <w:rFonts w:cs="Times New Roman" w:ascii="Times New Roman" w:hAnsi="Times New Roman"/>
          <w:color w:val="000000"/>
          <w:u w:val="single"/>
        </w:rPr>
        <w:t>gas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82" w:leader="none"/>
        </w:tabs>
        <w:autoSpaceDE w:val="false"/>
        <w:spacing w:lineRule="exact" w:line="266"/>
        <w:ind w:left="79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  <w:tab/>
        <w:t xml:space="preserve">     b                         c                                    d</w:t>
      </w:r>
    </w:p>
    <w:p>
      <w:pPr>
        <w:pStyle w:val="Normal"/>
        <w:widowControl w:val="false"/>
        <w:tabs>
          <w:tab w:val="left" w:pos="720" w:leader="none"/>
          <w:tab w:val="left" w:pos="1482" w:leader="none"/>
        </w:tabs>
        <w:autoSpaceDE w:val="false"/>
        <w:spacing w:lineRule="exact" w:line="266"/>
        <w:ind w:left="798" w:hanging="0"/>
        <w:rPr/>
      </w:pPr>
      <w:r>
        <w:rPr>
          <w:rFonts w:cs="Times New Roman" w:ascii="Times New Roman" w:hAnsi="Times New Roman"/>
          <w:color w:val="000000"/>
        </w:rPr>
        <w:t>20.</w:t>
        <w:tab/>
      </w:r>
      <w:r>
        <w:rPr>
          <w:rFonts w:cs="Times New Roman" w:ascii="Times New Roman" w:hAnsi="Times New Roman"/>
          <w:color w:val="000000"/>
          <w:u w:val="single"/>
        </w:rPr>
        <w:t>Is</w:t>
      </w:r>
      <w:r>
        <w:rPr>
          <w:rFonts w:cs="Times New Roman" w:ascii="Times New Roman" w:hAnsi="Times New Roman"/>
          <w:color w:val="000000"/>
        </w:rPr>
        <w:t xml:space="preserve"> this the </w:t>
      </w:r>
      <w:r>
        <w:rPr>
          <w:rFonts w:cs="Times New Roman" w:ascii="Times New Roman" w:hAnsi="Times New Roman"/>
          <w:color w:val="000000"/>
          <w:u w:val="single"/>
        </w:rPr>
        <w:t>pers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whose</w:t>
      </w:r>
      <w:r>
        <w:rPr>
          <w:rFonts w:cs="Times New Roman" w:ascii="Times New Roman" w:hAnsi="Times New Roman"/>
          <w:color w:val="000000"/>
        </w:rPr>
        <w:t xml:space="preserve"> you asked me </w:t>
      </w:r>
      <w:r>
        <w:rPr>
          <w:rFonts w:cs="Times New Roman" w:ascii="Times New Roman" w:hAnsi="Times New Roman"/>
          <w:color w:val="000000"/>
          <w:u w:val="single"/>
        </w:rPr>
        <w:t>about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tabs>
          <w:tab w:val="left" w:pos="720" w:leader="none"/>
          <w:tab w:val="left" w:pos="1482" w:leader="none"/>
          <w:tab w:val="left" w:pos="2715" w:leader="none"/>
          <w:tab w:val="left" w:pos="3435" w:leader="none"/>
          <w:tab w:val="left" w:pos="5475" w:leader="none"/>
        </w:tabs>
        <w:autoSpaceDE w:val="false"/>
        <w:spacing w:lineRule="exact" w:line="266"/>
        <w:ind w:left="79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  <w:tab/>
        <w:t>b</w:t>
        <w:tab/>
        <w:t>c</w:t>
        <w:tab/>
        <w:t>d</w:t>
      </w:r>
    </w:p>
    <w:p>
      <w:pPr>
        <w:pStyle w:val="Normal"/>
        <w:widowControl w:val="false"/>
        <w:tabs>
          <w:tab w:val="left" w:pos="720" w:leader="none"/>
          <w:tab w:val="left" w:pos="1482" w:leader="none"/>
          <w:tab w:val="left" w:pos="2715" w:leader="none"/>
          <w:tab w:val="left" w:pos="3435" w:leader="none"/>
          <w:tab w:val="left" w:pos="5475" w:leader="none"/>
        </w:tabs>
        <w:autoSpaceDE w:val="false"/>
        <w:spacing w:lineRule="exact" w:line="266"/>
        <w:ind w:left="79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7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XXII. </w:t>
      </w:r>
      <w:r>
        <w:rPr>
          <w:rFonts w:cs="Times New Roman" w:ascii="Times New Roman" w:hAnsi="Times New Roman"/>
          <w:b/>
          <w:bCs/>
          <w:color w:val="000000"/>
        </w:rPr>
        <w:t>Identify the one underlined word or phrase that must be changed for the sentence to be correct.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    The Post Office, </w:t>
      </w:r>
      <w:r>
        <w:rPr>
          <w:rFonts w:cs="Times New Roman" w:ascii="Times New Roman" w:hAnsi="Times New Roman"/>
          <w:color w:val="000000"/>
          <w:u w:val="single"/>
        </w:rPr>
        <w:t>that</w:t>
      </w:r>
      <w:r>
        <w:rPr>
          <w:rFonts w:cs="Times New Roman" w:ascii="Times New Roman" w:hAnsi="Times New Roman"/>
          <w:color w:val="000000"/>
        </w:rPr>
        <w:t xml:space="preserve"> is a retail company in the United Kingdom; </w:t>
      </w:r>
      <w:r>
        <w:rPr>
          <w:rFonts w:cs="Times New Roman" w:ascii="Times New Roman" w:hAnsi="Times New Roman"/>
          <w:color w:val="000000"/>
          <w:u w:val="single"/>
        </w:rPr>
        <w:t>formerly part</w:t>
      </w:r>
      <w:r>
        <w:rPr>
          <w:rFonts w:cs="Times New Roman" w:ascii="Times New Roman" w:hAnsi="Times New Roman"/>
          <w:color w:val="000000"/>
        </w:rPr>
        <w:t xml:space="preserve"> of </w:t>
      </w:r>
      <w:r>
        <w:rPr>
          <w:rFonts w:cs="Times New Roman" w:ascii="Times New Roman" w:hAnsi="Times New Roman"/>
          <w:color w:val="000000"/>
          <w:u w:val="single"/>
        </w:rPr>
        <w:t>the postal servic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exact" w:line="266"/>
        <w:ind w:left="1613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                                       b </w:t>
        <w:tab/>
        <w:t xml:space="preserve">                           c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Royal Mail, </w:t>
      </w:r>
      <w:r>
        <w:rPr>
          <w:rFonts w:cs="Times New Roman" w:ascii="Times New Roman" w:hAnsi="Times New Roman"/>
          <w:color w:val="000000"/>
          <w:u w:val="single"/>
        </w:rPr>
        <w:t>became</w:t>
      </w:r>
      <w:r>
        <w:rPr>
          <w:rFonts w:cs="Times New Roman" w:ascii="Times New Roman" w:hAnsi="Times New Roman"/>
          <w:color w:val="000000"/>
        </w:rPr>
        <w:t xml:space="preserve"> a separate entity in 1981.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    In 1823, the Post Office </w:t>
      </w:r>
      <w:r>
        <w:rPr>
          <w:rFonts w:cs="Times New Roman" w:ascii="Times New Roman" w:hAnsi="Times New Roman"/>
          <w:color w:val="000000"/>
          <w:u w:val="single"/>
        </w:rPr>
        <w:t>used</w:t>
      </w:r>
      <w:r>
        <w:rPr>
          <w:rFonts w:cs="Times New Roman" w:ascii="Times New Roman" w:hAnsi="Times New Roman"/>
          <w:color w:val="000000"/>
        </w:rPr>
        <w:t xml:space="preserve"> steamboats </w:t>
      </w:r>
      <w:r>
        <w:rPr>
          <w:rFonts w:cs="Times New Roman" w:ascii="Times New Roman" w:hAnsi="Times New Roman"/>
          <w:color w:val="000000"/>
          <w:u w:val="single"/>
        </w:rPr>
        <w:t>to carry</w:t>
      </w:r>
      <w:r>
        <w:rPr>
          <w:rFonts w:cs="Times New Roman" w:ascii="Times New Roman" w:hAnsi="Times New Roman"/>
          <w:color w:val="000000"/>
        </w:rPr>
        <w:t xml:space="preserve"> mails and parcels </w:t>
      </w:r>
      <w:r>
        <w:rPr>
          <w:rFonts w:cs="Times New Roman" w:ascii="Times New Roman" w:hAnsi="Times New Roman"/>
          <w:color w:val="000000"/>
          <w:u w:val="single"/>
        </w:rPr>
        <w:t>between</w:t>
      </w:r>
      <w:r>
        <w:rPr>
          <w:rFonts w:cs="Times New Roman" w:ascii="Times New Roman" w:hAnsi="Times New Roman"/>
          <w:color w:val="000000"/>
        </w:rPr>
        <w:t xml:space="preserve"> post towns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no  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roads existed.                    a                          b </w:t>
        <w:tab/>
        <w:t xml:space="preserve">                              c </w:t>
        <w:tab/>
        <w:t xml:space="preserve">                          d        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It was</w:t>
      </w:r>
      <w:r>
        <w:rPr>
          <w:rFonts w:cs="Times New Roman" w:ascii="Times New Roman" w:hAnsi="Times New Roman"/>
          <w:color w:val="000000"/>
        </w:rPr>
        <w:t xml:space="preserve"> the rapid increase in postage stamp values was largely </w:t>
      </w:r>
      <w:r>
        <w:rPr>
          <w:rFonts w:cs="Times New Roman" w:ascii="Times New Roman" w:hAnsi="Times New Roman"/>
          <w:color w:val="000000"/>
          <w:u w:val="single"/>
        </w:rPr>
        <w:t>due to</w:t>
      </w:r>
      <w:r>
        <w:rPr>
          <w:rFonts w:cs="Times New Roman" w:ascii="Times New Roman" w:hAnsi="Times New Roman"/>
          <w:color w:val="000000"/>
        </w:rPr>
        <w:t xml:space="preserve"> very few of the older stamps  </w:t>
      </w:r>
    </w:p>
    <w:p>
      <w:pPr>
        <w:pStyle w:val="Normal"/>
        <w:widowControl w:val="false"/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                                                     b </w:t>
      </w:r>
    </w:p>
    <w:p>
      <w:pPr>
        <w:pStyle w:val="Normal"/>
        <w:widowControl w:val="false"/>
        <w:autoSpaceDE w:val="false"/>
        <w:spacing w:lineRule="exact" w:line="266"/>
        <w:ind w:left="1368" w:hanging="21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t>being sav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in good condition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c                     d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At present</w:t>
      </w:r>
      <w:r>
        <w:rPr>
          <w:rFonts w:cs="Times New Roman" w:ascii="Times New Roman" w:hAnsi="Times New Roman"/>
          <w:color w:val="000000"/>
        </w:rPr>
        <w:t xml:space="preserve">, many stamp dealers and collectors </w:t>
      </w:r>
      <w:r>
        <w:rPr>
          <w:rFonts w:cs="Times New Roman" w:ascii="Times New Roman" w:hAnsi="Times New Roman"/>
          <w:color w:val="000000"/>
          <w:u w:val="single"/>
        </w:rPr>
        <w:t>still use stamp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they were issu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as far back as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                                     b                       c                  d </w:t>
      </w:r>
    </w:p>
    <w:p>
      <w:pPr>
        <w:pStyle w:val="Normal"/>
        <w:widowControl w:val="false"/>
        <w:autoSpaceDE w:val="false"/>
        <w:spacing w:lineRule="exact" w:line="266"/>
        <w:ind w:left="156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the 1930s for postage when mailing letters.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>It is predicted</w:t>
      </w:r>
      <w:r>
        <w:rPr>
          <w:rFonts w:cs="Times New Roman" w:ascii="Times New Roman" w:hAnsi="Times New Roman"/>
          <w:color w:val="000000"/>
        </w:rPr>
        <w:t xml:space="preserve"> that stamp collecting </w:t>
      </w:r>
      <w:r>
        <w:rPr>
          <w:rFonts w:cs="Times New Roman" w:ascii="Times New Roman" w:hAnsi="Times New Roman"/>
          <w:color w:val="000000"/>
          <w:u w:val="single"/>
        </w:rPr>
        <w:t>will not be popular</w:t>
      </w:r>
      <w:r>
        <w:rPr>
          <w:rFonts w:cs="Times New Roman" w:ascii="Times New Roman" w:hAnsi="Times New Roman"/>
          <w:color w:val="000000"/>
        </w:rPr>
        <w:t xml:space="preserve"> in the future </w:t>
      </w:r>
      <w:r>
        <w:rPr>
          <w:rFonts w:cs="Times New Roman" w:ascii="Times New Roman" w:hAnsi="Times New Roman"/>
          <w:color w:val="000000"/>
          <w:u w:val="single"/>
        </w:rPr>
        <w:t>because</w:t>
      </w:r>
      <w:r>
        <w:rPr>
          <w:rFonts w:cs="Times New Roman" w:ascii="Times New Roman" w:hAnsi="Times New Roman"/>
          <w:color w:val="000000"/>
        </w:rPr>
        <w:t xml:space="preserve"> the increasing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                     b                                           c </w:t>
      </w:r>
    </w:p>
    <w:p>
      <w:pPr>
        <w:pStyle w:val="Normal"/>
        <w:widowControl w:val="false"/>
        <w:autoSpaceDE w:val="false"/>
        <w:spacing w:lineRule="exact" w:line="266"/>
        <w:ind w:left="1560" w:hanging="402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opularity of e-mail and </w:t>
      </w:r>
      <w:r>
        <w:rPr>
          <w:rFonts w:cs="Times New Roman" w:ascii="Times New Roman" w:hAnsi="Times New Roman"/>
          <w:color w:val="000000"/>
          <w:u w:val="single"/>
        </w:rPr>
        <w:t>other</w:t>
      </w:r>
      <w:r>
        <w:rPr>
          <w:rFonts w:cs="Times New Roman" w:ascii="Times New Roman" w:hAnsi="Times New Roman"/>
          <w:color w:val="000000"/>
        </w:rPr>
        <w:t xml:space="preserve"> electronic forms of communication.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6.</w:t>
        <w:tab/>
        <w:t xml:space="preserve">    Fred, </w:t>
      </w:r>
      <w:r>
        <w:rPr>
          <w:rFonts w:cs="Times New Roman" w:ascii="Times New Roman" w:hAnsi="Times New Roman"/>
          <w:color w:val="000000"/>
          <w:u w:val="single"/>
        </w:rPr>
        <w:t>who usually</w:t>
      </w:r>
      <w:r>
        <w:rPr>
          <w:rFonts w:cs="Times New Roman" w:ascii="Times New Roman" w:hAnsi="Times New Roman"/>
          <w:color w:val="000000"/>
        </w:rPr>
        <w:t xml:space="preserve"> conducts the </w:t>
      </w:r>
      <w:r>
        <w:rPr>
          <w:rFonts w:cs="Times New Roman" w:ascii="Times New Roman" w:hAnsi="Times New Roman"/>
          <w:color w:val="000000"/>
          <w:u w:val="single"/>
        </w:rPr>
        <w:t>choir rehearsals</w:t>
      </w:r>
      <w:r>
        <w:rPr>
          <w:rFonts w:cs="Times New Roman" w:ascii="Times New Roman" w:hAnsi="Times New Roman"/>
          <w:color w:val="000000"/>
        </w:rPr>
        <w:t xml:space="preserve">, did not show up last night because he </w:t>
      </w:r>
      <w:r>
        <w:rPr>
          <w:rFonts w:cs="Times New Roman" w:ascii="Times New Roman" w:hAnsi="Times New Roman"/>
          <w:color w:val="000000"/>
          <w:u w:val="single"/>
        </w:rPr>
        <w:t>had</w:t>
      </w:r>
      <w:r>
        <w:rPr>
          <w:rFonts w:cs="Times New Roman" w:ascii="Times New Roman" w:hAnsi="Times New Roman"/>
          <w:color w:val="000000"/>
        </w:rPr>
        <w:t xml:space="preserve"> an                     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b </w:t>
        <w:tab/>
        <w:t xml:space="preserve">                                                               c                            </w:t>
      </w:r>
    </w:p>
    <w:p>
      <w:pPr>
        <w:pStyle w:val="Normal"/>
        <w:widowControl w:val="false"/>
        <w:autoSpaceDE w:val="false"/>
        <w:spacing w:lineRule="exact" w:line="266"/>
        <w:ind w:left="1613" w:hanging="402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ccident </w:t>
      </w:r>
      <w:r>
        <w:rPr>
          <w:rFonts w:cs="Times New Roman" w:ascii="Times New Roman" w:hAnsi="Times New Roman"/>
          <w:color w:val="000000"/>
          <w:u w:val="single"/>
        </w:rPr>
        <w:t>on his way to the pract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66"/>
        <w:ind w:left="68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   I think </w:t>
      </w:r>
      <w:r>
        <w:rPr>
          <w:rFonts w:cs="Times New Roman" w:ascii="Times New Roman" w:hAnsi="Times New Roman"/>
          <w:color w:val="000000"/>
          <w:u w:val="single"/>
        </w:rPr>
        <w:t>whatever</w:t>
      </w:r>
      <w:r>
        <w:rPr>
          <w:rFonts w:cs="Times New Roman" w:ascii="Times New Roman" w:hAnsi="Times New Roman"/>
          <w:color w:val="000000"/>
        </w:rPr>
        <w:t xml:space="preserve"> was responsible </w:t>
      </w:r>
      <w:r>
        <w:rPr>
          <w:rFonts w:cs="Times New Roman" w:ascii="Times New Roman" w:hAnsi="Times New Roman"/>
          <w:color w:val="000000"/>
          <w:u w:val="single"/>
        </w:rPr>
        <w:t xml:space="preserve">for damaging </w:t>
      </w:r>
      <w:r>
        <w:rPr>
          <w:rFonts w:cs="Times New Roman" w:ascii="Times New Roman" w:hAnsi="Times New Roman"/>
          <w:color w:val="000000"/>
        </w:rPr>
        <w:t xml:space="preserve">the trees should </w:t>
      </w:r>
      <w:r>
        <w:rPr>
          <w:rFonts w:cs="Times New Roman" w:ascii="Times New Roman" w:hAnsi="Times New Roman"/>
          <w:color w:val="000000"/>
          <w:u w:val="single"/>
        </w:rPr>
        <w:t>be fined</w:t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color w:val="000000"/>
          <w:u w:val="single"/>
        </w:rPr>
        <w:t>sent to</w:t>
      </w:r>
      <w:r>
        <w:rPr>
          <w:rFonts w:cs="Times New Roman" w:ascii="Times New Roman" w:hAnsi="Times New Roman"/>
          <w:color w:val="000000"/>
        </w:rPr>
        <w:t xml:space="preserve"> prison.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80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 xml:space="preserve">a                                            b </w:t>
        <w:tab/>
        <w:t xml:space="preserve">                             c              d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8.</w:t>
        <w:tab/>
        <w:t xml:space="preserve">   Now </w:t>
      </w:r>
      <w:r>
        <w:rPr>
          <w:rFonts w:cs="Times New Roman" w:ascii="Times New Roman" w:hAnsi="Times New Roman"/>
          <w:color w:val="000000"/>
          <w:u w:val="single"/>
        </w:rPr>
        <w:t>that</w:t>
      </w:r>
      <w:r>
        <w:rPr>
          <w:rFonts w:cs="Times New Roman" w:ascii="Times New Roman" w:hAnsi="Times New Roman"/>
          <w:color w:val="000000"/>
        </w:rPr>
        <w:t xml:space="preserve"> I no </w:t>
      </w:r>
      <w:r>
        <w:rPr>
          <w:rFonts w:cs="Times New Roman" w:ascii="Times New Roman" w:hAnsi="Times New Roman"/>
          <w:color w:val="000000"/>
          <w:u w:val="single"/>
        </w:rPr>
        <w:t>longer</w:t>
      </w:r>
      <w:r>
        <w:rPr>
          <w:rFonts w:cs="Times New Roman" w:ascii="Times New Roman" w:hAnsi="Times New Roman"/>
          <w:color w:val="000000"/>
        </w:rPr>
        <w:t xml:space="preserve"> have to wear uniform, </w:t>
      </w:r>
      <w:r>
        <w:rPr>
          <w:rFonts w:cs="Times New Roman" w:ascii="Times New Roman" w:hAnsi="Times New Roman"/>
          <w:color w:val="000000"/>
          <w:u w:val="single"/>
        </w:rPr>
        <w:t>I’ll</w:t>
      </w:r>
      <w:r>
        <w:rPr>
          <w:rFonts w:cs="Times New Roman" w:ascii="Times New Roman" w:hAnsi="Times New Roman"/>
          <w:color w:val="000000"/>
        </w:rPr>
        <w:t xml:space="preserve"> be able to wear </w:t>
      </w:r>
      <w:r>
        <w:rPr>
          <w:rFonts w:cs="Times New Roman" w:ascii="Times New Roman" w:hAnsi="Times New Roman"/>
          <w:color w:val="000000"/>
          <w:u w:val="single"/>
        </w:rPr>
        <w:t>which</w:t>
      </w:r>
      <w:r>
        <w:rPr>
          <w:rFonts w:cs="Times New Roman" w:ascii="Times New Roman" w:hAnsi="Times New Roman"/>
          <w:color w:val="000000"/>
        </w:rPr>
        <w:t xml:space="preserve"> I want. 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120" w:leader="none"/>
        </w:tabs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a               b </w:t>
        <w:tab/>
        <w:t xml:space="preserve">                               c </w:t>
        <w:tab/>
        <w:t xml:space="preserve">                           d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9.</w:t>
        <w:tab/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Ripe</w:t>
      </w:r>
      <w:r>
        <w:rPr>
          <w:rFonts w:cs="Times New Roman" w:ascii="Times New Roman" w:hAnsi="Times New Roman"/>
          <w:color w:val="000000"/>
        </w:rPr>
        <w:t xml:space="preserve"> fruit is often </w:t>
      </w:r>
      <w:r>
        <w:rPr>
          <w:rFonts w:cs="Times New Roman" w:ascii="Times New Roman" w:hAnsi="Times New Roman"/>
          <w:color w:val="000000"/>
          <w:u w:val="single"/>
        </w:rPr>
        <w:t>stored</w:t>
      </w:r>
      <w:r>
        <w:rPr>
          <w:rFonts w:cs="Times New Roman" w:ascii="Times New Roman" w:hAnsi="Times New Roman"/>
          <w:color w:val="000000"/>
        </w:rPr>
        <w:t xml:space="preserve"> in a place </w:t>
      </w:r>
      <w:r>
        <w:rPr>
          <w:rFonts w:cs="Times New Roman" w:ascii="Times New Roman" w:hAnsi="Times New Roman"/>
          <w:color w:val="000000"/>
          <w:u w:val="single"/>
        </w:rPr>
        <w:t>who</w:t>
      </w:r>
      <w:r>
        <w:rPr>
          <w:rFonts w:cs="Times New Roman" w:ascii="Times New Roman" w:hAnsi="Times New Roman"/>
          <w:color w:val="000000"/>
        </w:rPr>
        <w:t xml:space="preserve"> contains much carbon dioxide so that the fruit will not decay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a                          b </w:t>
        <w:tab/>
        <w:t xml:space="preserve">                     c </w:t>
        <w:tab/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too </w:t>
      </w:r>
      <w:r>
        <w:rPr>
          <w:rFonts w:cs="Times New Roman" w:ascii="Times New Roman" w:hAnsi="Times New Roman"/>
          <w:color w:val="000000"/>
          <w:u w:val="single"/>
        </w:rPr>
        <w:t>rapidly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                     </w:t>
      </w:r>
    </w:p>
    <w:p>
      <w:pPr>
        <w:pStyle w:val="Normal"/>
        <w:widowControl w:val="false"/>
        <w:tabs>
          <w:tab w:val="clear" w:pos="720"/>
          <w:tab w:val="left" w:pos="1613" w:leader="none"/>
        </w:tabs>
        <w:autoSpaceDE w:val="false"/>
        <w:spacing w:lineRule="exact" w:line="266"/>
        <w:ind w:left="1200" w:hanging="402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   The town </w:t>
      </w:r>
      <w:r>
        <w:rPr>
          <w:rFonts w:cs="Times New Roman" w:ascii="Times New Roman" w:hAnsi="Times New Roman"/>
          <w:color w:val="000000"/>
          <w:u w:val="single"/>
        </w:rPr>
        <w:t>we visited</w:t>
      </w:r>
      <w:r>
        <w:rPr>
          <w:rFonts w:cs="Times New Roman" w:ascii="Times New Roman" w:hAnsi="Times New Roman"/>
          <w:color w:val="000000"/>
        </w:rPr>
        <w:t xml:space="preserve"> was a </w:t>
      </w:r>
      <w:r>
        <w:rPr>
          <w:rFonts w:cs="Times New Roman" w:ascii="Times New Roman" w:hAnsi="Times New Roman"/>
          <w:color w:val="000000"/>
          <w:u w:val="single"/>
        </w:rPr>
        <w:t>four-days</w:t>
      </w:r>
      <w:r>
        <w:rPr>
          <w:rFonts w:cs="Times New Roman" w:ascii="Times New Roman" w:hAnsi="Times New Roman"/>
          <w:color w:val="000000"/>
        </w:rPr>
        <w:t xml:space="preserve"> journey from or hotel, so we </w:t>
      </w:r>
      <w:r>
        <w:rPr>
          <w:rFonts w:cs="Times New Roman" w:ascii="Times New Roman" w:hAnsi="Times New Roman"/>
          <w:color w:val="000000"/>
          <w:u w:val="single"/>
        </w:rPr>
        <w:t>took</w:t>
      </w:r>
      <w:r>
        <w:rPr>
          <w:rFonts w:cs="Times New Roman" w:ascii="Times New Roman" w:hAnsi="Times New Roman"/>
          <w:color w:val="000000"/>
        </w:rPr>
        <w:t xml:space="preserve"> the train in stead </w:t>
      </w:r>
      <w:r>
        <w:rPr>
          <w:rFonts w:cs="Times New Roman" w:ascii="Times New Roman" w:hAnsi="Times New Roman"/>
          <w:color w:val="000000"/>
          <w:u w:val="single"/>
        </w:rPr>
        <w:t>of the bus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exact" w:line="293"/>
        <w:ind w:left="1200" w:hanging="40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 xml:space="preserve">a                          b                                                        c </w:t>
        <w:tab/>
        <w:t xml:space="preserve">                                d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exact" w:line="293"/>
        <w:ind w:left="1200" w:hanging="40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exact" w:line="293"/>
        <w:ind w:left="1200" w:hanging="40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13" w:leader="none"/>
        </w:tabs>
        <w:autoSpaceDE w:val="false"/>
        <w:spacing w:lineRule="exact" w:line="293"/>
        <w:ind w:left="1200" w:hanging="40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69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6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690"/>
      </w:pPr>
      <w:rPr/>
    </w:lvl>
    <w:lvl w:ilvl="1">
      <w:start w:val="19"/>
      <w:numFmt w:val="upperRoman"/>
      <w:lvlText w:val="%2."/>
      <w:lvlJc w:val="left"/>
      <w:pPr>
        <w:tabs>
          <w:tab w:val="num" w:pos="2235"/>
        </w:tabs>
        <w:ind w:left="22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6">
    <w:lvl w:ilvl="0">
      <w:start w:val="15"/>
      <w:numFmt w:val="upperRoman"/>
      <w:lvlText w:val="%1."/>
      <w:lvlJc w:val="left"/>
      <w:pPr>
        <w:tabs>
          <w:tab w:val="num" w:pos="1515"/>
        </w:tabs>
        <w:ind w:left="1515" w:hanging="720"/>
      </w:pPr>
      <w:rPr/>
    </w:lvl>
    <w:lvl w:ilvl="1">
      <w:start w:val="1"/>
      <w:numFmt w:val="decimal"/>
      <w:lvlText w:val="%2."/>
      <w:lvlJc w:val="left"/>
      <w:pPr>
        <w:tabs>
          <w:tab w:val="num" w:pos="1272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9"/>
        </w:tabs>
        <w:ind w:left="939" w:hanging="540"/>
      </w:pPr>
      <w:rPr/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08:00Z</dcterms:created>
  <dc:creator>User</dc:creator>
  <dc:description/>
  <cp:keywords/>
  <dc:language>en-US</dc:language>
  <cp:lastModifiedBy>User</cp:lastModifiedBy>
  <dcterms:modified xsi:type="dcterms:W3CDTF">2012-01-03T15:15:00Z</dcterms:modified>
  <cp:revision>3</cp:revision>
  <dc:subject/>
  <dc:title>UNIT 9 : THE POST OFFICE</dc:title>
</cp:coreProperties>
</file>