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whose underlined part is pronounced differently from that of the oth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mbulance </w:t>
        <w:tab/>
        <w:t>B. b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ndage </w:t>
        <w:tab/>
        <w:t>C. d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mage </w:t>
        <w:tab/>
        <w:t>D. p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t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h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t </w:t>
        <w:tab/>
        <w:t>B. t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ght </w:t>
        <w:tab/>
        <w:t xml:space="preserve">C. 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njection </w:t>
        <w:tab/>
        <w:t>D. st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>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forg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t </w:t>
        <w:tab/>
        <w:t>B. pres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nt </w:t>
        <w:tab/>
        <w:t>C. ov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rheat </w:t>
        <w:tab/>
        <w:t>D. emerg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f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t </w:t>
        <w:tab/>
        <w:t xml:space="preserve">B. 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d </w:t>
        <w:tab/>
        <w:t>C. p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 </w:t>
        <w:tab/>
        <w:t>D. wheelch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wat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  <w:t>B. s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ool </w:t>
        <w:tab/>
        <w:t xml:space="preserve">C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art </w:t>
        <w:tab/>
        <w:t>D. handker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ief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or phrase that best completes each unfinished sentence below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y moved to the big city _________well-paying job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order to get </w:t>
        <w:tab/>
        <w:t>B. for getting</w:t>
        <w:tab/>
        <w:t xml:space="preserve">C. in order not to get </w:t>
        <w:tab/>
        <w:t>D. so that gett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is a type of bed used for carrying the sick or injured peopl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tretcher </w:t>
        <w:tab/>
        <w:t xml:space="preserve">B. Ambulance </w:t>
        <w:tab/>
        <w:t xml:space="preserve">C. Bandage </w:t>
        <w:tab/>
        <w:t>D. Crutch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hink I _________home across the park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A. walk</w:t>
        <w:tab/>
        <w:t xml:space="preserve">B. will walk </w:t>
        <w:tab/>
        <w:t xml:space="preserve">C. am walking </w:t>
        <w:tab/>
        <w:t>D. walk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 _________tight to the handrail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A. held</w:t>
      </w:r>
      <w:r>
        <w:rPr>
          <w:color w:val="000000"/>
          <w:sz w:val="24"/>
          <w:szCs w:val="24"/>
        </w:rPr>
        <w:t xml:space="preserve"> </w:t>
        <w:tab/>
        <w:t xml:space="preserve">B. caught </w:t>
        <w:tab/>
        <w:t xml:space="preserve">C. kept </w:t>
        <w:tab/>
        <w:t>D. touche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forgot thanking them ________helping m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about </w:t>
        <w:tab/>
        <w:t xml:space="preserve">B. for </w:t>
        <w:tab/>
        <w:t xml:space="preserve">C. of </w:t>
        <w:tab/>
        <w:t>D. 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 covered her knees _________a handkerchief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</w:t>
        <w:tab/>
        <w:t xml:space="preserve">B. under </w:t>
        <w:tab/>
        <w:t xml:space="preserve">C. with </w:t>
        <w:tab/>
        <w:t>D. of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farmers look for other work _________get more money for their famil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o as to </w:t>
        <w:tab/>
        <w:t xml:space="preserve">B. in order that </w:t>
        <w:tab/>
        <w:t xml:space="preserve">C. so as not to </w:t>
        <w:tab/>
        <w:t>D. so tha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 has been _________for days after the accide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conscious </w:t>
        <w:tab/>
        <w:t xml:space="preserve">B. unconscious </w:t>
        <w:tab/>
        <w:t xml:space="preserve">C. consciously </w:t>
        <w:tab/>
        <w:t>D. unconsciousl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ale is an instrument for showing _________people or things ar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how heavy </w:t>
        <w:tab/>
        <w:t xml:space="preserve">B. how tall </w:t>
        <w:tab/>
        <w:t xml:space="preserve">c how old </w:t>
        <w:tab/>
        <w:t>D. how high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ried to cheer him_________, but he just kept staring out the window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on </w:t>
        <w:tab/>
        <w:t xml:space="preserve">B. up </w:t>
        <w:tab/>
        <w:t xml:space="preserve">C. off </w:t>
        <w:tab/>
        <w:t>D. ou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ut the heater on _________the plants warm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keep </w:t>
        <w:tab/>
        <w:t xml:space="preserve">B. keeping </w:t>
        <w:tab/>
        <w:t xml:space="preserve">C. to keep </w:t>
        <w:tab/>
        <w:t>D. for keep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y not come over at the weekend? The children ________seeing you agai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enjoy </w:t>
        <w:tab/>
        <w:t xml:space="preserve">B. will enjoy </w:t>
        <w:tab/>
        <w:t xml:space="preserve">C. are enjoying </w:t>
        <w:tab/>
        <w:t xml:space="preserve">D. is going to enjoy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at bag looks heavy. I _________you with i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will help </w:t>
        <w:tab/>
        <w:t xml:space="preserve">B. am going to help </w:t>
        <w:tab/>
        <w:t xml:space="preserve">C. am helping </w:t>
        <w:tab/>
        <w:t>D. help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lm _________and tell me what happened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out </w:t>
        <w:tab/>
        <w:t xml:space="preserve">B. down </w:t>
        <w:tab/>
        <w:t xml:space="preserve">C. in </w:t>
        <w:tab/>
        <w:t>D. up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 was trying hard _________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not to laugh </w:t>
        <w:tab/>
        <w:t xml:space="preserve">B. to not laugh </w:t>
        <w:tab/>
        <w:t xml:space="preserve">C. not laughing </w:t>
        <w:tab/>
        <w:t>D. to not laugh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u _________forget what I told you. It’s very importa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mustn’t </w:t>
        <w:tab/>
        <w:t xml:space="preserve">B. needn’t </w:t>
        <w:tab/>
        <w:t xml:space="preserve">C. don’t have to </w:t>
        <w:tab/>
        <w:t>D. can’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ol the burns immediately so as to _________tissue damag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ease </w:t>
        <w:tab/>
        <w:t xml:space="preserve">B. relieve </w:t>
        <w:tab/>
        <w:t xml:space="preserve">C. minimize </w:t>
        <w:tab/>
        <w:t>D. maximi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>_________is a long stick that someone put under their arm to help them walk when they have hurt their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Crutch </w:t>
        <w:tab/>
        <w:t xml:space="preserve">B. Wheelchair </w:t>
        <w:tab/>
        <w:t xml:space="preserve">C. Stretcher </w:t>
        <w:tab/>
        <w:t>D. Bandag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se medicines can _________your headach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ease </w:t>
        <w:tab/>
        <w:t xml:space="preserve">B. elevate </w:t>
        <w:tab/>
        <w:t xml:space="preserve">C. revive </w:t>
        <w:tab/>
        <w:t>D. affec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’t </w:t>
      </w:r>
      <w:r>
        <w:rPr>
          <w:color w:val="000000"/>
          <w:sz w:val="24"/>
          <w:szCs w:val="24"/>
          <w:u w:val="single"/>
        </w:rPr>
        <w:t>overheat</w:t>
      </w:r>
      <w:r>
        <w:rPr>
          <w:color w:val="000000"/>
          <w:sz w:val="24"/>
          <w:szCs w:val="24"/>
        </w:rPr>
        <w:t xml:space="preserve"> the victim with blankets or coa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make someone too hot </w:t>
        <w:tab/>
        <w:t>B. make someone too cold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hurt someone </w:t>
        <w:tab/>
        <w:tab/>
        <w:t>D. destroy someon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oose the underlined part that needs correction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 </w:t>
      </w:r>
      <w:r>
        <w:rPr>
          <w:color w:val="000000"/>
          <w:sz w:val="24"/>
          <w:szCs w:val="24"/>
          <w:u w:val="single"/>
        </w:rPr>
        <w:t>is going 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get to work</w:t>
      </w:r>
      <w:r>
        <w:rPr>
          <w:color w:val="000000"/>
          <w:sz w:val="24"/>
          <w:szCs w:val="24"/>
        </w:rPr>
        <w:t xml:space="preserve"> earlier </w:t>
      </w:r>
      <w:r>
        <w:rPr>
          <w:color w:val="000000"/>
          <w:sz w:val="24"/>
          <w:szCs w:val="24"/>
          <w:u w:val="single"/>
        </w:rPr>
        <w:t>in or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mpress</w:t>
      </w:r>
      <w:r>
        <w:rPr>
          <w:color w:val="000000"/>
          <w:sz w:val="24"/>
          <w:szCs w:val="24"/>
        </w:rPr>
        <w:t xml:space="preserve"> the boss. </w:t>
      </w:r>
    </w:p>
    <w:p>
      <w:pPr>
        <w:pStyle w:val="Normal"/>
        <w:tabs>
          <w:tab w:val="clear" w:pos="720"/>
          <w:tab w:val="center" w:pos="1300" w:leader="none"/>
          <w:tab w:val="center" w:pos="2470" w:leader="none"/>
          <w:tab w:val="center" w:pos="4290" w:leader="none"/>
          <w:tab w:val="center" w:pos="520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y </w:t>
      </w:r>
      <w:r>
        <w:rPr>
          <w:color w:val="000000"/>
          <w:sz w:val="24"/>
          <w:szCs w:val="24"/>
          <w:u w:val="single"/>
        </w:rPr>
        <w:t>are planting</w:t>
      </w:r>
      <w:r>
        <w:rPr>
          <w:color w:val="000000"/>
          <w:sz w:val="24"/>
          <w:szCs w:val="24"/>
        </w:rPr>
        <w:t xml:space="preserve"> trees </w:t>
      </w:r>
      <w:r>
        <w:rPr>
          <w:color w:val="000000"/>
          <w:sz w:val="24"/>
          <w:szCs w:val="24"/>
          <w:u w:val="single"/>
        </w:rPr>
        <w:t>by the roadsi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so that</w:t>
      </w:r>
      <w:r>
        <w:rPr>
          <w:color w:val="000000"/>
          <w:sz w:val="24"/>
          <w:szCs w:val="24"/>
        </w:rPr>
        <w:t xml:space="preserve"> reduce </w:t>
      </w:r>
      <w:r>
        <w:rPr>
          <w:color w:val="000000"/>
          <w:sz w:val="24"/>
          <w:szCs w:val="24"/>
          <w:u w:val="single"/>
        </w:rPr>
        <w:t>the traffic nois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560" w:leader="none"/>
          <w:tab w:val="center" w:pos="3640" w:leader="none"/>
          <w:tab w:val="center" w:pos="4810" w:leader="none"/>
          <w:tab w:val="center" w:pos="6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t’s a secret</w:t>
      </w:r>
      <w:r>
        <w:rPr>
          <w:color w:val="000000"/>
          <w:sz w:val="24"/>
          <w:szCs w:val="24"/>
        </w:rPr>
        <w:t xml:space="preserve"> between us and </w:t>
      </w:r>
      <w:r>
        <w:rPr>
          <w:color w:val="000000"/>
          <w:sz w:val="24"/>
          <w:szCs w:val="24"/>
          <w:u w:val="single"/>
        </w:rPr>
        <w:t>I promise</w:t>
      </w:r>
      <w:r>
        <w:rPr>
          <w:color w:val="000000"/>
          <w:sz w:val="24"/>
          <w:szCs w:val="24"/>
        </w:rPr>
        <w:t xml:space="preserve"> I </w:t>
      </w:r>
      <w:r>
        <w:rPr>
          <w:color w:val="000000"/>
          <w:sz w:val="24"/>
          <w:szCs w:val="24"/>
          <w:u w:val="single"/>
        </w:rPr>
        <w:t>don’t te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nybod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910" w:leader="none"/>
          <w:tab w:val="center" w:pos="3900" w:leader="none"/>
          <w:tab w:val="center" w:pos="4940" w:leader="none"/>
          <w:tab w:val="center" w:pos="59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u </w:t>
      </w:r>
      <w:r>
        <w:rPr>
          <w:color w:val="000000"/>
          <w:sz w:val="24"/>
          <w:szCs w:val="24"/>
          <w:u w:val="single"/>
        </w:rPr>
        <w:t>don’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have to kee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medicines</w:t>
      </w:r>
      <w:r>
        <w:rPr>
          <w:color w:val="000000"/>
          <w:sz w:val="24"/>
          <w:szCs w:val="24"/>
        </w:rPr>
        <w:t xml:space="preserve"> where children </w:t>
      </w:r>
      <w:r>
        <w:rPr>
          <w:color w:val="000000"/>
          <w:sz w:val="24"/>
          <w:szCs w:val="24"/>
          <w:u w:val="single"/>
        </w:rPr>
        <w:t>can get the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170" w:leader="none"/>
          <w:tab w:val="center" w:pos="2210" w:leader="none"/>
          <w:tab w:val="center" w:pos="3380" w:leader="none"/>
          <w:tab w:val="center" w:pos="63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room </w:t>
      </w:r>
      <w:r>
        <w:rPr>
          <w:color w:val="000000"/>
          <w:sz w:val="24"/>
          <w:szCs w:val="24"/>
          <w:u w:val="single"/>
        </w:rPr>
        <w:t>go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quiet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when</w:t>
      </w:r>
      <w:r>
        <w:rPr>
          <w:color w:val="000000"/>
          <w:sz w:val="24"/>
          <w:szCs w:val="24"/>
        </w:rPr>
        <w:t xml:space="preserve"> the professor </w:t>
      </w:r>
      <w:r>
        <w:rPr>
          <w:color w:val="000000"/>
          <w:sz w:val="24"/>
          <w:szCs w:val="24"/>
          <w:u w:val="single"/>
        </w:rPr>
        <w:t>cam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690" w:leader="none"/>
          <w:tab w:val="center" w:pos="2210" w:leader="none"/>
          <w:tab w:val="center" w:pos="2860" w:leader="none"/>
          <w:tab w:val="center" w:pos="494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C </w:t>
        <w:tab/>
        <w:t>D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oose the word (a, b, c, or d) that best fits each of the blank spaces. </w:t>
      </w:r>
    </w:p>
    <w:p>
      <w:pPr>
        <w:pStyle w:val="Normal"/>
        <w:autoSpaceDE w:val="false"/>
        <w:ind w:firstLine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esterday, when I was riding along a busy street, I saw an (31)_____. A woman was knocked down when she crossed the street at a zebra crossing. Many people stopped (32)_____ their help. A police man arrived and asked a young man to telephone for an (33)_____. While waiting for the ambulance, the policeman and some people tried to (34)_____the bleeding. They used a handkerchief to cover the wound, then put pressure on it. and held it tightly. They tried to talk to her in order to keep her (35)_____. After about three minutes, the ambulance arrived and the woman was taken to the hospit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accident </w:t>
        <w:tab/>
        <w:t xml:space="preserve">B. event </w:t>
        <w:tab/>
        <w:t xml:space="preserve">C. ambulance </w:t>
        <w:tab/>
        <w:t>D. emerg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offer </w:t>
        <w:tab/>
        <w:t xml:space="preserve">B. offering </w:t>
        <w:tab/>
        <w:t xml:space="preserve">C. to offering </w:t>
        <w:tab/>
        <w:t>D. to off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ambulance </w:t>
        <w:tab/>
        <w:t xml:space="preserve">B. first-aid </w:t>
        <w:tab/>
        <w:t xml:space="preserve">C. arrangement </w:t>
        <w:tab/>
        <w:t>D.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cut </w:t>
        <w:tab/>
        <w:t xml:space="preserve">B. hold </w:t>
        <w:tab/>
        <w:t xml:space="preserve">C. stop </w:t>
        <w:tab/>
        <w:t>D. c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awake</w:t>
        <w:tab/>
        <w:t xml:space="preserve">B. unconscious </w:t>
        <w:tab/>
        <w:t xml:space="preserve">C. asleep </w:t>
        <w:tab/>
        <w:t>D. warm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ad the following passage and choose the best answers to each of the questions below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4"/>
          <w:szCs w:val="24"/>
        </w:rPr>
        <w:t xml:space="preserve">I’m in the hospital! I’ve broken my leg! But don’t worry. I’ll be all right. I’ve been here since last Sunday. I had an accident at a football match. I tried to kick the ball but I kicked the goal post! The pain was quite bad, so Dad brought me to the hospital the same day. I had a small operation three days ago. The nurses and doctors have been really nice, but the food’s </w:t>
      </w:r>
      <w:r>
        <w:rPr>
          <w:bCs/>
          <w:iCs/>
          <w:color w:val="000000"/>
          <w:sz w:val="24"/>
          <w:szCs w:val="24"/>
        </w:rPr>
        <w:t>disgusting</w:t>
      </w:r>
      <w:r>
        <w:rPr>
          <w:color w:val="000000"/>
          <w:sz w:val="24"/>
          <w:szCs w:val="24"/>
        </w:rPr>
        <w:t>. I prefer Mum’s cooking!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4"/>
          <w:szCs w:val="24"/>
        </w:rPr>
        <w:t xml:space="preserve">goal post (n) </w:t>
      </w:r>
      <w:r>
        <w:rPr>
          <w:iCs/>
          <w:color w:val="FF0000"/>
          <w:sz w:val="24"/>
          <w:szCs w:val="24"/>
        </w:rPr>
        <w:t>cột khung thành /</w:t>
      </w:r>
      <w:r>
        <w:rPr>
          <w:color w:val="FF0000"/>
          <w:sz w:val="24"/>
          <w:szCs w:val="24"/>
        </w:rPr>
        <w:t xml:space="preserve">operation (n) </w:t>
      </w:r>
      <w:r>
        <w:rPr>
          <w:iCs/>
          <w:color w:val="FF0000"/>
          <w:sz w:val="24"/>
          <w:szCs w:val="24"/>
        </w:rPr>
        <w:t>ca phẫu thuậ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 is the writer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He’s going on a vacation. </w:t>
        <w:tab/>
        <w:t xml:space="preserve">B. He’s at hom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He’s in hospital. </w:t>
        <w:tab/>
        <w:tab/>
        <w:t xml:space="preserve">D. He’s at school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has happened to him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He has had a cold. </w:t>
        <w:tab/>
        <w:tab/>
        <w:t xml:space="preserve">B. He has broken his leg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He has had an accident. </w:t>
        <w:tab/>
        <w:t>D. b &amp; c are correc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 felt _________pai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no </w:t>
        <w:tab/>
        <w:t xml:space="preserve">B. not much </w:t>
        <w:tab/>
        <w:t xml:space="preserve">C. a lot of </w:t>
        <w:tab/>
        <w:t>D. a&amp;b are corr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>What does the word ‘disgusting’ in line 4 mean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delicious </w:t>
        <w:tab/>
        <w:t xml:space="preserve">B. good </w:t>
        <w:tab/>
        <w:t xml:space="preserve">C. healthy </w:t>
        <w:tab/>
        <w:t>D. awfu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>Which of the following is NOT true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The writer has broken his leg because he kicked the goal pos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He was brought to the hospital last Sunda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He doesn’t like the nurses and the doctors ther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He had a small operation and he will be all right. </w:t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-----THE END------</w:t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SWER KEYS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oose the word whose underlined part is pronounced differently from that of the oth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mbulance </w:t>
        <w:tab/>
        <w:t>B. b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ndage </w:t>
        <w:tab/>
        <w:t>C. d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mage </w:t>
        <w:tab/>
      </w:r>
      <w:r>
        <w:rPr>
          <w:color w:val="0000FF"/>
          <w:sz w:val="24"/>
          <w:szCs w:val="24"/>
        </w:rPr>
        <w:t>D. p</w:t>
      </w:r>
      <w:r>
        <w:rPr>
          <w:color w:val="0000FF"/>
          <w:sz w:val="24"/>
          <w:szCs w:val="24"/>
          <w:u w:val="single"/>
        </w:rPr>
        <w:t>a</w:t>
      </w:r>
      <w:r>
        <w:rPr>
          <w:color w:val="0000FF"/>
          <w:sz w:val="24"/>
          <w:szCs w:val="24"/>
        </w:rPr>
        <w:t>t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h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t </w:t>
        <w:tab/>
      </w:r>
      <w:r>
        <w:rPr>
          <w:color w:val="0000FF"/>
          <w:sz w:val="24"/>
          <w:szCs w:val="24"/>
        </w:rPr>
        <w:t>B. t</w:t>
      </w:r>
      <w:r>
        <w:rPr>
          <w:color w:val="0000FF"/>
          <w:sz w:val="24"/>
          <w:szCs w:val="24"/>
          <w:u w:val="single"/>
        </w:rPr>
        <w:t>i</w:t>
      </w:r>
      <w:r>
        <w:rPr>
          <w:color w:val="0000FF"/>
          <w:sz w:val="24"/>
          <w:szCs w:val="24"/>
        </w:rPr>
        <w:t>ght</w:t>
      </w:r>
      <w:r>
        <w:rPr>
          <w:color w:val="000000"/>
          <w:sz w:val="24"/>
          <w:szCs w:val="24"/>
        </w:rPr>
        <w:t xml:space="preserve"> </w:t>
        <w:tab/>
        <w:t xml:space="preserve">C. 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 xml:space="preserve">njection </w:t>
        <w:tab/>
        <w:t>D. st</w:t>
      </w:r>
      <w:r>
        <w:rPr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>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FF"/>
          <w:sz w:val="24"/>
          <w:szCs w:val="24"/>
        </w:rPr>
        <w:t>A. forg</w:t>
      </w:r>
      <w:r>
        <w:rPr>
          <w:color w:val="0000FF"/>
          <w:sz w:val="24"/>
          <w:szCs w:val="24"/>
          <w:u w:val="single"/>
        </w:rPr>
        <w:t>e</w:t>
      </w:r>
      <w:r>
        <w:rPr>
          <w:color w:val="0000FF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</w:t>
        <w:tab/>
        <w:t>B. pres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nt </w:t>
        <w:tab/>
        <w:t>C. ov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rheat </w:t>
        <w:tab/>
        <w:t>D. emerg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f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t </w:t>
        <w:tab/>
        <w:t xml:space="preserve">B. 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d </w:t>
        <w:tab/>
        <w:t>C. p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 </w:t>
        <w:tab/>
      </w:r>
      <w:r>
        <w:rPr>
          <w:color w:val="0000FF"/>
          <w:sz w:val="24"/>
          <w:szCs w:val="24"/>
        </w:rPr>
        <w:t>D. wheelch</w:t>
      </w:r>
      <w:r>
        <w:rPr>
          <w:color w:val="0000FF"/>
          <w:sz w:val="24"/>
          <w:szCs w:val="24"/>
          <w:u w:val="single"/>
        </w:rPr>
        <w:t>ai</w:t>
      </w:r>
      <w:r>
        <w:rPr>
          <w:color w:val="0000FF"/>
          <w:sz w:val="24"/>
          <w:szCs w:val="24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wat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FF"/>
          <w:sz w:val="24"/>
          <w:szCs w:val="24"/>
        </w:rPr>
        <w:t>B. s</w:t>
      </w:r>
      <w:r>
        <w:rPr>
          <w:color w:val="0000FF"/>
          <w:sz w:val="24"/>
          <w:szCs w:val="24"/>
          <w:u w:val="single"/>
        </w:rPr>
        <w:t>ch</w:t>
      </w:r>
      <w:r>
        <w:rPr>
          <w:color w:val="0000FF"/>
          <w:sz w:val="24"/>
          <w:szCs w:val="24"/>
        </w:rPr>
        <w:t>ool</w:t>
      </w:r>
      <w:r>
        <w:rPr>
          <w:color w:val="000000"/>
          <w:sz w:val="24"/>
          <w:szCs w:val="24"/>
        </w:rPr>
        <w:t xml:space="preserve"> </w:t>
        <w:tab/>
        <w:t xml:space="preserve">C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art </w:t>
        <w:tab/>
        <w:t>D. handker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ief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oose the word or phrase that best completes each unfinished sentence below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y moved to the big city_________well-paying job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in order to get</w:t>
      </w:r>
      <w:r>
        <w:rPr>
          <w:color w:val="000000"/>
          <w:sz w:val="24"/>
          <w:szCs w:val="24"/>
        </w:rPr>
        <w:t xml:space="preserve"> </w:t>
        <w:tab/>
        <w:t>B. for getting</w:t>
        <w:tab/>
        <w:t xml:space="preserve">C. in order not to get </w:t>
        <w:tab/>
        <w:t>D. so that get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is a type of bed used for carrying the sick or injured peopl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Stretcher</w:t>
      </w:r>
      <w:r>
        <w:rPr>
          <w:color w:val="000000"/>
          <w:sz w:val="24"/>
          <w:szCs w:val="24"/>
        </w:rPr>
        <w:t xml:space="preserve"> </w:t>
        <w:tab/>
        <w:t xml:space="preserve">B. Ambulance </w:t>
        <w:tab/>
        <w:t xml:space="preserve">C. Bandage </w:t>
        <w:tab/>
        <w:t>D. Crut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hink I_________home across the park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A. walk</w:t>
        <w:tab/>
      </w:r>
      <w:r>
        <w:rPr>
          <w:color w:val="0000FF"/>
          <w:sz w:val="24"/>
          <w:szCs w:val="24"/>
        </w:rPr>
        <w:t>B. will walk</w:t>
      </w:r>
      <w:r>
        <w:rPr>
          <w:color w:val="000000"/>
          <w:sz w:val="24"/>
          <w:szCs w:val="24"/>
        </w:rPr>
        <w:t xml:space="preserve"> </w:t>
        <w:tab/>
        <w:t xml:space="preserve">C. am walking </w:t>
        <w:tab/>
        <w:t>D. walk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_________tight to the handrail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held</w:t>
      </w:r>
      <w:r>
        <w:rPr>
          <w:color w:val="000000"/>
          <w:sz w:val="24"/>
          <w:szCs w:val="24"/>
        </w:rPr>
        <w:t xml:space="preserve"> </w:t>
        <w:tab/>
        <w:t xml:space="preserve">B. caught </w:t>
        <w:tab/>
        <w:t xml:space="preserve">C. kept </w:t>
        <w:tab/>
        <w:t>D. touche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forgot thanking them_________helping m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about </w:t>
        <w:tab/>
      </w:r>
      <w:r>
        <w:rPr>
          <w:color w:val="0000FF"/>
          <w:sz w:val="24"/>
          <w:szCs w:val="24"/>
        </w:rPr>
        <w:t>B. for</w:t>
      </w:r>
      <w:r>
        <w:rPr>
          <w:color w:val="000000"/>
          <w:sz w:val="24"/>
          <w:szCs w:val="24"/>
        </w:rPr>
        <w:t xml:space="preserve"> </w:t>
        <w:tab/>
        <w:t xml:space="preserve">C. of </w:t>
        <w:tab/>
        <w:t>D. on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 covered her knees_________a handkerchief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</w:t>
        <w:tab/>
        <w:t xml:space="preserve">B. under </w:t>
        <w:tab/>
      </w:r>
      <w:r>
        <w:rPr>
          <w:color w:val="0000FF"/>
          <w:sz w:val="24"/>
          <w:szCs w:val="24"/>
        </w:rPr>
        <w:t>C. with</w:t>
      </w:r>
      <w:r>
        <w:rPr>
          <w:color w:val="000000"/>
          <w:sz w:val="24"/>
          <w:szCs w:val="24"/>
        </w:rPr>
        <w:t xml:space="preserve"> </w:t>
        <w:tab/>
        <w:t>D. of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farmers look for other work_________get more money for their famil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so as to</w:t>
      </w:r>
      <w:r>
        <w:rPr>
          <w:color w:val="000000"/>
          <w:sz w:val="24"/>
          <w:szCs w:val="24"/>
        </w:rPr>
        <w:t xml:space="preserve"> </w:t>
        <w:tab/>
        <w:t xml:space="preserve">B. in order that </w:t>
        <w:tab/>
        <w:t xml:space="preserve">C. so as not to </w:t>
        <w:tab/>
        <w:t>D. so tha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 has been _________for days after the accide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conscious</w:t>
      </w:r>
      <w:r>
        <w:rPr>
          <w:color w:val="000000"/>
          <w:sz w:val="24"/>
          <w:szCs w:val="24"/>
        </w:rPr>
        <w:t xml:space="preserve"> </w:t>
        <w:tab/>
        <w:t xml:space="preserve">B. unconscious </w:t>
        <w:tab/>
        <w:t xml:space="preserve">C. consciously </w:t>
        <w:tab/>
        <w:t>D. unconsciousl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ale is an instrument for showing_________people or things ar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how heavy</w:t>
      </w:r>
      <w:r>
        <w:rPr>
          <w:color w:val="000000"/>
          <w:sz w:val="24"/>
          <w:szCs w:val="24"/>
        </w:rPr>
        <w:t xml:space="preserve"> </w:t>
        <w:tab/>
        <w:t xml:space="preserve">B. how tall </w:t>
        <w:tab/>
        <w:t xml:space="preserve">c how old </w:t>
        <w:tab/>
        <w:t>D. how hig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ried to cheer him_________, but he just kept staring out the window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on </w:t>
        <w:tab/>
      </w:r>
      <w:r>
        <w:rPr>
          <w:color w:val="0000FF"/>
          <w:sz w:val="24"/>
          <w:szCs w:val="24"/>
        </w:rPr>
        <w:t>B. up</w:t>
      </w:r>
      <w:r>
        <w:rPr>
          <w:color w:val="000000"/>
          <w:sz w:val="24"/>
          <w:szCs w:val="24"/>
        </w:rPr>
        <w:t xml:space="preserve"> </w:t>
        <w:tab/>
        <w:t xml:space="preserve">C. off </w:t>
        <w:tab/>
        <w:t>D. ou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ut the heater on_________the plants warm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keep </w:t>
        <w:tab/>
        <w:t xml:space="preserve">B. keeping </w:t>
        <w:tab/>
      </w:r>
      <w:r>
        <w:rPr>
          <w:color w:val="0000FF"/>
          <w:sz w:val="24"/>
          <w:szCs w:val="24"/>
        </w:rPr>
        <w:t>C. to keep</w:t>
      </w:r>
      <w:r>
        <w:rPr>
          <w:color w:val="000000"/>
          <w:sz w:val="24"/>
          <w:szCs w:val="24"/>
        </w:rPr>
        <w:t xml:space="preserve"> </w:t>
        <w:tab/>
        <w:t>D. for keep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y not come over at the weekend? The children_________seeing you agai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enjoy</w:t>
      </w:r>
      <w:r>
        <w:rPr>
          <w:color w:val="000000"/>
          <w:sz w:val="24"/>
          <w:szCs w:val="24"/>
        </w:rPr>
        <w:t xml:space="preserve"> </w:t>
        <w:tab/>
        <w:t xml:space="preserve">B. will enjoy </w:t>
        <w:tab/>
        <w:t xml:space="preserve">C. are enjoying </w:t>
        <w:tab/>
        <w:t xml:space="preserve">D. is going to enjoy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at bag looks heavy. I_________you with i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will help</w:t>
      </w:r>
      <w:r>
        <w:rPr>
          <w:color w:val="000000"/>
          <w:sz w:val="24"/>
          <w:szCs w:val="24"/>
        </w:rPr>
        <w:t xml:space="preserve"> </w:t>
        <w:tab/>
        <w:t xml:space="preserve">B. am going to help </w:t>
        <w:tab/>
        <w:t xml:space="preserve">C. am helping </w:t>
        <w:tab/>
        <w:t>D. help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lm_________and tell me what happened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out </w:t>
        <w:tab/>
      </w:r>
      <w:r>
        <w:rPr>
          <w:color w:val="0000FF"/>
          <w:sz w:val="24"/>
          <w:szCs w:val="24"/>
        </w:rPr>
        <w:t>B. down</w:t>
      </w:r>
      <w:r>
        <w:rPr>
          <w:color w:val="000000"/>
          <w:sz w:val="24"/>
          <w:szCs w:val="24"/>
        </w:rPr>
        <w:t xml:space="preserve"> </w:t>
        <w:tab/>
        <w:t xml:space="preserve">C. in </w:t>
        <w:tab/>
        <w:t>D. up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 was trying hard _________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not to laugh</w:t>
      </w:r>
      <w:r>
        <w:rPr>
          <w:color w:val="000000"/>
          <w:sz w:val="24"/>
          <w:szCs w:val="24"/>
        </w:rPr>
        <w:t xml:space="preserve"> </w:t>
        <w:tab/>
        <w:t xml:space="preserve">B. to not laugh </w:t>
        <w:tab/>
        <w:t xml:space="preserve">C. not laughing </w:t>
        <w:tab/>
        <w:t>D. to not laugh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u _________forget what I told you. It’s very importa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mustn’t</w:t>
      </w:r>
      <w:r>
        <w:rPr>
          <w:color w:val="000000"/>
          <w:sz w:val="24"/>
          <w:szCs w:val="24"/>
        </w:rPr>
        <w:t xml:space="preserve"> </w:t>
        <w:tab/>
        <w:t xml:space="preserve">B. needn’t </w:t>
        <w:tab/>
        <w:t xml:space="preserve">C. don’t have to </w:t>
        <w:tab/>
        <w:t>D. can’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ol the burns immediately so as to _________tissue damag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ease </w:t>
        <w:tab/>
        <w:t xml:space="preserve">B. relieve </w:t>
        <w:tab/>
      </w:r>
      <w:r>
        <w:rPr>
          <w:color w:val="0000FF"/>
          <w:sz w:val="24"/>
          <w:szCs w:val="24"/>
        </w:rPr>
        <w:t>C. minimize</w:t>
      </w:r>
      <w:r>
        <w:rPr>
          <w:color w:val="000000"/>
          <w:sz w:val="24"/>
          <w:szCs w:val="24"/>
        </w:rPr>
        <w:t xml:space="preserve"> </w:t>
        <w:tab/>
        <w:t>D. maximiz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is a long stick that someone put under their arm to help them walk when they have hurt their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Crutch</w:t>
      </w:r>
      <w:r>
        <w:rPr>
          <w:color w:val="000000"/>
          <w:sz w:val="24"/>
          <w:szCs w:val="24"/>
        </w:rPr>
        <w:t xml:space="preserve"> </w:t>
        <w:tab/>
        <w:t xml:space="preserve">B. Wheelchair </w:t>
        <w:tab/>
        <w:t xml:space="preserve">C. Stretcher </w:t>
        <w:tab/>
        <w:t>D. Bandag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se medicines can_________your headach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ease</w:t>
      </w:r>
      <w:r>
        <w:rPr>
          <w:color w:val="000000"/>
          <w:sz w:val="24"/>
          <w:szCs w:val="24"/>
        </w:rPr>
        <w:t xml:space="preserve"> </w:t>
        <w:tab/>
        <w:t xml:space="preserve">B. elevate </w:t>
        <w:tab/>
        <w:t xml:space="preserve">C. revive </w:t>
        <w:tab/>
        <w:t>D. affec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Don’t </w:t>
      </w:r>
      <w:r>
        <w:rPr>
          <w:color w:val="000000"/>
          <w:sz w:val="24"/>
          <w:szCs w:val="24"/>
          <w:u w:val="single"/>
        </w:rPr>
        <w:t>overheat</w:t>
      </w:r>
      <w:r>
        <w:rPr>
          <w:color w:val="000000"/>
          <w:sz w:val="24"/>
          <w:szCs w:val="24"/>
        </w:rPr>
        <w:t xml:space="preserve"> the victim with blankets or coa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make someone too hot</w:t>
      </w:r>
      <w:r>
        <w:rPr>
          <w:color w:val="000000"/>
          <w:sz w:val="24"/>
          <w:szCs w:val="24"/>
        </w:rPr>
        <w:t xml:space="preserve"> </w:t>
        <w:tab/>
        <w:t>B. make someone too cold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hurt someone </w:t>
        <w:tab/>
        <w:tab/>
        <w:t>D. destroy someon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oose the underlined part that needs correctio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 </w:t>
      </w:r>
      <w:r>
        <w:rPr>
          <w:color w:val="000000"/>
          <w:sz w:val="24"/>
          <w:szCs w:val="24"/>
          <w:u w:val="single"/>
        </w:rPr>
        <w:t>is going 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get to work</w:t>
      </w:r>
      <w:r>
        <w:rPr>
          <w:color w:val="000000"/>
          <w:sz w:val="24"/>
          <w:szCs w:val="24"/>
        </w:rPr>
        <w:t xml:space="preserve"> earlier </w:t>
      </w:r>
      <w:r>
        <w:rPr>
          <w:color w:val="000000"/>
          <w:sz w:val="24"/>
          <w:szCs w:val="24"/>
          <w:u w:val="single"/>
        </w:rPr>
        <w:t>in or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mpress</w:t>
      </w:r>
      <w:r>
        <w:rPr>
          <w:color w:val="000000"/>
          <w:sz w:val="24"/>
          <w:szCs w:val="24"/>
        </w:rPr>
        <w:t xml:space="preserve"> the boss. </w:t>
      </w:r>
      <w:r>
        <w:rPr>
          <w:color w:val="0000FF"/>
          <w:sz w:val="24"/>
          <w:szCs w:val="24"/>
        </w:rPr>
        <w:t>[in order to]</w:t>
      </w:r>
    </w:p>
    <w:p>
      <w:pPr>
        <w:pStyle w:val="Normal"/>
        <w:tabs>
          <w:tab w:val="clear" w:pos="720"/>
          <w:tab w:val="center" w:pos="1300" w:leader="none"/>
          <w:tab w:val="center" w:pos="2470" w:leader="none"/>
          <w:tab w:val="center" w:pos="4290" w:leader="none"/>
          <w:tab w:val="center" w:pos="520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</w:r>
      <w:r>
        <w:rPr>
          <w:color w:val="0000FF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ab/>
        <w:t>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y </w:t>
      </w:r>
      <w:r>
        <w:rPr>
          <w:color w:val="000000"/>
          <w:sz w:val="24"/>
          <w:szCs w:val="24"/>
          <w:u w:val="single"/>
        </w:rPr>
        <w:t>are planting</w:t>
      </w:r>
      <w:r>
        <w:rPr>
          <w:color w:val="000000"/>
          <w:sz w:val="24"/>
          <w:szCs w:val="24"/>
        </w:rPr>
        <w:t xml:space="preserve"> trees </w:t>
      </w:r>
      <w:r>
        <w:rPr>
          <w:color w:val="000000"/>
          <w:sz w:val="24"/>
          <w:szCs w:val="24"/>
          <w:u w:val="single"/>
        </w:rPr>
        <w:t>by the roadsi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so that</w:t>
      </w:r>
      <w:r>
        <w:rPr>
          <w:color w:val="000000"/>
          <w:sz w:val="24"/>
          <w:szCs w:val="24"/>
        </w:rPr>
        <w:t xml:space="preserve"> reduce </w:t>
      </w:r>
      <w:r>
        <w:rPr>
          <w:color w:val="000000"/>
          <w:sz w:val="24"/>
          <w:szCs w:val="24"/>
          <w:u w:val="single"/>
        </w:rPr>
        <w:t>the traffic noise</w:t>
      </w:r>
      <w:r>
        <w:rPr>
          <w:color w:val="000000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[so as to]</w:t>
      </w:r>
    </w:p>
    <w:p>
      <w:pPr>
        <w:pStyle w:val="Normal"/>
        <w:tabs>
          <w:tab w:val="clear" w:pos="720"/>
          <w:tab w:val="center" w:pos="1560" w:leader="none"/>
          <w:tab w:val="center" w:pos="3640" w:leader="none"/>
          <w:tab w:val="center" w:pos="4810" w:leader="none"/>
          <w:tab w:val="center" w:pos="676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</w:r>
      <w:r>
        <w:rPr>
          <w:color w:val="0000FF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</w:t>
        <w:tab/>
        <w:t>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It’s a secret</w:t>
      </w:r>
      <w:r>
        <w:rPr>
          <w:color w:val="000000"/>
          <w:sz w:val="24"/>
          <w:szCs w:val="24"/>
        </w:rPr>
        <w:t xml:space="preserve"> between us and </w:t>
      </w:r>
      <w:r>
        <w:rPr>
          <w:color w:val="000000"/>
          <w:sz w:val="24"/>
          <w:szCs w:val="24"/>
          <w:u w:val="single"/>
        </w:rPr>
        <w:t>I promise</w:t>
      </w:r>
      <w:r>
        <w:rPr>
          <w:color w:val="000000"/>
          <w:sz w:val="24"/>
          <w:szCs w:val="24"/>
        </w:rPr>
        <w:t xml:space="preserve"> I </w:t>
      </w:r>
      <w:r>
        <w:rPr>
          <w:color w:val="000000"/>
          <w:sz w:val="24"/>
          <w:szCs w:val="24"/>
          <w:u w:val="single"/>
        </w:rPr>
        <w:t>don’t te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nybody</w:t>
      </w:r>
      <w:r>
        <w:rPr>
          <w:color w:val="000000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[won’t]</w:t>
      </w:r>
    </w:p>
    <w:p>
      <w:pPr>
        <w:pStyle w:val="Normal"/>
        <w:tabs>
          <w:tab w:val="clear" w:pos="720"/>
          <w:tab w:val="center" w:pos="910" w:leader="none"/>
          <w:tab w:val="center" w:pos="3900" w:leader="none"/>
          <w:tab w:val="center" w:pos="4940" w:leader="none"/>
          <w:tab w:val="center" w:pos="59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</w:r>
      <w:r>
        <w:rPr>
          <w:color w:val="0000FF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ab/>
        <w:t>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u </w:t>
      </w:r>
      <w:r>
        <w:rPr>
          <w:color w:val="000000"/>
          <w:sz w:val="24"/>
          <w:szCs w:val="24"/>
          <w:u w:val="single"/>
        </w:rPr>
        <w:t>don’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have to kee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medicines</w:t>
      </w:r>
      <w:r>
        <w:rPr>
          <w:color w:val="000000"/>
          <w:sz w:val="24"/>
          <w:szCs w:val="24"/>
        </w:rPr>
        <w:t xml:space="preserve"> where children </w:t>
      </w:r>
      <w:r>
        <w:rPr>
          <w:color w:val="000000"/>
          <w:sz w:val="24"/>
          <w:szCs w:val="24"/>
          <w:u w:val="single"/>
        </w:rPr>
        <w:t>can get them</w:t>
      </w:r>
      <w:r>
        <w:rPr>
          <w:color w:val="000000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[no words]</w:t>
      </w:r>
    </w:p>
    <w:p>
      <w:pPr>
        <w:pStyle w:val="Normal"/>
        <w:tabs>
          <w:tab w:val="clear" w:pos="720"/>
          <w:tab w:val="center" w:pos="1170" w:leader="none"/>
          <w:tab w:val="center" w:pos="2210" w:leader="none"/>
          <w:tab w:val="center" w:pos="3380" w:leader="none"/>
          <w:tab w:val="center" w:pos="637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ab/>
        <w:t xml:space="preserve">B </w:t>
        <w:tab/>
        <w:t xml:space="preserve">C </w:t>
        <w:tab/>
        <w:t>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room </w:t>
      </w:r>
      <w:r>
        <w:rPr>
          <w:color w:val="000000"/>
          <w:sz w:val="24"/>
          <w:szCs w:val="24"/>
          <w:u w:val="single"/>
        </w:rPr>
        <w:t>go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quiet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when</w:t>
      </w:r>
      <w:r>
        <w:rPr>
          <w:color w:val="000000"/>
          <w:sz w:val="24"/>
          <w:szCs w:val="24"/>
        </w:rPr>
        <w:t xml:space="preserve"> the professor </w:t>
      </w:r>
      <w:r>
        <w:rPr>
          <w:color w:val="000000"/>
          <w:sz w:val="24"/>
          <w:szCs w:val="24"/>
          <w:u w:val="single"/>
        </w:rPr>
        <w:t>came</w:t>
      </w:r>
      <w:r>
        <w:rPr>
          <w:color w:val="000000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[quiet]</w:t>
      </w:r>
    </w:p>
    <w:p>
      <w:pPr>
        <w:pStyle w:val="Normal"/>
        <w:tabs>
          <w:tab w:val="clear" w:pos="720"/>
          <w:tab w:val="center" w:pos="1690" w:leader="none"/>
          <w:tab w:val="center" w:pos="2210" w:leader="none"/>
          <w:tab w:val="center" w:pos="2860" w:leader="none"/>
          <w:tab w:val="center" w:pos="494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</w:r>
      <w:r>
        <w:rPr>
          <w:color w:val="0000FF"/>
          <w:sz w:val="24"/>
          <w:szCs w:val="24"/>
        </w:rPr>
        <w:t xml:space="preserve">B </w:t>
      </w:r>
      <w:r>
        <w:rPr>
          <w:color w:val="000000"/>
          <w:sz w:val="24"/>
          <w:szCs w:val="24"/>
        </w:rPr>
        <w:tab/>
        <w:t xml:space="preserve">C </w:t>
        <w:tab/>
        <w:t>D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hoose the word (a, b, c, or d) that best fits each of the blank spaces. </w:t>
      </w:r>
    </w:p>
    <w:p>
      <w:pPr>
        <w:pStyle w:val="Normal"/>
        <w:autoSpaceDE w:val="false"/>
        <w:ind w:firstLine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esterday, when I was riding along a busy street, I saw an (31)_____. A woman was knocked down when she crossed the street at a zebra crossing. Many people stopped (32)_____ their help. A police man arrived and asked a young man to telephone for an (33)_____. While waiting for the ambulance, the policeman and some people tried to (34)_____the bleeding. They used a handkerchief to cover the wound, then put pressure on it. and held it tightly. They tried to talk to her in order to keep her (35)_____. After about three minutes, the ambulance arrived and the woman was taken to the hospit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FF"/>
          <w:sz w:val="24"/>
          <w:szCs w:val="24"/>
        </w:rPr>
        <w:t>A. accident</w:t>
      </w:r>
      <w:r>
        <w:rPr>
          <w:color w:val="000000"/>
          <w:sz w:val="24"/>
          <w:szCs w:val="24"/>
        </w:rPr>
        <w:t xml:space="preserve"> </w:t>
        <w:tab/>
        <w:t xml:space="preserve">B. event </w:t>
        <w:tab/>
        <w:t xml:space="preserve">C. ambulance </w:t>
        <w:tab/>
        <w:t>D. emer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offer </w:t>
        <w:tab/>
        <w:t xml:space="preserve">B. offering </w:t>
        <w:tab/>
        <w:t xml:space="preserve">C. to offering </w:t>
        <w:tab/>
      </w:r>
      <w:r>
        <w:rPr>
          <w:color w:val="0000FF"/>
          <w:sz w:val="24"/>
          <w:szCs w:val="24"/>
        </w:rPr>
        <w:t>D. to of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FF"/>
          <w:sz w:val="24"/>
          <w:szCs w:val="24"/>
        </w:rPr>
        <w:t>A. ambulance</w:t>
      </w:r>
      <w:r>
        <w:rPr>
          <w:color w:val="000000"/>
          <w:sz w:val="24"/>
          <w:szCs w:val="24"/>
        </w:rPr>
        <w:t xml:space="preserve"> </w:t>
        <w:tab/>
        <w:t xml:space="preserve">B. first-aid </w:t>
        <w:tab/>
        <w:t xml:space="preserve">C. arrangement </w:t>
        <w:tab/>
        <w:t>D. 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cut </w:t>
        <w:tab/>
        <w:t xml:space="preserve">B. hold </w:t>
        <w:tab/>
      </w:r>
      <w:r>
        <w:rPr>
          <w:color w:val="0000FF"/>
          <w:sz w:val="24"/>
          <w:szCs w:val="24"/>
        </w:rPr>
        <w:t>C. stop</w:t>
      </w:r>
      <w:r>
        <w:rPr>
          <w:color w:val="000000"/>
          <w:sz w:val="24"/>
          <w:szCs w:val="24"/>
        </w:rPr>
        <w:t xml:space="preserve"> </w:t>
        <w:tab/>
        <w:t>D. c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FF"/>
          <w:sz w:val="24"/>
          <w:szCs w:val="24"/>
        </w:rPr>
        <w:t>A. awake</w:t>
      </w:r>
      <w:r>
        <w:rPr>
          <w:color w:val="000000"/>
          <w:sz w:val="24"/>
          <w:szCs w:val="24"/>
        </w:rPr>
        <w:tab/>
        <w:t xml:space="preserve">B. unconscious </w:t>
        <w:tab/>
        <w:t xml:space="preserve">C. asleep </w:t>
        <w:tab/>
        <w:t>D. warm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ad the following passage and choose the best answers to each of the questions below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4"/>
          <w:szCs w:val="24"/>
        </w:rPr>
        <w:t xml:space="preserve">I’m in the hospital! I’ve broken my leg! But don’t worry. I’ll be all right. I’ve been here since last Sunday. I had an accident at a football match. I tried to kick the ball but I kicked the goal post! The pain was quite bad, so Dad brought me to the hospital the same day. I had a small operation three days ago. The nurses and doctors have been really nice, but the food’s </w:t>
      </w:r>
      <w:r>
        <w:rPr>
          <w:bCs/>
          <w:iCs/>
          <w:color w:val="000000"/>
          <w:sz w:val="24"/>
          <w:szCs w:val="24"/>
        </w:rPr>
        <w:t>disgusting</w:t>
      </w:r>
      <w:r>
        <w:rPr>
          <w:color w:val="000000"/>
          <w:sz w:val="24"/>
          <w:szCs w:val="24"/>
        </w:rPr>
        <w:t>. I prefer Mum’s cooking!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4"/>
          <w:szCs w:val="24"/>
        </w:rPr>
        <w:t xml:space="preserve">goal post (n) </w:t>
      </w:r>
      <w:r>
        <w:rPr>
          <w:iCs/>
          <w:color w:val="FF0000"/>
          <w:sz w:val="24"/>
          <w:szCs w:val="24"/>
        </w:rPr>
        <w:t>cột khung thành /</w:t>
      </w:r>
      <w:r>
        <w:rPr>
          <w:color w:val="FF0000"/>
          <w:sz w:val="24"/>
          <w:szCs w:val="24"/>
        </w:rPr>
        <w:t xml:space="preserve">operation (n) </w:t>
      </w:r>
      <w:r>
        <w:rPr>
          <w:iCs/>
          <w:color w:val="FF0000"/>
          <w:sz w:val="24"/>
          <w:szCs w:val="24"/>
        </w:rPr>
        <w:t>ca phẫu thuậ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 is the writer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He’s going on a vacation. </w:t>
        <w:tab/>
        <w:t xml:space="preserve">B. He’s at hom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C. He’s in hospital</w:t>
      </w:r>
      <w:r>
        <w:rPr>
          <w:color w:val="000000"/>
          <w:sz w:val="24"/>
          <w:szCs w:val="24"/>
        </w:rPr>
        <w:t xml:space="preserve">. </w:t>
        <w:tab/>
        <w:tab/>
        <w:t xml:space="preserve">D. He’s at school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has happened to him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He has had a cold. </w:t>
        <w:tab/>
        <w:tab/>
      </w:r>
      <w:r>
        <w:rPr>
          <w:color w:val="0000FF"/>
          <w:sz w:val="24"/>
          <w:szCs w:val="24"/>
        </w:rPr>
        <w:t>B. He has broken his leg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He has had an accident. </w:t>
        <w:tab/>
        <w:t>D. b &amp; c are correc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 felt _________pai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no </w:t>
        <w:tab/>
      </w:r>
      <w:r>
        <w:rPr>
          <w:color w:val="0000FF"/>
          <w:sz w:val="24"/>
          <w:szCs w:val="24"/>
        </w:rPr>
        <w:t>B. not much</w:t>
      </w:r>
      <w:r>
        <w:rPr>
          <w:color w:val="000000"/>
          <w:sz w:val="24"/>
          <w:szCs w:val="24"/>
        </w:rPr>
        <w:t xml:space="preserve"> </w:t>
        <w:tab/>
        <w:t xml:space="preserve">C. a lot of </w:t>
        <w:tab/>
        <w:t>D. a&amp;b are correc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does the word ‘disgusting’ in line 4 mean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delicious </w:t>
        <w:tab/>
        <w:t xml:space="preserve">B. good </w:t>
        <w:tab/>
        <w:t xml:space="preserve">C. healthy </w:t>
        <w:tab/>
      </w:r>
      <w:r>
        <w:rPr>
          <w:color w:val="0000FF"/>
          <w:sz w:val="24"/>
          <w:szCs w:val="24"/>
        </w:rPr>
        <w:t>D. awfu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ch of the following is NOT true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The writer has broken his leg because he kicked the goal pos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He was brought to the hospital last Sunda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 xml:space="preserve">C. He doesn’t like the nurses and the doctors ther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He had a small operation and he will be all right. </w:t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-----THE END------</w:t>
      </w:r>
    </w:p>
    <w:sectPr>
      <w:footerReference w:type="default" r:id="rId2"/>
      <w:type w:val="nextPage"/>
      <w:pgSz w:w="12240" w:h="15840"/>
      <w:pgMar w:left="454" w:right="454" w:gutter="0" w:header="0" w:top="301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80" w:leader="none"/>
      </w:tabs>
      <w:rPr/>
    </w:pPr>
    <w:r>
      <w:rPr>
        <w:rStyle w:val="PageNumber"/>
        <w:b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33:00Z</dcterms:created>
  <dc:creator>Lê Hiếu</dc:creator>
  <dc:description/>
  <cp:keywords/>
  <dc:language>en-US</dc:language>
  <cp:lastModifiedBy>User</cp:lastModifiedBy>
  <dcterms:modified xsi:type="dcterms:W3CDTF">2012-01-03T16:13:00Z</dcterms:modified>
  <cp:revision>40</cp:revision>
  <dc:subject/>
  <dc:title/>
</cp:coreProperties>
</file>