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AL AND FUNCTIONAL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55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ting (Chào hỏ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ow do you 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leased to meet yo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mor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afterno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evening.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6830</wp:posOffset>
                      </wp:positionV>
                      <wp:extent cx="14859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4572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3pt;margin-top:2.9pt;width:11.6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How are you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- How are things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How's the family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ow do you 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leased to meet yo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mo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afterno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od evening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39370</wp:posOffset>
                      </wp:positionV>
                      <wp:extent cx="14859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4572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3.1pt;width:11.6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Fine, thanks. And yo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ot too bad, thank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ery well, thank you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by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t was very nice meeting yo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3.9pt" to="69.9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tri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a good    journ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ligh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hope to see you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842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4.6pt" to="46.6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on the ... (1st </w:t>
            </w:r>
            <w:r>
              <w:rPr>
                <w:rFonts w:cs="Times New Roman" w:ascii="Times New Roman" w:hAnsi="Times New Roman"/>
                <w:i/>
                <w:iCs/>
              </w:rPr>
              <w:t>Jul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See you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xt wee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soon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really enjoyed meeting you, to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ank you ... (and the same to you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 hope so, to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a good  trip back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hall I + V1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o you want me to + V1 …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If you like, I </w:t>
            </w:r>
            <w:r>
              <w:rPr>
                <w:rFonts w:cs="Times New Roman" w:ascii="Times New Roman" w:hAnsi="Times New Roman"/>
                <w:bCs/>
              </w:rPr>
              <w:t xml:space="preserve">can + V1 </w:t>
            </w:r>
            <w:r>
              <w:rPr>
                <w:rFonts w:cs="Times New Roman" w:ascii="Times New Roman" w:hAnsi="Times New Roman"/>
              </w:rPr>
              <w:t xml:space="preserve">...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ould you like me to + V1 ...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ccepting                                     Decli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es, please.                          - Thanks, but please don't bot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ank you.                           - Thanks, but that won't b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t's very kind of you.       - That's very kind of you, but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/ </w:t>
            </w:r>
            <w:r>
              <w:rPr>
                <w:rFonts w:cs="Times New Roman" w:ascii="Times New Roman" w:hAnsi="Times New Roman"/>
                <w:i/>
                <w:iCs/>
              </w:rPr>
              <w:t>can manag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. I'd appreciate that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ing (Yêu cầ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44145</wp:posOffset>
                      </wp:positionV>
                      <wp:extent cx="189865" cy="77914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77904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11520 h 441720"/>
                                  <a:gd name="textAreaBottom" fmla="*/ 430200 h 44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pt;margin-top:11.35pt;width:14.9pt;height:6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an </w:t>
            </w:r>
            <w:r>
              <w:rPr>
                <w:rFonts w:cs="Times New Roman" w:ascii="Times New Roman" w:hAnsi="Times New Roman"/>
                <w:bCs/>
              </w:rPr>
              <w:t>yo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</w:rPr>
              <w:t>V1</w:t>
            </w:r>
            <w:r>
              <w:rPr>
                <w:rFonts w:cs="Times New Roman" w:ascii="Times New Roman" w:hAnsi="Times New Roman"/>
              </w:rPr>
              <w:t>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uld you + V1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ould you + V1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 you think you could + V1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3970</wp:posOffset>
                      </wp:positionV>
                      <wp:extent cx="168910" cy="33972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33984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.1pt;width:13.25pt;height: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Would you mind + V-ing 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 you mind + V-ing...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greeing                                     Refus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 think that will be difficult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es, of course.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There isn't enough ti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es, certainly.             - I'm afraid not... </w:t>
            </w:r>
            <w:r>
              <w:rPr>
                <w:rFonts w:cs="Times New Roman" w:ascii="Times New Roman" w:hAnsi="Times New Roman"/>
                <w:i/>
                <w:iCs/>
              </w:rPr>
              <w:t>(I'm very bus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                              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I'm sorry, but that's not possible 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I’m leaving now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    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I'm afraid no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ot at a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, of course no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for opin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hat do you think about ...</w:t>
            </w:r>
            <w:r>
              <w:rPr>
                <w:rFonts w:cs="Times New Roman" w:ascii="Times New Roman" w:hAnsi="Times New Roman"/>
                <w:i/>
                <w:iCs/>
              </w:rPr>
              <w:t>(the design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hat's your opinion of... </w:t>
            </w:r>
            <w:r>
              <w:rPr>
                <w:rFonts w:cs="Times New Roman" w:ascii="Times New Roman" w:hAnsi="Times New Roman"/>
                <w:i/>
                <w:iCs/>
              </w:rPr>
              <w:t>(the qualit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ow do you feel about... </w:t>
            </w:r>
            <w:r>
              <w:rPr>
                <w:rFonts w:cs="Times New Roman" w:ascii="Times New Roman" w:hAnsi="Times New Roman"/>
                <w:i/>
                <w:iCs/>
              </w:rPr>
              <w:t>(the price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opin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In my opinion 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t's excellent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think ... </w:t>
            </w:r>
            <w:r>
              <w:rPr>
                <w:rFonts w:cs="Times New Roman" w:ascii="Times New Roman" w:hAnsi="Times New Roman"/>
                <w:i/>
                <w:iCs/>
              </w:rPr>
              <w:t>(it’s rather expensiv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greeing                                        Disagree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agree.                                       -  I'm </w:t>
            </w:r>
            <w:r>
              <w:rPr>
                <w:rFonts w:cs="Times New Roman" w:ascii="Times New Roman" w:hAnsi="Times New Roman"/>
                <w:spacing w:val="-1"/>
              </w:rPr>
              <w:t>afraid I don't agre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certainly agree with that.         - I'm </w:t>
            </w:r>
            <w:r>
              <w:rPr>
                <w:rFonts w:cs="Times New Roman" w:ascii="Times New Roman" w:hAnsi="Times New Roman"/>
                <w:spacing w:val="-7"/>
              </w:rPr>
              <w:t>sorry, but I disagre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agree completely.                     - I couldn’t agree le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n my opinion, you are correct   - No, that’s wro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 couldn’t agree more.                – I couldn’t disagree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ou are right.                              - I refuse to believe that ..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for sugges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o you have any suggestion for ... </w:t>
            </w:r>
            <w:r>
              <w:rPr>
                <w:rFonts w:cs="Times New Roman" w:ascii="Times New Roman" w:hAnsi="Times New Roman"/>
                <w:i/>
                <w:iCs/>
              </w:rPr>
              <w:t>(the agenda)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ny ideas on ... (</w:t>
            </w:r>
            <w:r>
              <w:rPr>
                <w:rFonts w:cs="Times New Roman" w:ascii="Times New Roman" w:hAnsi="Times New Roman"/>
                <w:i/>
                <w:iCs/>
              </w:rPr>
              <w:t>the parking problem)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ing sugges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I suggest + V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ow about + V-ing 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at about + V-ing ...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hy don't we + V1 ...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y not + V1 …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 could + V1 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t’s + V1 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cepting suggestions            Rejecting suggestion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-Yes, that's a good idea.               - </w:t>
            </w:r>
            <w:r>
              <w:rPr>
                <w:rFonts w:cs="Times New Roman" w:ascii="Times New Roman" w:hAnsi="Times New Roman"/>
              </w:rPr>
              <w:t>Yes, but...(</w:t>
            </w:r>
            <w:r>
              <w:rPr>
                <w:rFonts w:cs="Times New Roman" w:ascii="Times New Roman" w:hAnsi="Times New Roman"/>
                <w:i/>
                <w:iCs/>
              </w:rPr>
              <w:t>it's too far away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Yes, let's do that.                  - </w:t>
            </w:r>
            <w:r>
              <w:rPr>
                <w:rFonts w:cs="Times New Roman" w:ascii="Times New Roman" w:hAnsi="Times New Roman"/>
              </w:rPr>
              <w:t xml:space="preserve">I'm not sure about that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- I'm afraid I don't like that ide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king for hospita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hank you for inviting us. </w:t>
            </w:r>
            <w:r>
              <w:rPr>
                <w:rFonts w:cs="Times New Roman" w:ascii="Times New Roman" w:hAnsi="Times New Roman"/>
                <w:spacing w:val="-3"/>
              </w:rPr>
              <w:t>We've had a wonderful ti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 for everything. </w:t>
            </w:r>
            <w:r>
              <w:rPr>
                <w:rFonts w:cs="Times New Roman" w:ascii="Times New Roman" w:hAnsi="Times New Roman"/>
                <w:spacing w:val="-2"/>
              </w:rPr>
              <w:t>It was really enjoya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 you very much for your hospitality. </w:t>
            </w:r>
            <w:r>
              <w:rPr>
                <w:rFonts w:cs="Times New Roman" w:ascii="Times New Roman" w:hAnsi="Times New Roman"/>
                <w:spacing w:val="-1"/>
              </w:rPr>
              <w:t>I really appreciated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s a lot. </w:t>
            </w:r>
            <w:r>
              <w:rPr>
                <w:rFonts w:cs="Times New Roman" w:ascii="Times New Roman" w:hAnsi="Times New Roman"/>
                <w:spacing w:val="-1"/>
              </w:rPr>
              <w:t>Everything was grea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thank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651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3pt" to="69.2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could com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I'm glad you   enjoyed i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found it interesti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liked i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nks for all your hel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ank you for your adv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for a really excellent me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 for a lovely evening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Don't mention it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t at all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ou're welcome. (US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t was my pleasur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’m glad you like i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logizing (Xin lỗ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orry I'm l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'm sorry. I've broken a g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rgive me. I’m terribly sorry about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 apologize for .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t doesn't matter. / That’s quite all righ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n't worry. /That’s O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ver mind./ Don’t worry about i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I understand completel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 You don’t need to apologize. / It’s not your faul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king and giving permiss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2065</wp:posOffset>
                      </wp:positionV>
                      <wp:extent cx="11938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57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pt;margin-top:0.95pt;width:9.3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May I sit her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uld I use your phon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you mind if I open the widow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es, of cour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lease d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Yes, certain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o, not at all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using per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ld I borrow your car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you mind if I smoke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rry, but I need 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Well, I’d rather you didn’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iting (mờ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'd like to invite you to 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have dinner with me)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uld you join us ... </w:t>
            </w:r>
            <w:r>
              <w:rPr>
                <w:rFonts w:cs="Times New Roman" w:ascii="Times New Roman" w:hAnsi="Times New Roman"/>
                <w:i/>
                <w:iCs/>
              </w:rPr>
              <w:t>(for a game of tennis)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ould you like to ... </w:t>
            </w:r>
            <w:r>
              <w:rPr>
                <w:rFonts w:cs="Times New Roman" w:ascii="Times New Roman" w:hAnsi="Times New Roman"/>
                <w:i/>
                <w:iCs/>
              </w:rPr>
              <w:t>(come swimming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hy don't you ... </w:t>
            </w:r>
            <w:r>
              <w:rPr>
                <w:rFonts w:cs="Times New Roman" w:ascii="Times New Roman" w:hAnsi="Times New Roman"/>
                <w:i/>
                <w:iCs/>
              </w:rPr>
              <w:t>(have lunch with us)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Are you free on Saturday ? Would you like to ...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How about ...(joining us ) 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cepting                        </w:t>
            </w:r>
            <w:r>
              <w:rPr>
                <w:rFonts w:cs="Times New Roman" w:ascii="Times New Roman" w:hAnsi="Times New Roman"/>
                <w:b/>
              </w:rPr>
              <w:t>Decli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 you. I'd be delighted     - I’d love to, but... (</w:t>
            </w:r>
            <w:r>
              <w:rPr>
                <w:rFonts w:cs="Times New Roman" w:ascii="Times New Roman" w:hAnsi="Times New Roman"/>
                <w:i/>
              </w:rPr>
              <w:t>I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 afraid</w:t>
            </w:r>
            <w:r>
              <w:rPr>
                <w:rFonts w:cs="Times New Roman" w:ascii="Times New Roman" w:hAnsi="Times New Roman"/>
              </w:rPr>
              <w:t xml:space="preserve">                            to accept.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I can’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hank you. I'd love to.             - Thanks a lot, but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've mad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another arrangement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ank you. I'd enjoy that.        – I wish I could , but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t would be wonderful.        – I’d really like to, but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anks. I’d love to.                  – Sorry. I’ve made plans f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Saturd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nds great. / All right. / OK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compli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 would like to compliment you on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think your (hair) is very n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 love your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e chicken is delicio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 really like your ..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hank you. It’s nice of you to say s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hank you, but it really isn’t anything spec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hank you. Yours is even nic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I’m glad you like 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Thank you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good ne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’ve passed my final exam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good new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ngratulations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t’s grea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ing bad n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failed my driving tes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to bad ne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h, I’m sorry to hear that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ving good wish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a good week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hope you enjoy your holiday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ding good wish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s. You to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ks, the same to yo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 1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Linda: "Excuse me! Where’s the post office?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ria: "______.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Don’t worry </w:t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</w:rPr>
        <w:t>It’s over there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es, I think so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'm afraid n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. Alice: "What shall we do this evening?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ol: "______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No problem. </w:t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</w:rPr>
        <w:t>Let’s go out for dinner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Oh, that’s good!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went out for dinn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 Helen: "Where do you come from?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n: "______.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In London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es, I have just come here </w:t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living in London </w:t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I come from Lond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Helen: “Congratulations!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ne: “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What a pity!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ou are welcome. 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t>Thank you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’m sor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Tom: “How did you get here?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hn: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 xml:space="preserve">I came here by train.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I came here last night.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The train is so crowded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s it far from he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- “Bye!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 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See you lately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Thank you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Meet you again </w:t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See you la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7. - “I’ve passed my driving test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Congratulations!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That’s a good idea.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t’s nice of you to say so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Do you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8. - “Would you like to have dinner with me?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“______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 xml:space="preserve">Yes, I’d love to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Yes, so do I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very happy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Yes, it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9. Ann: “______ where the nearest post office is?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nda: “Turn left and then turn right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Could you tell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Should you show me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Do you tell me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Will you say 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0. - “How do you do?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How do you do?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Not too bad.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’m well. Thank you.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Yeah, OK.</w:t>
      </w:r>
    </w:p>
    <w:p>
      <w:pPr>
        <w:pStyle w:val="Default"/>
        <w:rPr/>
      </w:pPr>
      <w:r>
        <w:rPr>
          <w:color w:val="000000"/>
        </w:rPr>
        <w:t xml:space="preserve">11. Sue: “I love pop music.”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lice: “______.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No, I won't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Neither do I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es, I like it </w:t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So do I</w:t>
      </w:r>
    </w:p>
    <w:p>
      <w:pPr>
        <w:pStyle w:val="Default"/>
        <w:rPr/>
      </w:pPr>
      <w:r>
        <w:rPr>
          <w:color w:val="000000"/>
        </w:rPr>
        <w:t xml:space="preserve">12. Maria: “I’m taking my end-of-term examination tomorrow.”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arah: “______!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Good day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Good chance 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Good time 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Good luck</w:t>
      </w:r>
    </w:p>
    <w:p>
      <w:pPr>
        <w:pStyle w:val="Default"/>
        <w:rPr/>
      </w:pPr>
      <w:r>
        <w:rPr>
          <w:color w:val="000000"/>
        </w:rPr>
        <w:t xml:space="preserve">13. Ann: "What do you usually do on Sundays?"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ary: "______." </w:t>
      </w:r>
    </w:p>
    <w:p>
      <w:pPr>
        <w:pStyle w:val="Default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 xml:space="preserve">I used to drive to work </w:t>
        <w:tab/>
        <w:tab/>
        <w:tab/>
        <w:tab/>
      </w: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I’m not doing anythi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t>I usually sleep until noon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’d be sleeping all day</w:t>
      </w:r>
    </w:p>
    <w:p>
      <w:pPr>
        <w:pStyle w:val="Default"/>
        <w:rPr/>
      </w:pPr>
      <w:r>
        <w:rPr>
          <w:color w:val="000000"/>
        </w:rPr>
        <w:t xml:space="preserve">14. Ann: “Are you going to visit Britain next month?”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im: “Yes, ______. 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I am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I can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like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do</w:t>
      </w:r>
    </w:p>
    <w:p>
      <w:pPr>
        <w:pStyle w:val="Default"/>
        <w:rPr/>
      </w:pPr>
      <w:r>
        <w:rPr>
          <w:color w:val="000000"/>
        </w:rPr>
        <w:t xml:space="preserve">15. David: “You’ve got a beautiful dress!”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Helen: “______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I do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Okay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ou, too 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Thank y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6. Hung: “Thank you very much for a lovely party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a: “_______. 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You are welcom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Thanks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Cheers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Have a good d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</w:rPr>
        <w:t>Oliver used to go fishing and 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so did I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so did me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did not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so I di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</w:rPr>
        <w:t>Ann: Do you think you’ll get the job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y: 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Yes, that’s right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I think not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know so </w:t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t>Well, I hope s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</w:rPr>
        <w:t>David: "Happy Christmas!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ason: "______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The same to you!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Happy Christmas with you!   </w:t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You are the same!    </w:t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Same for you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cs="Times New Roman" w:ascii="Times New Roman" w:hAnsi="Times New Roman"/>
        </w:rPr>
        <w:t>It’s very ______ of you to help 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glad </w:t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 xml:space="preserve">happy </w:t>
        <w:tab/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t>kind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well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>21. “Let’s go to the movie now.” – “Oh, ........”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. Good ide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I don’t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hy's that? 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 need it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22. "Hello! BBC!. .......can I help you?" 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Which </w:t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When 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here </w:t>
        <w:tab/>
        <w:tab/>
      </w:r>
      <w:r>
        <w:rPr>
          <w:rFonts w:cs="Times New Roman" w:ascii="Times New Roman" w:hAnsi="Times New Roman"/>
          <w:b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. How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23. At the end of the letter Mary wrote, "Give my best  ........to your parents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hopes </w:t>
        <w:tab/>
        <w:tab/>
      </w:r>
      <w:r>
        <w:rPr>
          <w:rFonts w:cs="Times New Roman" w:ascii="Times New Roman" w:hAnsi="Times New Roman"/>
          <w:b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. wishes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. words 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belief</w:t>
        <w:br/>
        <w:t>24. –“What’s your hobby, Lan 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. Well, I like collecting stamps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Oh, with compu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ell, I want stamps</w:t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Oh, on the ph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-“You look nice today. I like your new hair styl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. It’s nice of you to say so.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Shall I ? Thank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Oh, well done.</w:t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 feel interesting to hear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–“ A motorbike knocked Ted dow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What is it now ?</w:t>
        <w:tab/>
      </w:r>
      <w:r>
        <w:rPr>
          <w:rFonts w:cs="Times New Roman" w:ascii="Times New Roman" w:hAnsi="Times New Roman"/>
          <w:b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. Poor Ted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How terrific!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What a motor bik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“ I have bought you a toy. Happy birthday to you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The same to you!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Have a nice day.</w:t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hat a pity!</w:t>
        <w:tab/>
      </w:r>
      <w:r>
        <w:rPr>
          <w:rFonts w:cs="Times New Roman" w:ascii="Times New Roman" w:hAnsi="Times New Roman"/>
          <w:b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. What a lovely toy!.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- “_________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“Oh, it’s great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How is the English competition like 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Would you like the English competition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What do you like about the English competition 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>. What do you think of the English competitio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–“More coffee? Anybody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I don’t agree, I’m afraid.</w:t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I’d love to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. Yes, please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It’s right, I th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“Oh, I’m really sorry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“_________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>. It was my pleasure.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That’s all right.</w:t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 Thanks.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 Yes, why 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1. - Janet: "Do you feel like going to the cinema this evening?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usan: "______.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You’re welcome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</w:rPr>
        <w:t>That would be gre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 feel very bored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I don't agree, I'm afrai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2. </w:t>
      </w:r>
      <w:r>
        <w:rPr>
          <w:rFonts w:cs="Times New Roman" w:ascii="Times New Roman" w:hAnsi="Times New Roman"/>
        </w:rPr>
        <w:t>- Laura: “What a lovely house you have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: “_______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Thank you. Hope you will drop in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I think s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No problem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Of course not, it’s not cost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3. </w:t>
      </w:r>
      <w:r>
        <w:rPr>
          <w:rFonts w:cs="Times New Roman" w:ascii="Times New Roman" w:hAnsi="Times New Roman"/>
        </w:rPr>
        <w:t>Anne: “Thanks for the nice gift!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: “______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 xml:space="preserve">I’m glad you like it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You’re welcom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In fact, I myself don’t like it. 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But do you know how much it costs?</w:t>
      </w:r>
    </w:p>
    <w:sectPr>
      <w:type w:val="nextPage"/>
      <w:pgSz w:w="11906" w:h="16838"/>
      <w:pgMar w:left="965" w:right="441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9:00Z</dcterms:created>
  <dc:creator>User</dc:creator>
  <dc:description/>
  <cp:keywords/>
  <dc:language>en-US</dc:language>
  <cp:lastModifiedBy>User</cp:lastModifiedBy>
  <cp:lastPrinted>2006-01-09T20:20:00Z</cp:lastPrinted>
  <dcterms:modified xsi:type="dcterms:W3CDTF">2012-01-06T16:12:00Z</dcterms:modified>
  <cp:revision>24</cp:revision>
  <dc:subject/>
  <dc:title>GREETINGS</dc:title>
</cp:coreProperties>
</file>