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1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Câu I. Chia các động từ trong ngoặc sau ở dạng đúng (2 điểm)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1.They sometimes (go) …………………………….sailing in the fall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2.Mai (ride) ……………………………………her bicycle at the moment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3.He (not be) …………………………..tall . He’s short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4.Lan usually (play) ……………………volley ball in the summer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b/>
        </w:rPr>
        <w:t>Câu II. Chọn và khoanh tròn một từ thích hợp trong ngoặc để hoàn thành các câu sau (2 điểm):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1.Nga (is , am , are) watching television now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2.What do you do (in , at , on) your free time ?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3.It’s usually (cold , hot , cool) in the fall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4.How (much , many , often) do you play sports ?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Câu III. Đọc kỹ đoạn văn sau rồi trả lời các câu hỏi ở bên dưới (2 điểm)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     </w:t>
      </w:r>
      <w:r>
        <w:rPr/>
        <w:t>Mrs.Nga is ateacher . She is usually free in the summer. She is going on vacation this summer .She is going  visit Dalat . She likes walking in the mountains. She is going to stay in a hotel near Than Tho Lake. She is going to stay there for three days .After that ,she is going to visit some friends in Ho Chi Minh city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>Ques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5" w:leader="none"/>
        </w:tabs>
        <w:rPr/>
      </w:pPr>
      <w:r>
        <w:rPr/>
        <w:t>Is Mrs Nga a teacher ?</w:t>
      </w:r>
    </w:p>
    <w:p>
      <w:pPr>
        <w:pStyle w:val="Normal"/>
        <w:tabs>
          <w:tab w:val="clear" w:pos="720"/>
          <w:tab w:val="left" w:pos="6825" w:leader="none"/>
        </w:tabs>
        <w:ind w:left="87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5" w:leader="none"/>
        </w:tabs>
        <w:rPr/>
      </w:pPr>
      <w:r>
        <w:rPr/>
        <w:t>Where is Mrs Nga going to visit ?</w:t>
      </w:r>
    </w:p>
    <w:p>
      <w:pPr>
        <w:pStyle w:val="Normal"/>
        <w:tabs>
          <w:tab w:val="clear" w:pos="720"/>
          <w:tab w:val="left" w:pos="6825" w:leader="none"/>
        </w:tabs>
        <w:ind w:left="87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5" w:leader="none"/>
        </w:tabs>
        <w:rPr/>
      </w:pPr>
      <w:r>
        <w:rPr/>
        <w:t>Does she like walking in the mountains ?</w:t>
      </w:r>
    </w:p>
    <w:p>
      <w:pPr>
        <w:pStyle w:val="Normal"/>
        <w:tabs>
          <w:tab w:val="clear" w:pos="720"/>
          <w:tab w:val="left" w:pos="6825" w:leader="none"/>
        </w:tabs>
        <w:ind w:left="87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5" w:leader="none"/>
        </w:tabs>
        <w:rPr/>
      </w:pPr>
      <w:r>
        <w:rPr/>
        <w:t>Where is she going to stay ?</w:t>
      </w:r>
    </w:p>
    <w:p>
      <w:pPr>
        <w:pStyle w:val="Normal"/>
        <w:tabs>
          <w:tab w:val="clear" w:pos="720"/>
          <w:tab w:val="left" w:pos="6825" w:leader="none"/>
        </w:tabs>
        <w:ind w:left="87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Câu IV. Ghép câu ở cột A với câu ở cột B để được câu đúng (điền đáp án xuống phía dưới) (2 điểm)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083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9pt" to="440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34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5152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t A                                                                        Cột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What is she doing?                                 a.I always play volley 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hat’s weather like in the winter          b. She is flying her k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What do you do in the spring ?               c. No , she doesn’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Does Hoa play table tennis ?                 d. It’s c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t A                                                                        Cột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What is she doing?                                 a.I always play volley 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What’s weather like in the winter          b. She is flying her k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What do you do in the spring ?               c. No , she doesn’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Does Hoa play table tennis ?                 d. It’s c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 </w:t>
      </w:r>
      <w:r>
        <w:rPr/>
        <w:t>1…………    2……………      3………………      4…………………….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Câu V Sắp xếp những từ bị xáo trộn sau thành câu hoàn chỉnh : (2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rPr/>
      </w:pPr>
      <w:r>
        <w:rPr/>
        <w:t>summer/ in / we / often / the / badminton / play.</w:t>
      </w:r>
    </w:p>
    <w:p>
      <w:pPr>
        <w:pStyle w:val="Normal"/>
        <w:tabs>
          <w:tab w:val="clear" w:pos="720"/>
          <w:tab w:val="left" w:pos="6825" w:leader="none"/>
        </w:tabs>
        <w:ind w:left="1125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rPr/>
      </w:pPr>
      <w:r>
        <w:rPr/>
        <w:t>it / cold / go / when /I / is / swimming..</w:t>
      </w:r>
    </w:p>
    <w:p>
      <w:pPr>
        <w:pStyle w:val="Normal"/>
        <w:tabs>
          <w:tab w:val="clear" w:pos="720"/>
          <w:tab w:val="left" w:pos="6825" w:leader="none"/>
        </w:tabs>
        <w:ind w:left="1125" w:hanging="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6825" w:leader="none"/>
        </w:tabs>
        <w:ind w:left="1125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6825" w:leader="none"/>
        </w:tabs>
        <w:ind w:left="1125" w:hanging="0"/>
        <w:jc w:val="center"/>
        <w:rPr/>
      </w:pPr>
      <w:r>
        <w:rPr/>
        <w:t>-</w:t>
      </w:r>
      <w:r>
        <w:rPr>
          <w:b/>
        </w:rPr>
        <w:t>THE END-</w:t>
      </w:r>
    </w:p>
    <w:p>
      <w:pPr>
        <w:pStyle w:val="Normal"/>
        <w:tabs>
          <w:tab w:val="clear" w:pos="720"/>
          <w:tab w:val="left" w:pos="6825" w:leader="none"/>
        </w:tabs>
        <w:ind w:left="1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/>
      </w:pPr>
      <w:r>
        <w:rPr/>
        <w:t>ĐÁP ÁN VÀ HƯỚNG DẪN CHẤM</w:t>
      </w:r>
    </w:p>
    <w:p>
      <w:pPr>
        <w:pStyle w:val="Normal"/>
        <w:tabs>
          <w:tab w:val="clear" w:pos="720"/>
          <w:tab w:val="left" w:pos="6825" w:leader="none"/>
        </w:tabs>
        <w:jc w:val="center"/>
        <w:rPr/>
      </w:pPr>
      <w:r>
        <w:rPr/>
        <w:t xml:space="preserve"> </w:t>
      </w:r>
      <w:r>
        <w:rPr/>
        <w:t>ĐỀ KIỂM TRA CHẤT LƯỢNG HỌC KỲ II MÔN ANH 6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I/(2 điểm) Mỗi câu đúng cho 0,5 điểm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b/>
        </w:rPr>
        <w:t xml:space="preserve">   </w:t>
      </w:r>
      <w:r>
        <w:rPr/>
        <w:t>1.Go      2. Is riding    3. Is not       4.plays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>II/ (2 điểm) Mỗi câu chọn đúng cho 0,5 điểm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1.Is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 xml:space="preserve">2.In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3 cool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4. often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III/(2 điểm) Mỗi câu đúng cho 0,5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/>
        <w:t>yes she’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/>
        <w:t>she is going to visit Da L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/>
        <w:t>yes she d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/>
        <w:t xml:space="preserve">she is going to stay in a hotel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b/>
        </w:rPr>
        <w:t>IV/(2 điểm) Mỗi câu đúng cho 0,5 điểm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1.-</w:t>
      </w:r>
      <w:r>
        <w:rPr>
          <w:rFonts w:eastAsia="Wingdings" w:cs="Wingdings" w:ascii="Wingdings" w:hAnsi="Wingdings"/>
        </w:rPr>
        <w:t></w:t>
      </w:r>
      <w:r>
        <w:rPr/>
        <w:t>b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2 .--&gt;d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3. -</w:t>
      </w:r>
      <w:r>
        <w:rPr>
          <w:rFonts w:eastAsia="Wingdings" w:cs="Wingdings" w:ascii="Wingdings" w:hAnsi="Wingdings"/>
        </w:rPr>
        <w:t></w:t>
      </w:r>
      <w:r>
        <w:rPr/>
        <w:t>a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4. -</w:t>
      </w:r>
      <w:r>
        <w:rPr>
          <w:rFonts w:eastAsia="Wingdings" w:cs="Wingdings" w:ascii="Wingdings" w:hAnsi="Wingdings"/>
        </w:rPr>
        <w:t></w:t>
      </w:r>
      <w:r>
        <w:rPr/>
        <w:t>c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>V</w:t>
      </w:r>
      <w:r>
        <w:rPr>
          <w:b/>
        </w:rPr>
        <w:t>/(2 điểm) Mỗi câu đúng cho 1 điểm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1.We often play badminton in the summer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</w:t>
      </w:r>
      <w:r>
        <w:rPr/>
        <w:t>2. It is cold when  I go swimming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I./ Chọn một từ đúng trong ngoặc để hoàn thành các câu sau:(3 điểm)</w:t>
      </w:r>
    </w:p>
    <w:p>
      <w:pPr>
        <w:pStyle w:val="Normal"/>
        <w:rPr/>
      </w:pPr>
      <w:r>
        <w:rPr/>
        <w:t xml:space="preserve">     </w:t>
      </w:r>
      <w:r>
        <w:rPr/>
        <w:t>1. I…………….a house .(to have / have /has / having)</w:t>
      </w:r>
    </w:p>
    <w:p>
      <w:pPr>
        <w:pStyle w:val="Normal"/>
        <w:rPr/>
      </w:pPr>
      <w:r>
        <w:rPr/>
        <w:t xml:space="preserve">     </w:t>
      </w:r>
      <w:r>
        <w:rPr/>
        <w:t>2. Where …………Mr Ba live?(do/ does/to do / doing)</w:t>
      </w:r>
    </w:p>
    <w:p>
      <w:pPr>
        <w:pStyle w:val="Normal"/>
        <w:rPr/>
      </w:pPr>
      <w:r>
        <w:rPr/>
        <w:t xml:space="preserve">     </w:t>
      </w:r>
      <w:r>
        <w:rPr/>
        <w:t>3.Thay are ………..soccer now.(play/plays / playing / to play)</w:t>
      </w:r>
    </w:p>
    <w:p>
      <w:pPr>
        <w:pStyle w:val="Normal"/>
        <w:rPr/>
      </w:pPr>
      <w:r>
        <w:rPr/>
        <w:t xml:space="preserve">     </w:t>
      </w:r>
      <w:r>
        <w:rPr/>
        <w:t>4. This is ………….apple (a/an /the/ some)</w:t>
      </w:r>
    </w:p>
    <w:p>
      <w:pPr>
        <w:pStyle w:val="Normal"/>
        <w:rPr/>
      </w:pPr>
      <w:r>
        <w:rPr/>
        <w:t xml:space="preserve">     </w:t>
      </w:r>
      <w:r>
        <w:rPr/>
        <w:t>5.My mother travels………………train.(by/in /on/at)</w:t>
      </w:r>
    </w:p>
    <w:p>
      <w:pPr>
        <w:pStyle w:val="Normal"/>
        <w:rPr/>
      </w:pPr>
      <w:r>
        <w:rPr/>
        <w:t xml:space="preserve">     </w:t>
      </w:r>
      <w:r>
        <w:rPr/>
        <w:t>6.Are there ………….trees behind your house ? (a / an / any)</w:t>
      </w:r>
    </w:p>
    <w:p>
      <w:pPr>
        <w:pStyle w:val="Normal"/>
        <w:rPr>
          <w:b/>
          <w:b/>
        </w:rPr>
      </w:pPr>
      <w:r>
        <w:rPr>
          <w:b/>
        </w:rPr>
        <w:t>II /Đọc kỹ đoạn văn sau và trả lời các câu hỏi bên dưới :(2 điểm)</w:t>
        <w:tab/>
      </w:r>
    </w:p>
    <w:p>
      <w:pPr>
        <w:pStyle w:val="Normal"/>
        <w:rPr/>
      </w:pPr>
      <w:r>
        <w:rPr/>
        <w:t xml:space="preserve">      </w:t>
      </w:r>
      <w:r>
        <w:rPr/>
        <w:t>Nam is a student .He gets up at 5.30.He takes a shower and gets dressed.</w:t>
      </w:r>
    </w:p>
    <w:p>
      <w:pPr>
        <w:pStyle w:val="Normal"/>
        <w:rPr/>
      </w:pPr>
      <w:r>
        <w:rPr/>
        <w:t>He has breakfast and then he leaves the house at 6.30 .The school  is near his house so he walks to school . Classes start at 7.00 and end at 11.30 .He walks home and has lunch at 12.00</w:t>
      </w:r>
    </w:p>
    <w:p>
      <w:pPr>
        <w:pStyle w:val="Normal"/>
        <w:numPr>
          <w:ilvl w:val="0"/>
          <w:numId w:val="2"/>
        </w:numPr>
        <w:rPr/>
      </w:pPr>
      <w:r>
        <w:rPr/>
        <w:t>What time does Nam get up?</w:t>
      </w:r>
    </w:p>
    <w:p>
      <w:pPr>
        <w:pStyle w:val="Normal"/>
        <w:numPr>
          <w:ilvl w:val="0"/>
          <w:numId w:val="2"/>
        </w:numPr>
        <w:rPr/>
      </w:pPr>
      <w:r>
        <w:rPr/>
        <w:t>Does he leave the house at 6.00 ?</w:t>
      </w:r>
    </w:p>
    <w:p>
      <w:pPr>
        <w:pStyle w:val="Normal"/>
        <w:numPr>
          <w:ilvl w:val="0"/>
          <w:numId w:val="2"/>
        </w:numPr>
        <w:rPr/>
      </w:pPr>
      <w:r>
        <w:rPr/>
        <w:t>How does he go to  school ?</w:t>
      </w:r>
    </w:p>
    <w:p>
      <w:pPr>
        <w:pStyle w:val="Normal"/>
        <w:numPr>
          <w:ilvl w:val="0"/>
          <w:numId w:val="2"/>
        </w:numPr>
        <w:rPr/>
      </w:pPr>
      <w:r>
        <w:rPr/>
        <w:t>What time does he has lunch  ?</w:t>
      </w:r>
    </w:p>
    <w:p>
      <w:pPr>
        <w:pStyle w:val="Normal"/>
        <w:rPr>
          <w:b/>
          <w:b/>
        </w:rPr>
      </w:pPr>
      <w:r>
        <w:rPr>
          <w:b/>
        </w:rPr>
        <w:t>III /Chia động từ trong ngoặc trong các câu sau : (2điểm)</w:t>
      </w:r>
    </w:p>
    <w:p>
      <w:pPr>
        <w:pStyle w:val="Normal"/>
        <w:rPr/>
      </w:pPr>
      <w:r>
        <w:rPr/>
        <w:t xml:space="preserve">     </w:t>
      </w:r>
      <w:r>
        <w:rPr/>
        <w:t>1.   There (be) eighteen classrooms in my school.</w:t>
      </w:r>
    </w:p>
    <w:p>
      <w:pPr>
        <w:pStyle w:val="Normal"/>
        <w:rPr/>
      </w:pPr>
      <w:r>
        <w:rPr/>
        <w:t xml:space="preserve">     </w:t>
      </w:r>
      <w:r>
        <w:rPr/>
        <w:t>2.   Nam always (watch) television after dinner.</w:t>
      </w:r>
    </w:p>
    <w:p>
      <w:pPr>
        <w:pStyle w:val="Normal"/>
        <w:rPr/>
      </w:pPr>
      <w:r>
        <w:rPr/>
        <w:t xml:space="preserve">     </w:t>
      </w:r>
      <w:r>
        <w:rPr/>
        <w:t>3   What are the students doing in the classroom now?</w:t>
      </w:r>
    </w:p>
    <w:p>
      <w:pPr>
        <w:pStyle w:val="Normal"/>
        <w:rPr/>
      </w:pPr>
      <w:r>
        <w:rPr/>
        <w:t xml:space="preserve">             </w:t>
      </w:r>
      <w:r>
        <w:rPr/>
        <w:t>- They (study) English.</w:t>
      </w:r>
    </w:p>
    <w:p>
      <w:pPr>
        <w:pStyle w:val="Normal"/>
        <w:rPr/>
      </w:pPr>
      <w:r>
        <w:rPr/>
        <w:t xml:space="preserve">     </w:t>
      </w:r>
      <w:r>
        <w:rPr/>
        <w:t>4.   He (have) English on Monday , Wednesday and Friday.</w:t>
      </w:r>
    </w:p>
    <w:p>
      <w:pPr>
        <w:pStyle w:val="Normal"/>
        <w:rPr>
          <w:b/>
          <w:b/>
        </w:rPr>
      </w:pPr>
      <w:r>
        <w:rPr>
          <w:b/>
        </w:rPr>
        <w:t>IV. / Chọn từ cho sẵn trong khung điền vào những chỗ trống cho thích hợp. (2 điểm)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</w:t>
      </w:r>
      <w:r>
        <w:rPr/>
        <w:tab/>
        <w:t xml:space="preserve">      </w:t>
      </w:r>
    </w:p>
    <w:p>
      <w:pPr>
        <w:pStyle w:val="Normal"/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2866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, do ,homework , 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, do ,homework ,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An : What does Ba ……(1)…… after school?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Nga: He goes home 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An  :Does he ….(2)…..sports?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Nga: Yes , he sometimes plays soccer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An  : …..(3)….does he do in the evening?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</w:t>
      </w:r>
      <w:r>
        <w:rPr/>
        <w:t>Nga :  He does his….(4)…..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 xml:space="preserve">V /Dùng các gợi ý viết thành câu hoàn chỉnh:(1 điểm)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</w:t>
      </w:r>
      <w:r>
        <w:rPr/>
        <w:t>1.They / visit / Hue / next week/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</w:t>
      </w:r>
      <w:r>
        <w:rPr/>
        <w:t>2.He / often / travel / Ha Long / bus/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THE END.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6825" w:leader="none"/>
        </w:tabs>
        <w:jc w:val="center"/>
        <w:rPr/>
      </w:pPr>
      <w:r>
        <w:rPr/>
        <w:t xml:space="preserve">ĐÁP ÁN VÀ HƯỚNG DẪN CHẤM </w:t>
      </w:r>
    </w:p>
    <w:p>
      <w:pPr>
        <w:pStyle w:val="Normal"/>
        <w:tabs>
          <w:tab w:val="clear" w:pos="720"/>
          <w:tab w:val="left" w:pos="6825" w:leader="none"/>
        </w:tabs>
        <w:jc w:val="center"/>
        <w:rPr/>
      </w:pPr>
      <w:r>
        <w:rPr/>
        <w:t>ĐỀ KIỂM TRA CHẤT LƯỢNG HỌC KỲ II MÔN ANH 6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I/(3 điểm) Mỗi câu đúng cho 0,5 điểm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b/>
        </w:rPr>
        <w:t xml:space="preserve">   </w:t>
      </w:r>
      <w:r>
        <w:rPr/>
        <w:t>1.have       2.does    3.playing      4.an     5. by    6.any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II/ (2 điểm) Mỗi câu đúng cho 0,5 điểm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1.He gets up at 5.30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2.No ,he doesn’t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3 He walks to school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4. He has lunch at 12.00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III/(2 điểm) Mỗi câu đúng cho 0,5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/>
        <w:t xml:space="preserve">a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/>
        <w:t>Wa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/>
        <w:t>are stud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/>
      </w:pPr>
      <w:r>
        <w:rPr/>
        <w:t>Has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IV//(2 điểm) Mỗi câu chọn đúng cho 0,5 điểm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 xml:space="preserve">1.Do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2 .play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3. What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4. Homwork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>V/(1 điểm) Mỗi câu đúng cho 0,5 điểm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</w:t>
      </w:r>
      <w:r>
        <w:rPr/>
        <w:t>1.They are going to v isit Hue n ext week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     </w:t>
      </w:r>
      <w:r>
        <w:rPr/>
        <w:t>2. He often travels to Ha Long by bus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2:00Z</dcterms:created>
  <dc:creator>VU HOAI NAM</dc:creator>
  <dc:description/>
  <cp:keywords/>
  <dc:language>en-US</dc:language>
  <cp:lastModifiedBy>User</cp:lastModifiedBy>
  <dcterms:modified xsi:type="dcterms:W3CDTF">2012-01-28T06:36:00Z</dcterms:modified>
  <cp:revision>7</cp:revision>
  <dc:subject/>
  <dc:title>TRƯỜNG THCS NHAM SƠN</dc:title>
</cp:coreProperties>
</file>