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>UNIT 1: A VISIT FROM A PEN PAL</w:t>
      </w:r>
    </w:p>
    <w:p>
      <w:pPr>
        <w:pStyle w:val="Heading"/>
        <w:spacing w:before="0" w:after="120"/>
        <w:rPr/>
      </w:pPr>
      <w:r>
        <w:rPr/>
        <w:t>(Chuyeán vieáng thaêm cuûa moät ngöôøi baïn qua thö)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634"/>
        <w:gridCol w:w="5476"/>
      </w:tblGrid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 pal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ïn qua thö (chöa gaëp maët)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rrespond (with sb)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ao ñoåi thö töø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orrespondenc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ieäc trao ñoåi thö, thö töø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impress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aây aán töôïng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impressiv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aây aán töôïng maïnh meõ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impressio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Aán töôïng, caûm giaùc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endliness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haân thieän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friendly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aân thieän, thaân maät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usoleu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 Chi Minh’s Mausoleum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êng laêng taåm, laêng moä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êng Baùc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qu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VNI-Ariston" w:ascii="VNI-Ariston" w:hAnsi="VNI-Ariston"/>
                <w:sz w:val="22"/>
                <w:szCs w:val="22"/>
              </w:rPr>
              <w:t>Nhaø thôø hoài giaùo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mospher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acefull atmospher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àu khoâng khí, khoâng khí, khí quyeå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àu khoâng khí yeân bình/ yeân tónh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a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yer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aàu nguyeän, caàu khaá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ôøi caàu nguyeän, leã caàu kinh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oad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Ôû hoaëc tôùi nöôùc ngoaøi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pend (on/upon sb/st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ende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endence # independenc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adj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uï thuoäc, tuøy thuoä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uï thuoäc, leä thuoä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phuï thuoäc # ñoäc laäp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ouch (with sb)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øn lieân laïc (vôùi ai)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# out of touch (with sb)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aát lieân laïc (vôùi ai)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&gt; keep/stay in touch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iöõ lieân laïc (vôùi ai)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ship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hôø phöôïng, toân kính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worship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ôø, toân thôø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EA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ieäp hoäi caùc nöôùc ÑNA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ivide ( into )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ia, chia ra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divisio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eùp chia, söï phaân chia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uøng, mieàn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regional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oäc moät vuøng, ñòa phöông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eparat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aên caùch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eparat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Rieâng bieät, khaùc nhau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eparatio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aùch chia, söï ngaên caùch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ris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o goàm, taïo thaønh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pical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oäc hoaëc töø vuøng nhieät ñôùi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imat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opical climat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hí haäu, thôøi tieá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hí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ậ</w:t>
            </w:r>
            <w:r>
              <w:rPr>
                <w:rFonts w:cs="VNI-Ariston" w:ascii="VNI-Ariston" w:hAnsi="VNI-Ariston"/>
                <w:sz w:val="22"/>
                <w:szCs w:val="22"/>
              </w:rPr>
              <w:t>u n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ệ</w:t>
            </w:r>
            <w:r>
              <w:rPr>
                <w:rFonts w:cs="VNI-Ariston" w:ascii="VNI-Ariston" w:hAnsi="VNI-Ariston"/>
                <w:sz w:val="22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ớ</w:t>
            </w:r>
            <w:r>
              <w:rPr>
                <w:rFonts w:cs="VNI-Ariston" w:ascii="VNI-Ariston" w:hAnsi="VNI-Ariston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cy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ieàn teä</w:t>
            </w:r>
          </w:p>
        </w:tc>
      </w:tr>
      <w:tr>
        <w:trPr>
          <w:trHeight w:val="70" w:hRule="atLeast"/>
        </w:trPr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unit of currency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ôn vò tieàn teä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aïo hoài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gio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oân giaùo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religious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oäc veà toân giaùo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ính thöùc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dhism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aïo phaät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Buddhist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oäc veà ñaïo phaät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duism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aïo Hinñu, Aán Ñoä giaùo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Qù trình  g daïy, kthöùc, lôøi chæ daãn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instruct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Daïy, chæ daãn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 school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öôøng tieåu hoïc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ary school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öôøng trung hoïc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ary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ính, qtroïng 1, haøng ñaàu, caên baûn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lsory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ét buoäc, cöôõng baùch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ompulsio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eùp buoäc, söï cöôõng baùch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ost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a, boùng ma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ster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Quaùi vaät, yeâu quaùi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hold-held-held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oå chöùc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ewell party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ieäc, cuoäc lieân hoan chia tay</w:t>
            </w:r>
          </w:p>
        </w:tc>
      </w:tr>
      <w:tr>
        <w:trPr/>
        <w:tc>
          <w:tcPr>
            <w:tcW w:w="46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wish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Öôùc, mong öôùc</w:t>
            </w:r>
          </w:p>
        </w:tc>
      </w:tr>
    </w:tbl>
    <w:p>
      <w:pPr>
        <w:pStyle w:val="Heading"/>
        <w:spacing w:before="0" w:after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>UNIT 2: CLOTHING</w:t>
      </w:r>
    </w:p>
    <w:p>
      <w:pPr>
        <w:pStyle w:val="Heading"/>
        <w:spacing w:before="0" w:after="120"/>
        <w:rPr/>
      </w:pPr>
      <w:r>
        <w:rPr/>
        <w:t>(Y phuïc)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990"/>
        <w:gridCol w:w="3489"/>
      </w:tblGrid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othing 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0" w:leader="none"/>
                <w:tab w:val="left" w:pos="414" w:leader="none"/>
              </w:tabs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 clothing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Quaàn aùo, y phuïc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ctional dre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et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ang phuïc truyeàn thoá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haø thô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oet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line(s) of poetry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ô, thô ca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oe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eastAsia="VNI-Ariston" w:cs="VNI-Ariston" w:ascii="VNI-Ariston" w:hAnsi="VNI-Ariston"/>
                <w:sz w:val="22"/>
                <w:szCs w:val="22"/>
              </w:rPr>
              <w:t xml:space="preserve"> </w:t>
            </w:r>
            <w:r>
              <w:rPr>
                <w:rFonts w:cs="VNI-Ariston" w:ascii="VNI-Ariston" w:hAnsi="VNI-Ariston"/>
                <w:sz w:val="22"/>
                <w:szCs w:val="22"/>
              </w:rPr>
              <w:t>Baøi thô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i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entio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haïc só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oùi ñeán , ñeà caäp ñeán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nsist (of st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oàm, bao goàm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nic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a long silk tuni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Aùo daøi vaø roäng (cuûa phuï nöõ)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lit – slit – slit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Xeû, caét, roïc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lit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öôøng xeû, khe hôû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ose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 xml:space="preserve">Roäng 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# tight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eastAsia="VNI-Ariston" w:cs="VNI-Ariston" w:ascii="VNI-Ariston" w:hAnsi="VNI-Ariston"/>
                <w:sz w:val="22"/>
                <w:szCs w:val="22"/>
              </w:rPr>
              <w:t xml:space="preserve"> </w:t>
            </w:r>
            <w:r>
              <w:rPr>
                <w:rFonts w:cs="VNI-Ariston" w:ascii="VNI-Ariston" w:hAnsi="VNI-Ariston"/>
                <w:sz w:val="22"/>
                <w:szCs w:val="22"/>
              </w:rPr>
              <w:t>Chaät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ieát keá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desig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ieåu daùng thieát keá, hoaï tieát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designer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haø thieát keá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aûi, chaát lieäu, nguyeân lieäu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asio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Dòp, cô hoäi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ient # inconvenien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venience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ieän lôïi, thích hôïp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h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shionabl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ôøi trang, moá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VNI-Ariston" w:ascii="VNI-Ariston" w:hAnsi="VNI-Ariston"/>
                <w:sz w:val="22"/>
                <w:szCs w:val="22"/>
              </w:rPr>
              <w:t>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ợ</w:t>
            </w:r>
            <w:r>
              <w:rPr>
                <w:rFonts w:cs="VNI-Ariston" w:ascii="VNI-Ariston" w:hAnsi="VNI-Ariston"/>
                <w:sz w:val="22"/>
                <w:szCs w:val="22"/>
              </w:rPr>
              <w:t>p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</w:t>
            </w:r>
            <w:r>
              <w:rPr>
                <w:rFonts w:cs="VNI-Ariston" w:ascii="VNI-Ariston" w:hAnsi="VNI-Ariston"/>
                <w:sz w:val="22"/>
                <w:szCs w:val="22"/>
              </w:rPr>
              <w:t>i trang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int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In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ieän ñaïi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moderniz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ieän ñaïi hoaù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iratio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aûm höùng, höùng khôûi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inspir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uyeàn caûm höùng, gaây caûm höùng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ity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ieåu soá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thnic minority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Daân toäc thieåu soá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VNI-Ariston" w:ascii="VNI-Ariston" w:hAnsi="VNI-Ariston"/>
                <w:sz w:val="22"/>
                <w:szCs w:val="22"/>
              </w:rPr>
              <w:t>Bieåu töôïng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ymboli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ù tính chaát töôïng tröng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symboliz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ø btöôïng cuûa, coù tc töôïng tröng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Daáu chöõ thaäp, daáu gaïch ngang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ip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ripe</w:t>
            </w:r>
            <w:r>
              <w:rPr>
                <w:rFonts w:cs="Times New Roman" w:ascii="Times New Roman" w:hAnsi="Times New Roman"/>
                <w:b/>
                <w:u w:val="single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oïc, vaèn, vieà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ù soïc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ter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oa vaên, maãu veõ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qu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que dress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oäc ñaùo, raát ñaëc bieät, duy nhaá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ang phuïc ñoäc ñaùo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id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oaïi vaûi caroâ (vaûi coù hình oâ vuoâng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laid skirt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aùy caroâ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i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ôn (Khoâng coù hoa vaên)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ev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ay aùo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evel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ev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t-sleev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g-sleeved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(aùo ) khoâng coù t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(aùo ) coù t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(aùo)  tay ngaé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(aùo ) tay daøi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gy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(quaàn aùo) roäng thuøng thình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fad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fade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d </w:t>
            </w:r>
            <w:r>
              <w:rPr>
                <w:rFonts w:cs="Times New Roman" w:ascii="Times New Roman" w:hAnsi="Times New Roman"/>
              </w:rPr>
              <w:t>jeans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ïc maøu, phai maøu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named after s.b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öôïc ñaët theo teân cuûa ai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ilor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ûy thuû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wear ou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Hardly</w:t>
            </w:r>
            <w:r>
              <w:rPr>
                <w:rFonts w:cs="Times New Roman" w:ascii="Times New Roman" w:hAnsi="Times New Roman"/>
              </w:rPr>
              <w:t xml:space="preserve"> wear out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øm moøn, laøm raùch (quaàn aùo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hoù moøn, raùch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l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ieåu, kieåu daùng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atch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ôïp vôùi, xöùng vôùi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mbroider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eâu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roide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embroider</w:t>
            </w:r>
            <w:r>
              <w:rPr>
                <w:rFonts w:cs="Times New Roman" w:ascii="Times New Roman" w:hAnsi="Times New Roman"/>
                <w:b/>
                <w:u w:val="single"/>
              </w:rPr>
              <w:t>ed</w:t>
            </w:r>
            <w:r>
              <w:rPr>
                <w:rFonts w:cs="Times New Roman" w:ascii="Times New Roman" w:hAnsi="Times New Roman"/>
              </w:rPr>
              <w:t xml:space="preserve">  jeans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heâu thuøa, vaûi theâ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Q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ầ</w:t>
            </w:r>
            <w:r>
              <w:rPr>
                <w:rFonts w:cs="VNI-Ariston" w:ascii="VNI-Ariston" w:hAnsi="VNI-Ariston"/>
                <w:sz w:val="22"/>
                <w:szCs w:val="22"/>
              </w:rPr>
              <w:t>n jean theâu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l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haõn, nhaõn hieäu / daùn nhaõn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go up 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aêng, taêng leân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# to go dow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aï, haï xuoáng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wid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/ad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haép nôi, khaép theá giôùi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omic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oäc kinh teá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conomy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eàn kinh teá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row –grew – grow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VNI-Ariston" w:ascii="VNI-Ariston" w:hAnsi="VNI-Ariston"/>
                <w:sz w:val="22"/>
                <w:szCs w:val="22"/>
              </w:rPr>
              <w:t>Taêng leân, lôùn leân, phaùt trieån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ncourag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oäng vieân, khuyeán khích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ncouragement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ñoäng vieân, söï khích leä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ud of (sb/st)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öï haøo, haõnh dieän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rid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ieàm töï haøo, söï haõnh dieän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ar – bore – bor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ang, coù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l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ình ñaúng, baèng nhau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ieát thöïc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ual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(trang phuïc) khoâng trang troïng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asual clothes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öôøng phuïc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nstrain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ét eùp, eùp buoäc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feel constrained to do st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ò buoäc phaûi laøm ñieàu gì ñoù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dom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öï do, quyeàn töï do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fre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öï do, raûnh roãi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-confident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öï  tin</w:t>
            </w:r>
          </w:p>
        </w:tc>
      </w:tr>
      <w:tr>
        <w:trPr/>
        <w:tc>
          <w:tcPr>
            <w:tcW w:w="3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elt-confidence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öï tin</w:t>
            </w:r>
          </w:p>
        </w:tc>
      </w:tr>
    </w:tbl>
    <w:p>
      <w:pPr>
        <w:pStyle w:val="Heading"/>
        <w:spacing w:before="0" w:after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>UNIT 3: A TRIP TO THE COUNTRYSIDE</w:t>
      </w:r>
    </w:p>
    <w:p>
      <w:pPr>
        <w:pStyle w:val="Heading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  <w:t>(Moät chuyeán veà queâ)</w:t>
      </w:r>
    </w:p>
    <w:p>
      <w:pPr>
        <w:pStyle w:val="Heading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787"/>
        <w:gridCol w:w="3442"/>
      </w:tblGrid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low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aøy, xôùi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low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aùi caøy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harvest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aët haùi, thu hoaïch (muøa maøng)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p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uïï muøa, muøa maøng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join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ia nhaäp, tham gia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lie – lay – lain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aèm, ôû vò trí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t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nghæ ngôi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rest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hæ, nghæ ngôi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ey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uyeán ñi, cuoäc haønh trình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journey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i du lòch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yan (tree)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aây ña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ance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oái vaøo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ck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öõa aên nheï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ine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eàn thôø, mieáu thôø, ñieän thôø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o(es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roine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Anh huøng ( nam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öõ anh huøng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able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ù vò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enjoy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ích, thöôûng thöùc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njoyment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hích thuù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flow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aûy, löu thoâng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flow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Doøng löu thoâng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ghwa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way N</w:t>
            </w:r>
            <w:r>
              <w:rPr>
                <w:rFonts w:cs="Times New Roman" w:ascii="Times New Roman" w:hAnsi="Times New Roman"/>
                <w:lang w:val="vi-VN"/>
              </w:rPr>
              <w:t>o 1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Xa loä, quoác loä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hange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rao ñoåi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xchange student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oïc sinh/sinh vieân trong chöông trình  trao ñoåi du hoïc sinh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exchange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oåi, trao ñoåi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ze = corn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oâ, baép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-time : shorter or less than stadard time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(laøm vieäc) baùn thôøi gian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&gt; # 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ull time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oaøn thôøi gian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ery store: where people buy food and small things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öûa haøng taïp hoùa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groceries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aøng taïp phaåm , taïp hoùa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grocer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öôøi baùn haøng taïp phaåm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mburger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ùnh haêm-bô-gô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 dog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ùnh mì keïp xuùc xích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nic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öõa aên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nket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eàn, chaên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lay – laid – laid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aët, ñeå, traûi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lay out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øy, phôi baøy, trình baøy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inerary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haät kyù ñi ñöôøng, haønh trình</w:t>
            </w:r>
          </w:p>
        </w:tc>
      </w:tr>
      <w:tr>
        <w:trPr/>
        <w:tc>
          <w:tcPr>
            <w:tcW w:w="51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trip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uyeán coâng taù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>UNIT 4: LEARNING A FOREIGN LANGUAGE</w:t>
      </w:r>
    </w:p>
    <w:p>
      <w:pPr>
        <w:pStyle w:val="Heading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  <w:t>(Hoïc ngoaïi ngöõ)</w:t>
      </w:r>
    </w:p>
    <w:p>
      <w:pPr>
        <w:pStyle w:val="Heading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34"/>
        <w:gridCol w:w="5013"/>
      </w:tblGrid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ig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(thuoäc veà) nöôùc ngoaøi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Foreign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foreigner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oaïi ngöõ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  <w:lang w:val="vi-VN"/>
              </w:rPr>
            </w:pPr>
            <w:r>
              <w:rPr>
                <w:rFonts w:cs="VNI-Ariston" w:ascii="VNI-Ariston" w:hAnsi="VNI-Ariston"/>
                <w:sz w:val="22"/>
                <w:szCs w:val="22"/>
                <w:lang w:val="vi-VN"/>
              </w:rPr>
              <w:t>Ngöôøi nöôùc ngoaøi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xamin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ieåm tra, hoûi thi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xaminer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iaùm khaûo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&gt; examinee</w:t>
            </w:r>
            <w:r>
              <w:rPr>
                <w:rFonts w:cs="Times New Roman" w:ascii="Times New Roman" w:hAnsi="Times New Roman"/>
                <w:lang w:val="vi-VN"/>
              </w:rPr>
              <w:t xml:space="preserve"> = candidat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í sinh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o on</w:t>
            </w:r>
            <w:r>
              <w:rPr>
                <w:rFonts w:cs="Times New Roman" w:ascii="Times New Roman" w:hAnsi="Times New Roman"/>
                <w:lang w:val="vi-VN"/>
              </w:rPr>
              <w:t xml:space="preserve"> = continu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ieáp tuïc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ct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aët, khía caïnh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ttend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am gia, tham döï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ibl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huûng khieáp, gheâ tôûm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erribly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Raát, raát teä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oùi mieäng (khoâng vieát)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&gt; oral examinatio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yù thi vaán ñaùp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</w:t>
            </w:r>
            <w:r>
              <w:rPr>
                <w:rFonts w:cs="Times New Roman" w:ascii="Times New Roman" w:hAnsi="Times New Roman"/>
                <w:lang w:val="vi-VN"/>
              </w:rPr>
              <w:t xml:space="preserve"> written examinatio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  <w:lang w:val="vi-VN"/>
              </w:rPr>
            </w:pPr>
            <w:r>
              <w:rPr>
                <w:rFonts w:cs="VNI-Ariston" w:ascii="VNI-Ariston" w:hAnsi="VNI-Ariston"/>
                <w:sz w:val="22"/>
                <w:szCs w:val="22"/>
                <w:lang w:val="vi-VN"/>
              </w:rPr>
              <w:t>Kyø thi vieát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ward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öôûng, taëng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larship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oïc boång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ersuad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yeát phuïc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ersuasio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huyeát phuïc hoaëc bò thuyeát phuïc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ersuasiv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ù söùc thuyeát phuïc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mitory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yù tuùc xaù, nhaø taäp theå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mpus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huoân vieân (tröôøng ñaïi hoïc)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utatio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noåi danh, danh tieáng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ery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ong caûnh, caûnh vaät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</w:t>
            </w:r>
            <w:r>
              <w:rPr>
                <w:rFonts w:cs="Times New Roman" w:ascii="Times New Roman" w:hAnsi="Times New Roman"/>
                <w:lang w:val="vi-VN"/>
              </w:rPr>
              <w:t xml:space="preserve"> ( level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(level)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ình ñoä trung caá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ình ñoä naâng cao, cao 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ấ</w:t>
            </w:r>
            <w:r>
              <w:rPr>
                <w:rFonts w:cs="VNI-Ariston" w:ascii="VNI-Ariston" w:hAnsi="VNI-Ariston"/>
                <w:sz w:val="22"/>
                <w:szCs w:val="22"/>
              </w:rPr>
              <w:t>p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l-qualified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uû trình ñoä chuyeân moân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hoùa hoïc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ertisement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quaûng caùo, maåu quaûng caùo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advertis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oâng baùo, quaûng caùo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itio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oïc phí, söï daïy keøm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io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àn xuaát baûn, baûn in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i tieát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detail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oâ taû ñaày ñuû, chi tieát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eä phí, hoïc phí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ieän, hoïc vieän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institution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ô quan, truï sôû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ok forward </w:t>
            </w:r>
            <w:r>
              <w:rPr>
                <w:rFonts w:cs="Times New Roman" w:ascii="Times New Roman" w:hAnsi="Times New Roman"/>
                <w:b/>
                <w:u w:val="single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+ n / V-</w:t>
            </w:r>
            <w:r>
              <w:rPr>
                <w:rFonts w:cs="Times New Roman" w:ascii="Times New Roman" w:hAnsi="Times New Roman"/>
                <w:b/>
              </w:rPr>
              <w:t>ing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oâng chôø, mong ñôïi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tat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oùi roõ, phaùt bieåu, tuyeân boá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upply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ung caáp, tieáp teá, ñaùp öùng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upply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uoàn cung caáp, söï tieáp teá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</w:rPr>
              <w:t xml:space="preserve">polite  # </w:t>
            </w:r>
            <w:r>
              <w:rPr>
                <w:rFonts w:cs="Times New Roman" w:ascii="Times New Roman" w:hAnsi="Times New Roman"/>
                <w:b/>
              </w:rPr>
              <w:t>im</w:t>
            </w:r>
            <w:r>
              <w:rPr>
                <w:rFonts w:cs="Times New Roman" w:ascii="Times New Roman" w:hAnsi="Times New Roman"/>
              </w:rPr>
              <w:t>polite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òch söï, leã pheùp # Baát lòch söï, voâ leã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olitely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oät caùch lòch söï</w:t>
            </w:r>
          </w:p>
        </w:tc>
      </w:tr>
      <w:tr>
        <w:trPr/>
        <w:tc>
          <w:tcPr>
            <w:tcW w:w="4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oliteness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öû chæ lòch söï, haønh ñoäng leã pheùp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>UNIT 5: THE MEDIA</w:t>
      </w:r>
    </w:p>
    <w:p>
      <w:pPr>
        <w:pStyle w:val="Heading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  <w:t>(Phöông tieän truyeàn thoâng ñaïi chuùng)</w:t>
      </w:r>
    </w:p>
    <w:p>
      <w:pPr>
        <w:pStyle w:val="Heading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09"/>
        <w:gridCol w:w="3686"/>
      </w:tblGrid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) media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öông tieän tr. thoâng ñaïi chuù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) interne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aïng interne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uess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oaùn, phoûng ñoaù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r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eâu to, ra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rier = town cri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öôøi rao ti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hou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eâu to, la to, heùt t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hou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ieáng goïi lôùn, tieáng keâu theù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del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Roäng lôùn, treân phaïm vi roä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enag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anh thieáu nieân (13-19 tuoåi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ul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öôøi lôùn, ngöôøi tröôûng thaøn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et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hieàu, ñuû loaï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nels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eânh truyeàn hìn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iai ñoaï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ctiv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öông taùc, trao ñoåi th. tin qua laï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interac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öông taùc, hôïp taù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interac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öông taù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able to do s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ù theå laøm vieäc gì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t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öø xa, xa xoâ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remote contro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ieát bò ñieàu khieån töø xa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uoà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ource of incom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uoàn thu nhaäp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ole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ù tính baïo löïc, döõ ñoäi, hung baï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violen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ïo löïc, söï aùc lieät, döõ doä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ar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im taøi lieä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v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ung caáp nhieâu thoâng tin boå íc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informa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in töùc, thoâng ti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inform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ùo, khai baù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graph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ieän baùo, maùy ñieän baù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telegraph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aùnh ñieän, göûi ñieän baù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ism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heà laøm baùo, ngaønh baùo chí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i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haø baù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um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Dieãn ñaø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os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öa thoâng tin leân maïng interne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urf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öôùt (internet, TV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surf the Net/web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öôùt maïng/web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respon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ponse(s)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aû lôøi, ñaùp laï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ñaùp laïi, söï phaûn hoà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municat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ieân laïc, trao ñoài thoâng ti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munic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municativ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lieân laïc, söï giao tieá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ôûi môû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derfu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uyeät vôø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nia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uû nhaä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choái boû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ôïi ích, phuùc lôï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t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oøng thöông haïi, loøng thöông xoù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itifu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ôïi leân söï thöông xoùt, ñaùng thöô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itifull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oät caùch ñaùng thöô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cessibl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ieáp caän, quyeàn ñöôïc söû duï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ù theå tieáp caän ñöôï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highlight w:val="lightGray"/>
              </w:rPr>
              <w:t></w:t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>to acces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highlight w:val="lightGray"/>
              </w:rPr>
              <w:t></w:t>
            </w:r>
            <w:r>
              <w:rPr>
                <w:rFonts w:cs="Times New Roman" w:ascii="Times New Roman" w:hAnsi="Times New Roman"/>
              </w:rPr>
              <w:t></w:t>
            </w:r>
            <w:r>
              <w:rPr>
                <w:rFonts w:cs="Times New Roman" w:ascii="Times New Roman" w:hAnsi="Times New Roman"/>
              </w:rPr>
              <w:t>get access to…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uy caäp thoâng ti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xplor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aùm hieåm, thaêm doø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loratio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xplor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oaït ñoäng thaêm doø, thaùm hieå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haø thaùm hieå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wand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i lang tha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uïc ñíc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ita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VNI-Ariston" w:ascii="VNI-Ariston" w:hAnsi="VNI-Ariston"/>
                <w:sz w:val="22"/>
                <w:szCs w:val="22"/>
              </w:rPr>
              <w:t>Söï haïn cheá, giôùi haï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o limi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iôùi haïn, haïn cheá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-consum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um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um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ump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oán nhieàu thôøi gi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ieâu thu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öôøi tieâu duøng, ngöôøi tieâu thuï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ieâu thuï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stl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oán tieà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uff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òu, chòu ñöï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dvantag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baát lôïi, ñieåm baát lôï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#  advantag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ieän lôïi, lôïi theá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Sp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Electronic junk mai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ö raù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ö ñieän töû taïp nhaïp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To be aler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aûnh giaù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 Usefull # usel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Usefully # uselessl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 on-line schoo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On-line less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öõu ích # voâ í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1 caùch höõu ích # 1 caùch voâ í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öôøng hoïc tröïc tuyeán (treân maï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øi hoïc tröïc  tuyeán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>UNIT 6: THE ENVIRONMENT</w:t>
      </w:r>
    </w:p>
    <w:p>
      <w:pPr>
        <w:pStyle w:val="Heading"/>
        <w:spacing w:before="0" w:after="0"/>
        <w:rPr/>
      </w:pPr>
      <w:r>
        <w:rPr/>
        <w:t>(Moâi tröôøng)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09"/>
        <w:gridCol w:w="3686"/>
      </w:tblGrid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oâi tröôøng, moâi sin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nvironmenta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oäc veà moâi tröôø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mp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õi ñoå, nôi chöùa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garbage dump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õi raùc, nôi ñoå raù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oresta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aøn phaù röøng, naïn phaù röø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defores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aù röøng, phaùt qua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lu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oâ nhieã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air pollu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oâ nhieãm khoâng khí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pollut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aây oâ nhieãm, laøm oâ nhieã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namit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oác noå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dynamit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aù huyû baèng thuoác noå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pra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un, xò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ticid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oác tröø saâ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nserv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iöõ gì, baûo toà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onserva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baûo toà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onservationis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öôøi laøm vieäc ñeã baûo veä m tröôø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r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ôø bieån, bôø hoà, bôø soâ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heck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ieåm tra, xem xeù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heck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uoäc kieåm tra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aù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ppointe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aát voï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isappoi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øm (ai) thaát voïng, laøm naõn loø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poi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øm hö, laøm hoûng, phaù hoû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ive ou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aùt, phaân phoá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chiev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aït ñöôïc, giaønh ñöôï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achieveme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aønh töï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wrap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oùi, boïc laï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urn off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aé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# to turn 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ôû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age = rubbish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Raùc, raùc thaûy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otec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ûo veä, che chôû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rotec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baûo veä, söï che chôû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eve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aên caûn, ngaên ngöøa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reven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ngaên ngöøa, söï caûn trôû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av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Daønh duïm, tieát kieä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redu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øm giaûm, giaû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oá löôïng (+ DT khoâng ñeám ñöôïc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recycl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aùi sinh, taùi cheá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a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aïi döô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wag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öôùc thaûy, chaát thaûy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nd up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aït tôùi, ñi tôùi tình traï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-han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(ñoà vaät) cuõ, duøng roà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k-yar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õi pheá lieä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sur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aâu baùu, kho baù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litt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öùt böøa baõi, baøy böøa baõ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litt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böøa boä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dg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aøng raø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o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oã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he woods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Röø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l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u ngoác, khôø daïi, ngôù ngaå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k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öôøi (noùi chung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pollute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hoâng bò oâ nhieã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inimiz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iaûm thieåu, giaûm ñeán möùc thaáp 1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ai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oøi than phieàn, lôøi phaøn naø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complai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aøn naøn, than phieà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lear up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 doïn, laøm saïc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sh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Raùc röôû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eshme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oà aên thöùc uoáng, moùn aên nheï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l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uøi, muøi hoâi, muøi khoù chò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smel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öûi, ngöûi thaáy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n ruoà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floa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oåi, troâi leành beàn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g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n eác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a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n coù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ohibi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aám, ngaên caá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rohibi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ngaên caá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fin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aït tieà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fin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ieàn phaï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>UNIT 7: SAVING ENERGY</w:t>
      </w:r>
    </w:p>
    <w:p>
      <w:pPr>
        <w:pStyle w:val="Heading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  <w:t>(Tieát kieäm naêng löôïng)</w:t>
      </w:r>
    </w:p>
    <w:p>
      <w:pPr>
        <w:pStyle w:val="Heading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09"/>
        <w:gridCol w:w="3686"/>
      </w:tblGrid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aêng löôï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aàn ñaây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recentl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aàn ñaây, môùi ñaây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oùa ñôn thanh toaù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ormous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Raát, voâ cuø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normousl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Raát, voâ cuø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ôï söûa oáng nöôù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ck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eát nöùt, veát raï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crack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øm nöù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p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Oáng nöôù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rip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hoû gioït, chaûy nhoû gioï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dripping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oøi ræ nöôù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wast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õng phí, uoång phí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a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oäc maët trôø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olar energ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aêng löôïng maët trôø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a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oäc haït nhaâ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nuclear pow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aêng löôïng haït nhaâ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uoà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a source of pow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oàn naêng löôï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a power sour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uoàn naêng löôï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intaal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ép ñaët, caøi ñaë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installa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ieäc laép ñaë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uoàn, nguoàn löï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resources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aøi nguyeâ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natural resources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aøi nguyeân thieân nhieâ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xur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aät xa xæ, ñoà xa xæ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m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öôøi tieâu thuï, ngöôøi tieâu duø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consum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Duøng, tieâu thuï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vel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oät caùch coù hieäu quaû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ffectiv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ù hieäu quaû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sehol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oä gia ñìn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 for s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ieám, laø nguyeân nhaân cuûa (gì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lb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oùng ñeøn troø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uaån, phuø hôïp vôùi tieâu chuaå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tandar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uaån, tieâu chuaå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eá hoaïch, aâm mö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schem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äp keá hoaïch, aâm mö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labe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Daùn nhaõ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labe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haõn, nhaõn hieä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mble dry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aùy saáy quaàn aù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icie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ù naêng suaát, coù hieäu quaû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fficienc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ính hieäu quaû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fficientl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oät caùch hieäu quaû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ar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o saùn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omparis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so saùn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oaïi, haï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imatel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uoái cuøng, roát cuï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ultimat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uoái cuøng, sau cuø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ñoåi môùi, söï caùch taâ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um up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oùm taét, toång keá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Raén, ôû theå raé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arat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Rieâng, rieâng bieät, khaùc nha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separat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aùch ra, chia ra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raf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ieát nhaùp, veõ phaùt thaû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draf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ûn nhaùp, baûn phaùt thaûo</w:t>
            </w:r>
          </w:p>
        </w:tc>
      </w:tr>
    </w:tbl>
    <w:p>
      <w:pPr>
        <w:pStyle w:val="Heading"/>
        <w:spacing w:before="0" w:after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>UNIT 8: CELEBRATIONS</w:t>
      </w:r>
    </w:p>
    <w:p>
      <w:pPr>
        <w:pStyle w:val="Heading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  <w:t>(Caùc ngaøy leã)</w:t>
      </w:r>
    </w:p>
    <w:p>
      <w:pPr>
        <w:pStyle w:val="Heading"/>
        <w:spacing w:before="0" w:after="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09"/>
        <w:gridCol w:w="3686"/>
      </w:tblGrid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bra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eã kyû nieäm, söï kyû nieä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celebrat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øm leã kyû nieä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st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eã Phuïc Sin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ar New Yea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eát, Teát nguyeân ñaù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-Fall Festiva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eát Trung Th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occu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Xaûy ra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occurren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uyeän xaõy ra, söï kieän, söï coá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corat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ang trí, trang hoaø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decora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 xml:space="preserve">Vieäc trang trí, vaät duøng ñeå tr.trí 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decorativ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ang trí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cky ri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aïo neáp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ticky rice cak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ùnh chöng, baùnh teù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aùch nhau, caùch xa, rieâng ra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ov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eã vöôït qua (cuûa ngöôøi Do Thaùi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wish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oäc Ngöôøi Do Thaù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Jew = Jewish peopl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öôøi Do Thaù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dom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öï do, söï töï d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fre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öï d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fre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aû töï do, giaûi thoaù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er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noâ leä, caûnh noâ leä, cheá ñoä noâ leä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ie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å, coå xöa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yfu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ui möøng, haân hoa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jo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ieàm haân hoa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receiv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haä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row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uï taäp ñoâng ñuùc, chen chuù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row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aùm ñoâ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d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uoäc dieãu haønh, cuoäc dieãu bin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me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ôøi khen, lôøi chuùc möø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omplime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hen ngôïi, ca tuï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ngratulat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uùc möø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ongratula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ôøi chuùc möø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ích cöïc, lanh lôï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activis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haø hoaït ñoä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it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oøng töø thieän, hñoäng t thieän, hoäi t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haritabl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haân ñöùc, töø thieä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nominat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eà cöû, chæ ñònh, choï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d Lang Syn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aøy xöa töôi ñeïp (teân baøi haùt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aintan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öôøi quen, söï quen bieá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 xml:space="preserve">Kyù öùc, trí nhôù 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memoriz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hi nhôù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lose hear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aõn loøng, thoaùi chí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crib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 xml:space="preserve">Dieãn taû, moâ taû 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wards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eà phía, veà höôù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om = bridegroom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uù reå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g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oâm chaët, söï ghì chaë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hug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Oâm aáp, oâm chaë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ev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aõi maõi, luoân luoâ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iderat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u ñaùo, aân caàn, hay quan taâ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onsidera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aân caàn, söï quen taâ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ous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Roäng löôïng, roäng raõ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generosit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oøng toát, tính haøo hieäp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öu theá, quyeàn öu tieâ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o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haøi höôù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ense of humo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hieáu haøi höôù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istinguish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aân bieät, laøm cho khaùc bieä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a wor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oùi toùm laï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ag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ình töôïng, hình aûn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nhan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oân leân, naâng ca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nhancemen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naâng ca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uppor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Uûng hoä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uppor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uûng hoä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wid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oaøn quoác, treân khaép caû nöôùc</w:t>
            </w:r>
          </w:p>
        </w:tc>
      </w:tr>
    </w:tbl>
    <w:p>
      <w:pPr>
        <w:pStyle w:val="Heading"/>
        <w:spacing w:before="0" w:after="0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>UNIT 9: NATURAL DISASTER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Thieân tai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09"/>
        <w:gridCol w:w="3686"/>
      </w:tblGrid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st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aûm hoïa, thieân ta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natural disast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ieân ta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disastrous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aûm khoác, tai haï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m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õo, côn baõ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nowstorm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õo tuyeá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thquak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oäng ñaá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cano(es)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uùi löûa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volcanic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oäc nuùi löûa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ho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õo nhieän ñôùi (coù gioù xoaùy maïnh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forecas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Döï baùo, döï ñoaù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forecas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ôøi döï baùo, baûng döï baù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urn up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aën to leân (aâm thanh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# to turn dow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aën nhoû laï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as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ôø bieå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xpec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oâng chôø, mong ñôï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xpecta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roâng chôø, söï mong  ñôï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nderstorm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õo lôùn (coù saám seùt vaø möa to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lands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uøng cao, vuøng cao nguyeâ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highlands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oäc cao nguyeâ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ta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aâu thoå, ñoàng baè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epar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uaån bò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repara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chuaån bò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rus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in, tin töôøng, tin caäy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rus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oøng tin, söï tin caäy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ust) in cas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oøng khi, phoøng hôø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redic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Döï baùo, döï ñoaù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redic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döï baùo, lôøi döï baù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predictabl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ù theå ñoaùn tröôùc ñöôïc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a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oùng hoäp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anned foo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öïc phaám/thöùc aên ñoùng hoäp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amag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øm hö haïi, laøm hoû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damag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hö haï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k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oã troøn, khe hôû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a leak in the roof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oã doät treân maùi nhaø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 cu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ình traïng maát ñieä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= power failur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ình traïng maát ñieä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xtur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oà ñaïc coá ñòn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an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ieát bò, duïng cuï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n laên, truïc laê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rol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aên, cuoá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l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aäp luyeän , söï reøn luyeä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dril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aäp luyeän, reøn luyeä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m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eùp, vaønh, mieäng (vaät theå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 Pacific Rim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uøng loøng chaûo/vaønh ñai TBD (goàm caùc Quoác gia Ñoâng Nam AÙ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trike – struck – struck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Xaûy ra ñoät ngoät, ñaäp, taán coâ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llaps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oå, saäp, suïp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ollaps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suïp ñoã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d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yû trieà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ida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(thuoäc) thuyû trieàu, do thuûy trieà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idal wave = Tsunami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oùng thaà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rup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át ngôø, ñoät ngoä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abruptl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oät caùch baát ngôø, ñoät ngoä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if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chuyeån dòch, söï thay ñoå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shif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uyeån, chuyeån ñoå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hit – hit – hi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aùnh, ñuï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rican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õo lôùn (coù gioù giaät maïnh &amp; möa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= cyclone = typho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õo lôù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rup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un, phun traø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rup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phun (nuùi löûa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av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öùu, cöùu vôù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war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ùo tröôùc, caûnh baù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warning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ôøi caûnh baù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do(es)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oác xoaùy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ne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aùi pheã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funnel-shape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ù hình pheã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lan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Qua ñaát lieàn, baèng ñöôøng boä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uck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uùt, cuoá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by carriag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Xe ñaåy (cuûa treû con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ver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hieâm troïng, döõ doä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hav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ö xöû, ñoái xöû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behavio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aønh vi, caùch sö xöû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lt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uù, aån naù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tro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Phaù huyû, phaù hoûng, taøn phaù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destructi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aøn phaù, söï huûy dieä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ord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Giaùp vôùi, tieáp giaùp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bord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ieân giôù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>UNIT 10: LIFE ON OTHER PLANETS</w:t>
      </w:r>
    </w:p>
    <w:p>
      <w:pPr>
        <w:pStyle w:val="Heading"/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>(Söï soáng treân haønh tinh khaùc)</w:t>
      </w:r>
    </w:p>
    <w:p>
      <w:pPr>
        <w:pStyle w:val="Heading"/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09"/>
        <w:gridCol w:w="3686"/>
      </w:tblGrid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aønh tin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FO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entified Flying Objec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aät theå bay khoâng xaùc ñònh,      ñóa bay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craf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aøu vuõ truï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aät theå, ñoà vaä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craf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aùy bay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loo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inh khí caà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o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ao baê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den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èng chöùng, chöùng cöù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eviden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höùng toû, chöùng min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isten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oàn taï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exis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oàn taï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ence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Coù kinh nghieä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experien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inh nghieäm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hting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troâng thaáy, söï bò troâng thaáy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sigh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aáy, nhìn thaáy, troâng thaáy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igh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aàm nhìn, söùc nhìn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e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oaïi kieàu, ngöôøi ngoaøi haønh tin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alien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uoäc nöôùc ngoaøi, xa laï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laim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uyeân boá, khaúng ñònh, quaû quyeá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laim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Lôøi tuyeân boá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aãu, vaät maã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soil sampl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aãu ñaá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aptur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aét, baét giöõ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captur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baét giöõ, söï bò baét giöõ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ard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ÔÛ trong/ôû treân (taøu/xe/maùy bay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isappea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ieán maá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disappearan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öï bieán maát, söï maát tích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ieát bò, duïng cuï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etop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Ngoïn caây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ur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inh vaät, loaøi vaä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s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Sao hoûa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ral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hoaùng saûn, khoaùng chaá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organism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Vi sinh vaä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mston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aù quyù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uter) spa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Khoâng gian, vuõ truï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h-up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oân theå duïc hít ñaá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orbi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Di chuyeån theo quyõ ñaïo quanh (gì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orbi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Quyõ ñaïo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velous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uyeät vôøi, kyø dieäu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marvelousl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Moät caùch tuyeät vôøi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ying saucer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óa bay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ck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roø bòp, meïo, thuû tuaä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a trick of light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AÛo aûnh cuûa aùnh saù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p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Hình, hình daïng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Daáu veát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to trace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Theo, laàn theo daáu (ai/gì)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terious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Bí aån, kyø laï, huyeàn bí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&gt; mystery</w:t>
            </w:r>
          </w:p>
        </w:tc>
        <w:tc>
          <w:tcPr>
            <w:tcW w:w="1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VNI-Ariston" w:hAnsi="VNI-Ariston" w:cs="VNI-Ariston"/>
                <w:sz w:val="22"/>
                <w:szCs w:val="22"/>
              </w:rPr>
            </w:pPr>
            <w:r>
              <w:rPr>
                <w:rFonts w:cs="VNI-Ariston" w:ascii="VNI-Ariston" w:hAnsi="VNI-Ariston"/>
                <w:sz w:val="22"/>
                <w:szCs w:val="22"/>
              </w:rPr>
              <w:t>Ñieàu bí aån, ñieàu huyeàn bí</w:t>
            </w:r>
          </w:p>
        </w:tc>
      </w:tr>
    </w:tbl>
    <w:p>
      <w:pPr>
        <w:pStyle w:val="Normal"/>
        <w:rPr>
          <w:szCs w:val="14"/>
        </w:rPr>
      </w:pPr>
      <w:r>
        <w:rPr>
          <w:szCs w:val="14"/>
        </w:rPr>
      </w:r>
    </w:p>
    <w:sectPr>
      <w:footerReference w:type="default" r:id="rId2"/>
      <w:type w:val="nextPage"/>
      <w:pgSz w:w="11906" w:h="16838"/>
      <w:pgMar w:left="567" w:right="687" w:gutter="0" w:header="0" w:top="360" w:footer="237" w:bottom="36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Ariston">
    <w:charset w:val="00"/>
    <w:family w:val="auto"/>
    <w:pitch w:val="variable"/>
  </w:font>
  <w:font w:name="VNI-Pa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057" w:leader="none"/>
        <w:tab w:val="center" w:pos="9350" w:leader="none"/>
      </w:tabs>
      <w:rPr>
        <w:rFonts w:ascii="VNI-Park" w:hAnsi="VNI-Park" w:cs="VNI-Park"/>
      </w:rPr>
    </w:pPr>
    <w:r>
      <w:rPr>
        <w:rFonts w:cs="VNI-Park" w:ascii="VNI-Park" w:hAnsi="VNI-Park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1388110</wp:posOffset>
              </wp:positionV>
              <wp:extent cx="17526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45pt;mso-wrap-distance-left:0pt;mso-wrap-distance-right:0pt;mso-wrap-distance-top:0pt;mso-wrap-distance-bottom:0pt;margin-top:109.3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sz w:val="2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  <w:szCs w:val="1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14:00Z</dcterms:created>
  <dc:creator>Kieu Oanh</dc:creator>
  <dc:description/>
  <cp:keywords/>
  <dc:language>en-US</dc:language>
  <cp:lastModifiedBy>User</cp:lastModifiedBy>
  <cp:lastPrinted>2009-12-03T05:03:00Z</cp:lastPrinted>
  <dcterms:modified xsi:type="dcterms:W3CDTF">2012-02-05T15:39:00Z</dcterms:modified>
  <cp:revision>83</cp:revision>
  <dc:subject/>
  <dc:title>Unit 1-10</dc:title>
</cp:coreProperties>
</file>