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PRONUNCIATION  </w:t>
        <w:tab/>
        <w:tab/>
        <w:tab/>
      </w:r>
      <w:r>
        <w:rPr>
          <w:b/>
          <w:bCs/>
          <w:color w:val="000000"/>
          <w:sz w:val="36"/>
          <w:szCs w:val="36"/>
        </w:rPr>
        <w:t>/</w:t>
      </w:r>
      <w:r>
        <w:rPr>
          <w:rFonts w:cs="Lucida Sans Unicode" w:ascii="Lucida Sans Unicode" w:hAnsi="Lucida Sans Unicode"/>
          <w:b/>
          <w:bCs/>
          <w:color w:val="000000"/>
          <w:sz w:val="36"/>
          <w:szCs w:val="36"/>
        </w:rPr>
        <w:t>ɒ</w:t>
      </w:r>
      <w:r>
        <w:rPr>
          <w:b/>
          <w:bCs/>
          <w:color w:val="000000"/>
          <w:sz w:val="36"/>
          <w:szCs w:val="36"/>
        </w:rPr>
        <w:t>/</w:t>
      </w:r>
      <w:r>
        <w:rPr>
          <w:b/>
          <w:bCs/>
          <w:color w:val="000000"/>
          <w:sz w:val="36"/>
          <w:szCs w:val="36"/>
          <w:lang w:val="en-US"/>
        </w:rPr>
        <w:t xml:space="preserve"> - </w:t>
      </w:r>
      <w:r>
        <w:rPr>
          <w:rFonts w:cs="Lucida Sans Unicode" w:ascii="Lucida Sans Unicode" w:hAnsi="Lucida Sans Unicode"/>
          <w:b/>
          <w:bCs/>
          <w:color w:val="000000"/>
          <w:sz w:val="36"/>
          <w:szCs w:val="36"/>
        </w:rPr>
        <w:t>/ɔː/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1. </w:t>
      </w:r>
      <w:r>
        <w:rPr>
          <w:b/>
          <w:bCs/>
          <w:color w:val="000000"/>
          <w:sz w:val="32"/>
          <w:szCs w:val="32"/>
        </w:rPr>
        <w:t>/</w:t>
      </w:r>
      <w:r>
        <w:rPr>
          <w:rFonts w:cs="Lucida Sans Unicode" w:ascii="Lucida Sans Unicode" w:hAnsi="Lucida Sans Unicode"/>
          <w:b/>
          <w:bCs/>
          <w:color w:val="000000"/>
          <w:sz w:val="32"/>
          <w:szCs w:val="32"/>
        </w:rPr>
        <w:t>ɒ</w:t>
      </w:r>
      <w:r>
        <w:rPr>
          <w:b/>
          <w:bCs/>
          <w:color w:val="000000"/>
          <w:sz w:val="32"/>
          <w:szCs w:val="32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/>
        </w:rPr>
        <w:t>a)</w:t>
      </w:r>
      <w:r>
        <w:rPr>
          <w:b/>
          <w:color w:val="000000"/>
          <w:sz w:val="28"/>
          <w:szCs w:val="28"/>
        </w:rPr>
        <w:t> "o" thường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ɒ</w:t>
      </w:r>
      <w:r>
        <w:rPr>
          <w:b/>
          <w:color w:val="000000"/>
          <w:sz w:val="28"/>
          <w:szCs w:val="28"/>
        </w:rPr>
        <w:t xml:space="preserve">/ trong một số trường hợp: ot, </w:t>
      </w:r>
      <w:r>
        <w:rPr>
          <w:b/>
          <w:color w:val="000000"/>
          <w:sz w:val="28"/>
          <w:szCs w:val="28"/>
          <w:u w:val="single"/>
        </w:rPr>
        <w:t>ock</w:t>
      </w:r>
      <w:r>
        <w:rPr>
          <w:b/>
          <w:color w:val="000000"/>
          <w:sz w:val="28"/>
          <w:szCs w:val="28"/>
        </w:rPr>
        <w:t>, op, ox, ob, od (khi trọng âm rơi vào những âm này)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386"/>
        <w:gridCol w:w="2455"/>
        <w:gridCol w:w="1290"/>
        <w:gridCol w:w="1268"/>
        <w:gridCol w:w="2776"/>
      </w:tblGrid>
      <w:tr>
        <w:trPr>
          <w:trHeight w:val="317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ʃɒt/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ạn, viên đạn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y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ˈbɒdi/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ân thể, thể xác</w:t>
            </w:r>
          </w:p>
        </w:tc>
      </w:tr>
      <w:tr>
        <w:trPr>
          <w:trHeight w:val="33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lɒk/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ó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lɒt/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iều</w:t>
            </w:r>
          </w:p>
        </w:tc>
      </w:tr>
      <w:tr>
        <w:trPr>
          <w:trHeight w:val="317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l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bɒtl/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i chai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ɒd/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ặt vặt, linh tinh</w:t>
            </w:r>
          </w:p>
        </w:tc>
      </w:tr>
      <w:tr>
        <w:trPr>
          <w:trHeight w:val="33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pɒt/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i bình, l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at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w</w:t>
            </w:r>
            <w:r>
              <w:rPr>
                <w:rFonts w:cs="Lucida Sans Unicode" w:ascii="Lucida Sans Unicode" w:hAnsi="Lucida Sans Unicode"/>
                <w:color w:val="000000"/>
              </w:rPr>
              <w:t>ɒ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</w:rPr>
              <w:t>/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ì, cái gì</w:t>
            </w:r>
          </w:p>
        </w:tc>
      </w:tr>
      <w:tr>
        <w:trPr>
          <w:trHeight w:val="317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c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ʃɒk/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tổn thương, sốc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ˈkɒmə/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ấu phẩy</w:t>
            </w:r>
          </w:p>
        </w:tc>
      </w:tr>
      <w:tr>
        <w:trPr>
          <w:trHeight w:val="33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tɒp/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ỉnh cao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rɒb/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ăn trộm, cướp đoạt</w:t>
            </w:r>
          </w:p>
        </w:tc>
      </w:tr>
      <w:tr>
        <w:trPr>
          <w:trHeight w:val="317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bɒks/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i hộp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bery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ˈrɒbəri/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ụ trộm</w:t>
            </w:r>
          </w:p>
        </w:tc>
      </w:tr>
      <w:tr>
        <w:trPr>
          <w:trHeight w:val="335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ck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blɒk/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ind w:firstLine="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ối, tảng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firstLine="10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stɒp/ 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ind w:firstLine="47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ừng lại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b) “a” đôi khi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ɒ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ant,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tch 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wh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t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qu</w:t>
      </w:r>
      <w:r>
        <w:rPr>
          <w:color w:val="000000"/>
          <w:sz w:val="28"/>
          <w:szCs w:val="28"/>
          <w:u w:val="single"/>
        </w:rPr>
        <w:t>a</w:t>
      </w:r>
      <w:r>
        <w:rPr>
          <w:color w:val="000000"/>
          <w:sz w:val="28"/>
          <w:szCs w:val="28"/>
        </w:rPr>
        <w:t>tity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quantity</w:t>
      </w:r>
      <w:r>
        <w:rPr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2. </w:t>
      </w:r>
      <w:r>
        <w:rPr>
          <w:rFonts w:cs="Lucida Sans Unicode" w:ascii="Lucida Sans Unicode" w:hAnsi="Lucida Sans Unicode"/>
          <w:b/>
          <w:bCs/>
          <w:color w:val="000000"/>
          <w:sz w:val="32"/>
          <w:szCs w:val="32"/>
        </w:rPr>
        <w:t>/ɔː/</w:t>
      </w:r>
      <w:r>
        <w:rPr>
          <w:b/>
          <w:bCs/>
          <w:color w:val="000000"/>
          <w:sz w:val="32"/>
          <w:szCs w:val="32"/>
        </w:rPr>
        <w:t xml:space="preserve"> 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992"/>
        <w:gridCol w:w="3063"/>
        <w:gridCol w:w="1341"/>
        <w:gridCol w:w="1333"/>
        <w:gridCol w:w="2700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rs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hɔːs/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 ngự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ction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ɔːkʃn/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ự bán đầu giá</w:t>
            </w:r>
          </w:p>
        </w:tc>
      </w:tr>
      <w:tr>
        <w:trPr>
          <w:trHeight w:val="495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l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bɔːl/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 bóng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ur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pɔː(r)/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ót, đổ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 xml:space="preserve">/pɔːt/ 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ảng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s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pɔːz/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m dừng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ugh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kɔːt/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ắt (</w:t>
            </w:r>
            <w:r>
              <w:rPr>
                <w:color w:val="000000"/>
                <w:sz w:val="28"/>
                <w:szCs w:val="28"/>
                <w:lang w:val="en-US"/>
              </w:rPr>
              <w:t>QK</w:t>
            </w:r>
            <w:r>
              <w:rPr>
                <w:color w:val="000000"/>
                <w:sz w:val="28"/>
                <w:szCs w:val="28"/>
              </w:rPr>
              <w:t xml:space="preserve"> của catch)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ught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bɔːt/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a (quá khứ của buy)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a. "a"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ɔː</w:t>
      </w:r>
      <w:r>
        <w:rPr/>
        <w:t>/ trong những từ có một âm tiết mà tận cùng bằng "ll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1292"/>
        <w:gridCol w:w="2484"/>
        <w:gridCol w:w="1346"/>
        <w:gridCol w:w="1347"/>
        <w:gridCol w:w="2861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tɔːl/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hɔːl/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ội trường, phòng họp lớn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kɔːl/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ộc gọ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wɔːl/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ức tường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smɔːl/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ỏ b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l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stɔːl/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ạp hàng, quán hàng</w:t>
            </w:r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fɔːl/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ơi, ngã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l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skwɔːl/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ét lên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Ngoại lệ</w:t>
      </w:r>
      <w:r>
        <w:rPr>
          <w:color w:val="000000"/>
          <w:sz w:val="28"/>
          <w:szCs w:val="28"/>
        </w:rPr>
        <w:t>: shall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ʃ</w:t>
      </w:r>
      <w:r>
        <w:rPr>
          <w:color w:val="000000"/>
          <w:sz w:val="28"/>
          <w:szCs w:val="28"/>
        </w:rPr>
        <w:t>æl/         phải, sẽ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b. "o" </w:t>
      </w:r>
      <w:r>
        <w:rPr>
          <w:b/>
          <w:color w:val="000000"/>
          <w:sz w:val="28"/>
          <w:szCs w:val="28"/>
          <w:u w:val="single"/>
        </w:rPr>
        <w:t xml:space="preserve">thường </w:t>
      </w:r>
      <w:r>
        <w:rPr>
          <w:b/>
          <w:color w:val="000000"/>
          <w:sz w:val="28"/>
          <w:szCs w:val="28"/>
        </w:rPr>
        <w:t>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ɔː</w:t>
      </w:r>
      <w:r>
        <w:rPr/>
        <w:t>/ trong những từ có nhóm or (+phụ âm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384"/>
        <w:gridCol w:w="2048"/>
        <w:gridCol w:w="1505"/>
        <w:gridCol w:w="1861"/>
        <w:gridCol w:w="2514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bɔːn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r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orn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ə'dɔːn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g hoàng, tô điểm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s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kɔːps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ác chế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kɔːnə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c, chỗ góc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hɔːn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òi x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lent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kɔːpjulənt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ập mạp, béo phệ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nɔːθ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ương bắc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mon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hɔːməʊn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c mô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k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pɔːk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ịt lợ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dant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mɔːdənt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a cay (lời nói)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t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sɔːt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ứ, loại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ning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mɔːnɪŋ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ổi sá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mɔː/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for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lang w:val="en-US"/>
              </w:rPr>
              <w:t>bi’f</w:t>
            </w:r>
            <w:r>
              <w:rPr>
                <w:rFonts w:cs="Lucida Sans Unicode" w:ascii="Lucida Sans Unicode" w:hAnsi="Lucida Sans Unicode"/>
                <w:color w:val="000000"/>
              </w:rPr>
              <w:t>ɔː/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But:</w:t>
      </w:r>
      <w:r>
        <w:rPr>
          <w:color w:val="000000"/>
          <w:sz w:val="28"/>
          <w:szCs w:val="28"/>
          <w:lang w:val="en-US"/>
        </w:rPr>
        <w:t xml:space="preserve"> work, worth, worm, worse world, worship, worry…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c. "au"</w:t>
      </w:r>
      <w:r>
        <w:rPr>
          <w:b/>
          <w:color w:val="000000"/>
          <w:sz w:val="28"/>
          <w:szCs w:val="28"/>
          <w:lang w:val="en-US"/>
        </w:rPr>
        <w:t xml:space="preserve"> + một hoặc hai phụ âm </w:t>
      </w:r>
      <w:r>
        <w:rPr>
          <w:b/>
          <w:color w:val="000000"/>
          <w:sz w:val="28"/>
          <w:szCs w:val="28"/>
        </w:rPr>
        <w:t>thường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ɔː</w:t>
      </w:r>
      <w:r>
        <w:rPr/>
        <w:t>/ 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1367"/>
        <w:gridCol w:w="2864"/>
        <w:gridCol w:w="1394"/>
        <w:gridCol w:w="1616"/>
        <w:gridCol w:w="2206"/>
      </w:tblGrid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l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fɔːlt/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ỗi lầm, điều sai lầm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ght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dɔːtə(r)/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con gái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nt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hɔːnt/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ám ảnh, hay lui tới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naught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nɔːtɪ/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t>hư, xấu nết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nch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lɔːntʃ/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ạ thủy (một chiếc tàu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ndr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lɔːndrɪ/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ệm giặt ủi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enc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ɔːdiəns/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ính giả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de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mɔːndə(r)/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ói huyên thuyên, lung tung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Ngoại lệ: </w:t>
      </w:r>
      <w:r>
        <w:rPr>
          <w:color w:val="000000"/>
          <w:sz w:val="28"/>
          <w:szCs w:val="28"/>
          <w:lang w:val="en-US"/>
        </w:rPr>
        <w:t xml:space="preserve"> laugh /la:f/                  aunt /a:nt/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. "aw" thường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ɔː</w:t>
      </w:r>
      <w:r>
        <w:rPr/>
        <w:t>/ khi trong một từ có tận cùng là aw hay aw+phụ âm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136"/>
        <w:gridCol w:w="2321"/>
        <w:gridCol w:w="1440"/>
        <w:gridCol w:w="1322"/>
        <w:gridCol w:w="3217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lɔː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ật pháp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fu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ɔːfəl/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ủng khiếp, hãi hùng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w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bɔːl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êu, la lớ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kward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ɔːkwəd/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ụng về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n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dɔːn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ổi bình min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wd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bɔːdɪ/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ục tĩu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l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krɔːl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ò, bò l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wn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tɔːnɪ/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g hung (màu sắc)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w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drɔː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éo, lô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wkish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'mɔːkɪʃ/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ạt nhẽo, ủy mị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e. "oa"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ɔː</w:t>
      </w:r>
      <w:r>
        <w:rPr/>
        <w:t>/ khi đứng trước "r"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210"/>
        <w:gridCol w:w="2321"/>
        <w:gridCol w:w="1353"/>
        <w:gridCol w:w="1355"/>
        <w:gridCol w:w="3094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bɔːd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ản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ar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hɔːs/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ô lỗ, lỗ mã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rse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kɔːs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ô lỗ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ɔː(r)/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i chèo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ar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sɔː/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vút lê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  <w:t>/rɔː(r)/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ầm rống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goài ra:    broad /br</w:t>
      </w:r>
      <w:r>
        <w:rPr>
          <w:rFonts w:cs="Lucida Sans Unicode" w:ascii="Lucida Sans Unicode" w:hAnsi="Lucida Sans Unicode"/>
          <w:color w:val="000000"/>
        </w:rPr>
        <w:t>ɔː</w:t>
      </w:r>
      <w:r>
        <w:rPr>
          <w:rFonts w:cs="Lucida Sans Unicode" w:ascii="Lucida Sans Unicode" w:hAnsi="Lucida Sans Unicode"/>
          <w:color w:val="000000"/>
          <w:lang w:val="en-US"/>
        </w:rPr>
        <w:t>d</w:t>
      </w:r>
      <w:r>
        <w:rPr>
          <w:rFonts w:cs="Lucida Sans Unicode" w:ascii="Lucida Sans Unicode" w:hAnsi="Lucida Sans Unicode"/>
          <w:color w:val="000000"/>
        </w:rPr>
        <w:t>/</w:t>
      </w:r>
      <w:r>
        <w:rPr>
          <w:rFonts w:cs="Lucida Sans Unicode" w:ascii="Lucida Sans Unicode" w:hAnsi="Lucida Sans Unicode"/>
          <w:color w:val="000000"/>
          <w:lang w:val="en-US"/>
        </w:rPr>
        <w:t xml:space="preserve">     abroad /</w:t>
      </w:r>
      <w:r>
        <w:rPr>
          <w:rFonts w:cs="Lucida Sans Unicode" w:ascii="Lucida Sans Unicode" w:hAnsi="Lucida Sans Unicode"/>
          <w:color w:val="000000"/>
        </w:rPr>
        <w:t>ə</w:t>
      </w:r>
      <w:r>
        <w:rPr>
          <w:rFonts w:cs="Lucida Sans Unicode" w:ascii="Lucida Sans Unicode" w:hAnsi="Lucida Sans Unicode"/>
          <w:color w:val="000000"/>
          <w:lang w:val="en-US"/>
        </w:rPr>
        <w:t>’br</w:t>
      </w:r>
      <w:r>
        <w:rPr>
          <w:rFonts w:cs="Lucida Sans Unicode" w:ascii="Lucida Sans Unicode" w:hAnsi="Lucida Sans Unicode"/>
          <w:color w:val="000000"/>
        </w:rPr>
        <w:t>ɔː</w:t>
      </w:r>
      <w:r>
        <w:rPr>
          <w:rFonts w:cs="Lucida Sans Unicode" w:ascii="Lucida Sans Unicode" w:hAnsi="Lucida Sans Unicode"/>
          <w:color w:val="000000"/>
          <w:lang w:val="en-US"/>
        </w:rPr>
        <w:t>d</w:t>
      </w:r>
      <w:r>
        <w:rPr>
          <w:rFonts w:cs="Lucida Sans Unicode" w:ascii="Lucida Sans Unicode" w:hAnsi="Lucida Sans Unicode"/>
          <w:color w:val="000000"/>
        </w:rPr>
        <w:t>/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00"/>
          <w:sz w:val="28"/>
          <w:szCs w:val="28"/>
          <w:lang w:val="en-US"/>
        </w:rPr>
        <w:t>f. “oo”(r)</w:t>
      </w:r>
      <w:r>
        <w:rPr>
          <w:color w:val="000000"/>
          <w:sz w:val="28"/>
          <w:szCs w:val="28"/>
          <w:lang w:val="en-US"/>
        </w:rPr>
        <w:t>:  door, floor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00"/>
          <w:sz w:val="28"/>
          <w:szCs w:val="28"/>
          <w:lang w:val="en-US"/>
        </w:rPr>
        <w:t>g. ou(r)</w:t>
      </w:r>
      <w:r>
        <w:rPr>
          <w:color w:val="000000"/>
          <w:sz w:val="28"/>
          <w:szCs w:val="28"/>
          <w:lang w:val="en-US"/>
        </w:rPr>
        <w:t xml:space="preserve"> một số trường hợp: thought, ought, bought, fought, four, your, pour, course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  <w:lang w:val="en-US"/>
        </w:rPr>
        <w:t>: though, our, hour, flour, neighbour, 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color w:val="000000"/>
          <w:sz w:val="28"/>
          <w:szCs w:val="28"/>
          <w:lang w:val="en-US"/>
        </w:rPr>
        <w:t>h) Một số từ khác</w:t>
      </w:r>
      <w:r>
        <w:rPr>
          <w:color w:val="000000"/>
          <w:sz w:val="28"/>
          <w:szCs w:val="28"/>
          <w:lang w:val="en-US"/>
        </w:rPr>
        <w:t>: warm, water, quarter, …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color w:val="000000"/>
          <w:sz w:val="36"/>
          <w:szCs w:val="36"/>
          <w:lang w:val="en-US"/>
        </w:rPr>
        <w:t>EXERCISES (</w:t>
      </w:r>
      <w:r>
        <w:rPr>
          <w:b/>
          <w:bCs/>
          <w:color w:val="000000"/>
          <w:sz w:val="36"/>
          <w:szCs w:val="36"/>
        </w:rPr>
        <w:t>/</w:t>
      </w:r>
      <w:r>
        <w:rPr>
          <w:rFonts w:cs="Lucida Sans Unicode" w:ascii="Lucida Sans Unicode" w:hAnsi="Lucida Sans Unicode"/>
          <w:bCs/>
          <w:color w:val="000000"/>
          <w:sz w:val="36"/>
          <w:szCs w:val="36"/>
        </w:rPr>
        <w:t>ɒ</w:t>
      </w:r>
      <w:r>
        <w:rPr>
          <w:b/>
          <w:bCs/>
          <w:color w:val="000000"/>
          <w:sz w:val="36"/>
          <w:szCs w:val="36"/>
          <w:lang w:val="en-US"/>
        </w:rPr>
        <w:t xml:space="preserve">/ - </w:t>
      </w:r>
      <w:r>
        <w:rPr>
          <w:rFonts w:cs="Lucida Sans Unicode" w:ascii="Lucida Sans Unicode" w:hAnsi="Lucida Sans Unicode"/>
          <w:color w:val="000000"/>
          <w:sz w:val="36"/>
          <w:szCs w:val="36"/>
          <w:lang w:val="en-US"/>
        </w:rPr>
        <w:t>/</w:t>
      </w:r>
      <w:r>
        <w:rPr>
          <w:rFonts w:cs="Lucida Sans Unicode" w:ascii="Lucida Sans Unicode" w:hAnsi="Lucida Sans Unicode"/>
          <w:color w:val="000000"/>
          <w:sz w:val="36"/>
          <w:szCs w:val="36"/>
        </w:rPr>
        <w:t>ɔː</w:t>
      </w:r>
      <w:r>
        <w:rPr>
          <w:rFonts w:cs="Lucida Sans Unicode" w:ascii="Lucida Sans Unicode" w:hAnsi="Lucida Sans Unicode"/>
          <w:color w:val="000000"/>
          <w:sz w:val="36"/>
          <w:szCs w:val="36"/>
          <w:lang w:val="en-US"/>
        </w:rPr>
        <w:t>/</w:t>
      </w:r>
      <w:r>
        <w:rPr>
          <w:b/>
          <w:color w:val="000000"/>
          <w:sz w:val="36"/>
          <w:szCs w:val="36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color w:val="000000"/>
          <w:lang w:val="en-US"/>
        </w:rPr>
        <w:t xml:space="preserve">I.  </w:t>
      </w:r>
      <w:r>
        <w:rPr>
          <w:b/>
          <w:color w:val="000000"/>
          <w:lang w:val="en-US"/>
        </w:rPr>
        <w:t>Đánh dấu vào cột đúng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56"/>
        <w:gridCol w:w="1135"/>
        <w:gridCol w:w="1123"/>
        <w:gridCol w:w="1649"/>
        <w:gridCol w:w="1123"/>
        <w:gridCol w:w="1123"/>
        <w:gridCol w:w="1123"/>
      </w:tblGrid>
      <w:tr>
        <w:trPr>
          <w:trHeight w:val="4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rd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her sound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r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</w:rPr>
              <w:t>ɒ</w:t>
            </w:r>
            <w:r>
              <w:rPr>
                <w:b/>
                <w:bCs/>
                <w:color w:val="000000"/>
                <w:lang w:val="en-US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b/>
                <w:color w:val="000000"/>
              </w:rPr>
              <w:t>ɔː</w:t>
            </w:r>
            <w:r>
              <w:rPr>
                <w:rFonts w:cs="Lucida Sans Unicode" w:ascii="Lucida Sans Unicode" w:hAnsi="Lucida Sans Unicode"/>
                <w:b/>
                <w:color w:val="000000"/>
                <w:lang w:val="en-US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ther sounds</w:t>
            </w:r>
          </w:p>
        </w:tc>
      </w:tr>
      <w:tr>
        <w:trPr>
          <w:trHeight w:val="3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spacing w:before="120" w:after="0"/>
              <w:ind w:left="576" w:hanging="54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re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74" w:leader="none"/>
              </w:tabs>
              <w:ind w:left="574" w:hanging="5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u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spacing w:before="120" w:after="0"/>
              <w:ind w:left="720" w:hanging="6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ou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hou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c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ug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1" w:leader="none"/>
              </w:tabs>
              <w:ind w:left="461" w:hanging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oc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……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. Gạch chân từ không có âm đọc là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  <w:lang w:val="en-US"/>
        </w:rPr>
        <w:t xml:space="preserve">1. </w:t>
      </w:r>
      <w:r>
        <w:rPr>
          <w:rFonts w:cs="Lucida Sans Unicode" w:ascii="Lucida Sans Unicode" w:hAnsi="Lucida Sans Unicode"/>
          <w:color w:val="000000"/>
          <w:lang w:val="en-US"/>
        </w:rPr>
        <w:t>/</w:t>
      </w:r>
      <w:r>
        <w:rPr>
          <w:rFonts w:cs="Lucida Sans Unicode" w:ascii="Lucida Sans Unicode" w:hAnsi="Lucida Sans Unicode"/>
          <w:color w:val="000000"/>
        </w:rPr>
        <w:t>ɔː</w:t>
      </w:r>
      <w:r>
        <w:rPr>
          <w:rFonts w:cs="Lucida Sans Unicode" w:ascii="Lucida Sans Unicode" w:hAnsi="Lucida Sans Unicode"/>
          <w:color w:val="000000"/>
          <w:lang w:val="en-US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a) though</w:t>
        <w:tab/>
        <w:t>resource</w:t>
        <w:tab/>
        <w:t>four</w:t>
        <w:tab/>
        <w:t>though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b) fault</w:t>
        <w:tab/>
        <w:t>August</w:t>
        <w:tab/>
        <w:t>aunt</w:t>
        <w:tab/>
        <w:t>becaus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c) corner</w:t>
        <w:tab/>
        <w:t>worm</w:t>
        <w:tab/>
        <w:t>score</w:t>
        <w:tab/>
        <w:t>sho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d) water</w:t>
        <w:tab/>
        <w:t>want</w:t>
        <w:tab/>
        <w:t>quarter</w:t>
        <w:tab/>
        <w:t>awfu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e) worth</w:t>
        <w:tab/>
        <w:t>shore</w:t>
        <w:tab/>
        <w:t>floor</w:t>
        <w:tab/>
        <w:t>sho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f) thought</w:t>
        <w:tab/>
        <w:t>cold</w:t>
        <w:tab/>
        <w:t>fall</w:t>
        <w:tab/>
        <w:t>lo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g) bought</w:t>
        <w:tab/>
        <w:t>taught</w:t>
        <w:tab/>
        <w:t>caught</w:t>
        <w:tab/>
        <w:t>shou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/>
      </w:pPr>
      <w:r>
        <w:rPr>
          <w:color w:val="000000"/>
          <w:lang w:val="en-US"/>
        </w:rPr>
        <w:t>h) autumn</w:t>
        <w:tab/>
        <w:t>board</w:t>
        <w:tab/>
        <w:t>roar</w:t>
        <w:tab/>
        <w:t>wor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i) sorry</w:t>
        <w:tab/>
        <w:t>lorry</w:t>
        <w:tab/>
        <w:t>worry</w:t>
        <w:tab/>
        <w:t>sto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j) caught</w:t>
        <w:tab/>
        <w:t>saw</w:t>
        <w:tab/>
        <w:t xml:space="preserve">sword </w:t>
        <w:tab/>
        <w:t>flou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b/>
          <w:bCs/>
          <w:color w:val="000000"/>
        </w:rPr>
        <w:t>/</w:t>
      </w:r>
      <w:r>
        <w:rPr>
          <w:rFonts w:cs="Lucida Sans Unicode" w:ascii="Lucida Sans Unicode" w:hAnsi="Lucida Sans Unicode"/>
          <w:bCs/>
          <w:color w:val="000000"/>
        </w:rPr>
        <w:t>ɒ</w:t>
      </w:r>
      <w:r>
        <w:rPr>
          <w:b/>
          <w:bCs/>
          <w:color w:val="000000"/>
          <w:lang w:val="en-US"/>
        </w:rPr>
        <w:t>/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) quality</w:t>
        <w:tab/>
        <w:t>after</w:t>
        <w:tab/>
        <w:t>watch</w:t>
        <w:tab/>
        <w:t>wa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) morning</w:t>
        <w:tab/>
        <w:t>clock</w:t>
        <w:tab/>
        <w:t>sock</w:t>
        <w:tab/>
        <w:t>sto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) bottle</w:t>
        <w:tab/>
        <w:t>quantity</w:t>
        <w:tab/>
        <w:t>gone</w:t>
        <w:tab/>
        <w:t>seco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) coffee</w:t>
        <w:tab/>
        <w:t>not</w:t>
        <w:tab/>
        <w:t>nor</w:t>
        <w:tab/>
        <w:t>boss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) modern</w:t>
        <w:tab/>
        <w:t>got</w:t>
        <w:tab/>
        <w:t>popular</w:t>
        <w:tab/>
        <w:t>jok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) found</w:t>
        <w:tab/>
        <w:t>clock</w:t>
        <w:tab/>
        <w:t>top</w:t>
        <w:tab/>
        <w:t>wro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/>
      </w:pPr>
      <w:r>
        <w:rPr>
          <w:bCs/>
          <w:color w:val="000000"/>
          <w:lang w:val="en-US"/>
        </w:rPr>
        <w:t>g) cot</w:t>
        <w:tab/>
        <w:t>coat</w:t>
        <w:tab/>
        <w:t>cottage</w:t>
        <w:tab/>
        <w:t>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) watch</w:t>
        <w:tab/>
        <w:t>topped</w:t>
        <w:tab/>
        <w:t>long</w:t>
        <w:tab/>
        <w:t>hor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I. Gạch chân từ có âm khác với các từ còn lại: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1. soar </w:t>
        <w:tab/>
        <w:t>ought</w:t>
        <w:tab/>
        <w:t>though</w:t>
        <w:tab/>
        <w:t>thought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2. fault</w:t>
        <w:tab/>
        <w:t>launch</w:t>
        <w:tab/>
        <w:t>laugh</w:t>
        <w:tab/>
        <w:t>daughter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3. what</w:t>
        <w:tab/>
        <w:t>second</w:t>
        <w:tab/>
        <w:t>on</w:t>
        <w:tab/>
        <w:t>box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4. block</w:t>
        <w:tab/>
        <w:t>shock</w:t>
        <w:tab/>
        <w:t>horn</w:t>
        <w:tab/>
        <w:t>robbery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5. north</w:t>
        <w:tab/>
        <w:t>morning</w:t>
        <w:tab/>
        <w:t>corner</w:t>
        <w:tab/>
        <w:t>work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>6. too</w:t>
        <w:tab/>
        <w:t>door</w:t>
        <w:tab/>
        <w:t>floor</w:t>
        <w:tab/>
        <w:t>broad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rPr/>
      </w:pPr>
      <w:r>
        <w:rPr>
          <w:color w:val="000000"/>
          <w:lang w:val="en-US"/>
        </w:rPr>
        <w:t>7. small</w:t>
        <w:tab/>
        <w:t>roar</w:t>
        <w:tab/>
        <w:t>dawn</w:t>
        <w:tab/>
        <w:t>aunt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  <w:tab w:val="left" w:pos="4320" w:leader="none"/>
          <w:tab w:val="left" w:pos="6480" w:leader="none"/>
        </w:tabs>
        <w:ind w:first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……………………………………………</w:t>
      </w:r>
    </w:p>
    <w:p>
      <w:pPr>
        <w:pStyle w:val="NormalWeb"/>
        <w:spacing w:before="0" w:after="0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28"/>
          <w:szCs w:val="28"/>
        </w:rPr>
        <w:t>PRONUNCIATION</w:t>
      </w:r>
      <w:r>
        <w:rPr>
          <w:color w:val="000000"/>
          <w:sz w:val="28"/>
          <w:szCs w:val="28"/>
        </w:rPr>
        <w:tab/>
        <w:tab/>
      </w:r>
      <w:r>
        <w:rPr>
          <w:rFonts w:cs="Lucida Sans Unicode" w:ascii="Lucida Sans Unicode" w:hAnsi="Lucida Sans Unicode"/>
          <w:b/>
          <w:bCs/>
          <w:color w:val="000000"/>
          <w:sz w:val="36"/>
          <w:szCs w:val="36"/>
        </w:rPr>
        <w:t>/ʊ/ - /u: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rFonts w:cs="Lucida Sans Unicode" w:ascii="Lucida Sans Unicode" w:hAnsi="Lucida Sans Unicode"/>
          <w:b/>
          <w:bCs/>
          <w:color w:val="000000"/>
        </w:rPr>
        <w:t>/ʊ/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o + phụ âm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ʊ</w:t>
      </w:r>
      <w:r>
        <w:rPr/>
        <w:t>/ trong một số trường hợp sau</w:t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587"/>
        <w:gridCol w:w="3552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ʊlf/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ó sói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man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'wʊmən/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àn bà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oo + phụ âm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ʊ</w:t>
      </w:r>
      <w:r>
        <w:rPr/>
        <w:t>/ trong các trường hợp sau: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995"/>
        <w:gridCol w:w="2561"/>
        <w:gridCol w:w="1330"/>
        <w:gridCol w:w="994"/>
        <w:gridCol w:w="2304"/>
      </w:tblGrid>
      <w:tr>
        <w:trPr>
          <w:trHeight w:val="33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ʊk/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ách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ʊk/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ấu ăn</w:t>
            </w:r>
          </w:p>
        </w:tc>
      </w:tr>
      <w:tr>
        <w:trPr>
          <w:trHeight w:val="351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gʊd/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ố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fʊt/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ân</w:t>
            </w:r>
          </w:p>
        </w:tc>
      </w:tr>
      <w:tr>
        <w:trPr>
          <w:trHeight w:val="335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lʊk/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ì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ʊd/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ỗ</w:t>
            </w:r>
          </w:p>
        </w:tc>
      </w:tr>
      <w:tr>
        <w:trPr>
          <w:trHeight w:val="351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l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ʊl/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ind w:firstLine="12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k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ʊk/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ind w:firstLine="109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á khứ của take</w:t>
            </w:r>
          </w:p>
        </w:tc>
      </w:tr>
      <w:tr>
        <w:trPr>
          <w:trHeight w:val="351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ind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k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rʊk/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ind w:firstLine="1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qu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"ould"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ʊ</w:t>
      </w:r>
      <w:r>
        <w:rPr/>
        <w:t xml:space="preserve">/ trong một số trường hợp : </w:t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587"/>
        <w:gridCol w:w="3554"/>
      </w:tblGrid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ʊd/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ó thể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ul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ʃʊd/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ải, nên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ul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ʊd/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ẽ, muố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 + 1 hoặc 2 phụ âm đối với một số từ sau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022"/>
        <w:gridCol w:w="2822"/>
        <w:gridCol w:w="1115"/>
        <w:gridCol w:w="1114"/>
        <w:gridCol w:w="2785"/>
      </w:tblGrid>
      <w:tr>
        <w:trPr>
          <w:trHeight w:val="321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ind w:firstLine="12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pʊt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ặt, để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let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bʊ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lit/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ên đạn</w:t>
            </w:r>
          </w:p>
        </w:tc>
      </w:tr>
      <w:tr>
        <w:trPr>
          <w:trHeight w:val="33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ind w:firstLine="12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fʊl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ầy đủ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l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pʊ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đẩy, đủn</w:t>
            </w:r>
          </w:p>
        </w:tc>
      </w:tr>
      <w:tr>
        <w:trPr>
          <w:trHeight w:val="321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ind w:firstLine="121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pʊl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ôi kéo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tcher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bʊ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ʃə/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ind w:firstLine="13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ười bán thịt</w:t>
            </w:r>
          </w:p>
        </w:tc>
      </w:tr>
      <w:tr>
        <w:trPr>
          <w:trHeight w:val="33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sh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p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ʊʃ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ụi cây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loc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bʊ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k/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ind w:firstLine="13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 bò con</w:t>
            </w:r>
          </w:p>
        </w:tc>
      </w:tr>
      <w:tr>
        <w:trPr>
          <w:trHeight w:val="337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gar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s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ʊ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g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ind w:firstLine="12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rFonts w:cs="Lucida Sans Unicode" w:ascii="Lucida Sans Unicode" w:hAnsi="Lucida Sans Unicode"/>
          <w:b/>
          <w:bCs/>
          <w:color w:val="000000"/>
        </w:rPr>
        <w:t>.</w:t>
      </w:r>
      <w:r>
        <w:rPr>
          <w:rFonts w:cs="Lucida Sans Unicode" w:ascii="Lucida Sans Unicode" w:hAnsi="Lucida Sans Unicode"/>
          <w:b/>
          <w:bCs/>
          <w:color w:val="000000"/>
          <w:lang w:val="en-US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</w:rPr>
        <w:t>/u:/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096"/>
        <w:gridCol w:w="2761"/>
        <w:gridCol w:w="1208"/>
        <w:gridCol w:w="1097"/>
        <w:gridCol w:w="2761"/>
      </w:tblGrid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juː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ạ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t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uːt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 sâm cầm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>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: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ầ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o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huː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 (chỉ người)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luːk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ên người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ruː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úng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l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fuːl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ớ ngẩ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uː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ện</w:t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uːt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ủng, giày ống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ind w:firstLine="138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ugh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θruː/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ông suốt, xuyên suốt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”o” thường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u:</w:t>
      </w:r>
      <w:r>
        <w:rPr/>
        <w:t>/ trong một vài từ thông dụng có tận cùng bằng o hay o + phụ âm (là âm có trọng âm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97"/>
        <w:gridCol w:w="2417"/>
        <w:gridCol w:w="1481"/>
        <w:gridCol w:w="1115"/>
        <w:gridCol w:w="2711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duː/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àm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pruːv/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ứng minh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muːv/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ử động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b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uːm/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ộ, mồ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luːz/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ất, đánh mất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rɪ’muːv/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ỏ đi, làm mất đi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w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/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m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/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ind w:firstLine="15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ose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h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z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“u-e”; “ue”; “u” còn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u:</w:t>
      </w:r>
      <w:r>
        <w:rPr/>
        <w:t>/ khi là trọng âm của từ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239"/>
        <w:gridCol w:w="2759"/>
        <w:gridCol w:w="1192"/>
        <w:gridCol w:w="1586"/>
        <w:gridCol w:w="2146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nar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luːnə/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ộc về mặt trăng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t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əˈluːt/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chào mừng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ruːt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vật, người thô bạ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cy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luːnəsɪ/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điên rồ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t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fluːt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ống sáo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ati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luːnətɪk/ 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ười điên rồ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al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bruːtl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ô bạo, dã m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rican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luːbrɪkənt/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ất dầu mỡ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l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r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y tắc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g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luː/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eo, hồ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n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đụn cá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u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k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luː/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í quyết</w:t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luː/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àu xanh lam </w:t>
            </w:r>
          </w:p>
        </w:tc>
        <w:tc>
          <w:tcPr>
            <w:tcW w:w="492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“oo” : từ tận cùng là “oo” 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/>
        <w:t>/u:/; một số từ tận cùng là oo + phụ âm (phải ghi nhớ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2"/>
        <w:gridCol w:w="1122"/>
        <w:gridCol w:w="2355"/>
        <w:gridCol w:w="1563"/>
        <w:gridCol w:w="1552"/>
        <w:gridCol w:w="2335"/>
      </w:tblGrid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uːl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t mẻ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t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uːθ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i răng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fuːd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ồ ăn, thực phẩm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th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uːθ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thật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uː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ũng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the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uːð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àm dịu, làm bớt đau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puːl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ể bơ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b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buːbɪ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ười đần độn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guːs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ngỗng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buːtɪ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ến lợi phẩm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uːt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ọ nồi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mbo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æm’buː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y tre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o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puːn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i thì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ho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u’huː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óc huhu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o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uːl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3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ồ dùng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>l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guːglɪ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ắt) lồi, thao láo</w:t>
            </w:r>
          </w:p>
        </w:tc>
      </w:tr>
      <w:tr>
        <w:trPr/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koo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kʊkuː/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ind w:firstLine="19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chim cu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firstLine="17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msday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duːmzdeɪ/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ày tận thế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Ngoại lệ</w:t>
      </w:r>
      <w:r>
        <w:rPr>
          <w:color w:val="000000"/>
          <w:sz w:val="28"/>
          <w:szCs w:val="28"/>
        </w:rPr>
        <w:t>:  blood, floo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“ou”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u:</w:t>
      </w:r>
      <w:r>
        <w:rPr>
          <w:b/>
          <w:color w:val="000000"/>
          <w:sz w:val="28"/>
          <w:szCs w:val="28"/>
        </w:rPr>
        <w:t>/ trong một số trường hợp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35"/>
        <w:gridCol w:w="2623"/>
        <w:gridCol w:w="1239"/>
        <w:gridCol w:w="1402"/>
        <w:gridCol w:w="2822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up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ruːp/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ệnh đau cổ họng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h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duːʃ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òi hoa sen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gruːp/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ột nhóm, một đám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unded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wuːndɪd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ị thương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p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ruːp/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ánh hát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upi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’kruːpɪə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4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gười hồ lì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ở sọng bạc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up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su:p/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ón súp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oug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θ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ru:/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firstLine="134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, xuyên qua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"ui" được phát âm là /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u:</w:t>
      </w:r>
      <w:r>
        <w:rPr/>
        <w:t>/ trong một số trường hợp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207"/>
        <w:gridCol w:w="2876"/>
        <w:gridCol w:w="1073"/>
        <w:gridCol w:w="1351"/>
        <w:gridCol w:w="2899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is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ruːz/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ết thương, vết bầm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is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ruːz/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ộc đi chơi trên biển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i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ruːt/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 đồn, tiếng đồn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ise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kruːzə/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ần dương hạm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uit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fruːt/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ái cây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rui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rɪˈkruːt/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ộ binh, tuyển lính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ic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dʒuːs/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ước cốt, nước trái cây</w:t>
            </w:r>
          </w:p>
        </w:tc>
        <w:tc>
          <w:tcPr>
            <w:tcW w:w="5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Ngoại lệ</w:t>
      </w:r>
      <w:r>
        <w:rPr>
          <w:rFonts w:cs="Arial" w:ascii="Arial" w:hAnsi="Arial"/>
          <w:color w:val="000000"/>
        </w:rPr>
        <w:t xml:space="preserve">: fluid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/ˈfluːɪd/   </w:t>
      </w:r>
      <w:r>
        <w:rPr>
          <w:rFonts w:cs="Arial" w:ascii="Arial" w:hAnsi="Arial"/>
          <w:color w:val="000000"/>
        </w:rPr>
        <w:t>chất lỏng, lỏng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ab/>
        <w:t xml:space="preserve">      Ruin   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/ˈruːɪn/   </w:t>
      </w:r>
      <w:r>
        <w:rPr>
          <w:rFonts w:cs="Arial" w:ascii="Arial" w:hAnsi="Arial"/>
          <w:color w:val="000000"/>
        </w:rPr>
        <w:t>sự đổ nát, vết tích đổ ná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>
          <w:b/>
          <w:color w:val="000000"/>
          <w:sz w:val="28"/>
          <w:szCs w:val="28"/>
        </w:rPr>
        <w:t>6.</w:t>
      </w:r>
      <w:r>
        <w:rPr/>
        <w:t xml:space="preserve"> –ew  (đôi khi nhóm này được đọc là /ju:/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150"/>
        <w:gridCol w:w="2732"/>
        <w:gridCol w:w="1316"/>
        <w:gridCol w:w="1153"/>
        <w:gridCol w:w="2730"/>
      </w:tblGrid>
      <w:tr>
        <w:trPr>
          <w:trHeight w:val="33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re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r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àm rượu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rew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r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hi hành đoàn</w:t>
            </w:r>
          </w:p>
        </w:tc>
      </w:tr>
      <w:tr>
        <w:trPr>
          <w:trHeight w:val="33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cre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kruː/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inh ốc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w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tʃuː/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hai</w:t>
            </w:r>
          </w:p>
        </w:tc>
      </w:tr>
      <w:tr>
        <w:trPr>
          <w:trHeight w:val="33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lew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f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u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y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eschew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ɪsˈtʃuː/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ánh làm, kiêng cữ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jc w:val="center"/>
        <w:rPr/>
      </w:pPr>
      <w:r>
        <w:rPr>
          <w:b/>
          <w:color w:val="000000"/>
          <w:sz w:val="36"/>
          <w:szCs w:val="36"/>
          <w:lang w:val="en-US"/>
        </w:rPr>
        <w:t>EXERCISES (</w:t>
      </w:r>
      <w:r>
        <w:rPr>
          <w:rFonts w:cs="Lucida Sans Unicode" w:ascii="Lucida Sans Unicode" w:hAnsi="Lucida Sans Unicode"/>
          <w:b/>
          <w:bCs/>
          <w:color w:val="000000"/>
          <w:sz w:val="36"/>
          <w:szCs w:val="36"/>
        </w:rPr>
        <w:t>/ʊ/ - /u:/</w:t>
      </w:r>
      <w:r>
        <w:rPr>
          <w:b/>
          <w:bCs/>
          <w:color w:val="000000"/>
          <w:sz w:val="36"/>
          <w:szCs w:val="36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70" w:leader="none"/>
          <w:tab w:val="left" w:pos="4320" w:leader="none"/>
          <w:tab w:val="left" w:pos="6480" w:leader="none"/>
        </w:tabs>
        <w:rPr/>
      </w:pPr>
      <w:r>
        <w:rPr/>
        <w:t>I. Tick the column that matches the sound in the underlined letter(s):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0"/>
        <w:gridCol w:w="1471"/>
      </w:tblGrid>
      <w:tr>
        <w:trPr>
          <w:trHeight w:val="275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</w:rPr>
              <w:t>/ʊ/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</w:rPr>
              <w:t>/u:/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1. w</w:t>
            </w:r>
            <w:r>
              <w:rPr>
                <w:bCs/>
                <w:color w:val="000000"/>
                <w:u w:val="single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man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2. bl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e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3. f</w:t>
            </w:r>
            <w:r>
              <w:rPr>
                <w:bCs/>
                <w:color w:val="000000"/>
                <w:u w:val="single"/>
                <w:lang w:val="en-US"/>
              </w:rPr>
              <w:t>oo</w:t>
            </w:r>
            <w:r>
              <w:rPr>
                <w:bCs/>
                <w:color w:val="000000"/>
                <w:lang w:val="en-US"/>
              </w:rPr>
              <w:t>tball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4. p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lling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5. s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gar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6. c</w:t>
            </w:r>
            <w:r>
              <w:rPr>
                <w:bCs/>
                <w:color w:val="000000"/>
                <w:u w:val="single"/>
                <w:lang w:val="en-US"/>
              </w:rPr>
              <w:t>ou</w:t>
            </w:r>
            <w:r>
              <w:rPr>
                <w:bCs/>
                <w:color w:val="000000"/>
                <w:lang w:val="en-US"/>
              </w:rPr>
              <w:t>ld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7. s</w:t>
            </w:r>
            <w:r>
              <w:rPr>
                <w:bCs/>
                <w:color w:val="000000"/>
                <w:u w:val="single"/>
                <w:lang w:val="en-US"/>
              </w:rPr>
              <w:t>ou</w:t>
            </w:r>
            <w:r>
              <w:rPr>
                <w:bCs/>
                <w:color w:val="000000"/>
                <w:lang w:val="en-US"/>
              </w:rPr>
              <w:t>p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8. g</w:t>
            </w:r>
            <w:r>
              <w:rPr>
                <w:bCs/>
                <w:color w:val="000000"/>
                <w:u w:val="single"/>
                <w:lang w:val="en-US"/>
              </w:rPr>
              <w:t>oo</w:t>
            </w:r>
            <w:r>
              <w:rPr>
                <w:bCs/>
                <w:color w:val="000000"/>
                <w:lang w:val="en-US"/>
              </w:rPr>
              <w:t>d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9. sm</w:t>
            </w:r>
            <w:r>
              <w:rPr>
                <w:bCs/>
                <w:color w:val="000000"/>
                <w:u w:val="single"/>
                <w:lang w:val="en-US"/>
              </w:rPr>
              <w:t>oo</w:t>
            </w:r>
            <w:r>
              <w:rPr>
                <w:bCs/>
                <w:color w:val="000000"/>
                <w:lang w:val="en-US"/>
              </w:rPr>
              <w:t>th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bCs/>
                <w:color w:val="000000"/>
                <w:lang w:val="en-US"/>
              </w:rPr>
              <w:t>10. f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ll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2670" w:leader="none"/>
                <w:tab w:val="left" w:pos="4320" w:leader="none"/>
                <w:tab w:val="left" w:pos="648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2670" w:leader="none"/>
          <w:tab w:val="left" w:pos="4320" w:leader="none"/>
          <w:tab w:val="left" w:pos="648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. Choose the word that has the underlined part pronounced differently from the res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/>
      </w:pPr>
      <w:r>
        <w:rPr>
          <w:bCs/>
          <w:color w:val="000000"/>
          <w:lang w:val="en-US"/>
        </w:rPr>
        <w:tab/>
        <w:t>1.</w:t>
        <w:tab/>
        <w:t>p</w:t>
      </w:r>
      <w:r>
        <w:rPr>
          <w:bCs/>
          <w:color w:val="000000"/>
          <w:u w:val="single"/>
          <w:lang w:val="en-US"/>
        </w:rPr>
        <w:t>u</w:t>
      </w:r>
      <w:r>
        <w:rPr>
          <w:bCs/>
          <w:color w:val="000000"/>
          <w:lang w:val="en-US"/>
        </w:rPr>
        <w:t>sh</w:t>
        <w:tab/>
        <w:t>b</w:t>
      </w:r>
      <w:r>
        <w:rPr>
          <w:bCs/>
          <w:color w:val="000000"/>
          <w:u w:val="single"/>
          <w:lang w:val="en-US"/>
        </w:rPr>
        <w:t>u</w:t>
      </w:r>
      <w:r>
        <w:rPr>
          <w:bCs/>
          <w:color w:val="000000"/>
          <w:lang w:val="en-US"/>
        </w:rPr>
        <w:t>tcher</w:t>
        <w:tab/>
        <w:t>p</w:t>
      </w:r>
      <w:r>
        <w:rPr>
          <w:bCs/>
          <w:color w:val="000000"/>
          <w:u w:val="single"/>
          <w:lang w:val="en-US"/>
        </w:rPr>
        <w:t>u</w:t>
      </w:r>
      <w:r>
        <w:rPr>
          <w:bCs/>
          <w:color w:val="000000"/>
          <w:lang w:val="en-US"/>
        </w:rPr>
        <w:t>ll</w:t>
        <w:tab/>
        <w:t>fl</w:t>
      </w:r>
      <w:r>
        <w:rPr>
          <w:bCs/>
          <w:color w:val="000000"/>
          <w:u w:val="single"/>
          <w:lang w:val="en-US"/>
        </w:rPr>
        <w:t>u</w:t>
      </w:r>
      <w:r>
        <w:rPr>
          <w:bCs/>
          <w:color w:val="000000"/>
          <w:lang w:val="en-US"/>
        </w:rPr>
        <w:t>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>2.</w:t>
        <w:tab/>
        <w:t>cook</w:t>
        <w:tab/>
        <w:t>cool</w:t>
        <w:tab/>
        <w:t>understood</w:t>
        <w:tab/>
        <w:t>woo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>3.</w:t>
        <w:tab/>
        <w:t>grew</w:t>
        <w:tab/>
        <w:t>threw</w:t>
        <w:tab/>
        <w:t>knew</w:t>
        <w:tab/>
        <w:t>ble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 xml:space="preserve">4. </w:t>
        <w:tab/>
        <w:t>wolf</w:t>
        <w:tab/>
        <w:t>prove</w:t>
        <w:tab/>
        <w:t>tomb</w:t>
        <w:tab/>
        <w:t>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>5.</w:t>
        <w:tab/>
        <w:t>juicy</w:t>
        <w:tab/>
        <w:t>tuition</w:t>
        <w:tab/>
        <w:t>group</w:t>
        <w:tab/>
        <w:t>wound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>6.</w:t>
        <w:tab/>
        <w:t>hook</w:t>
        <w:tab/>
        <w:t>book</w:t>
        <w:tab/>
        <w:t>school</w:t>
        <w:tab/>
        <w:t>coo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 xml:space="preserve">7. </w:t>
        <w:tab/>
        <w:t>full</w:t>
        <w:tab/>
        <w:t>sugar</w:t>
        <w:tab/>
        <w:t>cut</w:t>
        <w:tab/>
        <w:t>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`</w:t>
        <w:tab/>
        <w:t>8.</w:t>
        <w:tab/>
        <w:t>group</w:t>
        <w:tab/>
        <w:t>could</w:t>
        <w:tab/>
        <w:t>should</w:t>
        <w:tab/>
        <w:t>woul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 xml:space="preserve">9. </w:t>
        <w:tab/>
        <w:t>spoon</w:t>
        <w:tab/>
        <w:t>wool</w:t>
        <w:tab/>
        <w:t>noon</w:t>
        <w:tab/>
        <w:t>bambo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ab/>
        <w:t>10.</w:t>
        <w:tab/>
        <w:t>tuition</w:t>
        <w:tab/>
        <w:t>school</w:t>
        <w:tab/>
        <w:t>flute</w:t>
        <w:tab/>
        <w:t>woman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340" w:leader="none"/>
          <w:tab w:val="left" w:pos="3780" w:leader="none"/>
          <w:tab w:val="left" w:pos="5220" w:leader="none"/>
        </w:tabs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 xml:space="preserve">PRONUNCIATION </w:t>
        <w:tab/>
      </w:r>
      <w:r>
        <w:rPr>
          <w:b/>
          <w:color w:val="000000"/>
          <w:sz w:val="28"/>
          <w:szCs w:val="28"/>
          <w:lang w:val="en-US"/>
        </w:rPr>
        <w:t xml:space="preserve">         </w:t>
      </w:r>
      <w:r>
        <w:rPr>
          <w:rFonts w:cs="Lucida Sans Unicode" w:ascii="Lucida Sans Unicode" w:hAnsi="Lucida Sans Unicode"/>
          <w:b/>
          <w:bCs/>
          <w:color w:val="000000"/>
          <w:sz w:val="36"/>
          <w:szCs w:val="36"/>
        </w:rPr>
        <w:t>/ə/ - /ɜ:/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rFonts w:cs="Lucida Sans Unicode" w:ascii="Lucida Sans Unicode" w:hAnsi="Lucida Sans Unicode"/>
          <w:b/>
          <w:bCs/>
          <w:color w:val="000000"/>
          <w:lang w:val="en-US"/>
        </w:rPr>
        <w:t>/ə/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806"/>
      </w:tblGrid>
      <w:tr>
        <w:trPr/>
        <w:tc>
          <w:tcPr>
            <w:tcW w:w="66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phát âm: Đây là một nguyên âm rất ngắn. Khi phát âm đưa lưỡi lên phía trước và hơi hướng lên trên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Những nguyên âm như a, e, i, o, u trong phần không nhấn mạnh của một chữ có thể được phát âm là /ə/ hoặc /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ɪ</w:t>
            </w:r>
            <w:r>
              <w:rPr>
                <w:color w:val="000000"/>
                <w:sz w:val="28"/>
                <w:szCs w:val="28"/>
              </w:rPr>
              <w:t xml:space="preserve">/ ví dụ trong từ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b/>
                <w:bCs/>
                <w:color w:val="000000"/>
                <w:sz w:val="28"/>
                <w:szCs w:val="28"/>
              </w:rPr>
              <w:t>ccept</w:t>
            </w:r>
            <w:r>
              <w:rPr>
                <w:color w:val="000000"/>
                <w:sz w:val="28"/>
                <w:szCs w:val="28"/>
              </w:rPr>
              <w:t>, từ a được phát âm là /ə/ vì nó không phải là từ có trọng âm nhấn vào).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015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. "a" được phát âm là /ə/ khi không chứa trọng âm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544"/>
        <w:gridCol w:w="1739"/>
        <w:gridCol w:w="1447"/>
        <w:gridCol w:w="1905"/>
        <w:gridCol w:w="1813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an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bəˈnɑːnə/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ả chuối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bælənts/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n bằng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a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səʊfə/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ế bàng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anation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ˌekspləˈneɪʃən/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giải thích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ment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əˈpɑːtmənt/ 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ăn h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ty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kəˈpæsəti/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ức chứa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arate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sepərət/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 rẽ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. "e" được phát âm là /ə/ khi không chứa trọng âm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488"/>
        <w:gridCol w:w="1758"/>
        <w:gridCol w:w="1523"/>
        <w:gridCol w:w="1631"/>
        <w:gridCol w:w="2509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ɑːntsə(r)/ 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ả lờ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den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pruːdənt/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ận trọng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her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mʌðə(r)/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ẹ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ous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dʒenərəs/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ảng đại, độ lượng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ent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saɪlənts/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 lặng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eren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dɪfərənt/ 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ác nhau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əʊpən/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ở ra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nce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sentənts/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u văn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en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tʃɪkən/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à con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ishment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pʌnɪʃmənt/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ừng phạt</w:t>
            </w:r>
          </w:p>
        </w:tc>
      </w:tr>
    </w:tbl>
    <w:p>
      <w:pPr>
        <w:pStyle w:val="Normal"/>
        <w:rPr/>
      </w:pPr>
      <w:r>
        <w:rPr/>
        <w:t>3. "o" được phát âm là /ə/ khi không chứa trọng âm trong một từ có nhiều âm tiết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1654"/>
        <w:gridCol w:w="1629"/>
        <w:gridCol w:w="1395"/>
        <w:gridCol w:w="1569"/>
        <w:gridCol w:w="2929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ætəm/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uyên t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some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hænsəm/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ịch sự, hào hoa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o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bʊzəm/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òng, tâm trí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m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rændəm/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ình cờ, ngẫu nhiên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kəmˈpeə(r)/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 sánh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corous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ræŋkərəs/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 thù oán, hiềm khích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kənˈtrəʊl/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ểm soát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d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pɑːdən/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tha lỗi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kənˈtɪnjuː/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ếp tục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on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 xml:space="preserve">/ˈkɔːdən/ 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òng đai, vòng cấm địa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friːdəm/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tự do</w:t>
            </w:r>
          </w:p>
        </w:tc>
        <w:tc>
          <w:tcPr>
            <w:tcW w:w="58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4. "u" được phát âm là /ə/ khi không chứa trọng âm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389"/>
        <w:gridCol w:w="1705"/>
        <w:gridCol w:w="1191"/>
        <w:gridCol w:w="1448"/>
        <w:gridCol w:w="144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əˈpɒn/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ên trên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gest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əˈdʒest/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ợi ý</w:t>
            </w:r>
          </w:p>
        </w:tc>
      </w:tr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ture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pɪktʃə(r)/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ức tranh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prise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əˈpraɪz/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ạc nhiên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5. ou</w:t>
      </w:r>
      <w:r>
        <w:rPr>
          <w:b/>
          <w:color w:val="000000"/>
          <w:sz w:val="28"/>
          <w:szCs w:val="28"/>
          <w:lang w:val="fr-FR"/>
        </w:rPr>
        <w:t>+s</w:t>
      </w:r>
      <w:r>
        <w:rPr/>
        <w:t xml:space="preserve"> ở cuối từ được phát âm là /ə/</w:t>
      </w:r>
    </w:p>
    <w:tbl>
      <w:tblPr>
        <w:tblW w:w="2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663"/>
        <w:gridCol w:w="1436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ou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feɪməs/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ổi tiếng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gerou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deɪndʒərəs/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uy  hiểm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xiou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æŋkʃəs/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âu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>
          <w:b/>
          <w:color w:val="000000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  <w:lang w:val="en-US"/>
        </w:rPr>
        <w:t>đuôi –ar, -er, -or, -ur không chứa trọng âm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rticular /’p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tikju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 xml:space="preserve">/  </w:t>
            </w:r>
            <w:r>
              <w:rPr>
                <w:color w:val="000000"/>
                <w:sz w:val="28"/>
                <w:szCs w:val="28"/>
                <w:lang w:val="en-US"/>
              </w:rPr>
              <w:t>đặc biệ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wkward /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ɔ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kw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lang w:val="en-US"/>
              </w:rPr>
              <w:t>/     khó x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riter     /’rai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nhà vă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eacher   /’ti: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ʃ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 xml:space="preserve">/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giáo viên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octor /’d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ɔ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 xml:space="preserve">/         </w:t>
            </w:r>
            <w:r>
              <w:rPr>
                <w:color w:val="000000"/>
                <w:sz w:val="28"/>
                <w:szCs w:val="28"/>
                <w:lang w:val="en-US"/>
              </w:rPr>
              <w:t>bác sĩ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rector /’direkt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 xml:space="preserve">/    </w:t>
            </w:r>
            <w:r>
              <w:rPr>
                <w:color w:val="000000"/>
                <w:sz w:val="28"/>
                <w:szCs w:val="28"/>
                <w:lang w:val="en-US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ailor /’sei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ə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 xml:space="preserve">/            </w:t>
            </w:r>
            <w:r>
              <w:rPr>
                <w:color w:val="000000"/>
                <w:sz w:val="28"/>
                <w:szCs w:val="28"/>
                <w:lang w:val="en-US"/>
              </w:rPr>
              <w:t>thủy th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ictur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rFonts w:ascii="Lucida Sans Unicode" w:hAnsi="Lucida Sans Unicode" w:cs="Lucida Sans Unicode"/>
          <w:b/>
          <w:b/>
          <w:bCs/>
          <w:color w:val="000000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28"/>
          <w:szCs w:val="28"/>
          <w:lang w:val="en-US"/>
        </w:rPr>
        <w:t>II. /ɜ:/</w:t>
      </w:r>
    </w:p>
    <w:tbl>
      <w:tblPr>
        <w:tblW w:w="1034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706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h phát âm: đây là nguyên âm dài, khi phát âm miệng mở vừa, vị trí lưỡi thấp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lưu ý: ở một số sách /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ɜː</w:t>
            </w:r>
            <w:r>
              <w:rPr>
                <w:color w:val="000000"/>
                <w:sz w:val="28"/>
                <w:szCs w:val="28"/>
              </w:rPr>
              <w:t>/ được phiên âm là /ə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ː</w:t>
            </w:r>
            <w:r>
              <w:rPr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  <w:tab w:val="left" w:pos="648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3130" cy="131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. or+phụ âm trong một số trường hợp: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228"/>
        <w:gridCol w:w="1554"/>
        <w:gridCol w:w="1554"/>
        <w:gridCol w:w="1554"/>
        <w:gridCol w:w="1554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ɜːk/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việc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e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ɜːs/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ấu hơn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d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ɜːld/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ế giới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hip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'wɜːʃip/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ự tôn sùng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wɜːd/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ừ</w:t>
            </w:r>
          </w:p>
        </w:tc>
        <w:tc>
          <w:tcPr>
            <w:tcW w:w="46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2. ur+phụ âm </w:t>
      </w:r>
    </w:p>
    <w:tbl>
      <w:tblPr>
        <w:tblW w:w="3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219"/>
        <w:gridCol w:w="1564"/>
        <w:gridCol w:w="1154"/>
        <w:gridCol w:w="1158"/>
        <w:gridCol w:w="2157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ɜːn/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đốt cháy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y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'bɜːlɪ/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ực lưỡn, vạm vỡ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lar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'bɜːglər/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ẻ trộ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ain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'kɜːtən/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èm cửa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rt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h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ɜ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t/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àm đau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se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/k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ɜ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s/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guyền rủa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3. "i", "ea" + r thỉnh thoảng cũng được phát âm là /</w:t>
      </w: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ɜː</w:t>
      </w:r>
      <w:r>
        <w:rPr/>
        <w:t>/ khi trọng âm rơi vào những từ này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223"/>
        <w:gridCol w:w="2626"/>
        <w:gridCol w:w="1148"/>
        <w:gridCol w:w="1532"/>
        <w:gridCol w:w="2244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bɜːd/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chim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y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ɜːli/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ớ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l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gɜːl/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 gá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c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ɜːtʃ/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ìm kiếm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sɜː(r)/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gài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rn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/l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ɜː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val="en-US"/>
              </w:rPr>
              <w:t>n/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ọc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it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t>/ˈsɜːkɪt/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 vi, mạch điệ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rth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  <w:t>ɜː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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ái đấ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EXERCI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. Put a tick in the column which contains the sound of the word (Đánh dấu vào đúng cột có chứa âm của từ):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"/>
        <w:gridCol w:w="916"/>
        <w:gridCol w:w="1083"/>
        <w:gridCol w:w="1620"/>
        <w:gridCol w:w="1041"/>
        <w:gridCol w:w="1080"/>
        <w:gridCol w:w="1080"/>
      </w:tblGrid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Word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/ə/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</w:rPr>
              <w:t>ɜ</w:t>
            </w:r>
            <w:r>
              <w:rPr>
                <w:b/>
                <w:bCs/>
                <w:color w:val="000000"/>
              </w:rPr>
              <w:t>: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her sou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ord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/ə/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/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</w:rPr>
              <w:t>ɜ</w:t>
            </w:r>
            <w:r>
              <w:rPr>
                <w:b/>
                <w:bCs/>
                <w:color w:val="000000"/>
              </w:rPr>
              <w:t>: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ther sounds</w:t>
            </w:r>
          </w:p>
        </w:tc>
      </w:tr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 xml:space="preserve">00. 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n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0.   op</w:t>
            </w:r>
            <w:r>
              <w:rPr>
                <w:bCs/>
                <w:color w:val="000000"/>
                <w:u w:val="single"/>
                <w:lang w:val="en-US"/>
              </w:rPr>
              <w:t>e</w:t>
            </w:r>
            <w:r>
              <w:rPr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 xml:space="preserve">1.   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gai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 xml:space="preserve">2.   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g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3.   w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4.   wom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5.   qu</w:t>
            </w:r>
            <w:r>
              <w:rPr>
                <w:bCs/>
                <w:color w:val="000000"/>
                <w:u w:val="single"/>
                <w:lang w:val="en-US"/>
              </w:rPr>
              <w:t>a</w:t>
            </w:r>
            <w:r>
              <w:rPr>
                <w:bCs/>
                <w:color w:val="000000"/>
                <w:lang w:val="en-US"/>
              </w:rPr>
              <w:t>ntit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6.   w</w:t>
            </w:r>
            <w:r>
              <w:rPr>
                <w:bCs/>
                <w:color w:val="000000"/>
                <w:u w:val="single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r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7.   t</w:t>
            </w:r>
            <w:r>
              <w:rPr>
                <w:bCs/>
                <w:color w:val="000000"/>
                <w:u w:val="single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da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8.   sec</w:t>
            </w:r>
            <w:r>
              <w:rPr>
                <w:bCs/>
                <w:color w:val="000000"/>
                <w:u w:val="single"/>
                <w:lang w:val="en-US"/>
              </w:rPr>
              <w:t>o</w:t>
            </w:r>
            <w:r>
              <w:rPr>
                <w:bCs/>
                <w:color w:val="000000"/>
                <w:lang w:val="en-US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Cs/>
                <w:color w:val="000000"/>
                <w:lang w:val="en-US"/>
              </w:rPr>
              <w:t>9.   g</w:t>
            </w:r>
            <w:r>
              <w:rPr>
                <w:bCs/>
                <w:color w:val="000000"/>
                <w:u w:val="single"/>
                <w:lang w:val="en-US"/>
              </w:rPr>
              <w:t>i</w:t>
            </w:r>
            <w:r>
              <w:rPr>
                <w:bCs/>
                <w:color w:val="000000"/>
                <w:lang w:val="en-US"/>
              </w:rPr>
              <w:t>r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0. b</w:t>
            </w:r>
            <w:r>
              <w:rPr>
                <w:bCs/>
                <w:color w:val="000000"/>
                <w:u w:val="single"/>
                <w:lang w:val="en-US"/>
              </w:rPr>
              <w:t>i</w:t>
            </w:r>
            <w:r>
              <w:rPr>
                <w:bCs/>
                <w:color w:val="000000"/>
                <w:lang w:val="en-US"/>
              </w:rPr>
              <w:t>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1. d</w:t>
            </w:r>
            <w:r>
              <w:rPr>
                <w:bCs/>
                <w:color w:val="000000"/>
                <w:u w:val="single"/>
                <w:lang w:val="en-US"/>
              </w:rPr>
              <w:t>i</w:t>
            </w:r>
            <w:r>
              <w:rPr>
                <w:bCs/>
                <w:color w:val="000000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 xml:space="preserve">12. 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p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3. h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4. b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5. b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6. f</w:t>
            </w:r>
            <w:r>
              <w:rPr>
                <w:bCs/>
                <w:color w:val="000000"/>
                <w:u w:val="single"/>
                <w:lang w:val="en-US"/>
              </w:rPr>
              <w:t>u</w:t>
            </w:r>
            <w:r>
              <w:rPr>
                <w:bCs/>
                <w:color w:val="000000"/>
                <w:lang w:val="en-US"/>
              </w:rPr>
              <w:t>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7. moth</w:t>
            </w:r>
            <w:r>
              <w:rPr>
                <w:bCs/>
                <w:color w:val="000000"/>
                <w:u w:val="single"/>
                <w:lang w:val="en-US"/>
              </w:rPr>
              <w:t>e</w:t>
            </w:r>
            <w:r>
              <w:rPr>
                <w:bCs/>
                <w:color w:val="000000"/>
                <w:lang w:val="en-US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8. answ</w:t>
            </w:r>
            <w:r>
              <w:rPr>
                <w:bCs/>
                <w:color w:val="000000"/>
                <w:u w:val="single"/>
                <w:lang w:val="en-US"/>
              </w:rPr>
              <w:t>e</w:t>
            </w:r>
            <w:r>
              <w:rPr>
                <w:bCs/>
                <w:color w:val="000000"/>
                <w:lang w:val="en-US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19. l</w:t>
            </w:r>
            <w:r>
              <w:rPr>
                <w:bCs/>
                <w:color w:val="000000"/>
                <w:u w:val="single"/>
                <w:lang w:val="en-US"/>
              </w:rPr>
              <w:t>ea</w:t>
            </w:r>
            <w:r>
              <w:rPr>
                <w:bCs/>
                <w:color w:val="000000"/>
                <w:lang w:val="en-US"/>
              </w:rPr>
              <w:t>r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color w:val="000000"/>
                <w:lang w:val="en-US"/>
              </w:rPr>
              <w:t>20. h</w:t>
            </w:r>
            <w:r>
              <w:rPr>
                <w:bCs/>
                <w:color w:val="000000"/>
                <w:u w:val="single"/>
                <w:lang w:val="en-US"/>
              </w:rPr>
              <w:t>ea</w:t>
            </w:r>
            <w:r>
              <w:rPr>
                <w:bCs/>
                <w:color w:val="000000"/>
                <w:lang w:val="en-US"/>
              </w:rPr>
              <w:t>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……</w:t>
            </w:r>
            <w:r>
              <w:rPr>
                <w:bCs/>
                <w:color w:val="000000"/>
                <w:lang w:val="en-U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I. Choose the word which has the underlined part pronounced differently from the others (chọn từ có phần gạch chân đọc khác với các từ còn lại):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>
          <w:color w:val="000000"/>
          <w:lang w:val="en-US"/>
        </w:rPr>
        <w:t>1.</w:t>
        <w:tab/>
        <w:t>a. t</w:t>
      </w:r>
      <w:r>
        <w:rPr>
          <w:color w:val="000000"/>
          <w:u w:val="single"/>
          <w:lang w:val="en-US"/>
        </w:rPr>
        <w:t>o</w:t>
      </w:r>
      <w:r>
        <w:rPr>
          <w:color w:val="000000"/>
          <w:lang w:val="en-US"/>
        </w:rPr>
        <w:t>day</w:t>
        <w:tab/>
        <w:t xml:space="preserve">b. </w:t>
      </w:r>
      <w:r>
        <w:rPr>
          <w:color w:val="000000"/>
          <w:u w:val="single"/>
          <w:lang w:val="en-US"/>
        </w:rPr>
        <w:t>o</w:t>
      </w:r>
      <w:r>
        <w:rPr>
          <w:color w:val="000000"/>
          <w:lang w:val="en-US"/>
        </w:rPr>
        <w:t>pen</w:t>
        <w:tab/>
        <w:t>c. at</w:t>
      </w:r>
      <w:r>
        <w:rPr>
          <w:color w:val="000000"/>
          <w:u w:val="single"/>
          <w:lang w:val="en-US"/>
        </w:rPr>
        <w:t>o</w:t>
      </w:r>
      <w:r>
        <w:rPr>
          <w:color w:val="000000"/>
          <w:lang w:val="en-US"/>
        </w:rPr>
        <w:t>m</w:t>
        <w:tab/>
        <w:t>d. sil</w:t>
      </w:r>
      <w:r>
        <w:rPr>
          <w:color w:val="000000"/>
          <w:u w:val="single"/>
          <w:lang w:val="en-US"/>
        </w:rPr>
        <w:t>e</w:t>
      </w:r>
      <w:r>
        <w:rPr>
          <w:color w:val="000000"/>
          <w:lang w:val="en-US"/>
        </w:rPr>
        <w:t>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2. </w:t>
        <w:tab/>
        <w:t>a. earn</w:t>
        <w:tab/>
        <w:t>b. girl</w:t>
        <w:tab/>
        <w:t>c. early</w:t>
        <w:tab/>
        <w:t>d. hear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  <w:tab/>
        <w:t>a. particular</w:t>
        <w:tab/>
        <w:t>b. answer</w:t>
        <w:tab/>
        <w:t>c. burn</w:t>
        <w:tab/>
        <w:t>d. pict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4. </w:t>
        <w:tab/>
        <w:t>a. or</w:t>
        <w:tab/>
        <w:t>b. world</w:t>
        <w:tab/>
        <w:t>c. work</w:t>
        <w:tab/>
        <w:t>d. wor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48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  <w:tab/>
        <w:t>a. famous</w:t>
        <w:tab/>
        <w:t>b. apartment</w:t>
        <w:tab/>
        <w:t>c. freedom</w:t>
        <w:tab/>
        <w:t>d. want</w:t>
      </w:r>
    </w:p>
    <w:sectPr>
      <w:footerReference w:type="default" r:id="rId4"/>
      <w:type w:val="nextPage"/>
      <w:pgSz w:w="11906" w:h="16838"/>
      <w:pgMar w:left="720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  <w:color w:val="0000FF"/>
      <w:sz w:val="3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8"/>
    </w:rPr>
  </w:style>
  <w:style w:type="character" w:styleId="WW8Num5z0">
    <w:name w:val="WW8Num5z0"/>
    <w:qFormat/>
    <w:rPr>
      <w:b/>
      <w:color w:val="0000FF"/>
      <w:sz w:val="36"/>
    </w:rPr>
  </w:style>
  <w:style w:type="character" w:styleId="WW8Num6z0">
    <w:name w:val="WW8Num6z0"/>
    <w:qFormat/>
    <w:rPr>
      <w:b/>
      <w:color w:val="0000FF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5:00Z</dcterms:created>
  <dc:creator>User</dc:creator>
  <dc:description/>
  <cp:keywords/>
  <dc:language>en-US</dc:language>
  <cp:lastModifiedBy>User</cp:lastModifiedBy>
  <dcterms:modified xsi:type="dcterms:W3CDTF">2012-02-05T15:12:00Z</dcterms:modified>
  <cp:revision>6</cp:revision>
  <dc:subject/>
  <dc:title>PRONUNCIATION  </dc:title>
</cp:coreProperties>
</file>