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39285" cy="2847340"/>
            <wp:effectExtent l="0" t="0" r="19050" b="1905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286639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UNIT16:A1(PAGE166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14525" cy="2258060"/>
            <wp:effectExtent l="0" t="0" r="19050" b="1905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27711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UNIT16:A2(PAGE166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152525"/>
            <wp:effectExtent l="0" t="0" r="19050" b="1905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7157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381125" cy="1162050"/>
            <wp:effectExtent l="0" t="0" r="19050" b="1905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8110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400175" cy="1171575"/>
            <wp:effectExtent l="0" t="0" r="19050" b="1905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9062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90650" cy="1152525"/>
            <wp:effectExtent l="0" t="0" r="19050" b="1905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7157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409700" cy="1123950"/>
            <wp:effectExtent l="0" t="0" r="19050" b="1905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428750" cy="1162050"/>
            <wp:effectExtent l="0" t="0" r="19050" b="1905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8110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UNIT16:A3 (PAGE167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05885" cy="2715260"/>
            <wp:effectExtent l="0" t="0" r="19050" b="1905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73431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UNIT16:A4 (PAGE167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26410" cy="2314575"/>
            <wp:effectExtent l="0" t="0" r="19050" b="1905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233362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UNIT16:B1 (PAGE169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6300" cy="942975"/>
            <wp:effectExtent l="0" t="0" r="19050" b="1905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6202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933450" cy="952500"/>
            <wp:effectExtent l="0" t="0" r="19050" b="1905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7155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800100" cy="942975"/>
            <wp:effectExtent l="0" t="0" r="19050" b="1905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6202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876300" cy="933450"/>
            <wp:effectExtent l="0" t="0" r="19050" b="1905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5250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8200" cy="952500"/>
            <wp:effectExtent l="0" t="0" r="19050" b="1905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828675" cy="962025"/>
            <wp:effectExtent l="0" t="0" r="19050" b="1905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238250" cy="971550"/>
            <wp:effectExtent l="0" t="0" r="19050" b="1905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9060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381125" cy="952500"/>
            <wp:effectExtent l="0" t="0" r="19050" b="1905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7155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UNIT16:B2 (PAGE17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47775" cy="1219200"/>
            <wp:effectExtent l="0" t="0" r="19050" b="1905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3825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28725" cy="1200150"/>
            <wp:effectExtent l="0" t="0" r="19050" b="1905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1920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181100" cy="1181100"/>
            <wp:effectExtent l="0" t="0" r="19050" b="1905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700" cy="1266825"/>
            <wp:effectExtent l="0" t="0" r="19050" b="1905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8587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066925" cy="1447800"/>
            <wp:effectExtent l="0" t="0" r="19050" b="1905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46685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UNIT16:B5 (PAGE17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5"/>
      <w:type w:val="nextPage"/>
      <w:pgSz w:w="12240" w:h="15840"/>
      <w:pgMar w:left="1080" w:right="680" w:gutter="0" w:header="709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175260</wp:posOffset>
              </wp:positionV>
              <wp:extent cx="6172200" cy="0"/>
              <wp:effectExtent l="0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8pt" to="485.95pt,1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</w:rPr>
      <w:t xml:space="preserve">Ngân hàng tranh Tiếng Anh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eader" Target="head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2:07:00Z</dcterms:created>
  <dc:creator>User</dc:creator>
  <dc:description/>
  <cp:keywords/>
  <dc:language>en-US</dc:language>
  <cp:lastModifiedBy>User</cp:lastModifiedBy>
  <dcterms:modified xsi:type="dcterms:W3CDTF">2012-02-16T16:01:00Z</dcterms:modified>
  <cp:revision>4</cp:revision>
  <dc:subject/>
  <dc:title> </dc:title>
</cp:coreProperties>
</file>