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hÇn I: §Æt vÊn ®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çi m«n häc cã nh÷ng ph</w:t>
        <w:softHyphen/>
        <w:t>¬ng ph¸p gi¶ng d¹y, ®Æc thï riªng. §èi víi viÖc gi¶ng d¹y m«n Ngo¹i ng÷ nãi chung vµ víi m«n TiÕng Anh nãi riªng th× ph</w:t>
        <w:softHyphen/>
        <w:t>¬ng ph¸p gi¶ng d¹y ph¶i lµ mét vÊn ®Ò cÇn ®</w:t>
        <w:softHyphen/>
        <w:t>îc ®Æt lªn hµng ®Çu. §Ó cã mét tiÕt häc TiÕng Anh cã chÊt l</w:t>
        <w:softHyphen/>
        <w:t>îng tèt, t¹o cho häc trß mét sù høng khëi khi tiÕp thu bµi häc th× ng</w:t>
        <w:softHyphen/>
        <w:t>êi gi¸o viªn gi¶ng d¹y ph¶i thùc sù cã nh÷ng ph</w:t>
        <w:softHyphen/>
        <w:t>¬ng ph¸p ®éc ®¸o, hÊp dÉn ( §Æc biÖt ®èi víi häc sinh THCS).</w:t>
      </w:r>
    </w:p>
    <w:p>
      <w:pPr>
        <w:pStyle w:val="Normal"/>
        <w:spacing w:lineRule="auto" w:line="360"/>
        <w:jc w:val="both"/>
        <w:rPr/>
      </w:pPr>
      <w:r>
        <w:rPr/>
        <w:tab/>
        <w:t>Qua qu¸ tr×nh trùc tiÕp gi¶ng d¹y, t«i nhËn thÊy r»ng ngoµi kiÕn thøc, phong c¸ch cña mét gi¸o viªn Ngo¹i ng÷ th× ph</w:t>
        <w:softHyphen/>
        <w:t>¬ng ph¸p gi¶ng d¹y còng lµ mét yÕu tè v« cïng quan träng trong viÖc thu hót häc sinh thÝch thó, tËp trung còng nh</w:t>
        <w:softHyphen/>
        <w:t xml:space="preserve"> yªu mÕn m«n häc. HiÖn nay ®· cã rÊt nhiÒu ph</w:t>
        <w:softHyphen/>
        <w:t>¬ng ph¸p gi¶ng d¹y míi ®· vµ ®ang ®</w:t>
        <w:softHyphen/>
        <w:t>îc ¸p dông trong qu¸ tr×nh d¹y Ngo¹i ng÷ ë tr</w:t>
        <w:softHyphen/>
        <w:t>êng THCS . §ã lµ c¸c ph</w:t>
        <w:softHyphen/>
        <w:t>¬ng ph¸p hay, dÔ sö dông vµ ®· gãp phÇn n©ng cao chÊt l</w:t>
        <w:softHyphen/>
        <w:t>îng m«n häc. Víi b¶n th©n m×nh t«i nhËn thÊy viÖc sö dông c¸c trß ch¬i ng«n ng÷ (Language games) trong viÖc gi¶ng d¹y vµ häc tËp m«n TiÕng Anh thùc sù cã hiÖu qu¶. Häc sinh c¶m thÊy høng thó khi ®</w:t>
        <w:softHyphen/>
        <w:t>îc häc tËp m«n TiÕng Anh th«ng qua c¸c trß ch¬i ng«n ng÷ nµy.</w:t>
      </w:r>
    </w:p>
    <w:p>
      <w:pPr>
        <w:pStyle w:val="Normal"/>
        <w:spacing w:lineRule="auto" w:line="360"/>
        <w:jc w:val="both"/>
        <w:rPr/>
      </w:pPr>
      <w:r>
        <w:rPr/>
        <w:tab/>
        <w:t>Häc Ngo¹i ng÷ ®ßi hái ph¶i cã tÝnh høng thó (enjoyable) c¸c trß ch¬i ng«n ng÷ gióp ta thùc hiÖn ®iÒu nµy. Ng</w:t>
        <w:softHyphen/>
        <w:t>êi d¹y vµ häc ngo¹i ng÷ kh«ng nªn nghÜ r»ng ch¬i c¸c trß ch¬i ng«n ng÷ lµ phÝ ph¹m thêi gian häc tËp. Ngay c¶ víi tiÕng mÑ ®Î còng sÏ ®¹t ®</w:t>
        <w:softHyphen/>
        <w:t>îc nh÷ng tiÕn bé rÊt nhiÒu th«ng qua viÖc sö dông c¸c trß ch¬i ng«n ng÷. Häc sinh sÏ häc ngo¹i ng÷ rÊt tèt th«ng qua c¸c trß ch¬i ng«n ng÷. C¸c trß ch¬i ng«n ng÷  gióp thay ®æi kh«ng khÝ trong tiÕt häc vµ lµm cho c¸c bµi häc bít c¨ng th¼ng vµ dÔ hiÓu h¬n, ®«i khi gióp ng</w:t>
        <w:softHyphen/>
        <w:t>êi häc dÔ nhí vµ tiÕp thu kiÕn thøc mét c¸ch s©u s¾c.</w:t>
      </w:r>
    </w:p>
    <w:p>
      <w:pPr>
        <w:pStyle w:val="Normal"/>
        <w:spacing w:lineRule="auto" w:line="360"/>
        <w:jc w:val="both"/>
        <w:rPr/>
      </w:pPr>
      <w:r>
        <w:rPr/>
        <w:tab/>
        <w:t>V× nh÷ng lÝ do nªu trªn. T«i xin tr×nh bÇy d</w:t>
        <w:softHyphen/>
        <w:t>íi ®©y nh÷ng trß ch¬i ng«n ng÷ mµ m×nh ®· ¸p dông trong qu¸ tr×nh gi¶ng d¹y. T«i nghÜ r»ng ®©y lµ nh÷ng trß ch¬i rÊt dÔ ¸p dông v× tÝnh ®¬n gi¶n nh</w:t>
        <w:softHyphen/>
        <w:t>ng l¹i rÊt hiÖu qu¶ vµ thùc tÕ ®· lµ nh</w:t>
        <w:softHyphen/>
        <w:t xml:space="preserve"> vËy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hÇn II: Néi dung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ame 1:</w:t>
      </w:r>
      <w:r>
        <w:rPr/>
        <w:t xml:space="preserve">  </w:t>
      </w:r>
      <w:r>
        <w:rPr>
          <w:b/>
          <w:i/>
        </w:rPr>
        <w:t>Car racing</w:t>
      </w:r>
      <w:r>
        <w:rPr/>
        <w:t xml:space="preserve"> ( §ua xe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©y lµ mét trß ch¬i rÊt hay, gióp häc sinh võa häc võa ch¬i mµ l¹i lµ mét ph</w:t>
        <w:softHyphen/>
        <w:t>¬ng ph¸p «n luyÖn tõ vùng hiÖu qu¶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¸ch thùc hiÖn</w:t>
      </w:r>
      <w:r>
        <w:rPr>
          <w:u w:val="single"/>
        </w:rPr>
        <w:t>:</w:t>
      </w:r>
      <w:r>
        <w:rPr/>
        <w:t xml:space="preserve"> ( Gi¸o viªn cã thÓ lµm trªn b¶ng hoÆc chuÈn bÞ ë b¶ng phô)</w:t>
      </w:r>
    </w:p>
    <w:p>
      <w:pPr>
        <w:pStyle w:val="Normal"/>
        <w:spacing w:lineRule="auto" w:line="360"/>
        <w:jc w:val="both"/>
        <w:rPr/>
      </w:pPr>
      <w:r>
        <w:rPr/>
        <w:t>KÎ ba ®</w:t>
        <w:softHyphen/>
        <w:t>êng th¼ng ®Ó t¹o ra hai ®</w:t>
        <w:softHyphen/>
        <w:t>êng ®ua song song vµ chia ®</w:t>
        <w:softHyphen/>
        <w:t>êng ®ua thµnh nh÷ng « ch÷ nhËt b»ng nhau. ( Häc sinh cã thÓ thùc hiÖn trªn giÊy nh¸p) ®Ó ch¬i ®</w:t>
        <w:softHyphen/>
        <w:t>îc l©u tïy theo thêi gian cho phÐp b¹n cã thÓ kÎ thªm nhiÒu ®</w:t>
        <w:softHyphen/>
        <w:t xml:space="preserve">êng ®ua kh¸c nhau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 dô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7"/>
        <w:gridCol w:w="900"/>
        <w:gridCol w:w="900"/>
        <w:gridCol w:w="853"/>
        <w:gridCol w:w="985"/>
        <w:gridCol w:w="985"/>
        <w:gridCol w:w="985"/>
        <w:gridCol w:w="985"/>
        <w:gridCol w:w="985"/>
      </w:tblGrid>
      <w:tr>
        <w:trPr>
          <w:trHeight w:val="421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cer I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un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73990</wp:posOffset>
                      </wp:positionV>
                      <wp:extent cx="4573905" cy="347345"/>
                      <wp:effectExtent l="3175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3800" cy="347400"/>
                                <a:chOff x="0" y="0"/>
                                <a:chExt cx="45738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36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204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228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36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264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108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3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3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3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3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13.7pt;width:360.1pt;height:27.3pt" coordorigin="479,274" coordsize="7202,546">
                      <v:line id="shape_0" from="662,274" to="1021,8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,281" to="1018,6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4,274" to="2103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4,274" to="3003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4,274" to="3903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2,274" to="4801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57,274" to="5696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7,274" to="6786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2,274" to="7681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4,274" to="1923,8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9,281" to="2818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4,274" to="3723,8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9,281" to="4618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39,281" to="5698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9,281" to="6598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2,274" to="7681,8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raw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at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nter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quip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rr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xact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nd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cer 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ak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k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u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o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i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a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rive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Ban ®Çu hai “tay ®ua” ( vÝ dô sè 1 ghi “run” cßn sè 2 ghi “ hit” ) sau ®ã bèc th¨m ®i tr</w:t>
        <w:softHyphen/>
        <w:t>íc sÏ ghi tõ  cã ch÷ c¸i ®Çu cña m×nh lµ ch÷ c¸i cuèi cña tõ cña ®èi thñ, nh</w:t>
        <w:softHyphen/>
        <w:t xml:space="preserve"> vÝ dô trªn nÕu II ®i tr</w:t>
        <w:softHyphen/>
        <w:t>íc sÏ ghi tõ cã ch÷ “N” ë ®Çu ( vÝ dô “need” vµo « tiÕp theo cña m×nh v× ë trªn tõ “run” cã ch÷ cuèi lµ “N”, t</w:t>
        <w:softHyphen/>
        <w:t>¬ng tù ®Õn l</w:t>
        <w:softHyphen/>
        <w:t>ît I ®i th× ghi tõ “tear” ch¼ng h¹n (hit – tear), ®Õn l</w:t>
        <w:softHyphen/>
        <w:t>ît II ®i “draw” (need – down), ®Õn l</w:t>
        <w:softHyphen/>
        <w:t>ît I ®i “ride” (tear – ride) ……. LÇn l</w:t>
        <w:softHyphen/>
        <w:t>ît nh</w:t>
        <w:softHyphen/>
        <w:t xml:space="preserve"> vËy trß ch¬i sÏ t¹o thµnh hai chuçi dÝch d¾c, ®an xen gåm c¸c tõ nèi ®Çu - ®u«i (run – need – draw – wake – enter – refure….). cuéc ®ua sÏ kÕt thóc khi mét tay ®ua bÞ “næ lèp” tøc lµ ghi sai tõ, hay hÕt x¨ng (kh«ng t×m ®</w:t>
        <w:softHyphen/>
        <w:t>îc tõ tiÕp theo n÷a). Ban ®Çu c¸c b¹n cã thÓ cho häc sinh dïng tõ bÊt k×, sau ®ã n©ng cao b»ng c¸c tõ quy ®Þnh chØ dïng ®éng tõ, tÝnh tõ, hay danh tõ hoÆc tõ trong mét bµi häc nµo ®ã bÊt k× võa häc….hay cã thÓ nh</w:t>
        <w:softHyphen/>
        <w:t xml:space="preserve"> ®ua F1 (giíi h¹n thêi gian suy nghÜ). C¸c tay ®ua ®iªu luyÖn cßn biÕt c¸ch “Ðp xe” tøc lµ dïng c¸c ®u«i khã nh</w:t>
        <w:softHyphen/>
        <w:t>: x, y, u…..hay chØ dïng mét lo¹i ®u«i ®Ó Ðp ®èi thñ vµ giµnh chiÕn th¾ng. Gi¸o viªn cã thÓ lµm träng tµi, cho ®iÓm vµ chia líp thµnh hai ®éi ®ua víi nhau hoÆc hai c¸ nh©n ë hai bªn, hoÆc mét nam mét n÷…….Gi¸o viªn cã thÓ ¸p dông trß ch¬i nµy khi b¾t ®Çu hoÆc kÕt thóc bµi d¹y hoÆc ®Ó cñng cè trong c¸c bµi «n tËp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 xml:space="preserve">Game 2: </w:t>
      </w:r>
      <w:r>
        <w:rPr/>
        <w:t xml:space="preserve"> </w:t>
      </w:r>
      <w:r>
        <w:rPr>
          <w:b/>
          <w:i/>
        </w:rPr>
        <w:t>word – practicing</w:t>
      </w:r>
      <w:r>
        <w:rPr/>
        <w:t xml:space="preserve">   (RÌn tõ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u w:val="single"/>
        </w:rPr>
        <w:t>Yªu cÇu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>Ý</w:t>
      </w:r>
      <w:r>
        <w:rPr/>
        <w:t>t nhÊt cã hai ng</w:t>
        <w:softHyphen/>
        <w:t xml:space="preserve">êi ch¬i vµ nÕu cÇn cã mét cuèn tõ ®iÓn. </w:t>
      </w:r>
      <w:r>
        <w:rPr>
          <w:rFonts w:cs=".VnTimeH" w:ascii=".VnTimeH" w:hAnsi=".VnTimeH"/>
        </w:rPr>
        <w:t>ë</w:t>
      </w:r>
      <w:r>
        <w:rPr/>
        <w:t xml:space="preserve"> trªn líp gi¸o viªn cã thÓ chia líp thµnh hai nhãm vµ chÝnh gi¸o viªn hoÆc mét häc sinh lµm träng tµ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¸ch ch¬i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 xml:space="preserve">LÊy mét tõ TiÕng Anh bÊt k× (ViÖc nµy gi¸o viªn cã thÓ lµm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VÝ dô</w:t>
      </w:r>
      <w:r>
        <w:rPr>
          <w:b/>
          <w:i/>
        </w:rPr>
        <w:t>:</w:t>
      </w:r>
      <w:r>
        <w:rPr/>
        <w:t xml:space="preserve"> yesterday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ïng c¸c con ch÷ t¹o lªn tõ ®ã, cô thÓ ë ®©y lµ: y, e, s, t, e, r, d, a, y ®Ó t¹o ra nh÷ng tõ kh¸c, ai t¹o ®</w:t>
        <w:softHyphen/>
        <w:t>îc nhiÒu tõ h¬n lµ th¾ng cuéc. Trong vÝ dô trªn ta cã thÓ t¹o ®</w:t>
        <w:softHyphen/>
        <w:t>îc c¸c tõ nh</w:t>
        <w:softHyphen/>
        <w:t>: yes, trader, start, year, steady – state,…..KhuyÕn khÝch kh¶ n¨ng tæ hîp.</w:t>
      </w:r>
    </w:p>
    <w:p>
      <w:pPr>
        <w:pStyle w:val="Normal"/>
        <w:spacing w:lineRule="auto" w:line="360"/>
        <w:jc w:val="both"/>
        <w:rPr/>
      </w:pPr>
      <w:r>
        <w:rPr/>
        <w:t>Víi trß ch¬i nµy, häc sinh cã dÞp “lôc tung” tÊt c¶ c¸c tõ trong ®Çu m×nh, tr¸nh quªn tõ l¹i cã thÓ häc thªm tõ míi trong sè c¸c tõ mµ ng</w:t>
        <w:softHyphen/>
        <w:t>êi b¹n ch¬i t¹o ra. Gi¸o viªn cã thÓ suy nghÜ vµ t×m nh÷ng tõ cã c¸c ch÷ c¸i cã thÓ thµnh lËp ®</w:t>
        <w:softHyphen/>
        <w:t>îc c¸c tõ kh¸c mµ n»m trong néi dung häc sinh ®· häc hoÆc ®Ó kiÓm tra vèn tõ cña häc sinh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ame 3:</w:t>
      </w:r>
      <w:r>
        <w:rPr>
          <w:b/>
        </w:rPr>
        <w:t xml:space="preserve">  </w:t>
      </w:r>
      <w:r>
        <w:rPr>
          <w:b/>
          <w:i/>
        </w:rPr>
        <w:t>Guessing – word</w:t>
      </w:r>
      <w:r>
        <w:rPr>
          <w:b/>
        </w:rPr>
        <w:t xml:space="preserve"> (</w:t>
      </w:r>
      <w:r>
        <w:rPr/>
        <w:t>§o¸n ch÷)</w:t>
      </w:r>
    </w:p>
    <w:p>
      <w:pPr>
        <w:pStyle w:val="Normal"/>
        <w:spacing w:lineRule="auto" w:line="360"/>
        <w:jc w:val="both"/>
        <w:rPr/>
      </w:pPr>
      <w:r>
        <w:rPr/>
        <w:tab/>
        <w:t>§©y lµ trß ch¬i gièng nh</w:t>
        <w:softHyphen/>
        <w:t xml:space="preserve"> trong ch</w:t>
        <w:softHyphen/>
        <w:t>¬ng tr×nh “ChiÕc nãn k× diÖu” tøc lµ ®o¸n ch÷ trong « ch÷ nh</w:t>
        <w:softHyphen/>
        <w:t>ng h¬i kh¸c mét chót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Yªu cÇu:</w:t>
      </w:r>
      <w:r>
        <w:rPr/>
        <w:t xml:space="preserve"> Tèi thiÓu cã hai ng</w:t>
        <w:softHyphen/>
        <w:t>êi ch¬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LuËt ch¬i:</w:t>
      </w:r>
      <w:r>
        <w:rPr/>
        <w:t xml:space="preserve"> Ng</w:t>
        <w:softHyphen/>
        <w:t>êi chñ trß (Gi¸o viªn hoÆc mét häc sinh) lÊy mét c¸i tªn hoÆc tõ theo mét chñ ®Ò cho tr</w:t>
        <w:softHyphen/>
        <w:t>íc råi viÕt lªn b¶ng hoÆc ra giÊy mét sè « vu«ng t</w:t>
        <w:softHyphen/>
        <w:t>¬ng øng víi sè ch÷ c¸i cña c¸i tªn ®ã hoÆc tõ ®ã, ng</w:t>
        <w:softHyphen/>
        <w:t>êi ch¬i sÏ ®o¸n mçi lÇn mét ch÷ c¸i, nÕu ch÷ c¸i ®ã cã trong « ch÷ th× chñ trß sÏ viÕt ch÷ c¸i Êy vµo ®óng vÞ trÝ. Ai t×m ra tªn th× ng</w:t>
        <w:softHyphen/>
        <w:t>êi ®ã th¾ng. Ng</w:t>
        <w:softHyphen/>
        <w:t>îc l¹i sau 5 lÇn ®o¸n sai (Sè lÇn lµ do ng</w:t>
        <w:softHyphen/>
        <w:t>êi chñ trß vµ ng</w:t>
        <w:softHyphen/>
        <w:t>êi ch¬i quy ®Þnh) mµ ch</w:t>
        <w:softHyphen/>
        <w:t>a t×m ra th× ng</w:t>
        <w:softHyphen/>
        <w:t>êi ch¬i sÏ thua. Cã thÓ hai hay nhiÒu häc sinh lµm chñ trß thay nhau. Ai th¾ng nhiÒu lÇn th× sÏ th¾ng trung cuéc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 dô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( T ) lµm chñ trß. Gi¸o viªn cho biÕt « ch÷ mµ hai häc sinh ch¬i lµ mét « ch÷ gåm 4 ch÷ c¸i, ®©y lµ tªn mét Quèc gia ë ch©u ¸. Gi¸o viªn ghi 4 « ch÷ lªn b¶ng.</w:t>
      </w:r>
    </w:p>
    <w:tbl>
      <w:tblPr>
        <w:tblW w:w="300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</w:tblGrid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h¼ng h¹n ng</w:t>
        <w:softHyphen/>
        <w:t>êi ch¬i I ®o¸n tr</w:t>
        <w:softHyphen/>
        <w:t>íc lµ ch÷ “E” ng</w:t>
        <w:softHyphen/>
        <w:t>êi chñ trß nãi lµ kh«ng cã ch÷ “E”, nh</w:t>
        <w:softHyphen/>
        <w:t xml:space="preserve"> vËy ng</w:t>
        <w:softHyphen/>
        <w:t>êi thø II sÏ ®Õn l</w:t>
        <w:softHyphen/>
        <w:t>ît, Ng</w:t>
        <w:softHyphen/>
        <w:t>êi thø II ®o¸n ch÷ “N” ng</w:t>
        <w:softHyphen/>
        <w:t xml:space="preserve">êi chñ trß nãi cã ch÷ “N” vµ viÕt vµo vÞ trÝ ®óng trong « ch÷. </w:t>
        <w:tab/>
      </w:r>
    </w:p>
    <w:tbl>
      <w:tblPr>
        <w:tblW w:w="300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</w:tblGrid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Ng</w:t>
        <w:softHyphen/>
        <w:t>êi II l¹i ®</w:t>
        <w:softHyphen/>
        <w:t>îc tiÕp tôc ®o¸n, nÕu ®o¸n ®óng ng</w:t>
        <w:softHyphen/>
        <w:t>êi chñ trß sÏ lµm nh</w:t>
        <w:softHyphen/>
        <w:t xml:space="preserve"> trªn, nÕu ®o¸n sai th× ng</w:t>
        <w:softHyphen/>
        <w:t>êi I l¹i ®</w:t>
        <w:softHyphen/>
        <w:t>îc ®o¸n. Cø nh</w:t>
        <w:softHyphen/>
        <w:t xml:space="preserve"> thÕ cho ®Õn khi t×m ra tõ. Trong tr</w:t>
        <w:softHyphen/>
        <w:t>êng hîp mét tronh hai ng</w:t>
        <w:softHyphen/>
        <w:t>êi ch¬i ®· biÕt ch¾c ch¾n ®ã lµ tõ g× th× cã thÓ nãi víi ng</w:t>
        <w:softHyphen/>
        <w:t>êi chñ trß ngay vµ giµnh chiÕn th¾ng. Cßn nÕu ®o¸n sai c¶ tõ sÏ bÞ lo¹i khái cuéc ch¬i vµ ng</w:t>
        <w:softHyphen/>
        <w:t>êi cßn l¹i sÏ tiÕp tôc ®o¸n. NÕu nh</w:t>
        <w:softHyphen/>
        <w:t xml:space="preserve"> c¶ hai cïng kh«ng ®o¸n ra th× sÏ nhê “ cæ ®éng viªn” ®o¸n ra tõ ®ã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§©y lµ mét trß ch¬i rÊt vui vµ bæ Ých, HS sÏ rÊt thÝch thó v× nã võa gÇn gòi víi c¸c em võa ph¸t huy kh¶ n¨ng t</w:t>
        <w:softHyphen/>
        <w:t xml:space="preserve"> duy cña chóng. ®Ó trß ch¬i thªm phong phó ng</w:t>
        <w:softHyphen/>
        <w:t>êi chñ trß cã thÓ chän nhiÒu chñ ®Ò kh¸c nhau nh</w:t>
        <w:softHyphen/>
        <w:t>: giíi tõ, ®éng tõ bÊt quy t¾c, ca nh¹c, v¨n häc, thÓ thao,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§Æc biÖt trß ch¬i nµy nªn ¸p dông khi gi¸o viªn vµo bµi ®äc hiÓu, mét bµi héi tho¹i ®Ó giíi thiÖu chñ ®Ò thu hót häc sinh. Më réng ra cã thÓ ¸p dông trong c¸c ch</w:t>
        <w:softHyphen/>
        <w:t>¬ng tr×nh ngo¹i kho¸, c©u l¹c bé tiÕng Anh, hoÆc khuyÕn khÝch häc sinh luyÖn tËp theo nhãm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  <w:u w:val="single"/>
        </w:rPr>
        <w:t>Game 4</w:t>
      </w:r>
      <w:r>
        <w:rPr/>
        <w:t xml:space="preserve">: </w:t>
      </w:r>
      <w:r>
        <w:rPr>
          <w:b/>
          <w:i/>
        </w:rPr>
        <w:t xml:space="preserve">Making sentence </w:t>
      </w:r>
      <w:r>
        <w:rPr/>
        <w:t>&lt;T¹o c©u&gt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Yªu cÇu: Tèi thiÓu lµ hai ng</w:t>
        <w:softHyphen/>
        <w:t>êi ch¬i, hai nhãm ch¬i vµ mét giái tiÕng Anh lµm träng tµi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C¸ch ch¬i: GÇn gièng víi trß ch¬i thø hai (RÌn tõ), gi¸o viªn cã thÓ lÊy mét c©u bÊt k×, mçi ng</w:t>
        <w:softHyphen/>
        <w:t>êi ch¬i ®Õn l</w:t>
        <w:softHyphen/>
        <w:t>ît m×nh dïng c¸c tõ trong c©u ®ã ®Ó t¹o thµnh c©u cã nghÜa kh¸c, ng</w:t>
        <w:softHyphen/>
        <w:t>êi nµo kh«ng t¹o ra ®</w:t>
        <w:softHyphen/>
        <w:t>îc c©u n÷a lµ thua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  <w:i/>
          <w:u w:val="single"/>
        </w:rPr>
        <w:t>VÝ dô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“</w:t>
      </w:r>
      <w:r>
        <w:rPr/>
        <w:t>The boys say they want some juice” ta cã thÓ t¹o ra c¸c c©u nh</w:t>
        <w:softHyphen/>
        <w:t xml:space="preserve">: “They say they want some juice”, “The boys want some juice”….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ame 5:</w:t>
      </w:r>
      <w:r>
        <w:rPr/>
        <w:t xml:space="preserve"> </w:t>
      </w:r>
      <w:r>
        <w:rPr>
          <w:b/>
          <w:i/>
        </w:rPr>
        <w:t>Making sentence</w:t>
      </w:r>
      <w:r>
        <w:rPr/>
        <w:t xml:space="preserve"> &lt;§Æt c©u&g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©y lµ mét trß ch¬i rÊt vui vµ chóng ta cã thÓ ¸p dông khi th</w:t>
        <w:softHyphen/>
        <w:t xml:space="preserve"> gi·n hoÆc ¸p dông trong c¸c buæi d¹ héi, sinh ho¹t c©u l¹c bé thËm chÝ cã thÓ dïng khi b¾t ®Çu hoÆc kÕt thóc mét tiÕt häc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Yªu cÇu:</w:t>
      </w:r>
      <w:r>
        <w:rPr/>
        <w:t xml:space="preserve"> Cµng nhiÒu ng</w:t>
        <w:softHyphen/>
        <w:t>êi ch¬i th× cµng vu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¸ch ch¬i:</w:t>
      </w:r>
      <w:r>
        <w:rPr/>
        <w:t xml:space="preserve"> Mçi b¹n tham gia ch¬i cÇn mét tê giÊy nhá. §Çu tiªn c¸c b¹n tr¶ lêi c©u hái sau vµo giÊy cña m×nh.</w:t>
      </w:r>
    </w:p>
    <w:p>
      <w:pPr>
        <w:pStyle w:val="Normal"/>
        <w:spacing w:lineRule="auto" w:line="360"/>
        <w:jc w:val="both"/>
        <w:rPr/>
      </w:pPr>
      <w:r>
        <w:rPr/>
        <w:t>C©u hái:       What’s the time?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Tr¶ lêi:</w:t>
        <w:tab/>
        <w:t>At …..(Trong dÊu “…” b¹n cã thÓ ®iÒn bÊt k× giê nµo mµ b¹n muèn VD: 2 pm)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Sau ®ã gÊp phÇn giÊy cã c©u tr¶ lêi l¹i. Ng</w:t>
        <w:softHyphen/>
        <w:t>êi chñ trß thu l¹i c¸c tê giÊy mµ c¸c b¹n ®· ghi c©u tr¶ lêi råi l¹i ph¸t cho c¸c b¹n kh¸c (ph¸t lung tung), ng</w:t>
        <w:softHyphen/>
        <w:t>êi nhËn ®</w:t>
        <w:softHyphen/>
        <w:t>îc giÊy kh«ng ®</w:t>
        <w:softHyphen/>
        <w:t>îc më ra xem néi dung bªn trong vµ tr¶ lêi tiÕp c©u sau:  Who?   Tr¶ lêi…  (dÊu “…..”®iÒn tªn mét ng</w:t>
        <w:softHyphen/>
        <w:t>êi trong sè c¸c b¹n ch¬i) råi l¹i gÊp vµo tiÕp. Sau ®ã l¹i thu l¹i cho ng</w:t>
        <w:softHyphen/>
        <w:t>êi chñ trß. Cø lµm nh</w:t>
        <w:softHyphen/>
        <w:t xml:space="preserve"> vËy vµ tr¶ lêi tiÕp c¸c c©u sau: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ab/>
        <w:t>What is he/ she doing?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Tr¶ lêi:          Is …….. (Lµm g×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ab/>
        <w:t>With whom?    With…….(®iÒn tªn ng</w:t>
        <w:softHyphen/>
        <w:t>êi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ab/>
        <w:t>Where?   At/ in/ on………(®iÒn ®Þa ®iÓm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Cuèi cïng ng</w:t>
        <w:softHyphen/>
        <w:t>êi chñ trß sÏ thu l¹i tÊt c¶ c¸c tê giÊy vµ ®äc to tïng tê. §©y míi lµ lóc næ ra nh÷ng trµng c</w:t>
        <w:softHyphen/>
        <w:t xml:space="preserve">êi “vì bông”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b/>
          <w:i/>
          <w:u w:val="single"/>
        </w:rPr>
        <w:t>VÝ dô</w:t>
      </w:r>
      <w:r>
        <w:rPr/>
        <w:t>: Chóng ta h·y nghe mét tê giÊy ghi: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At 12 p.m Lan is talking with Bill Clinton in the swimming pool. HoÆc At 5 p.m Quan is dancing with Hoa in W.C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B¹n h·y thö ®i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Game 6:</w:t>
      </w:r>
      <w:r>
        <w:rPr>
          <w:b/>
        </w:rPr>
        <w:t xml:space="preserve"> </w:t>
      </w:r>
      <w:r>
        <w:rPr>
          <w:b/>
          <w:i/>
        </w:rPr>
        <w:t>§è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©y lµ mét trß ch¬i ®ßi hái trÝ tuÖ, kiÕn thøc s©u réng cã thÓ sö dông nhiÒu trong c¸c ho¹t ®éng ngo¹i kho¸. Trß ch¬i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Sè l</w:t>
        <w:softHyphen/>
        <w:t>îng:</w:t>
      </w:r>
      <w:r>
        <w:rPr>
          <w:b/>
          <w:i/>
        </w:rPr>
        <w:t xml:space="preserve"> </w:t>
      </w:r>
      <w:r>
        <w:rPr/>
        <w:t>Cµng ®«ng ng</w:t>
        <w:softHyphen/>
        <w:t>êi ch¬i th× cµng l©u vµ cµng khã th¾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Tiªu chuÈn</w:t>
      </w:r>
      <w:r>
        <w:rPr>
          <w:u w:val="single"/>
        </w:rPr>
        <w:t>:</w:t>
      </w:r>
      <w:r>
        <w:rPr/>
        <w:t xml:space="preserve"> Thuéc nhiÒu c©u tôc ng÷ vµ thµnh ng÷ TiÕng An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Tû lÖ</w:t>
      </w:r>
      <w:r>
        <w:rPr>
          <w:u w:val="single"/>
        </w:rPr>
        <w:t>:</w:t>
      </w:r>
      <w:r>
        <w:rPr/>
        <w:t xml:space="preserve"> Chia thµnh hai ®éi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1: B¾t th¨m xem ®éi nµo ®i tr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2: §éi ®i tr</w:t>
        <w:softHyphen/>
        <w:t>íc ra vÕ ®èi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3: §éi thø hai ph¶i ®èi l¹i b»ng mét c©u thµnh ng÷ hay tôc ng÷, nh</w:t>
        <w:softHyphen/>
        <w:t>ng trong c©u ®èi cña ®éi nµy ph¶i cã mét tõ mµ ®éi kia ®· ra trong c©u ®èi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4: §éi ®Çu l¹i tiÕp tôc ®èi b»ng mét c©u thµnh ng÷ hay tôc ng÷ còng ph¶i cã mét tõ trong c©u cña ®éi kia nh</w:t>
        <w:softHyphen/>
        <w:t>ng kh«ng ®</w:t>
        <w:softHyphen/>
        <w:t>îc lÆp l¹i tõ tr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5: TiÕp tôc.</w:t>
      </w:r>
    </w:p>
    <w:p>
      <w:pPr>
        <w:pStyle w:val="Normal"/>
        <w:spacing w:lineRule="auto" w:line="360"/>
        <w:jc w:val="both"/>
        <w:rPr/>
      </w:pPr>
      <w:r>
        <w:rPr/>
        <w:t>B</w:t>
        <w:softHyphen/>
        <w:t>íc n: §éi nµo bÝ kh«ng ®èi ®</w:t>
        <w:softHyphen/>
        <w:t>îc sÏ thua cuéc vµ ®éi kia th¾ng cuéc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 dô: </w:t>
      </w:r>
    </w:p>
    <w:p>
      <w:pPr>
        <w:pStyle w:val="Normal"/>
        <w:spacing w:lineRule="auto" w:line="360"/>
        <w:jc w:val="both"/>
        <w:rPr/>
      </w:pPr>
      <w:r>
        <w:rPr/>
        <w:t>§éi A ra c©u ®èi: Silence is gold.</w:t>
      </w:r>
    </w:p>
    <w:p>
      <w:pPr>
        <w:pStyle w:val="Normal"/>
        <w:spacing w:lineRule="auto" w:line="360"/>
        <w:jc w:val="both"/>
        <w:rPr/>
      </w:pPr>
      <w:r>
        <w:rPr/>
        <w:t>§éi B ®èi l¹i b»ng mét c©u cã tõ cña ®éi A “gold”: Gold will not buy everything.</w:t>
      </w:r>
    </w:p>
    <w:p>
      <w:pPr>
        <w:pStyle w:val="Normal"/>
        <w:spacing w:lineRule="auto" w:line="360"/>
        <w:jc w:val="both"/>
        <w:rPr/>
      </w:pPr>
      <w:r>
        <w:rPr/>
        <w:t>§éi A l¹i ph¶i ra mét c©u ®èi cã tõ trong c©u cña ®éi B nh</w:t>
        <w:softHyphen/>
        <w:t>ng kh«ng ph¶i lµ tõ “gold”. Vµ cø thÕ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Game 7</w:t>
      </w:r>
      <w:r>
        <w:rPr>
          <w:b/>
        </w:rPr>
        <w:t xml:space="preserve">: </w:t>
      </w:r>
      <w:r>
        <w:rPr>
          <w:b/>
          <w:i/>
        </w:rPr>
        <w:t>Nãi thÇm – KÞch c©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¸ch ch¬i:</w:t>
      </w:r>
      <w:r>
        <w:rPr/>
        <w:t xml:space="preserve"> Chia lµm hai nhãm. Ng</w:t>
        <w:softHyphen/>
        <w:t>êi chñ trß sÏ ®</w:t>
        <w:softHyphen/>
        <w:t>a cho mét b¹n ë ®éi I mét c©u bÊt k×, b¹n sÏ nãi thÇm víi ng</w:t>
        <w:softHyphen/>
        <w:t>êi tÕp theo cø thÕ ng</w:t>
        <w:softHyphen/>
        <w:t>êi cuèi cïng ph¶i diÔn t¶ l¹i néi dung ®Çy ®ñ cña c©u nãi ®ã b»ng hµnh ®éng ®Ó ®éi II ®o¸n ®</w:t>
        <w:softHyphen/>
        <w:t>îc. §éi nµo ®o¸n ®</w:t>
        <w:softHyphen/>
        <w:t>îc nhiÒu h¬n th× ®éi ®ã th¾ng. ThËt khã lµ bëi v× chóng ta ph¶i nãi rÊt nhá ®Ó ®éi b¹n kh«ng nghe thÊy thÕ nªn ®Õn b¹n cuèi cïng sÏ cã nh÷ng hµnh ®éng k× quÆc mµ cã khi b¹n ®Çu tiªn ch</w:t>
        <w:softHyphen/>
        <w:t>a ch¾c ®· ®o¸n ®</w:t>
        <w:softHyphen/>
        <w:t>îc vµ víi trÝ t</w:t>
        <w:softHyphen/>
        <w:t>ëng t</w:t>
        <w:softHyphen/>
        <w:t>îng phong phó th× c¸c em sÏ ®</w:t>
        <w:softHyphen/>
        <w:t>îc nghe nh÷ng c©u hoÆc nh÷ng hµnh ®éng buån c</w:t>
        <w:softHyphen/>
        <w:t>êi vµ thó v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Game 8:</w:t>
      </w:r>
      <w:r>
        <w:rPr>
          <w:b/>
        </w:rPr>
        <w:t xml:space="preserve"> </w:t>
      </w:r>
      <w:r>
        <w:rPr>
          <w:b/>
          <w:i/>
        </w:rPr>
        <w:t>Tra tõ ®iÓn ng</w:t>
        <w:softHyphen/>
        <w:t>îc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¸ch ch¬i:</w:t>
      </w:r>
      <w:r>
        <w:rPr/>
        <w:t xml:space="preserve"> Chia lµm hai ®éi, mçi ®éi cö 2 b¹n. Ng</w:t>
        <w:softHyphen/>
        <w:t>êi chñ trß sÏ ph¸t cho mçi b¹n mét tê giÊy cã ghi c¸c tõ. B¹n ®ã sÏ ph¶i gi¶i nghÜa b»ng tiÕng Anh ®Ó ®éi m×nh hiÓu vµ ®o¸n ®</w:t>
        <w:softHyphen/>
        <w:t>îc tõ ®ã. Trß nµy tuy khã nh</w:t>
        <w:softHyphen/>
        <w:t>ng hiÖu qu¶ l¹i rÊt cao. Chóng ta nªn ¸p dông vµo phÇn gi¶i nghÜa tõ ®Æc biÖt víi häc sinh khèi 9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ame 9:</w:t>
      </w:r>
      <w:r>
        <w:rPr>
          <w:b/>
        </w:rPr>
        <w:t xml:space="preserve"> </w:t>
      </w:r>
      <w:r>
        <w:rPr>
          <w:b/>
          <w:i/>
        </w:rPr>
        <w:t>Simon says</w:t>
      </w:r>
      <w:r>
        <w:rPr/>
        <w:t xml:space="preserve"> &lt;Nãi theo mÖnh lÖnh&g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©y lµ trß ch¬i mµ häc sinh ph¶i lµm theo mÖnh lÖnh cña gi¸o viªn. ChØ cÇn mét vµi phót ®Ó thùc hiÖn trß ch¬i nµy v× rÊt ®¬n gi¶n. Trß ch¬i nµy ph¸t triÓn kÜ n¨ng nghe (Listening skill) cña häc sinh vµ t¹o sù chó ý, l«i cuèn häc sinh vµo bµi häc mí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 dô:</w:t>
      </w:r>
    </w:p>
    <w:p>
      <w:pPr>
        <w:pStyle w:val="Normal"/>
        <w:spacing w:lineRule="auto" w:line="360"/>
        <w:jc w:val="both"/>
        <w:rPr/>
      </w:pPr>
      <w:r>
        <w:rPr/>
        <w:t>T (teacher)</w:t>
        <w:tab/>
        <w:t>: (nãi víi c¶ líp) “Simon says, stand up”</w:t>
      </w:r>
    </w:p>
    <w:p>
      <w:pPr>
        <w:pStyle w:val="Normal"/>
        <w:spacing w:lineRule="auto" w:line="360"/>
        <w:jc w:val="both"/>
        <w:rPr/>
      </w:pPr>
      <w:r>
        <w:rPr/>
        <w:t>S (student)</w:t>
        <w:tab/>
        <w:t>: C¶ líp ®øng dËy.</w:t>
      </w:r>
    </w:p>
    <w:p>
      <w:pPr>
        <w:pStyle w:val="Normal"/>
        <w:spacing w:lineRule="auto" w:line="360"/>
        <w:jc w:val="both"/>
        <w:rPr/>
      </w:pPr>
      <w:r>
        <w:rPr/>
        <w:t>T</w:t>
        <w:tab/>
        <w:t xml:space="preserve">      </w:t>
        <w:tab/>
        <w:t>: “Simon says, clap your hands”</w:t>
      </w:r>
    </w:p>
    <w:p>
      <w:pPr>
        <w:pStyle w:val="Normal"/>
        <w:spacing w:lineRule="auto" w:line="360"/>
        <w:jc w:val="both"/>
        <w:rPr/>
      </w:pPr>
      <w:r>
        <w:rPr/>
        <w:t xml:space="preserve">S               </w:t>
        <w:tab/>
        <w:t>: C¶ líp vç tay.</w:t>
      </w:r>
    </w:p>
    <w:p>
      <w:pPr>
        <w:pStyle w:val="Normal"/>
        <w:spacing w:lineRule="auto" w:line="360"/>
        <w:jc w:val="both"/>
        <w:rPr/>
      </w:pPr>
      <w:r>
        <w:rPr/>
        <w:t xml:space="preserve">T               </w:t>
        <w:tab/>
        <w:t>: Kh«ng nãi “Simon says” mµ chØ nãi “Sit down”</w:t>
      </w:r>
    </w:p>
    <w:p>
      <w:pPr>
        <w:pStyle w:val="Normal"/>
        <w:spacing w:lineRule="auto" w:line="360"/>
        <w:jc w:val="both"/>
        <w:rPr/>
      </w:pPr>
      <w:r>
        <w:rPr/>
        <w:t xml:space="preserve">S               </w:t>
        <w:tab/>
        <w:t>:  Kh«ng lµm theo mÖnh lÖnh nµy v× gi¸o viªn kh«ng nãi “Simon says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ã thÓ sö dông c¸c mÖnh lÖnh mµ häc sinh ®· biÕt. Khi nãi mÖnh lÖnh gi¸o viªn nªn nãi thËt nhanh t¹o cho trß ch¬i vui h¬n vµ buéc häc sinh ph¶i chó ý vµ ph¶n x¹ nhanh h¬n. Cã thÓ dïng nh÷ng mÖnh lÖnh sau: “Close your books, close your eyes, put your hands up, look behind you, talk to your friend, pick up your pen,….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ã thÓ sö dông trß ch¬i khi b¾t ®Çu bµi hä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ame 10:</w:t>
      </w:r>
      <w:r>
        <w:rPr>
          <w:b/>
        </w:rPr>
        <w:t xml:space="preserve"> </w:t>
      </w:r>
      <w:r>
        <w:rPr>
          <w:b/>
          <w:i/>
        </w:rPr>
        <w:t>Nought and crosses</w:t>
      </w:r>
      <w:r>
        <w:rPr/>
        <w:t xml:space="preserve"> (Question game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©y lµ mét trß ch¬i gièng víi ch¬i cê car«. Gi¸o viªn cã thÓ ¸p dông trß ch¬i nµy ë cuèi mçi mét bµi häc. Khi ch¬i trß ch¬i nµy sÏ gióp häc sinh «n tËp, cñng cè néi dung bµi häc vµ häc sinh cã c¬ héi luyÖn tËp hái ®¸p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Yªu cÇu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mét khung « trªn b¶ng nh</w:t>
        <w:softHyphen/>
        <w:t xml:space="preserve"> trß ch¬i cê car«. §iÒn mét tõ vµo mçi « cña khung. Líp häc ®</w:t>
        <w:softHyphen/>
        <w:t>îc chia ®Òu thµnh hai ®éi ch¬i. Mét ®éi dïng kÝ hiÖu “Nought” (O) vµ ®éi kia dïng “crosses” (X). Mçi bªn sÏ lÇn l</w:t>
        <w:softHyphen/>
        <w:t>ît ®Æt mét c©u hái.</w:t>
      </w:r>
    </w:p>
    <w:p>
      <w:pPr>
        <w:pStyle w:val="Normal"/>
        <w:spacing w:lineRule="auto" w:line="360"/>
        <w:jc w:val="both"/>
        <w:rPr/>
      </w:pPr>
      <w:r>
        <w:rPr/>
        <w:t>Víi mét  c©u hái ®óng GV yªu cÇu ®éi ®ã ®iÒn “nought” hoÆc “crosses” vµo khung. §éi ®Çu tiªn d¹t ®</w:t>
        <w:softHyphen/>
        <w:t>îc 3 dÊu (o) hoÆc 3 dÊu (X) trªn cïng mét hµng sÏ lµ ®éi th¾ng.Sau mçi c©u hái cña ®éi nµy th× ®éi kia cã c¬ héi tr¶ lêi. NÕu tr¶ lêi ®óng th× ®éi dã sÏ ®</w:t>
        <w:softHyphen/>
        <w:t>îc mét ®iÓm. NÕu kh«ng cã ®éi nµo ®¹t ®</w:t>
        <w:softHyphen/>
        <w:t>îc 3dÊu (O) hoÆc (X) trªn cïng mét hµng th× sÏ xÐt ®iÓm tr¶ lêi. Vµ ®éi nµo ®¹t ®iÓm tr¶ lêi ®óng nhiÒu h¬n sÏ th¾ng cuéc. GV cã thÓ chän mét chñ ®Ò chung nµo ®ã hoÆc chän trong SGK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 dô 1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</w:rPr>
        <w:t xml:space="preserve">                          </w:t>
      </w:r>
      <w:r>
        <w:rPr>
          <w:b/>
          <w:i/>
        </w:rPr>
        <w:t>English 8. Unit 14 “At the Dentist’s office”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17424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36"/>
                              <w:gridCol w:w="1144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ow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08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36"/>
                        <w:gridCol w:w="1144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at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y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a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ow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6"/>
        <w:gridCol w:w="1144"/>
      </w:tblGrid>
      <w:tr>
        <w:trPr>
          <w:trHeight w:val="724" w:hRule="atLeast"/>
        </w:trPr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¸c c©u hái mµ gi¸o viªn cã thÓ dï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o did Alice go with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at was the matter with Ali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w many teeth were decaying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at happened to Alice at schoo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en did she go to the dentis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y did she go to the dentis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ere did it hurt? Where did she fall dow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y did her teeth need filling?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hó ý:</w:t>
      </w:r>
      <w:r>
        <w:rPr/>
        <w:t xml:space="preserve"> NÕu nh</w:t>
        <w:softHyphen/>
        <w:t xml:space="preserve"> tr×nh ®é HS cña b¹n kh«ng ®ñ ®Ó tù ®Æt c©u hái th× GV cã thÓ hái c¸c c©u hái th× häc sinh sÏ ®</w:t>
        <w:softHyphen/>
        <w:t>îc th</w:t>
        <w:softHyphen/>
        <w:t>ëng b»ng (O) hoÆc (X) vµo khung ca r« víi mçi c©u tr¶ lêi ®óng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VÝ dô 2</w:t>
      </w:r>
      <w:r>
        <w:rPr>
          <w:b/>
          <w:i/>
        </w:rPr>
        <w:t>:                  General topic “Free time”</w:t>
      </w:r>
    </w:p>
    <w:tbl>
      <w:tblPr>
        <w:tblW w:w="3424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6"/>
        <w:gridCol w:w="1144"/>
      </w:tblGrid>
      <w:tr>
        <w:trPr>
          <w:trHeight w:val="724" w:hRule="atLeast"/>
        </w:trPr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en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o</w:t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ere</w:t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ions: 1.What do you do in your freetime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2.What is your favourite sport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</w:t>
      </w:r>
      <w:r>
        <w:rPr/>
        <w:t>3. How often do you watch TV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ab/>
        <w:t>4.Where do you usually go on a Sun day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5. Who do you often spend your freetime with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6. Why do you morning execises everyday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7. Where do you go on holiday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8. Where do you have freetime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9. Which sport do you prefer football or swimming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Çn III: kÕt qu¶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Trong n¨m häc nµy t«i ®</w:t>
        <w:softHyphen/>
        <w:t>îc giao trùc tiÕp gi¶ng d¹y m«n TiÕng Anh khèi 6, 9 trong qu¸ tr×nh gi¶ng d¹y t¹i ®¬n vÞ, t«i ®· ¸p dông nh÷ng trß ch¬i ng«n ng÷ nªu trªn vµo c¸c tiÕt häc. §Ó ®¸nh gi¸ ®</w:t>
        <w:softHyphen/>
        <w:t>îc t¸c dông cô thÓ cña trß ch¬i ®èi víi kÕt qu¶ häc tËp cña häc sinh khèi 6 vµ khèi 9, t«i ®· ph©n líp ®Ó ¸p dông trß ch¬i: Khèi 6 t«i chän 6A vµ 6C, khèi 9 t«i chän líp 9A vµ 9B vµ kÕt qu¶ thu ®</w:t>
        <w:softHyphen/>
        <w:t xml:space="preserve">îc cã phÇn khÝch lÖ: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T«i nhËn thÊy r»ng nh÷ng trß ch¬i nµy ®· t¹o cho c¸c em mét c¸ch häc bæ Ých, võa ch¬i l¹i võa häc kh«ng chØ ë trªn líp mµ cßn ë mäi n¬i, mäi chç. Häc sinh rÊt høng thó khi ®Õn giê häc, hiÓu bµi s©u h¬n vµ tù nhiªn h¬n bít ®i nh÷ng rôt rÌ vèn cã. Cßn víi 2 líp 6B vµ 9C lµ 2 líp t«i Ýt ®</w:t>
        <w:softHyphen/>
        <w:t>a trß ch¬i vµo trong c¸c giê häc th× kÕt qu¶ lµ thùc sù cã h¹n chÕ dã lµ: C¬ b¶n häc sinh ng¹i nãi, kiÕn thøc kh«ng s©u, e ng¹i khi ®Õn giê häc, kh«ng thËt sù høng thó vÒ m«n häc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Çn iv: kÕt luËn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ab/>
        <w:t>Trong qu¸ tr×nh gi¶ng d¹y t¹i ®¬n vÞ c«ng t¸c.T«i nhËn thÊy r»ng nh÷ng trß ch¬i nµy ®· t¹o cho c¸c em mét c¸ch häc bæ Ých. Cã nh÷ng trß ch¬i rÊt thÝch hîp vµ hiÖu qu¶ khi b¾t ®Çu mét bµi häc míi nh</w:t>
        <w:softHyphen/>
        <w:t xml:space="preserve"> trß ch¬i 9 vµ 10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>Vµ ®Æc biÖt khi ¸p dông trß ch¬i ng«n ng÷ vµo bµi gi¶ng t«i nhËn thÊy HS yªu tiÕt häc h¬n, kh«ng khÝ líp s«i næi h¬n. HS cã c¬ héi luyÖn tËp TiÕng Anh nhiÒu h¬n. Song còng ph¶i nãi thªm r»ng bÊt k× mét ph</w:t>
        <w:softHyphen/>
        <w:t>¬ng ph¸p nµo, mét c¸ch thøc nµo còng ®Òu cã mÆt tr¸i cña nã, kh«ng cã g× thùc sù hoµn chØnh. Víi nh÷ng trß ch¬i mµ t«i ®· tr×nh bµy th× ph¶i cÇn cã sù chuÈn bÞ, bè trÝ thêi gian thÝch hîp, linh ho¹t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>Víi bé m«n TiÕng Anh ®«i phót ån µo trong líp lµ kh«ng tr¸nh khái song ®ã lµ phót ån µo cã Ých. Nh</w:t>
        <w:softHyphen/>
        <w:t>ng ë ®¬n vÞ c«ng t¸c cña m×nh sù ån µo nµy sÏ lµm ¶nh h</w:t>
        <w:softHyphen/>
        <w:t>ëng tíi c¸c líp häc kh¸c  v× ®«i khi thùc hiÖn trß ch¬i, t©m lý häc sinh rÊt nh¹y c¶m vµ hiÕu ®éng ®«i khi chóng kh«ng lµm chñ ®</w:t>
        <w:softHyphen/>
        <w:t>îc m×nh, cã khi c</w:t>
        <w:softHyphen/>
        <w:t>êi rÊt to, vç tay…Nh</w:t>
        <w:softHyphen/>
        <w:t xml:space="preserve"> vËy GV ph¶i thùc sù lµ ng</w:t>
        <w:softHyphen/>
        <w:t>êi chñ trß n¨ng ®éng, gi¶i quyÕt mäi t×nh huèng bÊt ngê cã thÓ x¶y ra th× míi mong thùc hiÖn trß ch¬i mét c¸ch hiÖu qu¶ ®</w:t>
        <w:softHyphen/>
        <w:t>îc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  <w:t>Theo ý kiÕn chñ quan cña m×nh t«i nghÜ nh÷ng trß ch¬i ng«n ng÷ nªn ®</w:t>
        <w:softHyphen/>
        <w:t>îc ¸p dông vµ s¸ng t¹o nhiÒu h¬n n÷a sao cho phï hîp víi ®èi t</w:t>
        <w:softHyphen/>
        <w:t>îng HS mµ m×nh gi¶ng d¹y. Nh÷ng trß ch¬i ng«n ng÷ mµ t«i tr×nh bµy ch¾c ch¾n sÏ kh«ng tr¸nh khái nh÷ng ®iÒu ch</w:t>
        <w:softHyphen/>
        <w:t xml:space="preserve">a hîp lý. RÊt mong sù t×m hiÓu, ®¸nh gi¸ vµ gãp ý cña ®ång nghiÖp.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V. Bµi häc rót ra tõ tiÕt d¹y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èi víi gi¸o viª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¶i thÈm thÊu bµi gi¶ng, tiÕt gi¶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¶i tham kh¶o c¸c lo¹i s¸ch, tµi liÖu cã liªn quan ®Õn bµi d¹y vµ tiÕt d¹y ®Ó chän trß ch¬i cho phï hî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Cã t©m huyÕt, tr¸ch nhiÖm víi häc si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¶i cã sù chuÈn bÞ chu ®¸o vÒ ph</w:t>
        <w:softHyphen/>
        <w:t>¬ng tiÖn vµ ®å dïng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èi víi häc sin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Ph¶i cã ý thøc chuÈn bÞ bµi tr</w:t>
        <w:softHyphen/>
        <w:softHyphen/>
        <w:t>íc khi ®Õn lí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¶i cã ®ñ c¸c lo¹i s¸ch vë phôc vô cho tiÕt hä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Tu©n thñ c¸c h</w:t>
        <w:softHyphen/>
        <w:softHyphen/>
        <w:t>íng dÉn vµ chØ ®¹o cña thÇy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T«i xin ch©n thµnh c¶m ¬n!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i/>
        </w:rPr>
        <w:t>Phóc thµnh</w:t>
      </w:r>
      <w:r>
        <w:rPr/>
        <w:t>, ngµy15 th¸ng 4 n¨m 2008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b/>
          <w:b/>
        </w:rPr>
      </w:pPr>
      <w:r>
        <w:rPr>
          <w:rFonts w:eastAsia=".VnTime"/>
        </w:rPr>
        <w:t xml:space="preserve">  </w:t>
      </w:r>
      <w:r>
        <w:rPr>
          <w:b/>
        </w:rPr>
        <w:t xml:space="preserve">§¸nh gi¸ cña Héi ®ång thÈm ®Þnh </w:t>
      </w:r>
      <w:r>
        <w:rPr/>
        <w:t xml:space="preserve">                                        </w:t>
      </w:r>
      <w:r>
        <w:rPr>
          <w:b/>
        </w:rPr>
        <w:t>Ng</w:t>
        <w:softHyphen/>
        <w:t>êi viÕt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NguyÔn M¹nh Hïng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080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Lincoln" w:hAnsi=".VnLincoln" w:cs=".VnLincoln"/>
      </w:rPr>
    </w:pPr>
    <w:r>
      <w:rPr>
        <w:rFonts w:cs=".VnLincoln" w:ascii=".VnLincoln" w:hAnsi=".VnLincol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6:00Z</dcterms:created>
  <dc:creator>User</dc:creator>
  <dc:description/>
  <cp:keywords/>
  <dc:language>en-US</dc:language>
  <cp:lastModifiedBy>User</cp:lastModifiedBy>
  <dcterms:modified xsi:type="dcterms:W3CDTF">2012-02-16T15:00:00Z</dcterms:modified>
  <cp:revision>89</cp:revision>
  <dc:subject/>
  <dc:title>PhÇn I: §Æt vÊn ®Ò</dc:title>
</cp:coreProperties>
</file>