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Æt vÊn ®Ò</w:t>
      </w:r>
    </w:p>
    <w:p>
      <w:pPr>
        <w:pStyle w:val="TextBodyIndent"/>
        <w:spacing w:lineRule="auto" w:line="360" w:before="0" w:after="120"/>
        <w:jc w:val="both"/>
        <w:rPr/>
      </w:pPr>
      <w:r>
        <w:rPr/>
        <w:t>TiÕng Anh lµ mét ng«n ng÷ th«ng dông nhÊt thÕ giíi. Nã kh«ng chØ cÇn  thiÕt cho mét sè ng</w:t>
        <w:softHyphen/>
        <w:t>êi lµm kinh doanh , du lÞch... Mµ ®ßi hái mçi mét häc sinh ®ang ngåi trªn ghÕ nhµ tr</w:t>
        <w:softHyphen/>
        <w:t>êng cÇn ph¶i cã mét tr×nh ®é tiÕng Anh nhÊt ®Þnh. ChÝnh v× vËy tiÕng Anh lµ mét trong nh÷ng m«n häc trong tr</w:t>
        <w:softHyphen/>
        <w:t>êng phæ th«ng vµ còng lµ mét trong nh÷ng m«n thi b¾t buéc trong c¸c kú thi cuèi cÊp cña häc sinh.</w:t>
      </w:r>
    </w:p>
    <w:p>
      <w:pPr>
        <w:pStyle w:val="Normal"/>
        <w:spacing w:lineRule="auto" w:line="360" w:before="0" w:after="120"/>
        <w:ind w:right="-716" w:hanging="0"/>
        <w:jc w:val="both"/>
        <w:rPr/>
      </w:pPr>
      <w:r>
        <w:rPr>
          <w:rFonts w:eastAsia=".VnTimeH" w:cs=".VnTimeH" w:ascii=".VnTimeH" w:hAnsi=".VnTimeH"/>
        </w:rPr>
        <w:t xml:space="preserve">      </w:t>
      </w:r>
      <w:r>
        <w:rPr>
          <w:rFonts w:cs=".VnTimeH" w:ascii=".VnTimeH" w:hAnsi=".VnTimeH"/>
        </w:rPr>
        <w:t xml:space="preserve">ë </w:t>
      </w:r>
      <w:r>
        <w:rPr/>
        <w:t>c¸c tr</w:t>
        <w:softHyphen/>
        <w:t>êng PTTH miÒn nói d¹y tiÕng Anh ®· vµ ®ang lµ mét vÉn ®Ò ®</w:t>
        <w:softHyphen/>
        <w:t>îc quan t©m trong nh÷ng n¨m gÇn ®©y.</w:t>
      </w:r>
    </w:p>
    <w:p>
      <w:pPr>
        <w:pStyle w:val="Normal"/>
        <w:spacing w:lineRule="auto" w:line="360" w:before="0" w:after="120"/>
        <w:ind w:right="-716" w:hanging="0"/>
        <w:jc w:val="both"/>
        <w:rPr/>
      </w:pPr>
      <w:r>
        <w:rPr>
          <w:rFonts w:eastAsia=".VnTime"/>
        </w:rPr>
        <w:t xml:space="preserve">      </w:t>
      </w:r>
      <w:r>
        <w:rPr/>
        <w:t>Trong qu¸ tr×nh d¹y vµ häc ngo¹i ng÷ ®äc lµ mét trong nh÷ng kü n¨ng c¬ b¶n rÊt ®</w:t>
        <w:softHyphen/>
        <w:t>îc chó träng. §äc võa lµ môc ®Ých võa lµ ph</w:t>
        <w:softHyphen/>
        <w:t>¬ng tiÖn h÷u hiÖu vµ cÇn thiÕt cho häc sinh cã thÓ n¾m v÷ng, cñng cè kiÕn thøc ng«n ng÷, më réng vèn tõ vùng còng nh</w:t>
        <w:softHyphen/>
        <w:t xml:space="preserve"> hiÓu s©u thªm v¨n phong, c¸ch sö ng«n ng÷ m×nh ®ang häc. </w:t>
      </w:r>
      <w:r>
        <w:rPr>
          <w:rFonts w:cs=".VnTimeH" w:ascii=".VnTimeH" w:hAnsi=".VnTimeH"/>
        </w:rPr>
        <w:t xml:space="preserve">ë </w:t>
      </w:r>
      <w:r>
        <w:rPr/>
        <w:t>tr</w:t>
        <w:softHyphen/>
        <w:t>êng PTTH hiÖn nay tµi liÖu chÝnh ®Ó d¹y mét bµi ®äc hiÓu lµ c¸c bµi ®äc trong s¸ch gi¸o khoa. C¸c bµi ®äc ®ã ®ãng mét vai trß rÊt quan träng trong viÖc ph¸t triÓn kü n¨ng ®äc hiÓu cña häc sinh. ThËt ®¸ng tiÕc khi d¹y mét bµi ®äc hiÓu mét sè gi¸o viªn chØ dõng l¹i ë viÖc gi¶i thÝch tõ míi, dÞch sang tiÕng ViÖt. V× vËy nã kh«ng gióp cho häc sinh ph¸t triÓn ®</w:t>
        <w:softHyphen/>
        <w:t>îc kü n¨ng ®Ó ®äc mét bµi ®äc hiÓu.</w:t>
      </w:r>
    </w:p>
    <w:p>
      <w:pPr>
        <w:pStyle w:val="Normal"/>
        <w:spacing w:lineRule="auto" w:line="360" w:before="0" w:after="120"/>
        <w:ind w:right="-716" w:hanging="0"/>
        <w:jc w:val="both"/>
        <w:rPr/>
      </w:pPr>
      <w:r>
        <w:rPr>
          <w:rFonts w:eastAsia=".VnTime"/>
        </w:rPr>
        <w:t xml:space="preserve">      </w:t>
      </w:r>
      <w:r>
        <w:rPr/>
        <w:t>Qua thùc tÕ gi¶ng d¹y ë tr</w:t>
        <w:softHyphen/>
        <w:t>êng PTTH Ba BÓ, t«i thÊy c¸c em tiÕp cËn mét bµi ®äc rÊt khã kh¨n. V× thÕ t«i ®· ¸p dông mét sè ký n¨ng ®Ó gióp c¸c em hiÓu ®</w:t>
        <w:softHyphen/>
        <w:t>îc vµ quan t©m ®Õn viÖc häc mét bµi ®äc nhiÒu h¬n. §Ó d¹y mét bµi ®äc nh</w:t>
        <w:softHyphen/>
        <w:t xml:space="preserve"> thÕ nµo lµ tèt nhÊt vµ sö dông nh÷ng kü n¨ng nµo lµ hiÖu qu¶ nhÊt. §ã chÝnh lµ mèi quan t©m lín nhÊt cña t«i. Qua bµi kiÓm tra chÊt l</w:t>
        <w:softHyphen/>
        <w:t>îng ®Çu n¨m vÒ phÇn ®äc hiÓu vµ phiÕu ®iÒu tra cña häc sinh líp 12C,12D,12E t«i ®· ph©n lo¹i chÊt l</w:t>
        <w:softHyphen/>
        <w:t>îng cña häc sinh vµ t×m hiÓu nguyªn nh©n, tõ ®ã ¸p dông kü n¨ng thÝch hîp trong qu¸ tr×nh gi¶ng d¹y mét bµi ®äc hiÓu ë líp 12.</w:t>
      </w:r>
    </w:p>
    <w:p>
      <w:pPr>
        <w:pStyle w:val="Normal"/>
        <w:spacing w:lineRule="auto" w:line="360" w:before="0" w:after="120"/>
        <w:ind w:right="-716" w:hanging="0"/>
        <w:jc w:val="both"/>
        <w:rPr/>
      </w:pPr>
      <w:r>
        <w:rPr>
          <w:rFonts w:eastAsia=".VnTime"/>
        </w:rPr>
        <w:t xml:space="preserve">      </w:t>
      </w:r>
      <w:r>
        <w:rPr/>
        <w:t>Néi dung bµi viÕt nµy gåm c¸c phÇn  sau:</w:t>
      </w:r>
    </w:p>
    <w:p>
      <w:pPr>
        <w:pStyle w:val="BodyTextIndent2"/>
        <w:spacing w:lineRule="auto" w:line="360" w:before="0" w:after="120"/>
        <w:ind w:right="-716" w:hanging="0"/>
        <w:rPr/>
      </w:pPr>
      <w:r>
        <w:rPr>
          <w:rFonts w:eastAsia=".VnTime"/>
        </w:rPr>
        <w:t xml:space="preserve">      </w:t>
      </w:r>
      <w:r>
        <w:rPr/>
        <w:t>*  Thùc tr¹ng vÒ viÖc d¹y mét bµi ®äc hiÓu th</w:t>
        <w:softHyphen/>
        <w:t xml:space="preserve">êng gÆp cña häc sinh trong         </w:t>
      </w:r>
    </w:p>
    <w:p>
      <w:pPr>
        <w:pStyle w:val="Normal"/>
        <w:spacing w:lineRule="auto" w:line="360" w:before="0" w:after="120"/>
        <w:ind w:right="-716" w:hanging="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tr</w:t>
        <w:softHyphen/>
        <w:t>êng PTTH Ba BÓ.</w:t>
      </w:r>
    </w:p>
    <w:p>
      <w:pPr>
        <w:pStyle w:val="Normal"/>
        <w:spacing w:lineRule="auto" w:line="360" w:before="0" w:after="120"/>
        <w:ind w:right="-716" w:hanging="0"/>
        <w:jc w:val="both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>*  Nguyªn nh©n.</w:t>
      </w:r>
    </w:p>
    <w:p>
      <w:pPr>
        <w:pStyle w:val="Normal"/>
        <w:spacing w:lineRule="auto" w:line="360" w:before="0" w:after="120"/>
        <w:ind w:right="-716" w:hanging="0"/>
        <w:jc w:val="both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>*  BiÖn ph¸p tiÕn hµnh rÌn luyÖn ký n¨ng d¹y bµi ®äc.</w:t>
      </w:r>
    </w:p>
    <w:p>
      <w:pPr>
        <w:pStyle w:val="Normal"/>
        <w:spacing w:lineRule="auto" w:line="360" w:before="0" w:after="120"/>
        <w:ind w:right="-716" w:hanging="0"/>
        <w:jc w:val="both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>*  KÕt qu¶ cô thÓ.</w:t>
      </w:r>
    </w:p>
    <w:p>
      <w:pPr>
        <w:pStyle w:val="Normal"/>
        <w:spacing w:lineRule="auto" w:line="360" w:before="0" w:after="120"/>
        <w:ind w:right="-716" w:hanging="0"/>
        <w:jc w:val="both"/>
        <w:rPr/>
      </w:pPr>
      <w:r>
        <w:rPr/>
        <w:t>Suy nghÜ vÒ vÉn ®Ò nµy t«i ®· sö dông mét sè s¸ch tham kh¶o sau ®©y:</w:t>
      </w:r>
    </w:p>
    <w:p>
      <w:pPr>
        <w:pStyle w:val="Normal"/>
        <w:spacing w:lineRule="auto" w:line="360" w:before="0" w:after="120"/>
        <w:ind w:left="720" w:right="-716" w:hanging="0"/>
        <w:jc w:val="both"/>
        <w:rPr/>
      </w:pPr>
      <w:r>
        <w:rPr/>
        <w:t>+ S¸ch gi¸o khoa tiÕng Anh líp 12.</w:t>
      </w:r>
    </w:p>
    <w:p>
      <w:pPr>
        <w:pStyle w:val="Normal"/>
        <w:spacing w:lineRule="auto" w:line="360" w:before="0" w:after="120"/>
        <w:ind w:left="720" w:right="-716" w:hanging="0"/>
        <w:jc w:val="both"/>
        <w:rPr/>
      </w:pPr>
      <w:r>
        <w:rPr/>
        <w:t>+ Tµi h</w:t>
        <w:softHyphen/>
        <w:t>íng dÊn gi¶ng d¹y tiÕng Anh líp 12.</w:t>
      </w:r>
    </w:p>
    <w:p>
      <w:pPr>
        <w:pStyle w:val="Normal"/>
        <w:spacing w:lineRule="auto" w:line="360" w:before="0" w:after="120"/>
        <w:ind w:left="720" w:right="-716" w:hanging="0"/>
        <w:jc w:val="both"/>
        <w:rPr/>
      </w:pPr>
      <w:r>
        <w:rPr/>
        <w:t>+ Tµi liÖu Tcaching English cña t¸c gi¶ A.Drian Doff.</w:t>
      </w:r>
    </w:p>
    <w:p>
      <w:pPr>
        <w:pStyle w:val="Normal"/>
        <w:spacing w:lineRule="auto" w:line="360" w:before="0" w:after="120"/>
        <w:ind w:left="720" w:right="-716" w:hanging="0"/>
        <w:jc w:val="both"/>
        <w:rPr/>
      </w:pPr>
      <w:r>
        <w:rPr/>
        <w:t>+ S¸ch tham kh¶o vÒ ph</w:t>
        <w:softHyphen/>
        <w:t>¬ng ph¸p gi¶ng d¹y tiÕng Anh.</w:t>
      </w:r>
    </w:p>
    <w:p>
      <w:pPr>
        <w:pStyle w:val="Normal"/>
        <w:spacing w:lineRule="auto" w:line="360" w:before="0" w:after="120"/>
        <w:ind w:left="720" w:right="-716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120"/>
        <w:ind w:right="-716" w:hanging="0"/>
        <w:rPr/>
      </w:pPr>
      <w:r>
        <w:rPr/>
        <w:t>Néi Dung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60" w:right="-716" w:hanging="360"/>
        <w:jc w:val="both"/>
        <w:rPr>
          <w:b/>
          <w:b/>
          <w:i/>
          <w:i/>
        </w:rPr>
      </w:pPr>
      <w:r>
        <w:rPr>
          <w:b/>
          <w:i/>
        </w:rPr>
        <w:t>Thùc tr¹ng vÒ viÖc d¹y bµi ®äc trong tr</w:t>
        <w:softHyphen/>
        <w:t>êng PTTH Ba BÓ:</w:t>
      </w:r>
    </w:p>
    <w:p>
      <w:pPr>
        <w:pStyle w:val="Normal"/>
        <w:spacing w:lineRule="auto" w:line="360" w:before="0" w:after="120"/>
        <w:ind w:right="-716" w:hanging="0"/>
        <w:jc w:val="both"/>
        <w:rPr/>
      </w:pPr>
      <w:r>
        <w:rPr>
          <w:rFonts w:eastAsia=".VnTime"/>
        </w:rPr>
        <w:t xml:space="preserve">      </w:t>
      </w:r>
      <w:r>
        <w:rPr/>
        <w:t>Qua c¸c bµi kiÓm tra vÒ kü n¨ng ®äc hiÓu chóng t«i thÊy häc sinh cßn biÓu hiÖn non yÕu vÒ kiÕn thøc ng«n ng÷, kü n¨ng. §Æc biÖt nh÷ng yÕu kÐm vÒ kü n¨ng ®äc vµ lµm c¸c bµi tËp sau khi ®äc. BiÓu hiÖn qua b¶ng thèng kª sau:</w:t>
      </w:r>
    </w:p>
    <w:p>
      <w:pPr>
        <w:pStyle w:val="Normal"/>
        <w:spacing w:lineRule="auto" w:line="360" w:before="0" w:after="120"/>
        <w:ind w:right="-716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551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188720" cy="5486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75pt" to="97.15pt,4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</w:rPr>
              <w:t>Møc ®é</w:t>
            </w:r>
          </w:p>
          <w:p>
            <w:pPr>
              <w:pStyle w:val="Normal"/>
              <w:spacing w:lineRule="auto" w:line="360" w:before="0" w:after="120"/>
              <w:ind w:right="-714" w:hanging="0"/>
              <w:jc w:val="both"/>
              <w:rPr>
                <w:b/>
                <w:b/>
              </w:rPr>
            </w:pPr>
            <w:r>
              <w:rPr>
                <w:b/>
              </w:rPr>
              <w:t>Lí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>
                <w:b/>
                <w:b/>
              </w:rPr>
            </w:pPr>
            <w:r>
              <w:rPr>
                <w:b/>
              </w:rPr>
              <w:t>HiÓu ®</w:t>
              <w:softHyphen/>
              <w:t>îc bµi ®ä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>
                <w:b/>
                <w:b/>
              </w:rPr>
            </w:pPr>
            <w:r>
              <w:rPr>
                <w:b/>
              </w:rPr>
              <w:t>BiÕt c¸ch ®Æt c©u</w:t>
            </w:r>
          </w:p>
          <w:p>
            <w:pPr>
              <w:pStyle w:val="Normal"/>
              <w:spacing w:lineRule="auto" w:line="360" w:before="0" w:after="120"/>
              <w:ind w:right="-714" w:hanging="0"/>
              <w:jc w:val="both"/>
              <w:rPr>
                <w:b/>
                <w:b/>
              </w:rPr>
            </w:pPr>
            <w:r>
              <w:rPr>
                <w:b/>
              </w:rPr>
              <w:t>hái vµ tr¶ lê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Kh«ng biÕt ®äc </w:t>
            </w:r>
          </w:p>
          <w:p>
            <w:pPr>
              <w:pStyle w:val="Normal"/>
              <w:spacing w:lineRule="auto" w:line="360" w:before="0" w:after="120"/>
              <w:ind w:right="-714" w:hanging="0"/>
              <w:jc w:val="both"/>
              <w:rPr>
                <w:b/>
                <w:b/>
              </w:rPr>
            </w:pPr>
            <w:r>
              <w:rPr>
                <w:b/>
              </w:rPr>
              <w:t>Kh«ng hiÓ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20"/>
              <w:ind w:right="-714" w:hanging="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2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12/ 48 = 2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10/ 48 =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28/ 48 = 58,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  <w:t>12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14/ 49 = 38,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8/ 49 = 16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26/ 49 = 5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  <w:t>12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10/ 49 =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10/ 49 =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30/ 49 = 62,5%</w:t>
            </w:r>
          </w:p>
        </w:tc>
      </w:tr>
    </w:tbl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Mét sè lèi phæ biÕn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right="-714" w:hanging="360"/>
        <w:jc w:val="both"/>
        <w:rPr>
          <w:i/>
          <w:i/>
        </w:rPr>
      </w:pPr>
      <w:r>
        <w:rPr>
          <w:b/>
          <w:i/>
        </w:rPr>
        <w:t>Ph¸t ©m sai :</w:t>
      </w:r>
    </w:p>
    <w:p>
      <w:pPr>
        <w:pStyle w:val="Normal"/>
        <w:spacing w:lineRule="auto" w:line="360" w:before="0" w:after="120"/>
        <w:ind w:left="360" w:right="-714" w:hanging="0"/>
        <w:jc w:val="both"/>
        <w:rPr/>
      </w:pPr>
      <w:r>
        <w:rPr>
          <w:b/>
          <w:i/>
        </w:rPr>
        <w:t xml:space="preserve">+Gi÷a: / S / vµ / </w:t>
      </w:r>
      <w:r>
        <w:rPr>
          <w:i/>
        </w:rPr>
        <w:t xml:space="preserve"> /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.VnTime"/>
        </w:rPr>
        <w:t xml:space="preserve">      </w:t>
      </w:r>
      <w:r>
        <w:rPr/>
        <w:t>VD:  See / She.</w:t>
      </w:r>
    </w:p>
    <w:p>
      <w:pPr>
        <w:pStyle w:val="TextBody"/>
        <w:spacing w:lineRule="auto" w:line="360" w:before="0" w:after="120"/>
        <w:jc w:val="both"/>
        <w:rPr/>
      </w:pPr>
      <w:r>
        <w:rPr/>
        <w:t>Häc sinh th</w:t>
        <w:softHyphen/>
        <w:t>êng ph¸t ©m she /   / thµnh /s /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.VnTime"/>
          <w:b/>
          <w:i/>
        </w:rPr>
        <w:t xml:space="preserve">      </w:t>
      </w:r>
      <w:r>
        <w:rPr>
          <w:b/>
          <w:i/>
        </w:rPr>
        <w:t xml:space="preserve">+ Gi÷a : / I / vµ    / </w:t>
      </w:r>
      <w:r>
        <w:rPr>
          <w:rFonts w:cs="Courier New" w:ascii="Courier New" w:hAnsi="Courier New"/>
          <w:b/>
          <w:i/>
        </w:rPr>
        <w:t>æ</w:t>
      </w:r>
      <w:r>
        <w:rPr>
          <w:b/>
          <w:i/>
        </w:rPr>
        <w:t xml:space="preserve"> /   ;   / a / vµ / </w:t>
      </w:r>
      <w:r>
        <w:rPr>
          <w:rFonts w:cs="Courier New" w:ascii="Courier New" w:hAnsi="Courier New"/>
          <w:b/>
          <w:i/>
        </w:rPr>
        <w:t>æ</w:t>
      </w:r>
      <w:r>
        <w:rPr>
          <w:b/>
          <w:i/>
        </w:rPr>
        <w:t xml:space="preserve"> /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</w:t>
      </w:r>
      <w:r>
        <w:rPr/>
        <w:t>VD:   Meet  / mit /. th× häc sinh l¹i ®äc thµnh / met /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       </w:t>
      </w:r>
      <w:r>
        <w:rPr/>
        <w:t>Hat  / h</w:t>
      </w:r>
      <w:r>
        <w:rPr>
          <w:rFonts w:cs="Arial" w:ascii="Arial" w:hAnsi="Arial"/>
          <w:sz w:val="22"/>
        </w:rPr>
        <w:t>æ</w:t>
      </w:r>
      <w:r>
        <w:rPr/>
        <w:t xml:space="preserve">t /. §a sè häc sinh l¹i ®äc thµnh / hat /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right="-714" w:hanging="360"/>
        <w:jc w:val="both"/>
        <w:rPr>
          <w:b/>
          <w:b/>
          <w:i/>
          <w:i/>
        </w:rPr>
      </w:pPr>
      <w:r>
        <w:rPr>
          <w:b/>
          <w:i/>
        </w:rPr>
        <w:t>Th</w:t>
        <w:softHyphen/>
        <w:t>êng ph¸t ©m giã mét c¸ch bõa b·i.</w:t>
      </w:r>
    </w:p>
    <w:p>
      <w:pPr>
        <w:pStyle w:val="Normal"/>
        <w:spacing w:lineRule="auto" w:line="360" w:before="0" w:after="120"/>
        <w:ind w:left="360" w:right="-714" w:hanging="0"/>
        <w:jc w:val="both"/>
        <w:rPr/>
      </w:pPr>
      <w:r>
        <w:rPr/>
        <w:t xml:space="preserve">VD: </w:t>
      </w:r>
      <w:r>
        <w:rPr>
          <w:i/>
        </w:rPr>
        <w:t>I go to the macket</w:t>
      </w:r>
      <w:r>
        <w:rPr/>
        <w:t>. Mét sè häc sinh th</w:t>
        <w:softHyphen/>
        <w:t xml:space="preserve">êng ®Öm ©m giã vµo sau ®éng tõ </w:t>
      </w:r>
      <w:r>
        <w:rPr>
          <w:b/>
          <w:i/>
        </w:rPr>
        <w:t>go.</w:t>
      </w:r>
    </w:p>
    <w:p>
      <w:pPr>
        <w:pStyle w:val="Normal"/>
        <w:spacing w:lineRule="auto" w:line="360" w:before="0" w:after="120"/>
        <w:ind w:right="-714" w:hanging="0"/>
        <w:jc w:val="both"/>
        <w:rPr>
          <w:b/>
          <w:b/>
          <w:i/>
          <w:i/>
        </w:rPr>
      </w:pPr>
      <w:r>
        <w:rPr>
          <w:b/>
          <w:i/>
        </w:rPr>
        <w:t>3) Vèn tõ cña häc sinh qu¸ Ýt ái hoÆc quyªn nhiÒu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H" w:cs=".VnTimeH" w:ascii=".VnTimeH" w:hAnsi=".VnTimeH"/>
        </w:rPr>
        <w:t xml:space="preserve">      </w:t>
      </w:r>
      <w:r>
        <w:rPr>
          <w:rFonts w:cs=".VnTimeH" w:ascii=".VnTimeH" w:hAnsi=".VnTimeH"/>
        </w:rPr>
        <w:t xml:space="preserve">ë </w:t>
      </w:r>
      <w:r>
        <w:rPr/>
        <w:t>líp 10 vµ líp 11 häc sinh ®· ®</w:t>
        <w:softHyphen/>
        <w:t>îc häc nh÷ng tõ c¬ b¶n ®Ó cã thÓ viÕt thµnh mét ®o¹n v¨n ng¾n vÒ c¸c chñ ®Ò nh</w:t>
        <w:softHyphen/>
        <w:t xml:space="preserve"> b¶n th©n, gia ®×nh, nhµ tr</w:t>
        <w:softHyphen/>
        <w:t>êng, líp häc.</w:t>
      </w:r>
    </w:p>
    <w:p>
      <w:pPr>
        <w:pStyle w:val="Normal"/>
        <w:spacing w:lineRule="auto" w:line="360" w:before="0" w:after="120"/>
        <w:ind w:right="-7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Nh</w:t>
        <w:softHyphen/>
        <w:t>ng thËt khã kh¨n cho c¸c em häc sinh miÒn nói nhÊt lµ nh÷ng em ë vïng s©u vïng xa. ThËm chÝ vèn tiÕng ViÖt c¸c em vÉn cßn rÊt h¹n chÕ. §óng lµ theo nh</w:t>
        <w:softHyphen/>
        <w:t xml:space="preserve"> mét sè phô huynh ®· phµn nµn " häc tiÕng ViÖt cßn ch</w:t>
        <w:softHyphen/>
        <w:t>a song huèng hå häc tiÕng n</w:t>
        <w:softHyphen/>
        <w:t>íc ngoµi " . ThÕ nªn viÖc tiÕp nhËn mét ngo¹i ng÷ míi lµ ®iÒu rÊt khã kh¨n ®èi víi häc sinh.</w:t>
      </w:r>
    </w:p>
    <w:p>
      <w:pPr>
        <w:pStyle w:val="Normal"/>
        <w:spacing w:lineRule="auto" w:line="360" w:before="0" w:after="120"/>
        <w:ind w:right="-714" w:hanging="0"/>
        <w:jc w:val="both"/>
        <w:rPr>
          <w:b/>
          <w:b/>
          <w:i/>
          <w:i/>
        </w:rPr>
      </w:pPr>
      <w:r>
        <w:rPr>
          <w:b/>
          <w:i/>
        </w:rPr>
        <w:t>4) Ch</w:t>
        <w:softHyphen/>
        <w:t>a biÕt c¸ch ®äc mét bµi ®äc hiÓu, kh«ng nhí ®</w:t>
        <w:softHyphen/>
        <w:t>îc th«ng tin trong bµi ®äc.</w:t>
      </w:r>
    </w:p>
    <w:p>
      <w:pPr>
        <w:pStyle w:val="Normal"/>
        <w:spacing w:lineRule="auto" w:line="360" w:before="0" w:after="120"/>
        <w:ind w:right="-714" w:hanging="0"/>
        <w:jc w:val="both"/>
        <w:rPr>
          <w:b/>
          <w:b/>
          <w:i/>
          <w:i/>
        </w:rPr>
      </w:pPr>
      <w:r>
        <w:rPr>
          <w:b/>
          <w:i/>
        </w:rPr>
        <w:t>5) Kh«ng n¾m ®</w:t>
        <w:softHyphen/>
        <w:t>îc cÊu chóc ng÷ ph¸p c¬ b¶n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</w:t>
      </w:r>
      <w:r>
        <w:rPr/>
        <w:t>VD: I watched Television lat night</w:t>
      </w:r>
      <w:r>
        <w:rPr>
          <w:rFonts w:cs=".VnTimeH" w:ascii=".VnTimeH" w:hAnsi=".VnTimeH"/>
        </w:rPr>
        <w:t>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.VnTime"/>
        </w:rPr>
        <w:t xml:space="preserve">      </w:t>
      </w:r>
      <w:r>
        <w:rPr/>
        <w:t xml:space="preserve">Mét sè häc sinh ®· kh«ng biÕt t¹i sao  ®éng tõ </w:t>
      </w:r>
      <w:r>
        <w:rPr>
          <w:b/>
          <w:i/>
        </w:rPr>
        <w:t>watch</w:t>
      </w:r>
      <w:r>
        <w:rPr/>
        <w:t xml:space="preserve"> l¹i thªm e</w:t>
      </w:r>
      <w:r>
        <w:rPr>
          <w:b/>
          <w:i/>
        </w:rPr>
        <w:t>d</w:t>
      </w:r>
      <w:r>
        <w:rPr/>
        <w:t>. HoÆc kh«ng n¾m ®</w:t>
        <w:softHyphen/>
        <w:t>îc c¸ch biÕn ®æi cña tõ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</w:t>
      </w:r>
      <w:r>
        <w:rPr/>
        <w:t xml:space="preserve">VD : Mét sè häc sinh th¾c m¾c hái nghÜa cña tõ  </w:t>
      </w:r>
      <w:r>
        <w:rPr>
          <w:b/>
          <w:i/>
        </w:rPr>
        <w:t xml:space="preserve">Counties </w:t>
      </w:r>
      <w:r>
        <w:rPr/>
        <w:t xml:space="preserve">mµ kh«ng biÕt ®ã chÝnh lµ h×nh thøc sè nhiÒu cña tõ  </w:t>
      </w:r>
      <w:r>
        <w:rPr>
          <w:b/>
        </w:rPr>
        <w:t>Country.</w:t>
      </w:r>
      <w:r>
        <w:rPr/>
        <w:t xml:space="preserve"> </w:t>
      </w:r>
    </w:p>
    <w:p>
      <w:pPr>
        <w:pStyle w:val="Normal"/>
        <w:spacing w:lineRule="auto" w:line="360" w:before="0" w:after="120"/>
        <w:ind w:right="-714" w:hanging="0"/>
        <w:jc w:val="both"/>
        <w:rPr>
          <w:b/>
          <w:b/>
          <w:i/>
          <w:i/>
        </w:rPr>
      </w:pPr>
      <w:r>
        <w:rPr>
          <w:b/>
          <w:i/>
        </w:rPr>
        <w:t>6) §a sè häc sinh kh«ng biÕt c¸ch ®Æt c©u hái cho ®o¹n v¨n vµ tr¶ lêi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</w:t>
      </w:r>
      <w:r>
        <w:rPr/>
        <w:t>VD :  SGK líp 12 cã giíi thiÖu h×nh thøc danh ®éng tõ  th</w:t>
        <w:softHyphen/>
        <w:t xml:space="preserve">êng ®i sau c¸c ®éng tõ : </w:t>
      </w:r>
      <w:r>
        <w:rPr>
          <w:b/>
        </w:rPr>
        <w:t>Like, enjoy, be fond of ...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 xml:space="preserve">Khi ®Æt c©u hái cho ®éng tõ Like víi WH - question . 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Th× häc sinh ®Æt: What are you like ?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Víi be fond of th× häc sinh ®Æt: What are you fond of.?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Tõ nh÷ng vÉn ®Ò ®· ®</w:t>
        <w:softHyphen/>
        <w:t>îc nªu trªn, ®a sè häc sinh líp 12 kh«ng thÓ ®äc ®</w:t>
        <w:softHyphen/>
        <w:t>îc mét bµi ®äc. Mét sè em nh×n vµo bµi ®äc ®· sî  hoÆc ®äc mµ kh«ng hiÓu néi dung, kh«ng lµm ®</w:t>
        <w:softHyphen/>
        <w:t>îc bµi tËp dÉn ®Õn häc sinh sî ph¶i häc m«n Anh v¨n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-714" w:hanging="0"/>
        <w:jc w:val="both"/>
        <w:rPr>
          <w:b/>
          <w:b/>
        </w:rPr>
      </w:pPr>
      <w:r>
        <w:rPr>
          <w:b/>
        </w:rPr>
        <w:t>II) Nguyªn nh©n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§Çu n¨m chóng t«i ®· tiÕn hµnh ®iÒu tra víi c©u hái trong c¸c m«n häc ë  bËc PTTH: Em thÝch nhÊt m«n nµo ? V× sao ?. T«i nhËn thÊy 80% ý kiÕn c¸c em ®Òu chØ thÝch häc m«n ThÓ dôc, Kü thuËt vµ mét sè m«n kh¸c nh</w:t>
        <w:softHyphen/>
        <w:t xml:space="preserve"> LÞch sö, Sinh häc. Sè cßn l¹i c¸c em thÝch giê Anh v¨n nh</w:t>
        <w:softHyphen/>
        <w:t>ng Ýt quan t©m vµ Ýt khi hái thÇy c« nh÷ng kiÕn thøc ng÷ liÖu míi . Nh</w:t>
        <w:softHyphen/>
        <w:t xml:space="preserve"> vËy sè häc sinh thÝch m«n Anh v¨n rÊt Ýt. V× thÕ c¸c em kh«ng dµnh thêi gian thÝch ®¸ng cho viÖc häc m«n häc nµy, ®äc s¸ch tham kh¶o tiÕng anh vµ tÝch luü kü n¨ng, kü s¶o ®Ó häc tèt m«n ngo¹i ng÷. Giê Anh v¨n c¸c em chØ tr«ng chê thÇy gi¸o ®äc gi¶i thÝch tõ, dÞch nghÜa vµ gi¶i thÝch c¸c bµi tËp hoÆc chØ tr«ng chê vµo c¸c b¹n häc kh¸ lµm song bµi tËp vµ chÐp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Lµ tr</w:t>
        <w:softHyphen/>
        <w:t>êng PTTH miÒn nói ®êi sèng vËt chÊt, tinh thÇn cßn yÕu kÐm, nhiÒu phong tôc tËp qu¸n cßn l¹c hËu, giao l</w:t>
        <w:softHyphen/>
        <w:t>u tiÕp xóc Ýt. V× thÕ ®a sè phô huynh häc sinh Ýt quan t©m ®Õn viÖc häc hµnh cña con c¸i chñ yÕu phã mÆc chØ cho nhµ tr</w:t>
        <w:softHyphen/>
        <w:t>êng gi¸o dôc vµ mét sè cßn cã quan ®iÓm lµ häc tiÕng ViÖt cßn ch</w:t>
        <w:softHyphen/>
        <w:t>a hÕt lµm sao häc ®</w:t>
        <w:softHyphen/>
        <w:t>îc tiÕng Anh. Mét sè muèn quan t©m nh</w:t>
        <w:softHyphen/>
        <w:t>ng tr×nh ®é cßn bÊt cËp, ph</w:t>
        <w:softHyphen/>
        <w:t>¬ng ph¸p kh«ng hîp lý. V× thÕ cã rÊt nhiÒu häc sinh l</w:t>
        <w:softHyphen/>
        <w:t>êi häc vµ chØ häc lªn líp 12 th× hÇu nh</w:t>
        <w:softHyphen/>
        <w:t xml:space="preserve"> rèng kiÕn thøc ë líp 10 vµ líp 11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) 85% sè häc sè häc sinh cña nhµ tr</w:t>
        <w:softHyphen/>
        <w:t>êng khi nghØ hÌ kh«ng «n l¹i c¸c kiÕn thøc ®· häc ë trong s¸ch vë. V× thÕ " Chø thÇy l¹i tr¶ cho thÇy "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) KiÕn thøc tõ vùng cßn yÕu kÐm dÉn ®Õn dïng tõ vµ ®Æt c©u sai. 28% häc sinh kh«ng nhí næi 50 tõ vùng tiÕng Anh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) 50% häc sinh kh«ng biÕt viÕt mét ®o¹n v¨n ng¾n b»ng tiÕng anh sö dông nh÷ng tõ ®· häc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) HÇu hÕt c¸c em kh«ng nhí ®</w:t>
        <w:softHyphen/>
        <w:t>îc c¸c cÊu tróc ng÷ ph¸p ®· häc á líp 10 vµ líp 11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) Häc sinh tr</w:t>
        <w:softHyphen/>
        <w:t>êng PTTH Ba BÓ ®a sè lµ häc sinh d©n téc Ýt ng</w:t>
        <w:softHyphen/>
        <w:t>êi á vïng s©u vïng xa. Nªn viÖc sö dông mét ng«n ng÷ míi cña c¸c em vÉn cßn ¶nh h</w:t>
        <w:softHyphen/>
        <w:t>ëng hÖ thèng ng«n ng÷ d©n téc nhÊt lµ c¸ch ph¸t ©m. H¬n n÷a häc sinh chay l</w:t>
        <w:softHyphen/>
        <w:t>êi, bá häc, bá tiÕt  vÉn cßn phæ biÕn.</w:t>
      </w:r>
    </w:p>
    <w:p>
      <w:pPr>
        <w:pStyle w:val="Normal"/>
        <w:spacing w:lineRule="auto" w:line="360" w:before="0" w:after="120"/>
        <w:ind w:right="-714" w:hanging="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 w:before="0" w:after="120"/>
        <w:ind w:right="-714" w:hanging="0"/>
        <w:jc w:val="both"/>
        <w:rPr>
          <w:b/>
          <w:b/>
        </w:rPr>
      </w:pPr>
      <w:r>
        <w:rPr>
          <w:b/>
        </w:rPr>
        <w:t xml:space="preserve">III) BiÖn ph¸p tiÕn hµnh rÌn luyÖn c¸c ký n¨ng d¹y mét bµi ®äc: 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Tr</w:t>
        <w:softHyphen/>
        <w:t>íc hÕt ng</w:t>
        <w:softHyphen/>
        <w:t>êi gi¸o viªn ph¶i lµm sao cho häc sinh cã nhËn thøc ®óng ®¾n vÒ tÇm quan träng cña viÖc häc ngo¹i ng÷ nãi chung vµ cô thÓ lµ häc tiÕng Anh nãi riªng, nhÊt lµ lµm cho häc sinh yªu thÝch, quan t©m ®Õn viÖc häc mét bµi ®äc mét c¸ch hiÖu qu¶ h¬n. C¸c bµi gi¶ng cña thµy ë trªn líp ph¶i phï hîp víi mäi ®èi t</w:t>
        <w:softHyphen/>
        <w:t>îng häc sinh, ph¶i cã ph</w:t>
        <w:softHyphen/>
        <w:t>¬ng ph¸p thÝch hîp, g©y høng thó häc tËp cho häc sinh. ®èi víi c¸c em bÞ rçng kiÕn thøc ng</w:t>
        <w:softHyphen/>
        <w:t>êi thÇy ph¶i tæ chøc phô ®¹o cho c¸c em. Trong c¸c kú nghØ hÌ nhµ tr</w:t>
        <w:softHyphen/>
        <w:t>êng nªn tæ chøc c¸c líp häc thªm vµ ph©n lo¹i c¸ häc sinh yÕu, trung b×nh, kh¸ thµnh tõng líp riªng.</w:t>
      </w:r>
    </w:p>
    <w:p>
      <w:pPr>
        <w:pStyle w:val="Normal"/>
        <w:spacing w:lineRule="auto" w:line="360" w:before="0" w:after="120"/>
        <w:ind w:right="-714" w:hanging="0"/>
        <w:jc w:val="both"/>
        <w:rPr>
          <w:i/>
          <w:i/>
          <w:u w:val="single"/>
        </w:rPr>
      </w:pPr>
      <w:r>
        <w:rPr>
          <w:i/>
          <w:u w:val="single"/>
        </w:rPr>
        <w:t>Mét sè kü n¨ng ®Ó d¹y bµi ®äc hiÓu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C¸c ho¹t ®éng ®Ó luyÖn tËp ph¸t triÓn kü n¨ng ®äc hiÓu th</w:t>
        <w:softHyphen/>
        <w:t>êng ®</w:t>
        <w:softHyphen/>
        <w:t>îc tiÕn hµnh theo 3 giai ®o¹n nh</w:t>
        <w:softHyphen/>
        <w:t xml:space="preserve"> sau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120"/>
        <w:ind w:left="720" w:right="-714" w:hanging="360"/>
        <w:jc w:val="both"/>
        <w:rPr/>
      </w:pPr>
      <w:r>
        <w:rPr/>
        <w:t>C¸c ho¹t ®éng tr</w:t>
        <w:softHyphen/>
        <w:t>íc khi ®äc (pre - reading activities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120"/>
        <w:ind w:left="720" w:right="-714" w:hanging="360"/>
        <w:jc w:val="both"/>
        <w:rPr/>
      </w:pPr>
      <w:r>
        <w:rPr/>
        <w:t>C¸c ho¹t ®éng trong khi ®äc ( While - reading activities 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120"/>
        <w:ind w:left="720" w:right="-714" w:hanging="360"/>
        <w:jc w:val="both"/>
        <w:rPr/>
      </w:pPr>
      <w:r>
        <w:rPr/>
        <w:t>C¸c ho¹t ®éng sau khi ®äc ( post - reading activities 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right="-714" w:hanging="360"/>
        <w:jc w:val="both"/>
        <w:rPr>
          <w:b/>
          <w:b/>
          <w:i/>
          <w:i/>
        </w:rPr>
      </w:pPr>
      <w:r>
        <w:rPr>
          <w:b/>
          <w:i/>
        </w:rPr>
        <w:t>C¸c ho¹t ®éng tr</w:t>
        <w:softHyphen/>
        <w:t>íc khi ®äc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0" w:right="-714" w:hanging="360"/>
        <w:jc w:val="both"/>
        <w:rPr>
          <w:i/>
          <w:i/>
          <w:u w:val="single"/>
        </w:rPr>
      </w:pPr>
      <w:r>
        <w:rPr>
          <w:i/>
          <w:u w:val="single"/>
        </w:rPr>
        <w:t>Giíi thiÖu bµi ®äc 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</w:t>
      </w:r>
      <w:r>
        <w:rPr/>
        <w:t>Lµ mét ho¹t ®éng rÊt quan träng nh»m cung cÊp cho häc sinh th«ng tin vÒ bµi ®äc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Mét lêi giíi thiÖu tèt ®ã lµ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) Th</w:t>
        <w:softHyphen/>
        <w:t>êng rÊt ng¾n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) G©y høng thó vµ lµm cho häc sinh muèn ®äc bµi ®äc h¬n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) Gióp häc sinh liªn hÖ gi÷a bµi ®äc víi nh÷ng kiÕn thøc ®· häc.</w:t>
      </w:r>
    </w:p>
    <w:p>
      <w:pPr>
        <w:pStyle w:val="Normal"/>
        <w:spacing w:lineRule="auto" w:line="360" w:before="0" w:after="120"/>
        <w:ind w:right="-714" w:hanging="0"/>
        <w:jc w:val="both"/>
        <w:rPr>
          <w:b/>
          <w:b/>
          <w:i/>
          <w:i/>
        </w:rPr>
      </w:pPr>
      <w:r>
        <w:rPr>
          <w:b/>
          <w:i/>
        </w:rPr>
        <w:t>Nh÷ng kü n¨ng  gióp giíi thiÖu mét bµi ®äc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Gi¸o viªn b¾t ®Çu bµi ®äc víi mét lêi gi¬Ý thiÖu gióp cho häc sinh nhËn ra m×nh sÏ ®äc c¸i g× sau ®ã gi¸o viªn cho häc sinh ®o¸n tõ.</w:t>
      </w:r>
    </w:p>
    <w:p>
      <w:pPr>
        <w:pStyle w:val="Normal"/>
        <w:spacing w:lineRule="auto" w:line="360" w:before="0" w:after="120"/>
        <w:ind w:right="-714" w:hanging="0"/>
        <w:jc w:val="both"/>
        <w:rPr>
          <w:i/>
          <w:i/>
        </w:rPr>
      </w:pPr>
      <w:r>
        <w:rPr>
          <w:rFonts w:eastAsia=".VnTime"/>
          <w:i/>
        </w:rPr>
        <w:t xml:space="preserve">      </w:t>
      </w:r>
      <w:r>
        <w:rPr>
          <w:i/>
        </w:rPr>
        <w:t>a) Sö dông gi¸o dôc trùc quan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</w:t>
      </w:r>
      <w:r>
        <w:rPr/>
        <w:t>Gi¸o viªn cã thÓ sö dông tranh ¶nh ®Ó thu hót sù chó ý cña häc sinh vÒ chñ ®iÓm chÝnh cña bµi ®äc vµ t¹o kh«ng khÝ hµo høng cho líp häc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VD:  Gi¸o viªn cã thÓ hái c©u hái vÒ bøc tranh trong bµi ®äc nh</w:t>
        <w:softHyphen/>
        <w:t xml:space="preserve">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120"/>
        <w:ind w:left="720" w:right="-714" w:hanging="360"/>
        <w:jc w:val="both"/>
        <w:rPr/>
      </w:pPr>
      <w:r>
        <w:rPr/>
        <w:t>What are the people in the picture doing ?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120"/>
        <w:ind w:left="720" w:right="-714" w:hanging="360"/>
        <w:jc w:val="both"/>
        <w:rPr/>
      </w:pPr>
      <w:r>
        <w:rPr/>
        <w:t>Where  are  they ?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Sau ®ã ta cã thÓ ®</w:t>
        <w:softHyphen/>
        <w:t>a ra lêi gi¬Ý thiÖu ng¾n nh</w:t>
        <w:softHyphen/>
        <w:t>: " The text we are going to read today about ........... ".</w:t>
      </w:r>
    </w:p>
    <w:p>
      <w:pPr>
        <w:pStyle w:val="Normal"/>
        <w:spacing w:lineRule="auto" w:line="360" w:before="0" w:after="120"/>
        <w:ind w:right="-714" w:hanging="0"/>
        <w:jc w:val="both"/>
        <w:rPr>
          <w:i/>
          <w:i/>
        </w:rPr>
      </w:pPr>
      <w:r>
        <w:rPr>
          <w:rFonts w:eastAsia=".VnTime"/>
          <w:i/>
        </w:rPr>
        <w:t xml:space="preserve">        </w:t>
      </w:r>
      <w:r>
        <w:rPr>
          <w:i/>
        </w:rPr>
        <w:t>b)  Gi¶i thÝch tõ míi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Gi¶i thÝch tõ míi cho häc sinh tr</w:t>
        <w:softHyphen/>
        <w:t>íc khi ®äc bµi ®äc hiÓu lµ cÇn thiÕt. §iÒu ®ã sÏ lµm cho häc sinh thÊy dÔ dµng  tiÕp cËn bµi ®äc hiÓu h¬n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 </w:t>
      </w:r>
      <w:r>
        <w:rPr/>
        <w:t>Kh«ng cÇn thiÕt ph¶i gi¶ng tÊt c¶ c¸c tõ míi ë trong bµi ®äc. Häc sinh cã thÓ ®o¸n tiÕp nh÷ng tõ  míi b»ng c¸ch ®äc tiÕp bµi ®äc.</w:t>
      </w:r>
    </w:p>
    <w:p>
      <w:pPr>
        <w:pStyle w:val="Normal"/>
        <w:spacing w:lineRule="auto" w:line="360" w:before="0" w:after="120"/>
        <w:ind w:right="-714" w:hanging="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</w:t>
      </w:r>
      <w:r>
        <w:rPr>
          <w:b/>
          <w:i/>
        </w:rPr>
        <w:t>Mét sè c¸ch ®Ó gi¶i thÝch tõ míi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 B»ng c¸ch sö dông gi¸o dôc trùc quan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 </w:t>
      </w:r>
      <w:r>
        <w:rPr/>
        <w:t>Cã thÓ vÏ tranh ë trªn b¶ng hoÆc c¾t c¸c bøc tranh tõ ho¹ b¸o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 B»ng c¸ch sö dông néi dung bµi ®äc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 B»ng c¸ch dÞch sang tiÕng ViÖt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-714" w:hanging="0"/>
        <w:jc w:val="both"/>
        <w:rPr>
          <w:i/>
          <w:i/>
        </w:rPr>
      </w:pPr>
      <w:r>
        <w:rPr>
          <w:rFonts w:eastAsia=".VnTime"/>
          <w:i/>
        </w:rPr>
        <w:t xml:space="preserve">    </w:t>
      </w:r>
      <w:r>
        <w:rPr>
          <w:i/>
        </w:rPr>
        <w:t>c) §</w:t>
        <w:softHyphen/>
        <w:t>a c¸c c¸u tróc ng÷ ph¸p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 </w:t>
      </w:r>
      <w:r>
        <w:rPr/>
        <w:t>Tr</w:t>
        <w:softHyphen/>
        <w:t>íc khi yªu cÇu häc sinh ®äc bµi ®äc GV nªn «n l¹i c¸c cÊu tróc ng÷ ph¸p xuÊt hiÖn trong bµi ®äc.</w:t>
      </w:r>
    </w:p>
    <w:p>
      <w:pPr>
        <w:pStyle w:val="Normal"/>
        <w:spacing w:lineRule="auto" w:line="360" w:before="0" w:after="120"/>
        <w:ind w:right="-714" w:hanging="0"/>
        <w:jc w:val="both"/>
        <w:rPr>
          <w:i/>
          <w:i/>
        </w:rPr>
      </w:pPr>
      <w:r>
        <w:rPr>
          <w:rFonts w:eastAsia=".VnTime"/>
          <w:i/>
        </w:rPr>
        <w:t xml:space="preserve">    </w:t>
      </w:r>
      <w:r>
        <w:rPr>
          <w:i/>
        </w:rPr>
        <w:t>d) Cho c¸c c©u hái h</w:t>
        <w:softHyphen/>
        <w:t>ìng dÉn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 </w:t>
      </w:r>
      <w:r>
        <w:rPr/>
        <w:t>Cã thÓ tæ chøc c¸c ho¹t ®éng tr</w:t>
        <w:softHyphen/>
        <w:t>íc khi ®äc nh»m h</w:t>
        <w:softHyphen/>
        <w:t>íng sù quan t©m cña häc sinh vµo bµi ®äc , ®</w:t>
        <w:softHyphen/>
        <w:t>a ra mét lÝ do  nh»m khuyÕn khÝch häc sinh suy nghÜ vÒ bµi ®äc vµ ®o¸n hä sÏ ®äc c¸i g×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</w:t>
      </w:r>
      <w:r>
        <w:rPr/>
        <w:t>Tèt nhÊt lµ nªn ®</w:t>
        <w:softHyphen/>
        <w:t>a ra 2 hoÆc 3 c©u hái vµ viÕt lªn b¶ng tr</w:t>
        <w:softHyphen/>
        <w:t>íc khi ®äc 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right="-714" w:hanging="360"/>
        <w:jc w:val="both"/>
        <w:rPr>
          <w:b/>
          <w:b/>
          <w:i/>
          <w:i/>
        </w:rPr>
      </w:pPr>
      <w:r>
        <w:rPr>
          <w:b/>
          <w:i/>
        </w:rPr>
        <w:t xml:space="preserve">C¸c ho¹t ®éng trong khi ®äc: 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C¸c ho¹t ®éng luyÖn tËp trong khi ®äc lµ nh÷ng bµi tËp ®</w:t>
        <w:softHyphen/>
        <w:t>îc thùc hiÖn ngay trong khi häc sinh ®ang ®äc bµi ®äc, häc sinh cã thÓ ®äc ®i ®äc l¹i ( ®äc thÇm ) ®Ó lµm c¸c bµi tËp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</w:t>
      </w:r>
      <w:r>
        <w:rPr/>
        <w:t>H×nh thøc luyÖn tËp ë giai ®o¹n nµy lµ ®Ó t×m hiÓu, khai th¸c néi dung bµi kho¸ vµ tuú theo néi dung cña tõng bµi sÏ cã nh÷ng d¹ng c©u hái vµ yªu cÇu khai th¸c kh¸c nhau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.VnTime"/>
        </w:rPr>
        <w:t xml:space="preserve">      </w:t>
      </w:r>
      <w:r>
        <w:rPr/>
        <w:t>C¸c bµi tËp vµ thñ thuËt phæ biÕn ë giai ®o¹n nµy th</w:t>
        <w:softHyphen/>
        <w:t>êng cã nh÷ng d¹ng nh</w:t>
        <w:softHyphen/>
        <w:t xml:space="preserve"> sa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714" w:hanging="360"/>
        <w:jc w:val="both"/>
        <w:rPr>
          <w:i/>
          <w:i/>
          <w:u w:val="single"/>
        </w:rPr>
      </w:pPr>
      <w:r>
        <w:rPr>
          <w:i/>
          <w:u w:val="single"/>
        </w:rPr>
        <w:t>§äc thÇm.</w:t>
      </w:r>
    </w:p>
    <w:p>
      <w:pPr>
        <w:pStyle w:val="BlockText"/>
        <w:spacing w:lineRule="auto" w:line="360" w:before="0" w:after="120"/>
        <w:rPr/>
      </w:pPr>
      <w:r>
        <w:rPr/>
        <w:t>Gióp häc sinh tù diÔn ®¹t kh¶ n¨ng ph¸t ©m ,tù m×nh diÔn ®¹t vµ nÕu kh«ng hiÓu mét c©u nµo ®ã trong bµi th× cã thÓ tù ®äc ®i ®äc l¹i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0" w:right="-714" w:hanging="0"/>
        <w:jc w:val="both"/>
        <w:rPr>
          <w:i/>
          <w:i/>
          <w:u w:val="single"/>
        </w:rPr>
      </w:pPr>
      <w:r>
        <w:rPr>
          <w:rFonts w:eastAsia=".VnTime"/>
          <w:i/>
          <w:u w:val="single"/>
        </w:rPr>
        <w:t xml:space="preserve"> </w:t>
      </w:r>
      <w:r>
        <w:rPr>
          <w:i/>
          <w:u w:val="single"/>
        </w:rPr>
        <w:t xml:space="preserve">KiÓm tra møc ®é hiÓu bµi cña häc sinh b»ng c¸ch yªu cÇu häc sinh tr¶ lêi nh÷ng c©u hái ®· cho s½n trªn b¶ng. 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</w:t>
      </w:r>
      <w:r>
        <w:rPr/>
        <w:t>Häc sinh cã thÓ lµm viÖc theo cÆp , theo nhãm (Hái- §¸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0" w:right="-714" w:hanging="0"/>
        <w:jc w:val="both"/>
        <w:rPr>
          <w:i/>
          <w:i/>
          <w:u w:val="single"/>
        </w:rPr>
      </w:pPr>
      <w:r>
        <w:rPr>
          <w:i/>
          <w:u w:val="single"/>
        </w:rPr>
        <w:t>KiÓm tra møc ®é hiÓu bµi cña häc sinh b»ng c¸ch sö dông c©u hái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C¸c c©u hái ®</w:t>
        <w:softHyphen/>
        <w:t>îc sö dông nh</w:t>
        <w:softHyphen/>
        <w:t xml:space="preserve"> lµ mét kü n¨ng trong líp häc trong viÖc d¹y tiÕng An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-714" w:hanging="360"/>
        <w:jc w:val="both"/>
        <w:rPr/>
      </w:pPr>
      <w:r>
        <w:rPr/>
        <w:t>Cã 3 lo¹i c©u hái th</w:t>
        <w:softHyphen/>
        <w:t>êng ®</w:t>
        <w:softHyphen/>
        <w:t>îc sö dông;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+ Yes/  no  questions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Lo¹i c©u hái nµy rÊt cã Ých cho viÖc kiÓm tra ®äc hiÓu. Häc sinh th</w:t>
        <w:softHyphen/>
        <w:t>êng rÊt dÔ tr¶  lêi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VD: T : Was Newton more of mechanic than a scholar when he was young?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Ps: Yes, (he was)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T : Did he begin studying the theory of graduation when he was 22 years old ?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P : Yes, (he did)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</w:t>
      </w:r>
      <w:r>
        <w:rPr/>
        <w:t>( TiÕng Anh líp 12, trang 62)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</w:t>
      </w:r>
      <w:r>
        <w:rPr/>
        <w:t>+  Alternative  questions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§©y còng lµ lo¹i c©u hái rÊt th</w:t>
        <w:softHyphen/>
        <w:t>êng ®</w:t>
        <w:softHyphen/>
        <w:t>îc sö dông ®Ó kiÓm tra møc ®é hiÓu bµi cña häc sinh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VD: T : Is Mercury the smallest or the biggest planet in the Solar system?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Ps: The smallest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T : Is the nearest or the fastest planet to the Sun?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P : The nearest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(Mercury,English 12 trang 68 )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+ Wh - questions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§©y lµ lo¹i c©u hái cã thÓ gäi lµ c©u hái lÊy th«ng tin víi hÇu hÕt Wh - question vµ còng cã thÓ tr¶ lêi ng¾n gän ,bëi lóc nµy ta chØ cÇn kiÓm tra møc ®é hiÓu bµi cña häc sinh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VD: T: When was Isaac Newton born?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Ps : On December 25</w:t>
      </w:r>
      <w:r>
        <w:rPr>
          <w:vertAlign w:val="superscript"/>
        </w:rPr>
        <w:t>th</w:t>
      </w:r>
      <w:r>
        <w:rPr/>
        <w:t xml:space="preserve"> 1642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T : Where did he begin giving lectures on mathematics?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Ps: In Cambridge university.</w:t>
      </w:r>
    </w:p>
    <w:p>
      <w:pPr>
        <w:pStyle w:val="Normal"/>
        <w:spacing w:lineRule="auto" w:line="360" w:before="0" w:after="120"/>
        <w:ind w:right="-714" w:hanging="0"/>
        <w:jc w:val="both"/>
        <w:rPr>
          <w:rFonts w:eastAsia=".VnTime"/>
        </w:rPr>
      </w:pPr>
      <w:r>
        <w:rPr>
          <w:rFonts w:eastAsia=".VnTime"/>
        </w:rPr>
        <w:t xml:space="preserve">                 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§«i khi chóng ta cÇn ph¶i hái nh÷ng c©u hái cã c©u tr¶ lêi dµi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 xml:space="preserve">VD: 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T: What  did  Newton  do  at the  age  of 21?   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Ps: He  entered  the  University  of  Cambriclge  and  studied  mathematics  there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 xml:space="preserve">T: Why  was he  more  of a  mechanic  than  scholar when  he  was  still  young?. 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</w:t>
      </w:r>
      <w:r>
        <w:rPr/>
        <w:t>Ps: Because  he  had  made  many  practical  things  such  as  clocks  which  was  worked  by  water or  sundials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( English 12 ,trangp 62)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Cã thÓ sö dông c©u hái sau ®Ó kiÓm tra kiÕn thøc ng«n ng÷ vµ møc ®é hiÓu bµi cña häc sinh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</w:t>
      </w:r>
      <w:r>
        <w:rPr/>
        <w:t xml:space="preserve">VD :  T: Tell me about Kensington Gardens?  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      </w:t>
      </w:r>
      <w:r>
        <w:rPr/>
        <w:t>Or T: What about Hyde Park ?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</w:t>
      </w:r>
      <w:r>
        <w:rPr/>
        <w:t>(English 12, trang 24)</w:t>
      </w:r>
    </w:p>
    <w:p>
      <w:pPr>
        <w:pStyle w:val="Normal"/>
        <w:spacing w:lineRule="auto" w:line="360" w:before="0" w:after="120"/>
        <w:ind w:right="-714" w:hanging="0"/>
        <w:jc w:val="both"/>
        <w:rPr>
          <w:i/>
          <w:i/>
          <w:u w:val="single"/>
        </w:rPr>
      </w:pPr>
      <w:r>
        <w:rPr>
          <w:i/>
          <w:u w:val="single"/>
        </w:rPr>
        <w:t>d) Sö dông mét ,sè bµi tËp ®Ó ph¸t triÓn kÜ n¨ng ®äc hiÓu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Sau khi kiÓm tra møc ®é ®äc hiÓu cña häc sinh b»ng c¸ch ®Æt ra c¸c c©u hái chóng ta cÇn ®</w:t>
        <w:softHyphen/>
        <w:t>a ra mét sè bµi tËp kh¸c ®Ó gióp häc sinh luyÖn tËp nh÷ng g× ®· häc ë trong bµi ®äc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+ Guessing unfamiliar words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Khi ®äc bµi “ Out of work” (English 12, trang 9) ta cã thÓ cho häc sinh ®o¸n tõ b»ng c¸ch 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VD: Out of word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Clue: She left school a year ago... She has not been able to find a job yet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+ True  or   False  statemert  exercises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 xml:space="preserve">VD: §äc bµi ®äc ë trang 24( English 12) sau ®ã lµm bµi tËp tÝch §óng hay Sai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60" w:right="-714" w:hanging="360"/>
        <w:jc w:val="both"/>
        <w:rPr/>
      </w:pPr>
      <w:r>
        <w:rPr/>
        <w:t>One thing about London which every visitor from abroat admires in the large mumber of theatres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60" w:right="-714" w:hanging="360"/>
        <w:jc w:val="both"/>
        <w:rPr/>
      </w:pPr>
      <w:r>
        <w:rPr/>
        <w:t>Hyde Park has Serpentine a little lake , which is a good place for fishing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60" w:right="-714" w:hanging="360"/>
        <w:jc w:val="both"/>
        <w:rPr/>
      </w:pPr>
      <w:r>
        <w:rPr/>
        <w:t xml:space="preserve">Kensington Gardens has the Round Pond which is used by “dry land sailor” of all ages to sail every kind of moden yacht. 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+ Multiple choice exercises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VD: §äc bµi ®äc “Mercury” (English 12, trang 69) sau ®ã lµm bµi tËp 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 xml:space="preserve">1 . Mercury is 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a . The Sun’s fastest planet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 xml:space="preserve">b . The coldest planet 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c . Both a and b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 xml:space="preserve">d . The heaviest planet. </w:t>
      </w:r>
    </w:p>
    <w:p>
      <w:pPr>
        <w:pStyle w:val="TextBody"/>
        <w:spacing w:lineRule="auto" w:line="360" w:before="0" w:after="120"/>
        <w:jc w:val="both"/>
        <w:rPr/>
      </w:pPr>
      <w:r>
        <w:rPr/>
        <w:t>+ Blanh- filling exercises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 xml:space="preserve">+ Finding words , phrases or sentences that speak about an idea or a situation in the reading text. </w:t>
      </w:r>
    </w:p>
    <w:p>
      <w:pPr>
        <w:pStyle w:val="Normal"/>
        <w:spacing w:lineRule="auto" w:line="360" w:before="0" w:after="120"/>
        <w:ind w:right="-714" w:hanging="0"/>
        <w:jc w:val="both"/>
        <w:rPr>
          <w:b/>
          <w:b/>
        </w:rPr>
      </w:pPr>
      <w:r>
        <w:rPr>
          <w:b/>
        </w:rPr>
        <w:t>3) C¸c ho¹t ®éng sau khi ®äc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60" w:right="-714" w:hanging="360"/>
        <w:jc w:val="both"/>
        <w:rPr>
          <w:i/>
          <w:i/>
          <w:u w:val="single"/>
        </w:rPr>
      </w:pPr>
      <w:r>
        <w:rPr>
          <w:i/>
          <w:u w:val="single"/>
        </w:rPr>
        <w:t>Yªu cÇu häc sinh nhí l¹i tr×nh tù bµi ®äc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</w:t>
      </w:r>
      <w:r>
        <w:rPr/>
        <w:t>Cã thÓ yªu cÇu häc sinh lµm bµi tËp. Cho c¸c d÷ liÖu x¸o trén vµ x¾p xÕp l¹i theo tr×nh tù nh</w:t>
        <w:softHyphen/>
        <w:t xml:space="preserve"> néi dung bµi ®äc 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60" w:right="-714" w:hanging="360"/>
        <w:jc w:val="both"/>
        <w:rPr>
          <w:i/>
          <w:i/>
          <w:u w:val="single"/>
        </w:rPr>
      </w:pPr>
      <w:r>
        <w:rPr>
          <w:i/>
          <w:u w:val="single"/>
        </w:rPr>
        <w:t>Tãm t¾t bµi ®äc 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60" w:right="-714" w:hanging="360"/>
        <w:jc w:val="both"/>
        <w:rPr>
          <w:i/>
          <w:i/>
          <w:u w:val="single"/>
        </w:rPr>
      </w:pPr>
      <w:r>
        <w:rPr>
          <w:i/>
          <w:u w:val="single"/>
        </w:rPr>
        <w:t>Tæ chøc th¶o luËn:</w:t>
      </w:r>
    </w:p>
    <w:p>
      <w:pPr>
        <w:pStyle w:val="Normal"/>
        <w:spacing w:lineRule="auto" w:line="360" w:before="0" w:after="120"/>
        <w:ind w:left="360" w:right="-714" w:hanging="0"/>
        <w:jc w:val="both"/>
        <w:rPr/>
      </w:pPr>
      <w:r>
        <w:rPr/>
        <w:t>§«i khi mét sè bµi ®äc liªn quan ®Õn thùc tÕ hµng ngµy chóng ta nªn tæ chøc cho häc sinh th¶o luËn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 </w:t>
      </w:r>
      <w:r>
        <w:rPr/>
        <w:t>VD: Trong bµi " Help  your  Doctor  to  help  you "  ( English  12 , trang  92 )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  <w:t>Gi¸o viªn cã thÓ ®</w:t>
        <w:softHyphen/>
        <w:t>a ra c©u hái ®Ó th¶o luËn nh</w:t>
        <w:softHyphen/>
        <w:t>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 </w:t>
      </w:r>
      <w:r>
        <w:rPr/>
        <w:t>What  should  we  do  and  what  shouldn’ t we do  to  keep  good  health ?.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-714" w:hanging="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 )  KÕt qu¶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>
          <w:rFonts w:eastAsia=".VnTime"/>
        </w:rPr>
        <w:t xml:space="preserve">    </w:t>
      </w:r>
      <w:r>
        <w:rPr/>
        <w:t>Cuèi n¨m häc nµy , t«i thÊy häc sinh ®· thÝch häc mét bµi ®äc hiÓu h¬n vµ cã thÓ lµm ®</w:t>
        <w:softHyphen/>
        <w:t>îc mét sè bµi tËp sau khi ®äc . ThÓ hiÖn qua kÕt qu¶ ®iÒu tra sau:</w:t>
      </w:r>
    </w:p>
    <w:p>
      <w:pPr>
        <w:pStyle w:val="Normal"/>
        <w:spacing w:lineRule="auto" w:line="360" w:before="0" w:after="120"/>
        <w:ind w:right="-714" w:hanging="0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11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 xml:space="preserve">Lí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HiÓu ®</w:t>
              <w:softHyphen/>
              <w:t xml:space="preserve">îc bµi ®ä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Cã thÓ lµm ®</w:t>
              <w:softHyphen/>
              <w:t>îc bµi tËp sau khi ®ä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1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25/48 = 52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0/48 = 41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12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26/49 = 53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5/49 = 5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1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/>
              <w:t>27/49 = 5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714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4/48 = 48,9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 w:before="0" w:after="120"/>
        <w:rPr/>
      </w:pPr>
      <w:r>
        <w:rPr/>
        <w:t>kÕt luËn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.VnTime"/>
        </w:rPr>
        <w:t xml:space="preserve">  </w:t>
      </w:r>
      <w:r>
        <w:rPr/>
        <w:t>Qua mét n¨m häc, víi nh÷ng cè g¾ng ¸p dông nh÷ng ph</w:t>
        <w:softHyphen/>
        <w:t>¬ng ph¸p hiÖu qu¶ nhÊt vµo viÖc h</w:t>
        <w:softHyphen/>
        <w:t>íng dÉn häc sinh rÌn luyÖn kü n¨ng ®äc hiÓu, häc sinh ®· cã sù tiÕn bé râ rÖt. Tuy vËy kÕt qu¶ vÉn ch</w:t>
        <w:softHyphen/>
        <w:t>a ®Òu, ch</w:t>
        <w:softHyphen/>
        <w:t>a cao. Sè  häc sinh thê ¬ víi m«n häc vµ kh«ng biÕt ®äc mét bµi ®äc hiÓu vÉn cßn. V× vËy viÖc rÌn luyÖn kü n¨ng ®äc hiÓu cho häc sinh c¸c thÇy c« gi¸o ph¶i gi¶ng d¹y nhiÖt  t×nh , cã t©m huyÕt víi nghÒ , h</w:t>
        <w:softHyphen/>
        <w:t>íng dÉn häc sinh b»ng mäi biÖn ph¸p nh»m tÝch luü vèn tõ , cÊu tróc vµ vËn dông vèn kiÕn thøc ®ã vµo thùc tÕ giao tiÕp hµng ngµy. §Ó cã ®</w:t>
        <w:softHyphen/>
        <w:t>îc mét bµi ®äc hiÓu thµnh c«ng ®ßi hái ng</w:t>
        <w:softHyphen/>
        <w:t>êi thÇy ph¶i biÕt vËn dông nh÷ng kü n¨ng thÝch hîp víi mäi ®èi t</w:t>
        <w:softHyphen/>
        <w:t xml:space="preserve">îng häc sinh vµ sù phÊn ®Êu nç lùc cña trß , kÕt qu¶ cña viÖc häc tËp trªn líp víi viÖc tù häc cña häc sinh.  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325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</w:t>
    </w:r>
    <w:r>
      <w:rPr>
        <w:rFonts w:cs="Arial" w:ascii="Arial" w:hAnsi="Arial"/>
      </w:rPr>
      <w:t>ư</w:t>
    </w:r>
    <w:r>
      <w:rPr>
        <w:rFonts w:cs="Arial" w:ascii="Arial" w:hAnsi="Arial"/>
      </w:rPr>
      <w:t>ơ</w:t>
    </w:r>
    <w:r>
      <w:rPr>
        <w:rFonts w:cs="Arial" w:ascii="Arial" w:hAnsi="Arial"/>
      </w:rPr>
      <w:t>ng Thị Hằng THPT Ba Bể - Bắc K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900"/>
        </w:tabs>
        <w:ind w:left="900" w:hanging="5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right="-716" w:hanging="0"/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714" w:hanging="0"/>
      <w:jc w:val="both"/>
    </w:pPr>
    <w:rPr/>
  </w:style>
  <w:style w:type="paragraph" w:styleId="TextBodyIndent">
    <w:name w:val="Body Text Indent"/>
    <w:basedOn w:val="Normal"/>
    <w:pPr>
      <w:ind w:right="-716" w:firstLine="375"/>
    </w:pPr>
    <w:rPr/>
  </w:style>
  <w:style w:type="paragraph" w:styleId="BodyTextIndent2">
    <w:name w:val="Body Text Indent 2"/>
    <w:basedOn w:val="Normal"/>
    <w:qFormat/>
    <w:pPr>
      <w:ind w:right="-716" w:firstLine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57:00Z</dcterms:created>
  <dc:creator>2ce</dc:creator>
  <dc:description/>
  <cp:keywords/>
  <dc:language>en-US</dc:language>
  <cp:lastModifiedBy>User</cp:lastModifiedBy>
  <cp:lastPrinted>2003-06-07T18:44:00Z</cp:lastPrinted>
  <dcterms:modified xsi:type="dcterms:W3CDTF">2012-02-16T15:40:00Z</dcterms:modified>
  <cp:revision>4</cp:revision>
  <dc:subject/>
  <dc:title>A- ®Æt vÊn ®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