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32"/>
          <w:szCs w:val="52"/>
        </w:rPr>
      </w:pPr>
      <w:r>
        <w:rPr>
          <w:rFonts w:cs=".VnTimeH" w:ascii=".VnTimeH" w:hAnsi=".VnTimeH"/>
          <w:b/>
          <w:sz w:val="32"/>
          <w:szCs w:val="52"/>
        </w:rPr>
        <w:t>A-Lý do chän ®Ò tµi</w:t>
      </w:r>
    </w:p>
    <w:p>
      <w:pPr>
        <w:pStyle w:val="Normal"/>
        <w:rPr>
          <w:rFonts w:ascii=".VnTimeH" w:hAnsi=".VnTimeH" w:cs=".VnTimeH"/>
          <w:b/>
          <w:b/>
          <w:sz w:val="52"/>
          <w:szCs w:val="52"/>
        </w:rPr>
      </w:pPr>
      <w:r>
        <w:rPr>
          <w:rFonts w:cs=".VnTimeH" w:ascii=".VnTimeH" w:hAnsi=".VnTimeH"/>
          <w:b/>
          <w:sz w:val="52"/>
          <w:szCs w:val="52"/>
        </w:rPr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ab/>
        <w:t>Nh</w:t>
        <w:softHyphen/>
        <w:t xml:space="preserve"> chóng ta ®· biÕt ,n¨m häc 2007-2008 lµ n¨m häc thø hai toµn nghµnh gi¸o dôc ta thùc hiÖn cuéc vËn ®éng “ hai kh«ng” víi bèn néi dung ,nh»m n©ng cao chÊt l</w:t>
        <w:softHyphen/>
        <w:t>îng gi¸o dôc. §æi míi s¸ch gi¸o khoa , gi¶m t¶i ch</w:t>
        <w:softHyphen/>
        <w:t>¬ng tr×nh, ®æi míi ph</w:t>
        <w:softHyphen/>
        <w:t>¬ng ph¸p d¹y , trªn c¬ së toµn diÖn ®Ó ph¸t huy tÝnh tÝch cùc chñ ®éng s¸ng t¹o , tÝnh tÝch cùc cña häc sinh, lÊy häc sinh lµm trung t©m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Lµm thÕ nµo ®Ó häc sinh hiÓu bµi , tiÕp thu bµi nhanh nhÊt, cã nh÷ng giê häc s«i ®éng , thu hót ®</w:t>
        <w:softHyphen/>
        <w:t>îc häc sinh , cã nh÷ng ph</w:t>
        <w:softHyphen/>
        <w:t>¬ng ph¸p d¹y hay ®Ó hocj sinh dÔ n¾m b¾t ®</w:t>
        <w:softHyphen/>
        <w:t>îc bµi ngay t¹i líp lu«n lµ nh÷ng tr¨n trë ®èi víi mçi ng</w:t>
        <w:softHyphen/>
        <w:t>êi d¹y tiÕng Anh nh</w:t>
        <w:softHyphen/>
        <w:t xml:space="preserve"> chóng t«i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§Ó cã thµnh c«ng trong mçi giê d¹y tiÕng Anh ng</w:t>
        <w:softHyphen/>
        <w:t>êi gi¸o viªn lu«n ph¶i ®æi míi ®ång bé ph</w:t>
        <w:softHyphen/>
        <w:t>¬ng ph¸p d¹y. VÝ dô: ®æi míi ph</w:t>
        <w:softHyphen/>
        <w:t>¬ng ph¸p d¹y tõ vùng, ng÷ ph¸p cÊu tróc c©u vµ c¸c kü n¨ng d¹y (nghe , nãi , ®äc , viÕt)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§èi víi c¸c em häc sinh , viÖc häc tõ vùng vµ nhí chóng cµng nhiÒu cµng tèt lµ rÊt h÷u Ých vµ cÇn thiÕt.Bëi v× cã nhí ®</w:t>
        <w:softHyphen/>
        <w:t>îc tõ th× c¸c em míi cã thÓ hiÓu ®</w:t>
        <w:softHyphen/>
        <w:t>îc ngay thÇy c« nãi g× tõ ®ã c¸c em dÔ dµng tr¶ lêi c¸c c©u hái cña thÇy c« gi¸o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Víi kh¶ n¨ng cho phÐp sau ®©y t«i xin tr×nh bµy s¸ng kiÕn kinh nghiªm vÒ : </w:t>
      </w:r>
      <w:r>
        <w:rPr>
          <w:rFonts w:cs=".VnTime" w:ascii=".VnTime" w:hAnsi=".VnTime"/>
          <w:b/>
          <w:sz w:val="26"/>
          <w:szCs w:val="26"/>
        </w:rPr>
        <w:t>“ C¸c kü n¨ng d¹y tõ míi m«n tiÕng Anh ë tr</w:t>
        <w:softHyphen/>
        <w:t xml:space="preserve">êng THCS” 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H" w:hAnsi=".VnTimeH" w:cs=".VnTimeH"/>
          <w:b/>
          <w:b/>
          <w:sz w:val="26"/>
          <w:szCs w:val="26"/>
          <w:u w:val="single"/>
        </w:rPr>
      </w:pPr>
      <w:r>
        <w:rPr>
          <w:rFonts w:cs=".VnTimeH" w:ascii=".VnTimeH" w:hAnsi=".VnTimeH"/>
          <w:b/>
          <w:sz w:val="26"/>
          <w:szCs w:val="26"/>
          <w:u w:val="single"/>
        </w:rPr>
        <w:t>B- Qu¸ tr×nh thùc hiÖn ®Ò tµi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Nh</w:t>
        <w:softHyphen/>
        <w:t xml:space="preserve"> chóng ta ®· biÕt , tr</w:t>
        <w:softHyphen/>
        <w:t>íc ®©y theo ph</w:t>
        <w:softHyphen/>
        <w:t>¬ng ph¸p d¹y häc cò, thÇy gi¸o ®ãng vai trß trung t©m lµ ng</w:t>
        <w:softHyphen/>
        <w:t>êi truyÒn ®¹t kiÕn thøc  cßn häc sinh lµ ®èi t</w:t>
        <w:softHyphen/>
        <w:t>îng tiÕp nhËn kiÕn thøc mét c¸ch thô déng .Ph</w:t>
        <w:softHyphen/>
        <w:t>¬ng ph¸p nµy Ýt mang l¹i hiÖu qu¶ gi¸o dôc , nã kh«ng phï hîp víi t×nh h×nh ph¸t triÓn cña n</w:t>
        <w:softHyphen/>
        <w:t>íc ta hiÖn nay .B©y giê viÖc ®æi míi ph</w:t>
        <w:softHyphen/>
        <w:t>¬ng ph¸p d¹y häc  nh»m ph¸t huy tÝnh tÝch cùc cña häc sinh  yªu cÇu häc sinh ph¶i biÕt tù gi¸c , chñ ®éng s¸ng t¹o , chiÕm lÜnh lµm chñ kiÕn thøc. Thùc hiÖn ®</w:t>
        <w:softHyphen/>
        <w:t>îc yªu cÇu nµy , gi¸o viªn ph¶i lµ ng</w:t>
        <w:softHyphen/>
        <w:t>êi cã vai trß h</w:t>
        <w:softHyphen/>
        <w:t>íng dÉn , ®iÒu khiÓn , tæ chøc häc sinh ho¹t ®éng . Do vËy viÖc t×m tßi vµ vËn dông c¸c ph</w:t>
        <w:softHyphen/>
        <w:t>¬ng ph¸p míi  lu«n lu«n ®ßi hái mçi gi¸o viªn ph¶i cã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H¬n thÕ n÷a , ngo¹i ng÷ lµ mét m«n häc  ®ßi hái häc sinh ph¶i cã tÝnh ch¨m chØ , häc th</w:t>
        <w:softHyphen/>
        <w:t>êng xuyªn , ë mäi lóc mäi n¬i th× míi ph¸t triÓn ®</w:t>
        <w:softHyphen/>
        <w:t>îc vèn tõ vùng . Cã vèn tõ kh¸ th× häc sinh míi vËn dông c¸c kiÕn thøc cña m×nh  vµo c¸c bµi häc. Bªn c¹nh ®ã , viÖc pháng ®o¸n néi dung  chÝnh trong mét tiÕt häc  còng kh«ng thÓ thiÕu ®</w:t>
        <w:softHyphen/>
        <w:t>îc 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r</w:t>
        <w:softHyphen/>
        <w:t>íc ®©y , theo ph</w:t>
        <w:softHyphen/>
        <w:t>¬ng ph¸p cò , gi¸o viªn th</w:t>
        <w:softHyphen/>
        <w:t>êng ®Ò cËp ngay vµo bµi míi, kh«ng kÝch thÝch ®</w:t>
        <w:softHyphen/>
        <w:t>îc kh¶ n¨ng t</w:t>
        <w:softHyphen/>
        <w:t xml:space="preserve"> duy cña häc sinh  nªn c¸c em th</w:t>
        <w:softHyphen/>
        <w:t>êng rÊt thô ®éng , do ®ã hiÖu qu¶ cña c¸c giê häc kh«ng cao 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§øng tr</w:t>
        <w:softHyphen/>
        <w:t>íc yªu cÇu vÒ viÖc ®æi míi ph</w:t>
        <w:softHyphen/>
        <w:t>¬ng ph¸p d¹y häc , lµm thÕ nµo ®Ó n©ng cao chÊt l</w:t>
        <w:softHyphen/>
        <w:t>îng giê d¹y ? VËn dông ®</w:t>
        <w:softHyphen/>
        <w:t>îc nh÷ng ph</w:t>
        <w:softHyphen/>
        <w:t>¬ng ph¸p nµo ®Ó  ph¸t huy tÝnh tÝch cùc , chñ ®éng vµ s¸ng t¹o cña häc sinh ? §ã lu«n lµ nçi lo ©u  , tr¨n trë , nh÷ng suy nghÜ cña ®éi ngò gi¸o viªn – nh÷ng ng</w:t>
        <w:softHyphen/>
        <w:t xml:space="preserve">êi s½n sµng hiÕn c¶ cuéc ®êi m×nh  cho sù nghiÖp gi¸o dôc 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hÝnh v× vËy mçi gi¸o viªn chóng ta  ph¶i kh«ng ngõng t×m tßi s¸ng t¹o , häc hái ®ång nghiÖp  ®Ó t×m ra ph</w:t>
        <w:softHyphen/>
        <w:t xml:space="preserve">¬ng ph¸p d¹y häc tèi </w:t>
        <w:softHyphen/>
        <w:t>u nhÊt phï hîp víi häc sinh.</w:t>
      </w:r>
    </w:p>
    <w:p>
      <w:pPr>
        <w:pStyle w:val="Normal"/>
        <w:spacing w:lineRule="auto" w:line="312" w:before="120" w:after="120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III- Sè liÖu ®iÒu tra tr</w:t>
        <w:softHyphen/>
        <w:t>íc khi thùc hiÖn :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rong nh÷ng n¨m häc gÇn ®©y, thùc hiÖn ch</w:t>
        <w:softHyphen/>
        <w:t>¬ng tr×nh c¶i c¸ch s¸ch gi¸o khoa , ¸p dông ph</w:t>
        <w:softHyphen/>
        <w:t>¬ng ph¸p d¹y häc míi t«i thÊy víi ph</w:t>
        <w:softHyphen/>
        <w:t>¬ng ph¸p d¹y tõ míi víi nhiÒu thñ thuËt kh¸c nhau  häc sinh tõ líp 6 ®Õn líp 9 nhiÒu em ®· cã thÓ nhí tõ ngay t¹i líp vµ cã vèn tõ vùng rÊt kh¸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H" w:ascii=".VnTimeH" w:hAnsi=".VnTimeH"/>
          <w:b/>
          <w:sz w:val="26"/>
          <w:szCs w:val="26"/>
        </w:rPr>
        <w:t>III-Nh÷ng biÖn ph¸p thùc hiÖn  ( Néi dung chñ yÕu cña ®Ò tµi )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Tõ l©u nay , gi¸o viªn chóng ta vÉn quen víi c¸ch d¹y truyÒn thèng lµ b¸m theo s¸ch , ng</w:t>
        <w:softHyphen/>
        <w:t>êi thÇy lµm trung t©m cña tiÕt häc  nªn viÖc ®æi míi ph</w:t>
        <w:softHyphen/>
        <w:t>¬ng ph¸p d¹y häc  kh«ng Ýt thÇy c« c¶m thÊy bèi rèi. Do vËy , ®Ó chuÈn bÞ mét tiÕt d¹y tõ vùng hay , l«i cuèn ®</w:t>
        <w:softHyphen/>
        <w:t>îc häc sinh , ®ßi hái gi¸o viªn ph¶ mÊt nhiÒu thêi gian ®Ó t×m tßi  , s</w:t>
        <w:softHyphen/>
        <w:t>u tÇm tranh ¶nh , lµm ®å dïng  gi¸o cô trùc quan , mang nh÷ng vËt thËt ®¬n gi¶n ®Õn líp….. gióp häc sinh nhí tõ ngay t¹i líp 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V× vËy d¹y tõ vùng theo ph</w:t>
        <w:softHyphen/>
        <w:t>¬ng ph¸p míi , ®¹t hiÖu qu¶ cao nhÊt cÇn ®¶m b¶o c¸c b</w:t>
        <w:softHyphen/>
        <w:t>íc sau :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1- Kh©u chuÈn bÞ :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 xml:space="preserve">* §èi víi gi¸o viªn : 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- Gi¸o viªn cÇn ®Çu t</w:t>
        <w:softHyphen/>
        <w:t xml:space="preserve"> nhiÒu thêi gian ®Ó t×m  kiÕm tµi liÖu,  h×nh ¶nh liªn quan ®Õn chñ ®Ò , ®ång thêi kh«ng ngõng cËp nhËt th«ng tin ®Ó hç trî bµi gi¶ng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Th</w:t>
        <w:softHyphen/>
        <w:t>êng xuyªn lµm ®å dïng gi¸o cô trùc quan ®¬n gi¶n  ®Ó g©y høng thó trong c¸c tiÕt häc 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-</w:t>
        <w:tab/>
        <w:t>ChuÈn bÞ bµi thËt kü, chi tiÕt  tr</w:t>
        <w:softHyphen/>
        <w:t>íc khi ®Õn líp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*</w:t>
        <w:tab/>
      </w:r>
      <w:r>
        <w:rPr>
          <w:rFonts w:cs=".VnTime" w:ascii=".VnTime" w:hAnsi=".VnTime"/>
          <w:i/>
          <w:sz w:val="26"/>
          <w:szCs w:val="26"/>
        </w:rPr>
        <w:t>§èi víi häc sinh: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-</w:t>
        <w:tab/>
        <w:t>S</w:t>
        <w:softHyphen/>
        <w:t>u tÇm nhiÒu tµi liÖu , tranh ¶nh   liªn quan ®Õn bµi gi¶ng cïng gi¸o viªn 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</w:t>
        <w:tab/>
        <w:t>ChuÈn bÞ bµi kü tr</w:t>
        <w:softHyphen/>
        <w:t>íc khi ®Õn líp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-</w:t>
        <w:tab/>
        <w:t>T×m tr</w:t>
        <w:softHyphen/>
        <w:t>íc tõ míi ë nhµ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-</w:t>
        <w:tab/>
        <w:t>LuyÖn c¸ch ph¸t ©m th</w:t>
        <w:softHyphen/>
        <w:t>êng xuyªn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-</w:t>
        <w:tab/>
        <w:t>TÝch cùc lµm ®å dïng gi¸o cô trùc quan khi gi¸o viªn yªu cÇu 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-</w:t>
        <w:tab/>
        <w:t>Trong líp chó ý nghe gi¶ng, h¨ng h¸i ph¸t biÓu x©y dùng bµi , tÝch cùc, tù gi¸c khi ho¹t ®éng nhãm , cÆp 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2- Vµo bµi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uú tõng bµi gi¶ng gi¸o viªn ph¶i khÐo lÐo  t×m ®</w:t>
        <w:softHyphen/>
        <w:t xml:space="preserve">îc c¸ch vµo bµi hay ®Ó l«i cuèn , thu hót häc sinh ngay tõ ®Çu tiÕt häc. 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Gi¸o viªn  cÇn  dÉn d¾t häc sinh nhËp t©m vµo bµi häc b»ng  nhiÒu c¸ch kh¸c nhau.Ch¼ng h¹n “ gîi ý”  b»ng nh÷ng c©u hái ®¬n gi¶n liªn quan ®Õn ®Ò tµi,buéc häc sinh ph¶i suy nghÜ,tr¶ lêi theo ý riªng.Trªn c¬  së ®ã dÉn d¾t ®</w:t>
        <w:softHyphen/>
        <w:t>a c¸c ng÷ liÖu vµo bµi  häc 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rao quuyÒn chñ ®éng s¸ng t¹o cho häc sinh: NÕu nh</w:t>
        <w:softHyphen/>
        <w:t xml:space="preserve"> tr</w:t>
        <w:softHyphen/>
        <w:t>íc ®©y, thÇy lµ trung t©m cña tiÕt häc, th× b©y giê  häc trß ph¶i lµ ng</w:t>
        <w:softHyphen/>
        <w:t>êi  ho¹t ®éng nhiÒu h¬n ®Ó cã thÓ h×nh thµnh  ®</w:t>
        <w:softHyphen/>
        <w:t>îc nhiÒu kü n¨ng tù tin trong giao tiÕp . Th</w:t>
        <w:softHyphen/>
        <w:t>êng xuyªn sö dông vèn tõ míi cña m×nh . V× thÕ gi¸o viªn ph¶i ph¶i nghÜ ra nhiÒu ho¹t ®ång trß ch¬i  theo nhãm, theo cÆp  ®Ó häc sinh tham gia x©y dùng bµi tèt h¬n. Tuú vµo nh÷ng ®ßi hái cña tõng kü n¨ng mµ cã nh÷ng thñ thuËt thÝch hîp  cho tõng bµi. Khai th¸c  triÖt ®Ó c¸c ho¹t ®éng vµ vËn dông chóng mét c¸ch linh ho¹t chø kh«ng gß bã vµo khu«n khæ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3- Mét sè nguyªn t¾c ®Ó d¹y tõ míi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</w:t>
        <w:tab/>
        <w:t>Trong mét tiÕt häc gi¸o viªn cÇn lùa chän 5 -8 tõ míi ®Ó d¹y, c¸c tõ nµy ph¶i thuéc lo¹i ho¹t ®éng  (active vocabulary) nghÜa lµ c¸c tõ nµy häc sinh sÏ sö dông th</w:t>
        <w:softHyphen/>
        <w:t>êng xuyªn ë trªn líp  nh»m rÌn luyÖn c¸c kü n¨ng c¬ b¶n , ®Æc biÖt lµ trong viÖc rÌn luyÖn kü n¨ng nãi vµ viÕt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-</w:t>
        <w:tab/>
        <w:t>C¸c tõ ng÷ nµy  cÇn cã tÇn suÊt cao  nghÜa lµ chóng xuÊt hiÖn th</w:t>
        <w:softHyphen/>
        <w:t>êng xuyªn trong v¨n b¶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12" w:before="120" w:after="120"/>
        <w:ind w:left="120"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¸c tõ ng÷ nµy cÇn thiÕt ph¶i ®</w:t>
        <w:softHyphen/>
        <w:t>îc tiÕp thu trong  trong qu¸ tr×nh häc cña häc sinh ë hiÖn t¹i vµ t</w:t>
        <w:softHyphen/>
        <w:t>¬ng la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12" w:before="120" w:after="120"/>
        <w:ind w:left="120"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Kh«ng nªn cho häc sinh lÆp l¹i tõ mét c¸ch qu¸ nhiÒu lÇn  v× viÖc lÆp l¹i tõ mét c¸ch m¸y mãc nhiÒu lÇn sÏ kh«ng mang l¹i hiÖu qu¶ trong viÖc  hiÓu nghÜa cña tõ  mµ l¹i cã thÓ lµm cho bµi häc trë thµnh nhµm ch¸n vµ l·ng phÝ  søc cña häc sinh  còng nh</w:t>
        <w:softHyphen/>
        <w:t xml:space="preserve"> ng</w:t>
        <w:softHyphen/>
        <w:t>êi d¹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12" w:before="120" w:after="120"/>
        <w:ind w:left="120" w:firstLine="6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Gi¸o viªn kh«ng nªn phiªn ©m c¸c tõ míi  khi d¹y v× tr×nh ®é tiÕng ViÖt cña häc sinh cßn nhiÒu h¹n chÕ, do ®ã nªn tËp trung vµo viÖc häc  ch÷ viÕt cña c¶ hai hÖ thèng  tiÕng ViÖt vµ tiÕng Anh. NÕu ph¶i häc thªm ký hiÖu phiªn ©m häc sinh sÏ bÞ nhÇm lÉn gi÷a ch÷ viÕt vµ ký hiÖu phiªn ©m cña mét tõ. 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H" w:ascii=".VnTimeH" w:hAnsi=".VnTimeH"/>
          <w:b/>
          <w:sz w:val="26"/>
          <w:szCs w:val="26"/>
        </w:rPr>
        <w:t>Steps for presenting new vocabulary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-Use a suitable technique to elecit or show the meaning of the new vocabulary 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2-Model the pronunciation clearly ( 3 times )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3-Ask students to repeat the word chorrally and individually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4- Correct students’ s pronunciation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5-Write the words  on the board and students’ s copy down on their notebooks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6 Check that students clearly understanding the meaning and pronunciation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7- Draw students’ attentionto aspect of vocabulary such as part of speech , callocation , frequency etc….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8-Give students a written record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(May be teacher ckecks that students write well in their vocabulary notebooks )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  <w:r>
        <w:br w:type="page"/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26"/>
          <w:szCs w:val="26"/>
        </w:rPr>
        <w:t>Eleciting techniques for teaching vocabulary</w:t>
      </w:r>
    </w:p>
    <w:p>
      <w:pPr>
        <w:pStyle w:val="Normal"/>
        <w:rPr>
          <w:rFonts w:ascii=".VnTime" w:hAnsi=".VnTime" w:cs=".VnTime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30175</wp:posOffset>
                </wp:positionV>
                <wp:extent cx="61722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657600"/>
                          <a:chOff x="0" y="0"/>
                          <a:chExt cx="6172200" cy="3657600"/>
                        </a:xfrm>
                      </wpg:grpSpPr>
                      <wps:wsp>
                        <wps:cNvSpPr txBox="1"/>
                        <wps:spPr>
                          <a:xfrm>
                            <a:off x="1752480" y="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rue- False state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isua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eal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ynonym/ Antony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1371600"/>
                            <a:ext cx="213372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8 techniqu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6858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4860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ituation/Explain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24004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xamp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32004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ransl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57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00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7621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7146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1718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1718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8288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880" y="9144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0.25pt;width:486pt;height:288pt" coordorigin="-120,205" coordsize="9720,5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40;top:205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rue- False statem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0;top:1285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isua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0;top:2546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eal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0;top:3805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ynonym/ Antony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40;top:2365;width:335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8 techniqu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960;top:1285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0;top:2546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Situation/Explain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0;top:3986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Examp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245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ransl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20,925" to="4920,2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3986" to="4920,5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1645" to="3599,2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0,2906" to="3339,2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3626" to="3479,4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60,3626" to="7079,4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0,3085" to="7079,3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1645" to="6959,25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 w:cs=".VnTime" w:ascii=".VnTime" w:hAnsi=".VnTime"/>
          <w:b/>
          <w:sz w:val="40"/>
          <w:szCs w:val="40"/>
        </w:rPr>
        <w:t xml:space="preserve">                        </w:t>
      </w:r>
    </w:p>
    <w:p>
      <w:pPr>
        <w:pStyle w:val="Normal"/>
        <w:rPr>
          <w:rFonts w:ascii=".VnTime" w:hAnsi=".VnTime" w:cs=".VnTime"/>
          <w:b/>
          <w:b/>
          <w:sz w:val="40"/>
          <w:szCs w:val="40"/>
        </w:rPr>
      </w:pPr>
      <w:r>
        <w:rPr>
          <w:rFonts w:cs=".VnTime" w:ascii=".VnTime" w:hAnsi=".VnTime"/>
          <w:b/>
          <w:sz w:val="40"/>
          <w:szCs w:val="40"/>
        </w:rPr>
      </w:r>
    </w:p>
    <w:p>
      <w:pPr>
        <w:pStyle w:val="Normal"/>
        <w:rPr>
          <w:rFonts w:ascii=".VnTime" w:hAnsi=".VnTime" w:cs=".VnTime"/>
          <w:b/>
          <w:b/>
          <w:sz w:val="40"/>
          <w:szCs w:val="40"/>
        </w:rPr>
      </w:pPr>
      <w:r>
        <w:rPr>
          <w:rFonts w:cs=".VnTime" w:ascii=".VnTime" w:hAnsi=".VnTime"/>
          <w:b/>
          <w:sz w:val="40"/>
          <w:szCs w:val="40"/>
        </w:rPr>
      </w:r>
    </w:p>
    <w:p>
      <w:pPr>
        <w:pStyle w:val="Normal"/>
        <w:rPr>
          <w:rFonts w:ascii=".VnTime" w:hAnsi=".VnTime" w:cs=".VnTime"/>
          <w:b/>
          <w:b/>
          <w:sz w:val="40"/>
          <w:szCs w:val="40"/>
        </w:rPr>
      </w:pPr>
      <w:r>
        <w:rPr>
          <w:rFonts w:cs=".VnTime" w:ascii=".VnTime" w:hAnsi=".VnTime"/>
          <w:b/>
          <w:sz w:val="40"/>
          <w:szCs w:val="40"/>
        </w:rPr>
      </w:r>
    </w:p>
    <w:p>
      <w:pPr>
        <w:pStyle w:val="Normal"/>
        <w:rPr>
          <w:rFonts w:ascii=".VnTime" w:hAnsi=".VnTime" w:cs=".VnTime"/>
          <w:b/>
          <w:b/>
          <w:sz w:val="40"/>
          <w:szCs w:val="40"/>
        </w:rPr>
      </w:pPr>
      <w:r>
        <w:rPr>
          <w:rFonts w:cs=".VnTime" w:ascii=".VnTime" w:hAnsi=".VnTime"/>
          <w:b/>
          <w:sz w:val="40"/>
          <w:szCs w:val="40"/>
        </w:rPr>
      </w:r>
    </w:p>
    <w:p>
      <w:pPr>
        <w:pStyle w:val="Normal"/>
        <w:rPr>
          <w:rFonts w:ascii=".VnTime" w:hAnsi=".VnTime" w:cs=".VnTime"/>
          <w:b/>
          <w:b/>
          <w:sz w:val="40"/>
          <w:szCs w:val="40"/>
        </w:rPr>
      </w:pPr>
      <w:r>
        <w:rPr>
          <w:rFonts w:cs=".VnTime" w:ascii=".VnTime" w:hAnsi=".VnTime"/>
          <w:b/>
          <w:sz w:val="40"/>
          <w:szCs w:val="40"/>
        </w:rPr>
      </w:r>
    </w:p>
    <w:p>
      <w:pPr>
        <w:pStyle w:val="Normal"/>
        <w:rPr>
          <w:rFonts w:ascii=".VnTime" w:hAnsi=".VnTime" w:cs=".VnTime"/>
          <w:b/>
          <w:b/>
          <w:sz w:val="40"/>
          <w:szCs w:val="40"/>
        </w:rPr>
      </w:pPr>
      <w:r>
        <w:rPr>
          <w:rFonts w:cs=".VnTime" w:ascii=".VnTime" w:hAnsi=".VnTime"/>
          <w:b/>
          <w:sz w:val="40"/>
          <w:szCs w:val="40"/>
        </w:rPr>
      </w:r>
    </w:p>
    <w:p>
      <w:pPr>
        <w:pStyle w:val="Normal"/>
        <w:rPr>
          <w:rFonts w:ascii=".VnTime" w:hAnsi=".VnTime" w:cs=".VnTime"/>
          <w:b/>
          <w:b/>
          <w:sz w:val="40"/>
          <w:szCs w:val="40"/>
        </w:rPr>
      </w:pPr>
      <w:r>
        <w:rPr>
          <w:rFonts w:cs=".VnTime" w:ascii=".VnTime" w:hAnsi=".VnTime"/>
          <w:b/>
          <w:sz w:val="40"/>
          <w:szCs w:val="40"/>
        </w:rPr>
      </w:r>
    </w:p>
    <w:p>
      <w:pPr>
        <w:pStyle w:val="Normal"/>
        <w:rPr>
          <w:rFonts w:ascii=".VnTime" w:hAnsi=".VnTime" w:cs=".VnTime"/>
          <w:b/>
          <w:b/>
          <w:sz w:val="40"/>
          <w:szCs w:val="40"/>
        </w:rPr>
      </w:pPr>
      <w:r>
        <w:rPr>
          <w:rFonts w:cs=".VnTime" w:ascii=".VnTime" w:hAnsi=".VnTime"/>
          <w:b/>
          <w:sz w:val="40"/>
          <w:szCs w:val="40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  <w:highlight w:val="yellow"/>
        </w:rPr>
      </w:pPr>
      <w:r>
        <w:rPr>
          <w:rFonts w:eastAsia=".VnTime" w:cs=".VnTime" w:ascii=".VnTime" w:hAnsi=".VnTime"/>
          <w:b/>
          <w:sz w:val="36"/>
          <w:szCs w:val="36"/>
        </w:rPr>
        <w:t xml:space="preserve">                                            </w:t>
      </w:r>
    </w:p>
    <w:p>
      <w:pPr>
        <w:pStyle w:val="Normal"/>
        <w:rPr>
          <w:rFonts w:ascii=".VnTime" w:hAnsi=".VnTime" w:cs=".VnTime"/>
          <w:b/>
          <w:b/>
          <w:sz w:val="36"/>
          <w:szCs w:val="36"/>
          <w:highlight w:val="yellow"/>
        </w:rPr>
      </w:pPr>
      <w:r>
        <w:rPr>
          <w:rFonts w:cs=".VnTime" w:ascii=".VnTime" w:hAnsi=".VnTime"/>
          <w:b/>
          <w:sz w:val="36"/>
          <w:szCs w:val="36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312" w:before="120" w:after="120"/>
        <w:ind w:left="720" w:hanging="720"/>
        <w:rPr/>
      </w:pPr>
      <w:r>
        <w:rPr>
          <w:rFonts w:cs=".VnTime" w:ascii=".VnTime" w:hAnsi=".VnTime"/>
          <w:b/>
          <w:sz w:val="26"/>
          <w:szCs w:val="26"/>
          <w:u w:val="single"/>
        </w:rPr>
        <w:t>Visu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3426460" cy="345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345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1675" cy="3365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1675" cy="336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272.3pt;mso-wrap-distance-left:9.05pt;mso-wrap-distance-right:9.05pt;mso-wrap-distance-top:0pt;mso-wrap-distance-bottom:0pt;margin-top: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1675" cy="3365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1675" cy="336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312" w:before="120" w:after="120"/>
        <w:ind w:left="1440" w:hanging="144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Use a picture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312" w:before="120" w:after="120"/>
        <w:ind w:left="1440" w:hanging="144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Draw on black</w:t>
      </w:r>
    </w:p>
    <w:p>
      <w:pPr>
        <w:pStyle w:val="Normal"/>
        <w:spacing w:lineRule="auto" w:line="312" w:before="120" w:after="120"/>
        <w:ind w:firstLine="7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ex: The one pillar pagoda</w:t>
      </w:r>
      <w:r>
        <w:br w:type="page"/>
      </w:r>
    </w:p>
    <w:p>
      <w:pPr>
        <w:pStyle w:val="Normal"/>
        <w:spacing w:lineRule="auto" w:line="312" w:before="120" w:after="120"/>
        <w:ind w:left="720" w:hanging="0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sz w:val="26"/>
          <w:szCs w:val="26"/>
        </w:rPr>
        <w:t>Picture of Ha Long Bay</w:t>
      </w:r>
    </w:p>
    <w:p>
      <w:pPr>
        <w:pStyle w:val="Normal"/>
        <w:rPr>
          <w:rFonts w:ascii=".VnTime" w:hAnsi=".VnTime" w:cs=".VnTime"/>
          <w:b/>
          <w:b/>
          <w:sz w:val="36"/>
          <w:szCs w:val="36"/>
          <w:lang w:val="en-US" w:eastAsia="en-US"/>
        </w:rPr>
      </w:pPr>
      <w:r>
        <w:rPr>
          <w:rFonts w:cs=".VnTime" w:ascii=".VnTime" w:hAnsi=".VnTime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9200</wp:posOffset>
                </wp:positionH>
                <wp:positionV relativeFrom="paragraph">
                  <wp:posOffset>29210</wp:posOffset>
                </wp:positionV>
                <wp:extent cx="3571240" cy="2339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6455" cy="22472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6455" cy="224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pt;height:184.25pt;mso-wrap-distance-left:9.05pt;mso-wrap-distance-right:9.05pt;mso-wrap-distance-top:0pt;mso-wrap-distance-bottom:0pt;margin-top:2.3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6455" cy="22472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6455" cy="224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312" w:before="120" w:after="120"/>
        <w:ind w:left="720" w:hanging="720"/>
        <w:rPr>
          <w:rFonts w:ascii=".VnTime" w:hAnsi=".VnTime" w:cs=".VnTime"/>
          <w:b/>
          <w:b/>
          <w:sz w:val="26"/>
          <w:szCs w:val="36"/>
          <w:u w:val="single"/>
        </w:rPr>
      </w:pPr>
      <w:r>
        <w:rPr>
          <w:rFonts w:cs=".VnTime" w:ascii=".VnTime" w:hAnsi=".VnTime"/>
          <w:b/>
          <w:sz w:val="26"/>
          <w:szCs w:val="36"/>
          <w:u w:val="single"/>
        </w:rPr>
        <w:t>Min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12" w:before="120" w:after="120"/>
        <w:ind w:left="720" w:hanging="720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  <w:t>Facial express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12" w:before="120" w:after="120"/>
        <w:ind w:left="720" w:hanging="720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  <w:t>Guestur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12" w:before="120" w:after="120"/>
        <w:ind w:left="720" w:hanging="720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  <w:t>Body action</w:t>
      </w:r>
    </w:p>
    <w:p>
      <w:pPr>
        <w:pStyle w:val="Normal"/>
        <w:spacing w:lineRule="auto" w:line="312" w:before="120" w:after="120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  <w:t>ex : to brush ( one’ teeth )</w:t>
      </w:r>
    </w:p>
    <w:p>
      <w:pPr>
        <w:pStyle w:val="Normal"/>
        <w:spacing w:lineRule="auto" w:line="312" w:before="120" w:after="120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  <w:t>Teacher takes a toothbrush then brushes her teeth</w:t>
      </w:r>
    </w:p>
    <w:p>
      <w:pPr>
        <w:pStyle w:val="Normal"/>
        <w:spacing w:lineRule="auto" w:line="312" w:before="120" w:after="120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  <w:t>T asks : “ what am I doing ?”</w:t>
      </w:r>
    </w:p>
    <w:p>
      <w:pPr>
        <w:pStyle w:val="Normal"/>
        <w:spacing w:lineRule="auto" w:line="312" w:before="120" w:after="120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  <w:t>Ss: You are brushing your tee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0940</wp:posOffset>
                </wp:positionH>
                <wp:positionV relativeFrom="paragraph">
                  <wp:posOffset>3810</wp:posOffset>
                </wp:positionV>
                <wp:extent cx="3427730" cy="33356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333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2945" cy="32429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2945" cy="324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262.65pt;mso-wrap-distance-left:9.05pt;mso-wrap-distance-right:9.05pt;mso-wrap-distance-top:0pt;mso-wrap-distance-bottom:0pt;margin-top:0.3pt;mso-position-vertical-relative:text;margin-left:1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2945" cy="324294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2945" cy="324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sz w:val="26"/>
          <w:szCs w:val="36"/>
        </w:rPr>
        <w:t>T: now repeat “ brush” ( 3 times )</w:t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312" w:before="120" w:after="120"/>
        <w:ind w:left="720" w:hanging="720"/>
        <w:rPr>
          <w:rFonts w:ascii=".VnTime" w:hAnsi=".VnTime" w:cs=".VnTime"/>
          <w:b/>
          <w:b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-5257800</wp:posOffset>
                </wp:positionV>
                <wp:extent cx="457200" cy="9144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414pt;width:35.95pt;height:7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.VnTime" w:ascii=".VnTime" w:hAnsi=".VnTime"/>
          <w:b/>
          <w:sz w:val="26"/>
          <w:szCs w:val="26"/>
          <w:u w:val="single"/>
        </w:rPr>
        <w:t>Realia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2" w:before="120" w:after="120"/>
        <w:ind w:left="840" w:hanging="84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Use  real things</w:t>
      </w:r>
    </w:p>
    <w:p>
      <w:pPr>
        <w:pStyle w:val="Normal"/>
        <w:spacing w:lineRule="auto" w:line="312" w:before="120" w:after="1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( teacher brings  clock , chair , telephone, an apple, flowers………. Into the class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267335</wp:posOffset>
                </wp:positionV>
                <wp:extent cx="4229100" cy="28162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81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4315" cy="272351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4315" cy="272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21.75pt;mso-wrap-distance-left:9.05pt;mso-wrap-distance-right:9.05pt;mso-wrap-distance-top:0pt;mso-wrap-distance-bottom:0pt;margin-top:21.0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44315" cy="272351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4315" cy="272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  <w:lang w:val="en-US" w:eastAsia="en-US"/>
        </w:rPr>
      </w:pPr>
      <w:r>
        <w:rPr>
          <w:rFonts w:cs=".VnTime" w:ascii=".VnTime" w:hAnsi=".VnTime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31115</wp:posOffset>
                </wp:positionV>
                <wp:extent cx="3376930" cy="4593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459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VVVVVVVVVVVVVVVVVVVVVVVVVVVV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9770" cy="432562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9770" cy="432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361.7pt;mso-wrap-distance-left:9.05pt;mso-wrap-distance-right:9.05pt;mso-wrap-distance-top:0pt;mso-wrap-distance-bottom:0pt;margin-top:2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VVVVVVVVVVVVVVVVVVVVVVVVVVVV</w:t>
                      </w:r>
                      <w:r>
                        <w:rPr/>
                        <w:drawing>
                          <wp:inline distT="0" distB="0" distL="0" distR="0">
                            <wp:extent cx="3239770" cy="432562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9770" cy="432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40" w:leader="none"/>
        </w:tabs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  <w:tab/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spacing w:lineRule="auto" w:line="312" w:before="120" w:after="120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spacing w:lineRule="auto" w:line="312" w:before="120" w:after="12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12" w:before="120" w:after="120"/>
        <w:ind w:left="720" w:hanging="720"/>
        <w:rPr/>
      </w:pPr>
      <w:r>
        <w:rPr>
          <w:rFonts w:cs=".VnTime" w:ascii=".VnTime" w:hAnsi=".VnTime"/>
          <w:b/>
          <w:sz w:val="26"/>
          <w:szCs w:val="26"/>
          <w:u w:val="single"/>
        </w:rPr>
        <w:t>Situation / Antonym</w:t>
      </w:r>
      <w:r>
        <w:rPr>
          <w:rFonts w:cs=".VnTime" w:ascii=".VnTime" w:hAnsi=".VnTime"/>
          <w:sz w:val="26"/>
          <w:szCs w:val="2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8465</wp:posOffset>
                </wp:positionH>
                <wp:positionV relativeFrom="paragraph">
                  <wp:posOffset>-114300</wp:posOffset>
                </wp:positionV>
                <wp:extent cx="3062605" cy="22205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222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7820" cy="212788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820" cy="212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74.85pt;mso-wrap-distance-left:9.05pt;mso-wrap-distance-right:9.05pt;mso-wrap-distance-top:0pt;mso-wrap-distance-bottom:0pt;margin-top:-9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7820" cy="212788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7820" cy="212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Use the questions</w:t>
      </w:r>
    </w:p>
    <w:p>
      <w:pPr>
        <w:pStyle w:val="Normal"/>
        <w:spacing w:lineRule="auto" w:line="312" w:before="120" w:after="1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Ex :What’ s another word for “ holiday”?</w:t>
      </w:r>
    </w:p>
    <w:p>
      <w:pPr>
        <w:pStyle w:val="Normal"/>
        <w:spacing w:lineRule="auto" w:line="312" w:before="120" w:after="1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Holiday= Vacation</w:t>
      </w:r>
    </w:p>
    <w:p>
      <w:pPr>
        <w:pStyle w:val="Normal"/>
        <w:spacing w:lineRule="auto" w:line="312" w:before="120" w:after="120"/>
        <w:rPr/>
      </w:pPr>
      <w:r>
        <w:rPr>
          <w:rFonts w:cs=".VnTime" w:ascii=".VnTime" w:hAnsi=".VnTime"/>
          <w:sz w:val="26"/>
          <w:szCs w:val="26"/>
        </w:rPr>
        <w:t xml:space="preserve">What’ sthe opposite of “ happy”?    </w:t>
      </w:r>
    </w:p>
    <w:p>
      <w:pPr>
        <w:pStyle w:val="Normal"/>
        <w:spacing w:lineRule="auto" w:line="312" w:before="120" w:after="1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Happy # Sad</w:t>
      </w:r>
    </w:p>
    <w:p>
      <w:pPr>
        <w:pStyle w:val="Normal"/>
        <w:spacing w:lineRule="auto" w:line="312" w:before="120" w:after="120"/>
        <w:ind w:left="36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left="360" w:hanging="0"/>
        <w:rPr/>
      </w:pPr>
      <w:r>
        <w:rPr>
          <w:rFonts w:cs=".VnTime" w:ascii=".VnTime" w:hAnsi=".VnTime"/>
          <w:b/>
          <w:sz w:val="26"/>
          <w:szCs w:val="26"/>
          <w:u w:val="single"/>
        </w:rPr>
        <w:t>5-Translation</w:t>
      </w:r>
      <w:r>
        <w:rPr>
          <w:rFonts w:cs=".VnTime" w:ascii=".VnTime" w:hAnsi=".VnTime"/>
          <w:sz w:val="26"/>
          <w:szCs w:val="26"/>
        </w:rPr>
        <w:t>:</w:t>
      </w:r>
    </w:p>
    <w:p>
      <w:pPr>
        <w:pStyle w:val="Normal"/>
        <w:spacing w:lineRule="auto" w:line="312" w:before="120" w:after="1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eacher: How do you say “§iÓm ®Õn” in English?</w:t>
      </w:r>
    </w:p>
    <w:p>
      <w:pPr>
        <w:pStyle w:val="Normal"/>
        <w:spacing w:lineRule="auto" w:line="312" w:before="120" w:after="1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Ex : A destination</w:t>
      </w:r>
    </w:p>
    <w:p>
      <w:pPr>
        <w:pStyle w:val="Normal"/>
        <w:spacing w:lineRule="auto" w:line="312" w:before="120" w:after="120"/>
        <w:ind w:left="36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left="36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left="360" w:hanging="0"/>
        <w:rPr/>
      </w:pPr>
      <w:r>
        <w:rPr>
          <w:rFonts w:cs=".VnTime" w:ascii=".VnTime" w:hAnsi=".VnTime"/>
          <w:b/>
          <w:sz w:val="26"/>
          <w:szCs w:val="26"/>
          <w:u w:val="single"/>
        </w:rPr>
        <w:t>6-True or False statements:</w:t>
      </w:r>
    </w:p>
    <w:p>
      <w:pPr>
        <w:pStyle w:val="Normal"/>
        <w:spacing w:lineRule="auto" w:line="312" w:before="120" w:after="120"/>
        <w:ind w:firstLine="7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eacher gives some statements and asks students to choose the best answer.</w:t>
      </w:r>
    </w:p>
    <w:p>
      <w:pPr>
        <w:pStyle w:val="Normal"/>
        <w:spacing w:lineRule="auto" w:line="312" w:before="120" w:after="120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  <w:t>Ex :A carp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93980</wp:posOffset>
                </wp:positionV>
                <wp:extent cx="2124710" cy="29394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293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9925" cy="284670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925" cy="284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231.45pt;mso-wrap-distance-left:9.05pt;mso-wrap-distance-right:9.05pt;mso-wrap-distance-top:0pt;mso-wrap-distance-bottom:0pt;margin-top:7.4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9925" cy="284670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9925" cy="284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  <w:t>T. says:</w:t>
      </w:r>
    </w:p>
    <w:p>
      <w:pPr>
        <w:pStyle w:val="Normal"/>
        <w:spacing w:lineRule="auto" w:line="312" w:before="120" w:after="120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  <w:t>a- Carpenter takes care of a forest</w:t>
      </w:r>
    </w:p>
    <w:p>
      <w:pPr>
        <w:pStyle w:val="Normal"/>
        <w:spacing w:lineRule="auto" w:line="312" w:before="120" w:after="120"/>
        <w:rPr/>
      </w:pPr>
      <w:r>
        <w:rPr>
          <w:rFonts w:cs=".VnTime" w:ascii=".VnTime" w:hAnsi=".VnTime"/>
          <w:sz w:val="26"/>
          <w:szCs w:val="36"/>
        </w:rPr>
        <w:t>b- Carpenter often works with wood.</w:t>
      </w:r>
    </w:p>
    <w:p>
      <w:pPr>
        <w:pStyle w:val="Normal"/>
        <w:spacing w:lineRule="auto" w:line="312" w:before="120" w:after="120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  <w:t>c- Carpenter uses many tools</w:t>
      </w:r>
    </w:p>
    <w:p>
      <w:pPr>
        <w:pStyle w:val="Normal"/>
        <w:spacing w:lineRule="auto" w:line="312" w:before="120" w:after="1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left="36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ind w:left="360" w:hanging="0"/>
        <w:rPr/>
      </w:pPr>
      <w:r>
        <w:rPr>
          <w:rFonts w:cs=".VnTime" w:ascii=".VnTime" w:hAnsi=".VnTime"/>
          <w:sz w:val="26"/>
          <w:szCs w:val="26"/>
        </w:rPr>
        <w:t>7</w:t>
      </w:r>
      <w:r>
        <w:rPr>
          <w:rFonts w:cs=".VnTime" w:ascii=".VnTime" w:hAnsi=".VnTime"/>
          <w:sz w:val="26"/>
          <w:szCs w:val="26"/>
          <w:u w:val="single"/>
        </w:rPr>
        <w:t>- Example:</w:t>
      </w:r>
    </w:p>
    <w:p>
      <w:pPr>
        <w:pStyle w:val="Normal"/>
        <w:ind w:firstLine="7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ex1: rice , meat ,and fish are food           food ( unc )</w:t>
      </w:r>
    </w:p>
    <w:p>
      <w:pPr>
        <w:pStyle w:val="Normal"/>
        <w:ind w:firstLine="7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ex2:  bananas , apples oranges …are fruits</w:t>
      </w:r>
    </w:p>
    <w:p>
      <w:pPr>
        <w:pStyle w:val="Normal"/>
        <w:ind w:firstLine="7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ex3:shirts ,trousers,jeans,shorts,dressesare clothes.</w:t>
      </w:r>
    </w:p>
    <w:p>
      <w:pPr>
        <w:pStyle w:val="Normal"/>
        <w:ind w:firstLine="7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Ex4: beds, tables chairs are furniture               furniture ( unc )</w:t>
      </w:r>
    </w:p>
    <w:p>
      <w:pPr>
        <w:pStyle w:val="Normal"/>
        <w:rPr>
          <w:rFonts w:ascii=".VnTime" w:hAnsi=".VnTime" w:cs=".VnTime"/>
          <w:b/>
          <w:b/>
          <w:sz w:val="36"/>
          <w:szCs w:val="36"/>
          <w:lang w:val="en-US" w:eastAsia="en-US"/>
        </w:rPr>
      </w:pPr>
      <w:r>
        <w:rPr>
          <w:rFonts w:cs=".VnTime" w:ascii=".VnTime" w:hAnsi=".VnTime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4893310" cy="350964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350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8525" cy="341693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8525" cy="341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276.35pt;mso-wrap-distance-left:9.05pt;mso-wrap-distance-right:9.05pt;mso-wrap-distance-top:0pt;mso-wrap-distance-bottom:0pt;margin-top:8.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8525" cy="341693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8525" cy="341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  <w:lang w:val="en-US" w:eastAsia="en-US"/>
        </w:rPr>
      </w:pPr>
      <w:r>
        <w:rPr>
          <w:rFonts w:cs=".VnTime" w:ascii=".VnTime" w:hAnsi=".VnTime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795</wp:posOffset>
                </wp:positionH>
                <wp:positionV relativeFrom="paragraph">
                  <wp:posOffset>227330</wp:posOffset>
                </wp:positionV>
                <wp:extent cx="4816475" cy="35648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356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1690" cy="347218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1690" cy="347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280.7pt;mso-wrap-distance-left:9.05pt;mso-wrap-distance-right:9.05pt;mso-wrap-distance-top:0pt;mso-wrap-distance-bottom:0pt;margin-top:17.9pt;mso-position-vertical-relative:text;margin-left: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1690" cy="347218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1690" cy="347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5791200" cy="10058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1pt;width:455.95pt;height:79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12" w:before="120" w:after="120"/>
        <w:jc w:val="both"/>
        <w:rPr>
          <w:rFonts w:ascii=".VnTime" w:hAnsi=".VnTime" w:cs=".VnTime"/>
          <w:sz w:val="26"/>
          <w:szCs w:val="36"/>
        </w:rPr>
      </w:pPr>
      <w:r>
        <w:rPr>
          <w:rFonts w:cs=".VnTime" w:ascii=".VnTime" w:hAnsi=".VnTime"/>
          <w:sz w:val="2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7640</wp:posOffset>
                </wp:positionH>
                <wp:positionV relativeFrom="paragraph">
                  <wp:posOffset>-313690</wp:posOffset>
                </wp:positionV>
                <wp:extent cx="3140710" cy="231267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31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5925" cy="221996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5925" cy="221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82.1pt;mso-wrap-distance-left:9.05pt;mso-wrap-distance-right:9.05pt;mso-wrap-distance-top:0pt;mso-wrap-distance-bottom:0pt;margin-top:-24.7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5925" cy="221996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5925" cy="221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-199390</wp:posOffset>
                </wp:positionV>
                <wp:extent cx="2978785" cy="224028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24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0" cy="214757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0" cy="214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176.4pt;mso-wrap-distance-left:9.05pt;mso-wrap-distance-right:9.05pt;mso-wrap-distance-top:0pt;mso-wrap-distance-bottom:0pt;margin-top:-15.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000" cy="214757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00" cy="214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0</wp:posOffset>
                </wp:positionH>
                <wp:positionV relativeFrom="paragraph">
                  <wp:posOffset>2200910</wp:posOffset>
                </wp:positionV>
                <wp:extent cx="3873500" cy="536003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536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8715" cy="526732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8715" cy="526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422.05pt;mso-wrap-distance-left:9.05pt;mso-wrap-distance-right:9.05pt;mso-wrap-distance-top:0pt;mso-wrap-distance-bottom:0pt;margin-top:173.3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8715" cy="526732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8715" cy="526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.VnTime" w:ascii=".VnTime" w:hAnsi=".VnTime"/>
          <w:sz w:val="26"/>
          <w:szCs w:val="36"/>
        </w:rPr>
        <w:t>*</w:t>
        <w:tab/>
        <w:t>Ngoµi ra gi¸o viªn ph¶i biÕt kÕt hîp nhiÒu c¸ch d¹y tõ .NhiÒu khi ng</w:t>
        <w:softHyphen/>
        <w:t>êi d¹y ph¶i biÕt kÕt hîp nhiÒu kü thuËt ®Ó  gi¶i thÝch nghÜa cña tõ , nh</w:t>
        <w:softHyphen/>
        <w:t>ng cÇn ph¶i gi¶i thÝch nhanh  kh«ng ®Ó mÊt thêi gian.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36"/>
        </w:rPr>
      </w:pPr>
      <w:r>
        <w:rPr>
          <w:rFonts w:eastAsia=".VnTime" w:cs=".VnTime" w:ascii=".VnTime" w:hAnsi=".VnTime"/>
          <w:sz w:val="26"/>
          <w:szCs w:val="36"/>
        </w:rPr>
        <w:t xml:space="preserve">   </w:t>
      </w:r>
      <w:r>
        <w:rPr>
          <w:rFonts w:cs=".VnTime" w:ascii=".VnTime" w:hAnsi=".VnTime"/>
          <w:sz w:val="26"/>
          <w:szCs w:val="36"/>
        </w:rPr>
        <w:t xml:space="preserve">Ex: ®Ó d¹y tõ  “ smile”  gi¸o viªn vÏ mét khu«n mÆt vµ nãi 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.VnTime" w:cs=".VnTime" w:ascii=".VnTime" w:hAnsi=".VnTime"/>
          <w:sz w:val="26"/>
          <w:szCs w:val="36"/>
        </w:rPr>
        <w:t xml:space="preserve">     </w:t>
      </w:r>
      <w:r>
        <w:rPr>
          <w:rFonts w:cs=".VnTime" w:ascii=".VnTime" w:hAnsi=".VnTime"/>
          <w:sz w:val="26"/>
          <w:szCs w:val="36"/>
        </w:rPr>
        <w:t>T:  Look at the picture . he is smiling . Now look at me        .I’m smiling , too . “ Smile” is a verb . You smile when you happy . Repeat “ smile    smile    smile”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36"/>
        </w:rPr>
      </w:pPr>
      <w:r>
        <w:rPr>
          <w:rFonts w:eastAsia=".VnTime" w:cs=".VnTime" w:ascii=".VnTime" w:hAnsi=".VnTime"/>
          <w:sz w:val="26"/>
          <w:szCs w:val="36"/>
        </w:rPr>
        <w:t xml:space="preserve">      </w:t>
      </w:r>
      <w:r>
        <w:rPr>
          <w:rFonts w:cs=".VnTime" w:ascii=".VnTime" w:hAnsi=".VnTime"/>
          <w:sz w:val="26"/>
          <w:szCs w:val="36"/>
        </w:rPr>
        <w:t>Ss: smile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36"/>
        </w:rPr>
      </w:pPr>
      <w:r>
        <w:rPr>
          <w:rFonts w:eastAsia=".VnTime" w:cs=".VnTime" w:ascii=".VnTime" w:hAnsi=".VnTime"/>
          <w:sz w:val="26"/>
          <w:szCs w:val="36"/>
        </w:rPr>
        <w:t xml:space="preserve">       </w:t>
      </w:r>
      <w:r>
        <w:rPr>
          <w:rFonts w:cs=".VnTime" w:ascii=".VnTime" w:hAnsi=".VnTime"/>
          <w:sz w:val="26"/>
          <w:szCs w:val="36"/>
        </w:rPr>
        <w:t>T: Good. What does it mean in Vietnamese ?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36"/>
        </w:rPr>
      </w:pPr>
      <w:r>
        <w:rPr>
          <w:rFonts w:eastAsia=".VnTime" w:cs=".VnTime" w:ascii=".VnTime" w:hAnsi=".VnTime"/>
          <w:sz w:val="26"/>
          <w:szCs w:val="36"/>
        </w:rPr>
        <w:t xml:space="preserve">       </w:t>
      </w:r>
      <w:r>
        <w:rPr>
          <w:rFonts w:cs=".VnTime" w:ascii=".VnTime" w:hAnsi=".VnTime"/>
          <w:sz w:val="26"/>
          <w:szCs w:val="36"/>
        </w:rPr>
        <w:t>Ss : mØm c</w:t>
        <w:softHyphen/>
        <w:t>êi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36"/>
        </w:rPr>
      </w:pPr>
      <w:r>
        <w:rPr>
          <w:rFonts w:eastAsia=".VnTime" w:cs=".VnTime" w:ascii=".VnTime" w:hAnsi=".VnTime"/>
          <w:sz w:val="26"/>
          <w:szCs w:val="36"/>
        </w:rPr>
        <w:t xml:space="preserve">        </w:t>
      </w:r>
      <w:r>
        <w:rPr>
          <w:rFonts w:cs=".VnTime" w:ascii=".VnTime" w:hAnsi=".VnTime"/>
          <w:sz w:val="26"/>
          <w:szCs w:val="36"/>
        </w:rPr>
        <w:t xml:space="preserve">T : Well d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03835</wp:posOffset>
                </wp:positionV>
                <wp:extent cx="2896870" cy="280479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280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2085" cy="2712085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2085" cy="271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220.85pt;mso-wrap-distance-left:9.05pt;mso-wrap-distance-right:9.05pt;mso-wrap-distance-top:0pt;mso-wrap-distance-bottom:0pt;margin-top:16.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2085" cy="2712085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2085" cy="271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spacing w:lineRule="auto" w:line="312" w:before="120" w:after="120"/>
        <w:jc w:val="center"/>
        <w:rPr/>
      </w:pPr>
      <w:r>
        <w:rPr>
          <w:rFonts w:cs=".VnTime" w:ascii=".VnTime" w:hAnsi=".VnTime"/>
          <w:sz w:val="26"/>
          <w:szCs w:val="26"/>
        </w:rPr>
        <w:t>V-</w:t>
        <w:tab/>
      </w:r>
      <w:r>
        <w:rPr>
          <w:rFonts w:cs=".VnTimeH" w:ascii=".VnTimeH" w:hAnsi=".VnTimeH"/>
          <w:b/>
          <w:sz w:val="26"/>
          <w:szCs w:val="26"/>
          <w:u w:val="single"/>
        </w:rPr>
        <w:t>Recording vocabulary</w:t>
      </w:r>
      <w:r>
        <w:rPr>
          <w:rFonts w:cs=".VnTimeH" w:ascii=".VnTimeH" w:hAnsi=".VnTimeH"/>
          <w:b/>
          <w:sz w:val="26"/>
          <w:szCs w:val="26"/>
        </w:rPr>
        <w:t>: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</w:t>
      </w:r>
      <w:r>
        <w:rPr>
          <w:rFonts w:cs=".VnTime" w:ascii=".VnTime" w:hAnsi=".VnTime"/>
          <w:sz w:val="26"/>
          <w:szCs w:val="26"/>
        </w:rPr>
        <w:t>Using symbols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1- You can see the following symbols with synonyms, antonyms  , traslations and pictures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</w:t>
      </w:r>
      <w:r>
        <w:rPr>
          <w:rFonts w:cs=".VnTime" w:ascii=".VnTime" w:hAnsi=".VnTime"/>
          <w:sz w:val="26"/>
          <w:szCs w:val="26"/>
        </w:rPr>
        <w:t>= is the same as                               ex : good = nice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</w:t>
      </w:r>
      <w:r>
        <w:rPr>
          <w:rFonts w:cs=".VnTime" w:ascii=".VnTime" w:hAnsi=".VnTime"/>
          <w:sz w:val="26"/>
          <w:szCs w:val="26"/>
        </w:rPr>
        <w:t># is the same opposite                    ex : good # bad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2- You can use the following symbols to show the stress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or the link of sounds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‘</w:t>
      </w: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>For the stressed  syllable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</w:t>
      </w:r>
      <w:r>
        <w:rPr>
          <w:rFonts w:cs=".VnTime" w:ascii=".VnTime" w:hAnsi=".VnTime"/>
          <w:sz w:val="26"/>
          <w:szCs w:val="26"/>
        </w:rPr>
        <w:t>For linking final consonants with vowels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</w:t>
      </w:r>
      <w:r>
        <w:rPr>
          <w:rFonts w:cs=".VnTime" w:ascii=".VnTime" w:hAnsi=".VnTime"/>
          <w:sz w:val="26"/>
          <w:szCs w:val="26"/>
        </w:rPr>
        <w:t>Ex : an orange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3- You can see the following words or abbreviationsfor the part of sentence .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>-To        – for verbs                                     ex : to visit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>- a/an    _for countable noun                      ex: a destination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>-(unc)   _ for uncountable noun                 ex : rice ( unc )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>-(adj )   _ for adjectives                               ex : excited (adj )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</w:t>
      </w:r>
      <w:r>
        <w:rPr>
          <w:rFonts w:cs=".VnTime" w:ascii=".VnTime" w:hAnsi=".VnTime"/>
          <w:sz w:val="26"/>
          <w:szCs w:val="26"/>
        </w:rPr>
        <w:t>- ( adv)  _ for adverbs                                  ex : quickly(adv)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4- you can use the following symbols for translative verbs ; someone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</w:t>
      </w:r>
      <w:r>
        <w:rPr>
          <w:rFonts w:cs=".VnTime" w:ascii=".VnTime" w:hAnsi=".VnTime"/>
          <w:sz w:val="26"/>
          <w:szCs w:val="26"/>
        </w:rPr>
        <w:t>for “ someone” or him / her …ect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>ex : (to) ask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.VnTime" w:ascii=".VnTime" w:hAnsi=".VnTime"/>
          <w:sz w:val="26"/>
          <w:szCs w:val="26"/>
        </w:rPr>
        <w:t>5—You can simple underline prepositions or gerunds.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</w:t>
      </w:r>
      <w:r>
        <w:rPr>
          <w:rFonts w:cs=".VnTime" w:ascii=".VnTime" w:hAnsi=".VnTime"/>
          <w:sz w:val="26"/>
          <w:szCs w:val="26"/>
        </w:rPr>
        <w:t>Ex: (to ) stay (</w:t>
      </w:r>
      <w:r>
        <w:rPr>
          <w:rFonts w:cs=".VnTime" w:ascii=".VnTime" w:hAnsi=".VnTime"/>
          <w:sz w:val="26"/>
          <w:szCs w:val="26"/>
          <w:u w:val="single"/>
        </w:rPr>
        <w:t xml:space="preserve">with </w:t>
      </w:r>
      <w:r>
        <w:rPr>
          <w:rFonts w:cs=".VnTime" w:ascii=".VnTime" w:hAnsi=".VnTime"/>
          <w:sz w:val="26"/>
          <w:szCs w:val="26"/>
        </w:rPr>
        <w:t xml:space="preserve"> / </w:t>
      </w:r>
      <w:r>
        <w:rPr>
          <w:rFonts w:cs=".VnTime" w:ascii=".VnTime" w:hAnsi=".VnTime"/>
          <w:sz w:val="26"/>
          <w:szCs w:val="26"/>
          <w:u w:val="single"/>
        </w:rPr>
        <w:t>for</w:t>
      </w:r>
      <w:r>
        <w:rPr>
          <w:rFonts w:cs=".VnTime" w:ascii=".VnTime" w:hAnsi=".VnTime"/>
          <w:sz w:val="26"/>
          <w:szCs w:val="26"/>
        </w:rPr>
        <w:t xml:space="preserve"> / </w:t>
      </w:r>
      <w:r>
        <w:rPr>
          <w:rFonts w:cs=".VnTime" w:ascii=".VnTime" w:hAnsi=".VnTime"/>
          <w:sz w:val="26"/>
          <w:szCs w:val="26"/>
          <w:u w:val="single"/>
        </w:rPr>
        <w:t>in</w:t>
      </w:r>
      <w:r>
        <w:rPr>
          <w:rFonts w:cs=".VnTime" w:ascii=".VnTime" w:hAnsi=".VnTime"/>
          <w:sz w:val="26"/>
          <w:szCs w:val="26"/>
        </w:rPr>
        <w:t xml:space="preserve"> ) 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12" w:before="120" w:after="120"/>
        <w:jc w:val="center"/>
        <w:rPr>
          <w:rFonts w:ascii=".VnTimeH" w:hAnsi=".VnTimeH" w:cs=".VnTimeH"/>
          <w:sz w:val="26"/>
          <w:szCs w:val="26"/>
          <w:u w:val="single"/>
        </w:rPr>
      </w:pPr>
      <w:r>
        <w:rPr>
          <w:rFonts w:cs=".VnTimeH" w:ascii=".VnTimeH" w:hAnsi=".VnTimeH"/>
          <w:sz w:val="26"/>
          <w:szCs w:val="26"/>
          <w:u w:val="single"/>
        </w:rPr>
        <w:t>VI- Checking techniques for vocabulary</w:t>
      </w:r>
    </w:p>
    <w:p>
      <w:pPr>
        <w:pStyle w:val="Normal"/>
        <w:spacing w:lineRule="auto" w:line="312" w:before="120" w:after="120"/>
        <w:jc w:val="both"/>
        <w:rPr>
          <w:rFonts w:ascii=".VnTime" w:hAnsi=".VnTime" w:eastAsia=".VnTime" w:cs=".VnTime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6096000" cy="369951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699360"/>
                          <a:chOff x="0" y="0"/>
                          <a:chExt cx="6095880" cy="369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3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ub out and Reme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336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de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46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ch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mbled wor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299240"/>
                            <a:ext cx="17524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 techniqu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61344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209916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lapon the boar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24216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lapon the boar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03200"/>
                            <a:ext cx="0" cy="89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65200"/>
                            <a:ext cx="1905120" cy="82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0408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5644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213640"/>
                            <a:ext cx="914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2099160"/>
                            <a:ext cx="533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880" y="842040"/>
                            <a:ext cx="609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1pt;width:480pt;height:291.3pt" coordorigin="0,362" coordsize="9600,5826">
                <v:shape id="shape_0" fillcolor="white" stroked="t" o:allowincell="f" style="position:absolute;left:0;top:362;width:2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ub out and Rememb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88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der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747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ch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0;top:36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mbled wor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00;top:2408;width:2759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 techniqu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960;top:1328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n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0;top:3668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lapon the boar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468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lapon the boar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997" to="5040,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252" to="4259,2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4148" to="5040,5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3128" to="3599,3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3848" to="3959,5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40,3668" to="7079,3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1688" to="6959,27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 w:cs=".VnTime" w:ascii=".VnTime" w:hAnsi=".VnTime"/>
          <w:b/>
          <w:sz w:val="36"/>
          <w:szCs w:val="36"/>
        </w:rPr>
        <w:t xml:space="preserve"> </w:t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eastAsia=".VnTime" w:cs=".VnTime" w:ascii=".VnTime" w:hAnsi=".VnTime"/>
          <w:b/>
          <w:sz w:val="36"/>
          <w:szCs w:val="36"/>
        </w:rPr>
        <w:t xml:space="preserve"> </w:t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.VnTime" w:ascii=".VnTime" w:hAnsi=".VnTime"/>
          <w:sz w:val="26"/>
          <w:szCs w:val="36"/>
        </w:rPr>
        <w:t>A-</w:t>
        <w:tab/>
      </w:r>
      <w:r>
        <w:rPr>
          <w:rFonts w:cs=".VnTime" w:ascii=".VnTime" w:hAnsi=".VnTime"/>
          <w:sz w:val="26"/>
          <w:szCs w:val="36"/>
          <w:u w:val="single"/>
        </w:rPr>
        <w:t>Rub out and remember :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sz w:val="26"/>
          <w:szCs w:val="36"/>
        </w:rPr>
        <w:t>1-Teacher presents or elicits</w:t>
      </w:r>
      <w:r>
        <w:rPr>
          <w:rFonts w:cs=".VnTime" w:ascii=".VnTime" w:hAnsi=".VnTime"/>
          <w:b/>
          <w:sz w:val="26"/>
          <w:szCs w:val="36"/>
        </w:rPr>
        <w:t xml:space="preserve"> the vocabulary and build up the list on the blackboard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b/>
          <w:sz w:val="26"/>
          <w:szCs w:val="36"/>
        </w:rPr>
        <w:t>2- After each word teacher put the Vietnamese translation 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b/>
          <w:sz w:val="26"/>
          <w:szCs w:val="36"/>
        </w:rPr>
        <w:t>3- Teacher the students to copy in to their books and then close their books 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36"/>
        </w:rPr>
      </w:pPr>
      <w:r>
        <w:rPr>
          <w:rFonts w:cs=".VnTime" w:ascii=".VnTime" w:hAnsi=".VnTime"/>
          <w:b/>
          <w:sz w:val="26"/>
          <w:szCs w:val="36"/>
        </w:rPr>
        <w:t>4- Teacher rub out the new word one at a time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36"/>
        </w:rPr>
      </w:pPr>
      <w:r>
        <w:rPr>
          <w:rFonts w:cs=".VnTime" w:ascii=".VnTime" w:hAnsi=".VnTime"/>
          <w:b/>
          <w:sz w:val="26"/>
          <w:szCs w:val="36"/>
        </w:rPr>
        <w:t xml:space="preserve">5-Eacher time teacher rub out a word in English , point to the Vietnamese translation and aks “ What’sthis in Vietnamese?” 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36"/>
        </w:rPr>
      </w:pPr>
      <w:r>
        <w:rPr>
          <w:rFonts w:cs=".VnTime" w:ascii=".VnTime" w:hAnsi=".VnTime"/>
          <w:b/>
          <w:sz w:val="26"/>
          <w:szCs w:val="36"/>
        </w:rPr>
        <w:t>6- When all the Engkish words are rubbed out teacher go through the Vietnamese list and get the studends to call out the English words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b/>
          <w:sz w:val="26"/>
          <w:szCs w:val="36"/>
        </w:rPr>
        <w:t>7- If there is time , teacher get the students to come to the black board  and write the English  words again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b/>
          <w:sz w:val="26"/>
          <w:szCs w:val="36"/>
        </w:rPr>
        <w:t>*</w:t>
      </w:r>
      <w:r>
        <w:rPr>
          <w:rFonts w:cs=".VnTime" w:ascii=".VnTime" w:hAnsi=".VnTime"/>
          <w:b/>
          <w:i/>
          <w:sz w:val="26"/>
          <w:szCs w:val="36"/>
          <w:u w:val="single"/>
        </w:rPr>
        <w:t>Note:</w:t>
      </w:r>
      <w:r>
        <w:rPr>
          <w:rFonts w:cs=".VnTime" w:ascii=".VnTime" w:hAnsi=".VnTime"/>
          <w:b/>
          <w:sz w:val="26"/>
          <w:szCs w:val="36"/>
        </w:rPr>
        <w:t xml:space="preserve"> it helps leaners to memories new vocabulary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36"/>
        </w:rPr>
      </w:pPr>
      <w:r>
        <w:rPr>
          <w:rFonts w:cs=".VnTime" w:ascii=".VnTime" w:hAnsi=".VnTime"/>
          <w:b/>
          <w:sz w:val="26"/>
          <w:szCs w:val="36"/>
        </w:rPr>
        <w:t>Ex English 6-Unit 14 –Lesson 1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36"/>
        </w:rPr>
      </w:pPr>
      <w:r>
        <w:rPr>
          <w:rFonts w:cs=".VnTime" w:ascii=".VnTime" w:hAnsi=".VnTime"/>
          <w:b/>
          <w:sz w:val="26"/>
          <w:szCs w:val="36"/>
        </w:rPr>
        <w:t>1…………..:Kú nghØ</w:t>
        <w:tab/>
        <w:tab/>
        <w:tab/>
        <w:tab/>
        <w:t>5-………….:®iÓm ®Õn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36"/>
        </w:rPr>
      </w:pPr>
      <w:r>
        <w:rPr>
          <w:rFonts w:cs=".VnTime" w:ascii=".VnTime" w:hAnsi=".VnTime"/>
          <w:b/>
          <w:sz w:val="26"/>
          <w:szCs w:val="36"/>
        </w:rPr>
        <w:t>2-………….:thµnh néi , thµnh cæ</w:t>
        <w:tab/>
        <w:tab/>
        <w:t>6-…………..:th¨m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36"/>
        </w:rPr>
      </w:pPr>
      <w:r>
        <w:rPr>
          <w:rFonts w:cs=".VnTime" w:ascii=".VnTime" w:hAnsi=".VnTime"/>
          <w:b/>
          <w:sz w:val="26"/>
          <w:szCs w:val="36"/>
        </w:rPr>
        <w:t>3-…………..:vÞnh</w:t>
        <w:tab/>
        <w:tab/>
        <w:tab/>
        <w:tab/>
        <w:tab/>
        <w:t>7-…………...:b·i biÓn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36"/>
        </w:rPr>
      </w:pPr>
      <w:r>
        <w:rPr>
          <w:rFonts w:cs=".VnTime" w:ascii=".VnTime" w:hAnsi=".VnTime"/>
          <w:b/>
          <w:sz w:val="26"/>
          <w:szCs w:val="36"/>
        </w:rPr>
        <w:t>4-…………..:ë ( cïng víi)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36"/>
        </w:rPr>
      </w:pPr>
      <w:r>
        <w:rPr>
          <w:rFonts w:cs=".VnTime" w:ascii=".VnTime" w:hAnsi=".VnTime"/>
          <w:b/>
          <w:sz w:val="26"/>
          <w:szCs w:val="36"/>
        </w:rPr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b/>
          <w:sz w:val="26"/>
          <w:szCs w:val="36"/>
        </w:rPr>
        <w:t>B</w:t>
      </w:r>
      <w:r>
        <w:rPr>
          <w:rFonts w:cs=".VnTime" w:ascii=".VnTime" w:hAnsi=".VnTime"/>
          <w:b/>
          <w:sz w:val="26"/>
          <w:szCs w:val="36"/>
          <w:u w:val="single"/>
        </w:rPr>
        <w:t>- Slap the board: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36"/>
        </w:rPr>
      </w:pPr>
      <w:r>
        <w:rPr>
          <w:rFonts w:cs=".VnTime" w:ascii=".VnTime" w:hAnsi=".VnTime"/>
          <w:b/>
          <w:sz w:val="26"/>
          <w:szCs w:val="36"/>
        </w:rPr>
        <w:t>1-Teacherputs the new words in English on the balck board in bubbles –not in a list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b/>
          <w:sz w:val="26"/>
          <w:szCs w:val="36"/>
        </w:rPr>
        <w:t>2- If you want to check the understanding , put the Vieetnamese translationof the new words or picture on the blakboard 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36"/>
        </w:rPr>
      </w:pPr>
      <w:r>
        <w:rPr>
          <w:rFonts w:cs=".VnTime" w:ascii=".VnTime" w:hAnsi=".VnTime"/>
          <w:b/>
          <w:sz w:val="26"/>
          <w:szCs w:val="36"/>
        </w:rPr>
        <w:t>3-teacher divides the class in to two teamsof five or six  to front of the class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36"/>
        </w:rPr>
      </w:pPr>
      <w:r>
        <w:rPr>
          <w:rFonts w:cs=".VnTime" w:ascii=".VnTime" w:hAnsi=".VnTime"/>
          <w:b/>
          <w:sz w:val="26"/>
          <w:szCs w:val="36"/>
        </w:rPr>
        <w:t>4-Teacher choose a student from each team and they stand at equal distance from the blackboard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36"/>
        </w:rPr>
      </w:pPr>
      <w:r>
        <w:rPr>
          <w:rFonts w:cs=".VnTime" w:ascii=".VnTime" w:hAnsi=".VnTime"/>
          <w:b/>
          <w:sz w:val="26"/>
          <w:szCs w:val="36"/>
        </w:rPr>
        <w:t>5-Teacher calls out one of the new word in a low voice in Vietnamese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36"/>
        </w:rPr>
      </w:pPr>
      <w:r>
        <w:rPr>
          <w:rFonts w:cs=".VnTime" w:ascii=".VnTime" w:hAnsi=".VnTime"/>
          <w:b/>
          <w:sz w:val="26"/>
          <w:szCs w:val="36"/>
        </w:rPr>
        <w:t>6- Two students must runs forward and slap a word the word in English on the board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36"/>
        </w:rPr>
      </w:pPr>
      <w:r>
        <w:rPr>
          <w:rFonts w:cs=".VnTime" w:ascii=".VnTime" w:hAnsi=".VnTime"/>
          <w:b/>
          <w:sz w:val="26"/>
          <w:szCs w:val="36"/>
        </w:rPr>
        <w:t>7- The one who slaps the correct word first is the winner.If students are playing in teams ,the win team gets a mark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36"/>
        </w:rPr>
      </w:pPr>
      <w:r>
        <w:rPr>
          <w:rFonts w:cs=".VnTime" w:ascii=".VnTime" w:hAnsi=".VnTime"/>
          <w:b/>
          <w:sz w:val="26"/>
          <w:szCs w:val="36"/>
        </w:rPr>
        <w:t>8- Then teacher ask two more studentsto come forward …..etc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36"/>
        </w:rPr>
      </w:pPr>
      <w:r>
        <w:rPr>
          <w:rFonts w:cs=".VnTime" w:ascii=".VnTime" w:hAnsi=".VnTime"/>
          <w:b/>
          <w:sz w:val="26"/>
          <w:szCs w:val="36"/>
        </w:rPr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.VnTime" w:ascii=".VnTime" w:hAnsi=".VnTime"/>
          <w:b/>
          <w:sz w:val="26"/>
          <w:szCs w:val="36"/>
        </w:rPr>
        <w:t>* Note: There are two points to remember inS the B.If you use only English , leaners are only recognizing the word in through listening.However if you use Vietnamese translation or picture you can checkthe meaning of the new vocabulary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36"/>
        </w:rPr>
      </w:pPr>
      <w:r>
        <w:rPr>
          <w:rFonts w:cs=".VnTime" w:ascii=".VnTime" w:hAnsi=".VnTime"/>
          <w:b/>
          <w:sz w:val="26"/>
          <w:szCs w:val="36"/>
        </w:rPr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36"/>
        </w:rPr>
      </w:pPr>
      <w:r>
        <w:rPr>
          <w:rFonts w:cs=".VnTime" w:ascii=".VnTime" w:hAnsi=".VnTime"/>
          <w:b/>
          <w:sz w:val="26"/>
          <w:szCs w:val="36"/>
        </w:rPr>
        <w:t>Ex: English 9-Unit 5 –Period 28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.VnTime" w:hAnsi=".VnTime" w:cs=".VnTime"/>
          <w:b/>
          <w:b/>
          <w:sz w:val="26"/>
          <w:szCs w:val="36"/>
        </w:rPr>
      </w:pPr>
      <w:r>
        <w:rPr>
          <w:rFonts w:cs=".VnTime" w:ascii=".VnTime" w:hAnsi=".VnTime"/>
          <w:b/>
          <w:sz w:val="2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1943100</wp:posOffset>
                </wp:positionV>
                <wp:extent cx="762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153pt;width:5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.VnTime" w:ascii=".VnTime" w:hAnsi=".VnTime"/>
          <w:b/>
          <w:sz w:val="26"/>
          <w:szCs w:val="36"/>
        </w:rPr>
        <w:t>Checking vocabulary: slap the board</w:t>
      </w:r>
    </w:p>
    <w:p>
      <w:pPr>
        <w:pStyle w:val="Normal"/>
        <w:spacing w:lineRule="auto" w:line="312" w:before="120" w:after="1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34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pt;width:4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790565" cy="205676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2056680"/>
                          <a:chOff x="0" y="0"/>
                          <a:chExt cx="5790600" cy="20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9060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200" y="113760"/>
                            <a:ext cx="13708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i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1143000"/>
                            <a:ext cx="1445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nn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113760"/>
                            <a:ext cx="1600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activ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143000"/>
                            <a:ext cx="144792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ro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0"/>
                            <a:ext cx="1600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nif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685080"/>
                            <a:ext cx="167652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mo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161.95pt" coordorigin="0,0" coordsize="9119,3239">
                <v:rect id="shape_0" stroked="f" o:allowincell="f" style="position:absolute;left:0;top:0;width:911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79;top:179;width:215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i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;top:1800;width:2276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nn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99;top:179;width:25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acti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1800;width:227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r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0;width:25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nif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1079;width:263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mo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2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</w:rPr>
        <w:t>C</w:t>
      </w:r>
      <w:r>
        <w:rPr>
          <w:rFonts w:cs=".VnTime" w:ascii=".VnTime" w:hAnsi=".VnTime"/>
          <w:b/>
          <w:u w:val="single"/>
        </w:rPr>
        <w:t>- What and where: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1- Teacher writes the new words in the cicles on the black board not in a list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2- When all the words are on the board , teacher ask the students to repeat the words in cicles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3- Teacher rubbed out one of the words but doesn’t rub out th cicles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4-Teacher gets the students to repeatthe words including the rubbed out words by poiting at the empty cicles.</w:t>
      </w:r>
    </w:p>
    <w:p>
      <w:pPr>
        <w:pStyle w:val="Normal"/>
        <w:ind w:firstLine="720"/>
        <w:rPr/>
      </w:pPr>
      <w:r>
        <w:rPr>
          <w:rFonts w:cs=".VnTime" w:ascii=".VnTime" w:hAnsi=".VnTime"/>
        </w:rPr>
        <w:t>5- Teacher rubs out another word but leaves the cicles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6- Teacher pointthe woed or empty cicles, students read and have to remember all the words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7-Continues till the cycles are empty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8-Techer aks the students ( 6 or 8  at the time 0 to come to bb and fill in the cicles with the correct words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290830</wp:posOffset>
                </wp:positionV>
                <wp:extent cx="5715000" cy="2743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2.9pt;width:449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633730</wp:posOffset>
                </wp:positionV>
                <wp:extent cx="9906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sef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9.9pt;width:7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sefu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662430</wp:posOffset>
                </wp:positionV>
                <wp:extent cx="1219200" cy="571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b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30.9pt;width:9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bb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748030</wp:posOffset>
                </wp:positionV>
                <wp:extent cx="10668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ci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8.9pt;width:8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ci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1200</wp:posOffset>
                </wp:positionH>
                <wp:positionV relativeFrom="paragraph">
                  <wp:posOffset>1662430</wp:posOffset>
                </wp:positionV>
                <wp:extent cx="1219200" cy="6858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130.9pt;width:9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748030</wp:posOffset>
                </wp:positionV>
                <wp:extent cx="914400" cy="6858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58.9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05200</wp:posOffset>
                </wp:positionH>
                <wp:positionV relativeFrom="paragraph">
                  <wp:posOffset>1776730</wp:posOffset>
                </wp:positionV>
                <wp:extent cx="1143000" cy="6858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ew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ch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139.9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ewin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ch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976630</wp:posOffset>
                </wp:positionV>
                <wp:extent cx="1143000" cy="571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ush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6.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ush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.VnTime" w:ascii=".VnTime" w:hAnsi=".VnTime"/>
        </w:rPr>
        <w:t>Ex: English 7 –Unit 9- Period 60</w:t>
      </w:r>
    </w:p>
    <w:p>
      <w:pPr>
        <w:pStyle w:val="Normal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121920</wp:posOffset>
                </wp:positionV>
                <wp:extent cx="1600200" cy="6858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9.6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</wp:posOffset>
                </wp:positionH>
                <wp:positionV relativeFrom="paragraph">
                  <wp:posOffset>1264920</wp:posOffset>
                </wp:positionV>
                <wp:extent cx="1447800" cy="6858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99.6pt;width:11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600</wp:posOffset>
                </wp:positionH>
                <wp:positionV relativeFrom="paragraph">
                  <wp:posOffset>3025775</wp:posOffset>
                </wp:positionV>
                <wp:extent cx="914400" cy="9144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238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</w:rPr>
        <w:t xml:space="preserve">* </w:t>
      </w:r>
      <w:r>
        <w:rPr>
          <w:rFonts w:cs=".VnTime" w:ascii=".VnTime" w:hAnsi=".VnTime"/>
          <w:i/>
          <w:u w:val="single"/>
        </w:rPr>
        <w:t>Note:</w:t>
      </w:r>
      <w:r>
        <w:rPr>
          <w:rFonts w:cs=".VnTime" w:ascii=".VnTime" w:hAnsi=".VnTime"/>
        </w:rPr>
        <w:t xml:space="preserve"> This check technique is good for leaners to memorise the newwords and also good for revisionof vocabulary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</w:rPr>
        <w:t xml:space="preserve">D- </w:t>
      </w:r>
      <w:r>
        <w:rPr>
          <w:rFonts w:cs=".VnTime" w:ascii=".VnTime" w:hAnsi=".VnTime"/>
          <w:b/>
          <w:u w:val="single"/>
        </w:rPr>
        <w:t>Matching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1- T writes the newwords in the list  on the left hand side of the bb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2- T .writes the definitions, translation  or draws pictures on the right hand side of the bb.</w:t>
      </w:r>
    </w:p>
    <w:p>
      <w:pPr>
        <w:pStyle w:val="Normal"/>
        <w:rPr/>
      </w:pPr>
      <w:r>
        <w:rPr>
          <w:rFonts w:cs=".VnTime" w:ascii=".VnTime" w:hAnsi=".VnTime"/>
        </w:rPr>
        <w:t>3- T. asks the Ss to come to the bbto match the items on the left with those on the right by drawing a line between them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Ex1:English 7 –Unit 11-Lesson 5-Period 72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1-common cold</w:t>
        <w:tab/>
        <w:tab/>
        <w:tab/>
        <w:tab/>
        <w:tab/>
        <w:t>a-triÖu trøng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2-disease</w:t>
        <w:tab/>
        <w:tab/>
        <w:tab/>
        <w:tab/>
        <w:tab/>
        <w:tab/>
        <w:t>b-ch¶y n</w:t>
        <w:softHyphen/>
        <w:t>íc mòi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3-symptom</w:t>
        <w:tab/>
        <w:tab/>
        <w:tab/>
        <w:tab/>
        <w:tab/>
        <w:tab/>
        <w:t>c-bÖnh c¶m th</w:t>
        <w:softHyphen/>
        <w:t>êng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4-runny nose</w:t>
        <w:tab/>
        <w:tab/>
        <w:tab/>
        <w:tab/>
        <w:tab/>
        <w:tab/>
        <w:t>d-ho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5-slight fever</w:t>
        <w:tab/>
        <w:tab/>
        <w:tab/>
        <w:tab/>
        <w:tab/>
        <w:tab/>
        <w:t>e-bÖnh tËt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6-cough</w:t>
        <w:tab/>
        <w:tab/>
        <w:tab/>
        <w:tab/>
        <w:tab/>
        <w:tab/>
        <w:t>f- h¾t x× h¬i</w:t>
      </w:r>
    </w:p>
    <w:p>
      <w:pPr>
        <w:pStyle w:val="Normal"/>
        <w:rPr/>
      </w:pPr>
      <w:r>
        <w:rPr>
          <w:rFonts w:cs=".VnTime" w:ascii=".VnTime" w:hAnsi=".VnTime"/>
        </w:rPr>
        <w:t>7sneeze</w:t>
        <w:tab/>
        <w:tab/>
        <w:tab/>
        <w:tab/>
        <w:tab/>
        <w:tab/>
        <w:t xml:space="preserve">g-sèt nhÑ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i/>
          <w:u w:val="single"/>
        </w:rPr>
        <w:t>Keys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>1-c;2-e;3-a;4-b;5-g;6-d;7-f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Ex2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A bicyle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A star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An aeroplane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A pair of scissors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A cat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A bird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</w:rPr>
        <w:t>E-</w:t>
      </w:r>
      <w:r>
        <w:rPr>
          <w:rFonts w:cs=".VnTime" w:ascii=".VnTime" w:hAnsi=".VnTime"/>
          <w:b/>
          <w:u w:val="single"/>
        </w:rPr>
        <w:t>Jumbled words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6019800" cy="17145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.4pt;width:47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1-T. sticks 6 flashcardswith jumbled words on the bb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075</wp:posOffset>
                </wp:positionH>
                <wp:positionV relativeFrom="paragraph">
                  <wp:posOffset>503555</wp:posOffset>
                </wp:positionV>
                <wp:extent cx="1238250" cy="36195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notanc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8.5pt;mso-wrap-distance-left:9.05pt;mso-wrap-distance-right:9.05pt;mso-wrap-distance-top:0pt;mso-wrap-distance-bottom:0pt;margin-top:39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notan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075</wp:posOffset>
                </wp:positionH>
                <wp:positionV relativeFrom="paragraph">
                  <wp:posOffset>1189355</wp:posOffset>
                </wp:positionV>
                <wp:extent cx="1238250" cy="36195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ln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8.5pt;mso-wrap-distance-left:9.05pt;mso-wrap-distance-right:9.05pt;mso-wrap-distance-top:0pt;mso-wrap-distance-bottom:0pt;margin-top:93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ln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43075</wp:posOffset>
                </wp:positionH>
                <wp:positionV relativeFrom="paragraph">
                  <wp:posOffset>503555</wp:posOffset>
                </wp:positionV>
                <wp:extent cx="1085850" cy="36195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nstreteiv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8.5pt;mso-wrap-distance-left:9.05pt;mso-wrap-distance-right:9.05pt;mso-wrap-distance-top:0pt;mso-wrap-distance-bottom:0pt;margin-top:39.6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nstreteiv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3075</wp:posOffset>
                </wp:positionH>
                <wp:positionV relativeFrom="paragraph">
                  <wp:posOffset>1189355</wp:posOffset>
                </wp:positionV>
                <wp:extent cx="1009650" cy="36195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ptt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93.6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ptt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95675</wp:posOffset>
                </wp:positionH>
                <wp:positionV relativeFrom="paragraph">
                  <wp:posOffset>617855</wp:posOffset>
                </wp:positionV>
                <wp:extent cx="1619250" cy="36195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ese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48.6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rese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95675</wp:posOffset>
                </wp:positionH>
                <wp:positionV relativeFrom="paragraph">
                  <wp:posOffset>1189355</wp:posOffset>
                </wp:positionV>
                <wp:extent cx="1619250" cy="36195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yre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3.6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yre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2-T-asks Ss to rewrite the words in the right order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3-T tells Ssthe first two groups with the right word will get two points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4-T. corrects them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5- T. asks Ss to read again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Ex: Unit 10 –English 8-Period 61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*- </w:t>
      </w:r>
      <w:r>
        <w:rPr>
          <w:rFonts w:cs=".VnTime" w:ascii=".VnTime" w:hAnsi=".VnTime"/>
          <w:i/>
          <w:u w:val="single"/>
        </w:rPr>
        <w:t>Answer keys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1- contact</w:t>
        <w:tab/>
        <w:tab/>
        <w:tab/>
        <w:t>3-resource</w:t>
        <w:tab/>
        <w:tab/>
        <w:tab/>
        <w:t>5- protect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2-representation</w:t>
        <w:tab/>
        <w:tab/>
        <w:t>4- natural</w:t>
        <w:tab/>
        <w:tab/>
        <w:tab/>
        <w:t>6-recycle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</w:rPr>
        <w:t>*-Note:This cheking technique helps Ss remembering deeply the words they’ve leant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</w:rPr>
        <w:t>F</w:t>
      </w:r>
      <w:r>
        <w:rPr>
          <w:rFonts w:cs=".VnTime" w:ascii=".VnTime" w:hAnsi=".VnTime"/>
          <w:b/>
          <w:u w:val="single"/>
        </w:rPr>
        <w:t>- Bingo:</w:t>
      </w:r>
    </w:p>
    <w:p>
      <w:pPr>
        <w:pStyle w:val="Normal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1-T.draw  box on bb and asks Ss to copy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2-T. Asks Ss to rewrite6 newwords they’ve learntin the box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Ex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 packe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 destination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 bay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edicine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flu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 doctor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3- T. tells Ss that she/ he will say some words (8-10-12-15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4- If Ss hear the word, they cross it out .Like this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234315</wp:posOffset>
                </wp:positionV>
                <wp:extent cx="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45pt" to="72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348615</wp:posOffset>
                </wp:positionV>
                <wp:extent cx="685800" cy="228600"/>
                <wp:effectExtent l="1905" t="5080" r="190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45pt" to="143.95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348615</wp:posOffset>
                </wp:positionV>
                <wp:extent cx="685800" cy="228600"/>
                <wp:effectExtent l="1905" t="5080" r="190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45pt" to="143.95pt,4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4875</wp:posOffset>
                </wp:positionH>
                <wp:positionV relativeFrom="paragraph">
                  <wp:posOffset>224790</wp:posOffset>
                </wp:positionV>
                <wp:extent cx="1924050" cy="47625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A b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7.5pt;mso-wrap-distance-left:9.05pt;mso-wrap-distance-right:9.05pt;mso-wrap-distance-top:0pt;mso-wrap-distance-bottom:0pt;margin-top:17.7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A b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5-_When Ss croos out all six words, shout “ bingo”. Who say “bingo”first will be the winner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* Note: This activities can be used to check and revise the newwords you have introduced during the week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</w:rPr>
        <w:t>G</w:t>
      </w:r>
      <w:r>
        <w:rPr>
          <w:rFonts w:cs=".VnTime" w:ascii=".VnTime" w:hAnsi=".VnTime"/>
          <w:b/>
          <w:u w:val="single"/>
        </w:rPr>
        <w:t>- Ordering:</w:t>
      </w:r>
    </w:p>
    <w:p>
      <w:pPr>
        <w:pStyle w:val="Normal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1-T. writes the vocabulary on the board randomly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2-T. have Ss to copy the words in to their exercise books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3- T. read the phragraph aloud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Ex: English 8 –Unit 12 –period 77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“Mrs Quyen &amp; her husband visited many places in hthe USA while they were .First, they </w:t>
      </w:r>
      <w:r>
        <w:rPr>
          <w:rFonts w:cs=".VnTime" w:ascii=".VnTime" w:hAnsi=".VnTime"/>
          <w:b/>
          <w:color w:val="FF0000"/>
        </w:rPr>
        <w:t>went swimming</w:t>
      </w:r>
      <w:r>
        <w:rPr>
          <w:rFonts w:cs=".VnTime" w:ascii=".VnTime" w:hAnsi=".VnTime"/>
        </w:rPr>
        <w:t xml:space="preserve"> at Waikiki Beach </w:t>
      </w:r>
      <w:r>
        <w:rPr>
          <w:rFonts w:cs=".VnTime" w:ascii=".VnTime" w:hAnsi=".VnTime"/>
          <w:b/>
          <w:color w:val="FF0000"/>
        </w:rPr>
        <w:t>situated</w:t>
      </w:r>
      <w:r>
        <w:rPr>
          <w:rFonts w:cs=".VnTime" w:ascii=".VnTime" w:hAnsi=".VnTime"/>
        </w:rPr>
        <w:t xml:space="preserve"> on the Hawaiian </w:t>
      </w:r>
      <w:r>
        <w:rPr>
          <w:rFonts w:cs=".VnTime" w:ascii=".VnTime" w:hAnsi=".VnTime"/>
          <w:b/>
          <w:color w:val="FF0000"/>
        </w:rPr>
        <w:t>Island</w:t>
      </w:r>
      <w:r>
        <w:rPr>
          <w:rFonts w:cs=".VnTime" w:ascii=".VnTime" w:hAnsi=".VnTime"/>
        </w:rPr>
        <w:t xml:space="preserve"> of Oahu. There they could see the lava </w:t>
      </w:r>
      <w:r>
        <w:rPr>
          <w:rFonts w:cs=".VnTime" w:ascii=".VnTime" w:hAnsi=".VnTime"/>
          <w:b/>
          <w:color w:val="FF0000"/>
        </w:rPr>
        <w:t>pouring out</w:t>
      </w:r>
      <w:r>
        <w:rPr>
          <w:rFonts w:cs=".VnTime" w:ascii=".VnTime" w:hAnsi=".VnTime"/>
        </w:rPr>
        <w:t xml:space="preserve"> of the Kilawea </w:t>
      </w:r>
      <w:r>
        <w:rPr>
          <w:rFonts w:cs=".VnTime" w:ascii=".VnTime" w:hAnsi=".VnTime"/>
          <w:b/>
          <w:color w:val="FF0000"/>
        </w:rPr>
        <w:t xml:space="preserve">Volcano </w:t>
      </w:r>
      <w:r>
        <w:rPr>
          <w:rFonts w:cs=".VnTime" w:ascii=".VnTime" w:hAnsi=".VnTime"/>
        </w:rPr>
        <w:t xml:space="preserve">when they flew </w:t>
      </w:r>
      <w:r>
        <w:rPr>
          <w:rFonts w:cs=".VnTime" w:ascii=".VnTime" w:hAnsi=".VnTime"/>
          <w:b/>
          <w:color w:val="FF0000"/>
        </w:rPr>
        <w:t>over head</w:t>
      </w:r>
      <w:r>
        <w:rPr>
          <w:rFonts w:cs=".VnTime" w:ascii=".VnTime" w:hAnsi=".VnTime"/>
        </w:rPr>
        <w:t xml:space="preserve"> .They also saw the the head of 4 American President </w:t>
      </w:r>
      <w:r>
        <w:rPr>
          <w:rFonts w:cs=".VnTime" w:ascii=".VnTime" w:hAnsi=".VnTime"/>
          <w:b/>
          <w:color w:val="FF0000"/>
        </w:rPr>
        <w:t>carved</w:t>
      </w:r>
      <w:r>
        <w:rPr>
          <w:rFonts w:cs=".VnTime" w:ascii=".VnTime" w:hAnsi=".VnTime"/>
        </w:rPr>
        <w:t xml:space="preserve"> in to the rock of the Mount Rushmore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</w:rPr>
        <w:t>4-T. asks Ss to compare their answer withtheir partner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6-T. asks Ss to give the anwers and read the text again to correct 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*Answer keys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Volcano</w:t>
        <w:tab/>
        <w:t xml:space="preserve"> (6)</w:t>
        <w:tab/>
        <w:tab/>
        <w:tab/>
        <w:tab/>
        <w:t>went swimming(1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Overhead</w:t>
        <w:tab/>
        <w:t>(7)</w:t>
        <w:tab/>
        <w:tab/>
        <w:tab/>
        <w:tab/>
        <w:t>pouring out</w:t>
        <w:tab/>
        <w:t>(5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Isaland</w:t>
        <w:tab/>
        <w:tab/>
        <w:t>(3)</w:t>
        <w:tab/>
        <w:tab/>
        <w:tab/>
        <w:tab/>
        <w:t>carved</w:t>
        <w:tab/>
        <w:tab/>
        <w:t>(8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Lava</w:t>
        <w:tab/>
        <w:tab/>
        <w:t>(4)</w:t>
        <w:tab/>
        <w:tab/>
        <w:tab/>
        <w:tab/>
        <w:t>situated</w:t>
        <w:tab/>
        <w:t xml:space="preserve">(2)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  <w:t>VII-Bµi tËp luyÖn c¸ch dïng tõ</w:t>
      </w:r>
    </w:p>
    <w:p>
      <w:pPr>
        <w:pStyle w:val="Normal"/>
        <w:rPr/>
      </w:pPr>
      <w:r>
        <w:rPr>
          <w:rFonts w:cs=".VnTime" w:ascii=".VnTime" w:hAnsi=".VnTime"/>
        </w:rPr>
        <w:tab/>
        <w:t>Sau khi ®· hiÓu nghi· cña tõ , gi¸o viªn cã thÓ cho häc sinh lµm mét sè bµi tËp  ®Ó gióp hä hiÓu thªm c¸ch dïng tõ qua c¸c ho¹t ®éng trong líp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Bµi tËp sö dông th</w:t>
        <w:softHyphen/>
        <w:t>êng ®</w:t>
        <w:softHyphen/>
        <w:t>îc kÕt hîp víi nh÷ng viÖc rÌn luyÖn c¸c kü n¨ng nh</w:t>
        <w:softHyphen/>
        <w:t xml:space="preserve"> nghe , nãi……Sau ®©y lµ mét sè bµi tËp gîi ý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  <w:color w:val="FF0000"/>
          <w:u w:val="single"/>
        </w:rPr>
        <w:t>1- Ph¶n røng toµn th©n (TPR:Total  Physiccal Response).</w:t>
      </w:r>
      <w:r>
        <w:rPr>
          <w:rFonts w:cs=".VnTime" w:ascii=".VnTime" w:hAnsi=".VnTime"/>
        </w:rPr>
        <w:t>Gi¸o viªn ®</w:t>
        <w:softHyphen/>
        <w:t>a ra mét sè mÖnh lÖnh vµ yªu cÇu HS thùc hiÖn b»ng hµnh ®éng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Ex:T says “ stand up”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      Ss:Thùc hiÖn hµnh ®éng ®øng lªn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      T:”sit down”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      Ss:Thùc hiÖn hµnh ®éng ngåi xuèng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      T:” “clap your hands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      Ss: Thùc hiÖn hµnh ®éng vç tay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</w:rPr>
        <w:t>2-</w:t>
      </w:r>
      <w:r>
        <w:rPr>
          <w:rFonts w:cs=".VnTime" w:ascii=".VnTime" w:hAnsi=".VnTime"/>
          <w:color w:val="FF0000"/>
          <w:u w:val="single"/>
        </w:rPr>
        <w:t>XÕp thø tù theo nhãm chñ ®iÓm</w:t>
      </w:r>
      <w:r>
        <w:rPr>
          <w:rFonts w:eastAsia="Wingdings" w:cs="Wingdings" w:ascii="Wingdings" w:hAnsi="Wingdings"/>
          <w:color w:val="FF0000"/>
          <w:u w:val="single"/>
        </w:rPr>
        <w:t></w:t>
      </w:r>
      <w:r>
        <w:rPr>
          <w:rFonts w:cs=".VnTime" w:ascii=".VnTime" w:hAnsi=".VnTime"/>
          <w:color w:val="FF0000"/>
          <w:u w:val="single"/>
        </w:rPr>
        <w:t>Group the words according to their topics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tea</w:t>
        <w:tab/>
        <w:t>cofee</w:t>
        <w:tab/>
        <w:tab/>
        <w:t>rice</w:t>
        <w:tab/>
        <w:tab/>
        <w:tab/>
        <w:t>apple</w:t>
        <w:tab/>
        <w:tab/>
        <w:t>chicken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pork</w:t>
        <w:tab/>
        <w:t>fish</w:t>
        <w:tab/>
        <w:tab/>
        <w:t>beer</w:t>
        <w:tab/>
        <w:tab/>
        <w:tab/>
        <w:t>wine</w:t>
        <w:tab/>
        <w:tab/>
        <w:t>tomato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meat</w:t>
        <w:tab/>
        <w:t>lettuce</w:t>
        <w:tab/>
        <w:tab/>
        <w:t>nuts</w:t>
        <w:tab/>
        <w:tab/>
        <w:tab/>
        <w:t>butter</w:t>
        <w:tab/>
        <w:tab/>
        <w:t>cabage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beef</w:t>
        <w:tab/>
        <w:t>milk</w:t>
        <w:tab/>
        <w:tab/>
        <w:t>lemonade</w:t>
        <w:tab/>
        <w:tab/>
        <w:t>wheat</w:t>
        <w:tab/>
        <w:tab/>
        <w:t>beans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FOOD</w:t>
        <w:tab/>
        <w:tab/>
        <w:t>DRINKS</w:t>
        <w:tab/>
        <w:tab/>
        <w:t>FRUIT</w:t>
        <w:tab/>
        <w:tab/>
        <w:tab/>
        <w:t>VEGETABLES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</w:rPr>
        <w:t>..................................................................................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  <w:color w:val="FF0000"/>
          <w:u w:val="single"/>
        </w:rPr>
        <w:t>3- Cicle the word which doesn’t belong to the group:</w:t>
      </w:r>
    </w:p>
    <w:p>
      <w:pPr>
        <w:pStyle w:val="Normal"/>
        <w:rPr>
          <w:rFonts w:ascii=".VnTime" w:hAnsi=".VnTime" w:cs=".VnTime"/>
          <w:color w:val="FF0000"/>
          <w:u w:val="single"/>
        </w:rPr>
      </w:pPr>
      <w:r>
        <w:rPr>
          <w:rFonts w:cs=".VnTime" w:ascii=".VnTime" w:hAnsi=".VnTime"/>
          <w:color w:val="FF0000"/>
          <w:u w:val="singl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ex:scientist</w:t>
        <w:tab/>
        <w:t>chemist</w:t>
        <w:tab/>
        <w:t>physican</w:t>
        <w:tab/>
      </w:r>
      <w:r>
        <w:rPr>
          <w:rFonts w:cs=".VnTime" w:ascii=".VnTime" w:hAnsi=".VnTime"/>
          <w:color w:val="FF0000"/>
          <w:u w:val="single"/>
        </w:rPr>
        <w:t>mathematics</w:t>
      </w:r>
    </w:p>
    <w:p>
      <w:pPr>
        <w:pStyle w:val="Normal"/>
        <w:rPr/>
      </w:pPr>
      <w:r>
        <w:rPr>
          <w:rFonts w:cs=".VnTime" w:ascii=".VnTime" w:hAnsi=".VnTime"/>
        </w:rPr>
        <w:tab/>
        <w:t xml:space="preserve">     history</w:t>
        <w:tab/>
        <w:t>literature</w:t>
        <w:tab/>
        <w:t>English</w:t>
        <w:tab/>
      </w:r>
      <w:r>
        <w:rPr>
          <w:rFonts w:cs=".VnTime" w:ascii=".VnTime" w:hAnsi=".VnTime"/>
          <w:color w:val="FF0000"/>
          <w:u w:val="single"/>
        </w:rPr>
        <w:t>school</w:t>
      </w:r>
    </w:p>
    <w:p>
      <w:pPr>
        <w:pStyle w:val="Normal"/>
        <w:rPr>
          <w:rFonts w:ascii=".VnTime" w:hAnsi=".VnTime" w:cs=".VnTime"/>
          <w:color w:val="FF0000"/>
          <w:u w:val="single"/>
        </w:rPr>
      </w:pPr>
      <w:r>
        <w:rPr>
          <w:rFonts w:cs=".VnTime" w:ascii=".VnTime" w:hAnsi=".VnTime"/>
        </w:rPr>
        <w:tab/>
        <w:t xml:space="preserve">     walk</w:t>
        <w:tab/>
        <w:t>read</w:t>
        <w:tab/>
        <w:tab/>
        <w:t>watch</w:t>
        <w:tab/>
        <w:tab/>
      </w:r>
      <w:r>
        <w:rPr>
          <w:rFonts w:cs=".VnTime" w:ascii=".VnTime" w:hAnsi=".VnTime"/>
          <w:color w:val="FF0000"/>
          <w:u w:val="single"/>
        </w:rPr>
        <w:t>TV</w:t>
        <w:tab/>
      </w:r>
    </w:p>
    <w:p>
      <w:pPr>
        <w:pStyle w:val="Normal"/>
        <w:rPr>
          <w:rFonts w:ascii=".VnTime" w:hAnsi=".VnTime" w:cs=".VnTime"/>
          <w:color w:val="FF0000"/>
          <w:u w:val="single"/>
        </w:rPr>
      </w:pPr>
      <w:r>
        <w:rPr>
          <w:rFonts w:cs=".VnTime" w:ascii=".VnTime" w:hAnsi=".VnTime"/>
          <w:color w:val="FF0000"/>
          <w:u w:val="single"/>
        </w:rPr>
      </w:r>
    </w:p>
    <w:p>
      <w:pPr>
        <w:pStyle w:val="Normal"/>
        <w:rPr>
          <w:rFonts w:ascii=".VnTime" w:hAnsi=".VnTime" w:cs=".VnTime"/>
          <w:color w:val="000000"/>
          <w:u w:val="single"/>
        </w:rPr>
      </w:pPr>
      <w:r>
        <w:rPr>
          <w:rFonts w:cs=".VnTime" w:ascii=".VnTime" w:hAnsi=".VnTime"/>
          <w:color w:val="FF0000"/>
          <w:u w:val="single"/>
        </w:rPr>
        <w:t>4-Fill in the empty cic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.VnTime" w:hAnsi=".VnTime" w:cs=".VnTime"/>
        </w:rPr>
      </w:pPr>
      <w:r>
        <w:rPr>
          <w:rFonts w:cs=".VnTime" w:ascii=".VnTime" w:hAnsi=".VnTime"/>
        </w:rPr>
        <w:tab/>
        <w:t>rice</w:t>
        <w:tab/>
        <w:tab/>
        <w:tab/>
        <w:t>bread</w:t>
        <w:tab/>
        <w:tab/>
        <w:tab/>
        <w:t>milk</w:t>
        <w:tab/>
        <w:tab/>
        <w:tab/>
        <w:t>fi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.VnTime" w:hAnsi=".VnTime" w:cs=".VnTime"/>
        </w:rPr>
      </w:pPr>
      <w:r>
        <w:rPr>
          <w:rFonts w:cs=".VnTime" w:ascii=".VnTime" w:hAnsi=".VnTime"/>
        </w:rPr>
        <w:tab/>
        <w:t>water</w:t>
        <w:tab/>
        <w:tab/>
        <w:tab/>
        <w:t>eggs</w:t>
        <w:tab/>
        <w:tab/>
        <w:tab/>
        <w:t>chicken</w:t>
        <w:tab/>
        <w:tab/>
        <w:t>be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.VnTime" w:hAnsi=".VnTime" w:cs=".VnTime"/>
          <w:color w:val="000000"/>
          <w:u w:val="single"/>
        </w:rPr>
      </w:pPr>
      <w:r>
        <w:rPr>
          <w:rFonts w:cs=".VnTime" w:ascii=".VnTime" w:hAnsi=".VnTime"/>
        </w:rPr>
        <w:tab/>
        <w:t>lettuce</w:t>
        <w:tab/>
        <w:tab/>
        <w:tab/>
        <w:t>pork</w:t>
        <w:tab/>
        <w:tab/>
        <w:tab/>
        <w:t>tea</w:t>
        <w:tab/>
        <w:tab/>
        <w:tab/>
        <w:t>tomato</w:t>
        <w:tab/>
        <w:t xml:space="preserve">   </w:t>
        <w:tab/>
        <w:t xml:space="preserve">  </w:t>
      </w:r>
    </w:p>
    <w:p>
      <w:pPr>
        <w:pStyle w:val="Normal"/>
        <w:rPr>
          <w:rFonts w:ascii=".VnTime" w:hAnsi=".VnTime" w:cs=".VnTime"/>
          <w:color w:val="000000"/>
          <w:u w:val="single"/>
        </w:rPr>
      </w:pPr>
      <w:r>
        <w:rPr>
          <w:rFonts w:cs=".VnTime" w:ascii=".VnTime" w:hAnsi=".VnTime"/>
          <w:color w:val="000000"/>
          <w:u w:val="singl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a-</w:t>
      </w:r>
      <w:r>
        <w:rPr>
          <w:rFonts w:cs=".VnAristote" w:ascii=".VnAristote" w:hAnsi=".VnAristote"/>
        </w:rPr>
        <w:t>Work in pair to talk about your favorite food and drinks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Ilike………………..                        I don’t like……………………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0</wp:posOffset>
                </wp:positionH>
                <wp:positionV relativeFrom="paragraph">
                  <wp:posOffset>74295</wp:posOffset>
                </wp:positionV>
                <wp:extent cx="5867400" cy="3657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85pt;width:461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6800</wp:posOffset>
                </wp:positionH>
                <wp:positionV relativeFrom="paragraph">
                  <wp:posOffset>1734185</wp:posOffset>
                </wp:positionV>
                <wp:extent cx="6858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136.5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o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2534285</wp:posOffset>
                </wp:positionV>
                <wp:extent cx="3048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99.55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800</wp:posOffset>
                </wp:positionH>
                <wp:positionV relativeFrom="paragraph">
                  <wp:posOffset>1848485</wp:posOffset>
                </wp:positionV>
                <wp:extent cx="3048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145.55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3400</wp:posOffset>
                </wp:positionH>
                <wp:positionV relativeFrom="paragraph">
                  <wp:posOffset>1276985</wp:posOffset>
                </wp:positionV>
                <wp:extent cx="3048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100.55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9200</wp:posOffset>
                </wp:positionH>
                <wp:positionV relativeFrom="paragraph">
                  <wp:posOffset>934085</wp:posOffset>
                </wp:positionV>
                <wp:extent cx="304800" cy="4572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73.55pt;width:2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33600</wp:posOffset>
                </wp:positionH>
                <wp:positionV relativeFrom="paragraph">
                  <wp:posOffset>1276985</wp:posOffset>
                </wp:positionV>
                <wp:extent cx="3048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100.55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2305685</wp:posOffset>
                </wp:positionV>
                <wp:extent cx="30480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81.55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2648585</wp:posOffset>
                </wp:positionV>
                <wp:extent cx="30480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08.55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2077085</wp:posOffset>
                </wp:positionV>
                <wp:extent cx="533400" cy="57150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3.55pt" to="95.95pt,20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9600</wp:posOffset>
                </wp:positionH>
                <wp:positionV relativeFrom="paragraph">
                  <wp:posOffset>1962785</wp:posOffset>
                </wp:positionV>
                <wp:extent cx="4572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54.55pt" to="83.95pt,1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00</wp:posOffset>
                </wp:positionH>
                <wp:positionV relativeFrom="paragraph">
                  <wp:posOffset>1505585</wp:posOffset>
                </wp:positionV>
                <wp:extent cx="381000" cy="34290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8.55pt" to="89.95pt,145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1276985</wp:posOffset>
                </wp:positionV>
                <wp:extent cx="0" cy="4572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0.55pt" to="108pt,13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1619885</wp:posOffset>
                </wp:positionV>
                <wp:extent cx="609600" cy="228600"/>
                <wp:effectExtent l="1905" t="5080" r="190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7.55pt" to="173.95pt,14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76400</wp:posOffset>
                </wp:positionH>
                <wp:positionV relativeFrom="paragraph">
                  <wp:posOffset>1962785</wp:posOffset>
                </wp:positionV>
                <wp:extent cx="381000" cy="457200"/>
                <wp:effectExtent l="3810" t="3175" r="381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54.55pt" to="161.95pt,190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47800</wp:posOffset>
                </wp:positionH>
                <wp:positionV relativeFrom="paragraph">
                  <wp:posOffset>2077085</wp:posOffset>
                </wp:positionV>
                <wp:extent cx="0" cy="5715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63.55pt" to="114pt,20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10000</wp:posOffset>
                </wp:positionH>
                <wp:positionV relativeFrom="paragraph">
                  <wp:posOffset>1391285</wp:posOffset>
                </wp:positionV>
                <wp:extent cx="762000" cy="4572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rin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109.55pt;width: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rink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81400</wp:posOffset>
                </wp:positionH>
                <wp:positionV relativeFrom="paragraph">
                  <wp:posOffset>2534285</wp:posOffset>
                </wp:positionV>
                <wp:extent cx="381000" cy="342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199.5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0600</wp:posOffset>
                </wp:positionH>
                <wp:positionV relativeFrom="paragraph">
                  <wp:posOffset>2077085</wp:posOffset>
                </wp:positionV>
                <wp:extent cx="381000" cy="4572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63.55pt;width:2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05400</wp:posOffset>
                </wp:positionH>
                <wp:positionV relativeFrom="paragraph">
                  <wp:posOffset>1276985</wp:posOffset>
                </wp:positionV>
                <wp:extent cx="457200" cy="4572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pt;margin-top:100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95800</wp:posOffset>
                </wp:positionH>
                <wp:positionV relativeFrom="paragraph">
                  <wp:posOffset>362585</wp:posOffset>
                </wp:positionV>
                <wp:extent cx="381000" cy="342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28.5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52800</wp:posOffset>
                </wp:positionH>
                <wp:positionV relativeFrom="paragraph">
                  <wp:posOffset>591185</wp:posOffset>
                </wp:positionV>
                <wp:extent cx="381000" cy="342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46.5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9400</wp:posOffset>
                </wp:positionH>
                <wp:positionV relativeFrom="paragraph">
                  <wp:posOffset>1619885</wp:posOffset>
                </wp:positionV>
                <wp:extent cx="381000" cy="342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127.5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1619885</wp:posOffset>
                </wp:positionV>
                <wp:extent cx="609600" cy="114300"/>
                <wp:effectExtent l="1270" t="5080" r="127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7.55pt" to="299.95pt,13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33800</wp:posOffset>
                </wp:positionH>
                <wp:positionV relativeFrom="paragraph">
                  <wp:posOffset>1848485</wp:posOffset>
                </wp:positionV>
                <wp:extent cx="304800" cy="685800"/>
                <wp:effectExtent l="4445" t="2540" r="444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45.55pt" to="317.95pt,19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19600</wp:posOffset>
                </wp:positionH>
                <wp:positionV relativeFrom="paragraph">
                  <wp:posOffset>1734185</wp:posOffset>
                </wp:positionV>
                <wp:extent cx="381000" cy="571500"/>
                <wp:effectExtent l="4445" t="3175" r="444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36.55pt" to="377.95pt,1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95800</wp:posOffset>
                </wp:positionH>
                <wp:positionV relativeFrom="paragraph">
                  <wp:posOffset>1505585</wp:posOffset>
                </wp:positionV>
                <wp:extent cx="609600" cy="114300"/>
                <wp:effectExtent l="1270" t="5080" r="127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18.55pt" to="401.95pt,12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3400</wp:posOffset>
                </wp:positionH>
                <wp:positionV relativeFrom="paragraph">
                  <wp:posOffset>705485</wp:posOffset>
                </wp:positionV>
                <wp:extent cx="304800" cy="685800"/>
                <wp:effectExtent l="4445" t="2540" r="444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5.55pt" to="365.95pt,10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934085</wp:posOffset>
                </wp:positionV>
                <wp:extent cx="304800" cy="457200"/>
                <wp:effectExtent l="4445" t="3175" r="444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3.55pt" to="311.95pt,109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Aristote" w:hAnsi=".VnAristote" w:cs=".VnAristote"/>
        </w:rPr>
      </w:pPr>
      <w:r>
        <w:rPr>
          <w:rFonts w:cs=".VnTime" w:ascii=".VnTime" w:hAnsi=".VnTime"/>
        </w:rPr>
        <w:t xml:space="preserve">b- </w:t>
      </w:r>
      <w:r>
        <w:rPr>
          <w:rFonts w:cs=".VnAristote" w:ascii=".VnAristote" w:hAnsi=".VnAristote"/>
        </w:rPr>
        <w:t>Intervew your partner about his /her favorite food and drinks then write the report 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What do you like to eat ?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What do youlike to drink?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He/She likes……………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He/She doesn’t like…….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Aristote" w:hAnsi=".VnAristote" w:cs=".VnAristote"/>
        </w:rPr>
      </w:pPr>
      <w:r>
        <w:rPr>
          <w:rFonts w:cs=".VnTime" w:ascii=".VnTime" w:hAnsi=".VnTime"/>
        </w:rPr>
        <w:t xml:space="preserve">c- </w:t>
      </w:r>
      <w:r>
        <w:rPr>
          <w:rFonts w:cs=".VnAristote" w:ascii=".VnAristote" w:hAnsi=".VnAristote"/>
        </w:rPr>
        <w:t>Complete the sentnce to write about your daily meals:</w:t>
      </w:r>
    </w:p>
    <w:p>
      <w:pPr>
        <w:pStyle w:val="Normal"/>
        <w:rPr>
          <w:rFonts w:ascii=".VnAristote" w:hAnsi=".VnAristote" w:cs=".VnAristote"/>
        </w:rPr>
      </w:pPr>
      <w:r>
        <w:rPr>
          <w:rFonts w:cs=".VnAristote" w:ascii=".VnAristote" w:hAnsi=".VnAristot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i usually have…….. meals a day.I have………..at …………….o ‘clock .I like ………for breakfast but I don’t like…………because it’s …………..For lunch ,I usually have……..and…...Ilike to drink ………….because it’s ……….I often have………….for dinner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b/>
          <w:b/>
          <w:color w:val="FF0000"/>
          <w:u w:val="single"/>
        </w:rPr>
      </w:pPr>
      <w:r>
        <w:rPr>
          <w:rFonts w:cs=".VnTime" w:ascii=".VnTime" w:hAnsi=".VnTime"/>
        </w:rPr>
        <w:t>5</w:t>
      </w:r>
      <w:r>
        <w:rPr>
          <w:rFonts w:cs=".VnTime" w:ascii=".VnTime" w:hAnsi=".VnTime"/>
          <w:color w:val="FF0000"/>
        </w:rPr>
        <w:t>-</w:t>
      </w:r>
      <w:r>
        <w:rPr>
          <w:rFonts w:cs=".VnTime" w:ascii=".VnTime" w:hAnsi=".VnTime"/>
          <w:b/>
          <w:color w:val="FF0000"/>
          <w:u w:val="single"/>
        </w:rPr>
        <w:t>Macth the verbs in column A with the appropriate words / phrases in column B:</w:t>
      </w:r>
    </w:p>
    <w:p>
      <w:pPr>
        <w:pStyle w:val="Normal"/>
        <w:rPr>
          <w:rFonts w:ascii=".VnTime" w:hAnsi=".VnTime" w:cs=".VnTime"/>
          <w:b/>
          <w:b/>
          <w:color w:val="FF0000"/>
          <w:u w:val="single"/>
        </w:rPr>
      </w:pPr>
      <w:r>
        <w:rPr>
          <w:rFonts w:cs=".VnTime" w:ascii=".VnTime" w:hAnsi=".VnTime"/>
          <w:b/>
          <w:color w:val="FF0000"/>
          <w:u w:val="singl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ab/>
        <w:t>A</w:t>
        <w:tab/>
        <w:tab/>
        <w:tab/>
        <w:tab/>
        <w:t>B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ab/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ab/>
        <w:t>March</w:t>
        <w:tab/>
        <w:tab/>
        <w:tab/>
        <w:tab/>
        <w:t>a drunk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ab/>
        <w:t>Stroll</w:t>
        <w:tab/>
        <w:tab/>
        <w:tab/>
        <w:tab/>
        <w:t>an elderly couple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ab/>
        <w:t>Stagger</w:t>
        <w:tab/>
        <w:tab/>
        <w:tab/>
        <w:tab/>
        <w:t>a sodier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6- </w:t>
      </w:r>
      <w:r>
        <w:rPr>
          <w:rFonts w:cs=".VnTime" w:ascii=".VnTime" w:hAnsi=".VnTime"/>
          <w:b/>
          <w:color w:val="FF0000"/>
          <w:u w:val="single"/>
        </w:rPr>
        <w:t>-Khung  m« t¶</w:t>
      </w:r>
      <w:r>
        <w:rPr>
          <w:rFonts w:cs=".VnTime" w:ascii=".VnTime" w:hAnsi=".VnTime"/>
        </w:rPr>
        <w:t xml:space="preserve"> ( Pictorial schemata): c¸c tõ cÇn  ®</w:t>
        <w:softHyphen/>
        <w:t>îc kiÓm tra n»m trªn mét trôc vµ c¸c tõ m« t¶ ®Æc ®iÓm cña tõ ®</w:t>
        <w:softHyphen/>
        <w:t>îc kiÓm tra n»m trªn mét trôc kh¸c.HS sÏ ®¸nh dÊu (x) vµo « m« t¶ ®óng ®Æc ®iÓm cña tõ</w:t>
        <w:tab/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ex: Complete  the chart by puttimg across (x) next to the charactics of each music</w:t>
      </w:r>
    </w:p>
    <w:p>
      <w:pPr>
        <w:pStyle w:val="Normal"/>
        <w:rPr/>
      </w:pPr>
      <w:r>
        <w:rPr>
          <w:rFonts w:cs=".VnTime" w:ascii=".VnTime" w:hAnsi=".VnTime"/>
          <w:color w:val="FF0000"/>
        </w:rPr>
        <w:t>7 Trß c</w:t>
      </w:r>
      <w:r>
        <w:rPr>
          <w:rFonts w:cs=".VnTime" w:ascii=".VnTime" w:hAnsi=".VnTime"/>
          <w:b/>
          <w:color w:val="FF0000"/>
          <w:u w:val="single"/>
        </w:rPr>
        <w:t>h¬i vµ c¸c ho¹t ®éng d¹y tõ (Game and activities ):</w:t>
      </w:r>
    </w:p>
    <w:p>
      <w:pPr>
        <w:pStyle w:val="Normal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 xml:space="preserve">a- </w:t>
      </w:r>
      <w:r>
        <w:rPr>
          <w:rFonts w:cs=".VnAristote" w:ascii=".VnAristote" w:hAnsi=".VnAristote"/>
          <w:b/>
          <w:u w:val="single"/>
        </w:rPr>
        <w:t>Matching pairs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-Mini dailogues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Trong bµi tËp nµy häc sinh lµm hai c©u cña bµi héi tho¹i b»ng c¸ch ghÐp c©u hái víi c©u tr¶ lêi hoÆc mét c©u trong nhãm thÎ A víi c©u thÝch hîp ë nhãm thÎ B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p>
      <w:pPr>
        <w:pStyle w:val="Normal"/>
        <w:rPr/>
      </w:pPr>
      <w:r>
        <w:rPr>
          <w:rFonts w:cs=".VnTime" w:ascii=".VnTime" w:hAnsi=".VnTime"/>
        </w:rPr>
        <w:tab/>
      </w:r>
      <w:r>
        <w:rPr>
          <w:rFonts w:cs=".VnAristote" w:ascii=".VnAristote" w:hAnsi=".VnAristote"/>
        </w:rPr>
        <w:t>+C¸ch thùc hiÖn 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-C¾t c¸c thÎ nhãm A vµ thÎ nhãm B.X¸o trén bé thÎ A&amp;B  sau ®Êy chia cho tõng nhãm ng</w:t>
        <w:softHyphen/>
        <w:t>êi häc theo sÜ sè cña líp.Cã thÓ tæ chøc thµnh nhãm ®éi  hay nhãm 4,5,6,7,8.</w:t>
      </w:r>
    </w:p>
    <w:p>
      <w:pPr>
        <w:pStyle w:val="Normal"/>
        <w:rPr/>
      </w:pPr>
      <w:r>
        <w:rPr>
          <w:rFonts w:cs=".VnTime" w:ascii=".VnTime" w:hAnsi=".VnTime"/>
        </w:rPr>
        <w:tab/>
        <w:t>-Mçi nhãm ®</w:t>
        <w:softHyphen/>
        <w:t>îc ph¸t mét bé thÎ A vµ mét bé thÎ B ®Ó ghÐp thµnh hai c©u trÝch ®o¹n héi tho¹i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-Gi¸o viªn ®Þnh thêi gian vµ canh ®óng giê  th× cho ngõng Bt l¹i dï HS cã lµm xong hay ch</w:t>
        <w:softHyphen/>
        <w:t>a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-Gi¸o viªn ®i ®Ðn tõng nhãm ®Ó kiÓm tra.Mçi nhãm ®äc lÇn l</w:t>
        <w:softHyphen/>
        <w:t>ît hai c©u lªn cña nhãm ®óng hay kh«ng ®óng .NÕu ®óng hai c©u nµy sÏ ®</w:t>
        <w:softHyphen/>
        <w:t>îc ra khái bé thÎ, nhãm ®</w:t>
        <w:softHyphen/>
        <w:t>îc mét diÓm.NÕu hai c©u cña nhãm kh«ng ®óng th× nhãm sÏ kh«ng cã ®iÓm.Kh«ng cho c©u gi¶i ddap giao viªn tiÕp tôc kiÓm tra c¸c thÎ cßn l¹i .</w:t>
        <w:tab/>
        <w:t>-Bµi tËp nµy l¹i ®</w:t>
        <w:softHyphen/>
        <w:t>îc tieep tôc cho ®Õn khi nµo tÊt c¶ c¸c cÆp ®</w:t>
        <w:softHyphen/>
        <w:t>îc ghÐp ®óng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.</w:t>
      </w:r>
    </w:p>
    <w:p>
      <w:pPr>
        <w:pStyle w:val="Normal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u w:val="single"/>
        </w:rPr>
        <w:t>Ex  Nhãm thÎ A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p>
      <w:pPr>
        <w:pStyle w:val="Normal"/>
        <w:ind w:firstLine="720"/>
        <w:rPr/>
      </w:pPr>
      <w:r>
        <w:rPr>
          <w:rFonts w:cs=".VnTime" w:ascii=".VnTime" w:hAnsi=".VnTime"/>
        </w:rPr>
        <w:t>1-How old are you?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2-Do you mind if I smoke?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3- I hope England wind the World Cup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4-Help yourself to a drink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5- Would you help me with this , please?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6- I can’t come tonight. I’m afraid.</w:t>
      </w:r>
    </w:p>
    <w:p>
      <w:pPr>
        <w:pStyle w:val="Normal"/>
        <w:rPr/>
      </w:pPr>
      <w:r>
        <w:rPr>
          <w:rFonts w:cs=".VnTime" w:ascii=".VnTime" w:hAnsi=".VnTime"/>
        </w:rPr>
        <w:tab/>
        <w:t>7Today’s the 4</w:t>
      </w:r>
      <w:r>
        <w:rPr>
          <w:rFonts w:cs=".VnTime" w:ascii=".VnTime" w:hAnsi=".VnTime"/>
          <w:vertAlign w:val="superscript"/>
        </w:rPr>
        <w:t>th</w:t>
      </w:r>
      <w:r>
        <w:rPr>
          <w:rFonts w:cs=".VnTime" w:ascii=".VnTime" w:hAnsi=".VnTime"/>
        </w:rPr>
        <w:t xml:space="preserve"> , isn’t it?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8- Could you give me lift home, tonight?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9-Is it far to the station?</w:t>
        <w:tab/>
      </w:r>
    </w:p>
    <w:p>
      <w:pPr>
        <w:pStyle w:val="Normal"/>
        <w:ind w:firstLine="720"/>
        <w:rPr/>
      </w:pPr>
      <w:r>
        <w:rPr>
          <w:rFonts w:cs=".VnTime" w:ascii=".VnTime" w:hAnsi=".VnTime"/>
        </w:rPr>
        <w:t xml:space="preserve">10- I’m sorry ,I’m late 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Nhãm thÎ B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a- No, of course not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b-No, not very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c- Very well thank you</w:t>
      </w:r>
    </w:p>
    <w:p>
      <w:pPr>
        <w:pStyle w:val="Normal"/>
        <w:ind w:firstLine="720"/>
        <w:rPr/>
      </w:pPr>
      <w:r>
        <w:rPr>
          <w:rFonts w:cs=".VnTime" w:ascii=".VnTime" w:hAnsi=".VnTime"/>
        </w:rPr>
        <w:t>d- What’s a pity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e- Yes ,that’s right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f-You are wellcome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g-Thanks , the same to you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h-Yes, I’d be glad to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i-Yes, certainly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j-It’s a pleasure.I’m glad you like it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</w:rPr>
        <w:t xml:space="preserve">b- </w:t>
      </w:r>
      <w:r>
        <w:rPr>
          <w:rFonts w:cs=".VnAristote" w:ascii=".VnAristote" w:hAnsi=".VnAristote"/>
        </w:rPr>
        <w:t>¤ ch÷ (Crossword</w:t>
      </w:r>
      <w:r>
        <w:rPr>
          <w:rFonts w:cs=".VnTime" w:ascii=".VnTime" w:hAnsi=".VnTime"/>
        </w:rPr>
        <w:t>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hÇu hÕt c¸c HS th</w:t>
        <w:softHyphen/>
        <w:t>êng thÝch ch¬i « ch÷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ex:Hafl a crossword: Jobs and accupations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Trong lo¹i « ch÷ nµy nh÷ng tõ cÇn ®iÒn vµo lµ nh÷ng tõ chØ nghÒ nghiÖp, viÖc lµm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C¸ch thùc hiÖn 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-Chia líp ra lµm nhiÒu nhãm A vµ nhãm B.Sè HS trong mçi nhãm ph¶i cã tõ 2 ®Õn 4 ng</w:t>
        <w:softHyphen/>
        <w:t>êi. . Häc sinh ngåi ®èi diÖn víi nhau.Gi¸o viªn ph¸t cho nhãm A mét khung kÎ ootrong ®ã chØ cã phÇn nöa sè tuwfdduwowcj ®iÒn vµo «.Giaos viªn ®Ønh giê cho häc sinh ®äc qua phÇn « ch÷ cña m×nh .NÕu cÇn gi¸o viªn cã thÓ gi¶i thÝch thªm mäi th¾c m¾c do HS nªu ra trong lóc nµy 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-Nhãm B&amp; nhãm Athay phiªn nhau hái ®Ó ®iÒn vµo « ch÷ cña m×nh.Mçi lÇn 1 c©u VD nh</w:t>
        <w:softHyphen/>
        <w:t xml:space="preserve"> “What’s three down?”, “what’s ten cross?........Mçi nhãm cè g¾ng cho ®Þnh nghÜa gi¶i thÝch mét c¸ch ®¬n gi¶n c¸c tõ ®Ó gióp nhãm ®èi t¸c ®o¸n ra tõ cÇn ®iÒn vµo 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-Gi¸o viªn ®Þng giê vµ cho dõng bµi tËp khi hÕt giê, dï HS cã lµm bµi tËp xong hay kh«ng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-Hai nhãm sÏ ®èi chiÕu « ch÷ ,®Ó xemnhuwngx tõ nµo ch</w:t>
        <w:softHyphen/>
        <w:t>a ®</w:t>
        <w:softHyphen/>
        <w:t>îc ®iÒn vµo «</w:t>
        <w:tab/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ex: ®©y lµ nh÷ng tõ HS nhãm A sÏ ph¶i gi¶i thÝch cho nhãm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.VnTime" w:hAnsi=".VnTime" w:cs=".VnTime"/>
        </w:rPr>
      </w:pPr>
      <w:r>
        <w:rPr>
          <w:rFonts w:cs=".VnTime" w:ascii=".VnTime" w:hAnsi=".VnTime"/>
        </w:rPr>
        <w:tab/>
        <w:t>badminton</w:t>
        <w:tab/>
        <w:tab/>
        <w:t>camping</w:t>
        <w:tab/>
        <w:tab/>
        <w:t>football</w:t>
        <w:tab/>
        <w:tab/>
        <w:t>gol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.VnTime" w:hAnsi=".VnTime" w:cs=".VnTime"/>
        </w:rPr>
      </w:pPr>
      <w:r>
        <w:rPr>
          <w:rFonts w:cs=".VnTime" w:ascii=".VnTime" w:hAnsi=".VnTime"/>
        </w:rPr>
        <w:tab/>
        <w:t>table tennis</w:t>
        <w:tab/>
        <w:tab/>
        <w:t>boxing</w:t>
        <w:tab/>
        <w:tab/>
        <w:tab/>
        <w:t>dressmaking</w:t>
        <w:tab/>
        <w:tab/>
        <w:t>garde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.VnTime" w:hAnsi=".VnTime" w:cs=".VnTime"/>
        </w:rPr>
      </w:pPr>
      <w:r>
        <w:rPr>
          <w:rFonts w:cs=".VnTime" w:ascii=".VnTime" w:hAnsi=".VnTime"/>
        </w:rPr>
        <w:tab/>
        <w:t>swimming</w:t>
        <w:tab/>
        <w:tab/>
        <w:t>yoga</w:t>
        <w:tab/>
        <w:tab/>
        <w:tab/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Leson plan – English 9</w:t>
      </w:r>
    </w:p>
    <w:p>
      <w:pPr>
        <w:pStyle w:val="Normal"/>
        <w:ind w:firstLine="72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-Unit 2 -Clothing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</w:r>
      <w:r>
        <w:rPr>
          <w:rFonts w:cs=".VnTime" w:ascii=".VnTime" w:hAnsi=".VnTime"/>
          <w:b/>
        </w:rPr>
        <w:t>Period 10: READ</w:t>
        <w:tab/>
      </w:r>
      <w:r>
        <w:rPr>
          <w:rFonts w:cs=".VnTime" w:ascii=".VnTime" w:hAnsi=".VnTime"/>
        </w:rPr>
        <w:tab/>
        <w:t>(page 17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I-Aim:Help the Ss to read the text for details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II- Objective:By the end of the lesson,Ss will be able to understand the text for details about Jeans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III-Teaching aid:Text books, pictures,extra board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IV-Anticipated problem:It difficult for Ss because threr are many newwords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V-Produres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1385</wp:posOffset>
                      </wp:positionV>
                      <wp:extent cx="2971800" cy="171450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72.55pt;width:233.95pt;height:13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.VnTime" w:ascii=".VnTime" w:hAnsi=".VnTime"/>
              </w:rPr>
              <w:t>1</w:t>
            </w:r>
            <w:r>
              <w:rPr>
                <w:rFonts w:cs=".VnTime" w:ascii=".VnTime" w:hAnsi=".VnTime"/>
                <w:b/>
                <w:u w:val="single"/>
              </w:rPr>
              <w:t>-Warmer</w:t>
            </w:r>
            <w:r>
              <w:rPr>
                <w:rFonts w:cs=".VnTime" w:ascii=".VnTime" w:hAnsi=".VnTime"/>
              </w:rPr>
              <w:t xml:space="preserve">: Jumbled word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thocling  =clothi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sleas       = sales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tyles       =styles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-</w:t>
            </w:r>
            <w:r>
              <w:rPr>
                <w:rFonts w:cs=".VnTime" w:ascii=".VnTime" w:hAnsi=".VnTime"/>
                <w:b/>
                <w:u w:val="single"/>
              </w:rPr>
              <w:t>Pre-teach vocabulary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 xml:space="preserve">1-material(unc)   : chÊt liÖu, nguyªn liÖu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>2-cotton(unc)      : b«ng, sîi b«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 xml:space="preserve">3-(to) wear out     : lµm r¸ch, mßn ®i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>4-a style              : kiÓu d¸ng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 xml:space="preserve">5-(to)embroider  : thªu(v¨n hoa, h×nh)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* </w:t>
            </w:r>
            <w:r>
              <w:rPr>
                <w:rFonts w:cs=".VnAristote" w:ascii=".VnAristote" w:hAnsi=".VnAristote"/>
              </w:rPr>
              <w:t>Checking vocabulary</w:t>
            </w:r>
            <w:r>
              <w:rPr>
                <w:rFonts w:cs=".VnTime" w:ascii=".VnTime" w:hAnsi=".VnTime"/>
              </w:rPr>
              <w:t>: What and where</w:t>
            </w:r>
          </w:p>
          <w:p>
            <w:pPr>
              <w:pStyle w:val="Normal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175</wp:posOffset>
                      </wp:positionV>
                      <wp:extent cx="914400" cy="4572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tt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pt;margin-top:0.25pt;width:71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tt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00</wp:posOffset>
                      </wp:positionV>
                      <wp:extent cx="1143000" cy="4572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ateria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pt;margin-top:5pt;width:89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ter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23190</wp:posOffset>
                      </wp:positionV>
                      <wp:extent cx="914400" cy="34290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ty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pt;margin-top:9.7pt;width:71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y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74930</wp:posOffset>
                      </wp:positionV>
                      <wp:extent cx="1066800" cy="5715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o wear ou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pt;margin-top:5.9pt;width:83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 wear ou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35255</wp:posOffset>
                      </wp:positionV>
                      <wp:extent cx="1219200" cy="45720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Embroi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pt;margin-top:10.65pt;width:9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Embroi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* </w:t>
            </w:r>
            <w:r>
              <w:rPr>
                <w:rFonts w:cs=".VnAristote" w:ascii=".VnAristote" w:hAnsi=".VnAristote"/>
              </w:rPr>
              <w:t>Set the sence</w:t>
            </w:r>
            <w:r>
              <w:rPr>
                <w:rFonts w:cs=".VnTime" w:ascii=".VnTime" w:hAnsi=".VnTime"/>
              </w:rPr>
              <w:t xml:space="preserve"> 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T uses pictures on P 17 to set the sence by asking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What kind of trousers are these students wearing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Are they tight or loose pants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T. says: “ We are going to read the text about “Jeans”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T. asks Ss to work im pairs close your books and predict three questions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-What was jeans clothes made from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- Who gave the name “jeans” to this material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—When did jeans appear for the first time? And where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3</w:t>
            </w:r>
            <w:r>
              <w:rPr>
                <w:rFonts w:cs=".VnTime" w:ascii=".VnTime" w:hAnsi=".VnTime"/>
                <w:b/>
                <w:u w:val="single"/>
              </w:rPr>
              <w:t>- While reading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T. asks ss to read the text about history of jeans and find the answer to the pre- questions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Aristote" w:ascii=".VnAristote" w:hAnsi=".VnAristote"/>
              </w:rPr>
              <w:t>* fill drill Gap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Asks Ss to read the text again and complete the sentences (Read 5a.p 17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Answer key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1-jeans clothes    -    18</w:t>
            </w:r>
            <w:r>
              <w:rPr>
                <w:rFonts w:cs=".VnTime" w:ascii=".VnTime" w:hAnsi=".VnTime"/>
                <w:vertAlign w:val="superscript"/>
              </w:rPr>
              <w:t>th</w:t>
            </w:r>
            <w:r>
              <w:rPr>
                <w:rFonts w:cs=".VnTime" w:ascii=".VnTime" w:hAnsi=".VnTime"/>
              </w:rPr>
              <w:t xml:space="preserve"> century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2-students</w:t>
              <w:tab/>
              <w:t>-   1960s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- cheaper</w:t>
              <w:tab/>
              <w:t>-    1970s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4-fashion </w:t>
              <w:tab/>
              <w:t>-     1980s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5-sale</w:t>
              <w:tab/>
              <w:t>-     1990s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* </w:t>
            </w:r>
            <w:r>
              <w:rPr>
                <w:rFonts w:cs=".VnAristote" w:ascii=".VnAristote" w:hAnsi=".VnAristote"/>
              </w:rPr>
              <w:t>comprehension questions</w:t>
            </w:r>
            <w:r>
              <w:rPr>
                <w:rFonts w:cs=".VnTime" w:ascii=".VnTime" w:hAnsi=".VnTime"/>
              </w:rPr>
              <w:t>(Read 5b.P18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Asks ss to work in pair to answer the questions(1-&gt;5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-Where does the word “jeans” come from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- what were the 1960’s fashion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- Why did more and more people wearing jeans in the 1970s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4- -When did jeans at last become high fashion clothing?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-Why did the sale of jeans stop growing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4</w:t>
            </w:r>
            <w:r>
              <w:rPr>
                <w:rFonts w:cs=".VnTime" w:ascii=".VnTime" w:hAnsi=".VnTime"/>
                <w:b/>
                <w:u w:val="single"/>
              </w:rPr>
              <w:t>- Post reading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* </w:t>
            </w:r>
            <w:r>
              <w:rPr>
                <w:rFonts w:cs=".VnAristote" w:ascii=".VnAristote" w:hAnsi=".VnAristote"/>
              </w:rPr>
              <w:t>Discussing in group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roup 1-2: What type of jeans do you love wearing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Group 3-4:Do you like wearing jeans? Why not?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u w:val="single"/>
              </w:rPr>
              <w:t>5-Homework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Write down what they have talked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Prepare: “write”(P18-19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aejn   =jeans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ontot =cotto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Osalirs = sailors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afion= fashio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 traslation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realia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real or explaination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picture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realia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Write each word in the call out on the board.Practice saying the words, rub out the words one- by one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- get Ss to repeat the word including the rubbed out ones .Ss try to remember all the words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&gt;Jeans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. They are tigh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&gt; From cotto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&gt; the sailor from genoa in Italy gave the name “jeans” to this material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&gt;Jeans appeared for the first time in the 18</w:t>
            </w:r>
            <w:r>
              <w:rPr>
                <w:rFonts w:cs=".VnTime" w:ascii=".VnTime" w:hAnsi=".VnTime"/>
                <w:vertAlign w:val="superscript"/>
              </w:rPr>
              <w:t>th</w:t>
            </w:r>
            <w:r>
              <w:rPr>
                <w:rFonts w:cs=".VnTime" w:ascii=".VnTime" w:hAnsi=".VnTime"/>
              </w:rPr>
              <w:t xml:space="preserve"> century in Europe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( Open your books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Read and answer the pre- quesyions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Read the text and complete the sentences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pair work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-The word “jeans” come from the kind of material that wasmade in Europe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- The 1960’s fashionwere jeans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-In the 1970s more and more people began wearing jeans because they became cheaper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-Jeans at last became high fashion clothing in the 1980s when famous designer stated making their own style of jeans with their own lables of jeans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- The sale of jeans growing up because the world wide economic situation got wore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Group work)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  <w:t>C-KÕt qu¶ thùc hiÖn cã so s¸nh ®èi chøng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</w:r>
    </w:p>
    <w:p>
      <w:pPr>
        <w:pStyle w:val="Normal"/>
        <w:ind w:firstLine="72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Qua thùc tÕ gi¶ng d¹y c¸c n¨n qua víi ph</w:t>
        <w:softHyphen/>
        <w:t>¬ng ph¸p d¹y häc míi , trong c¸c tiÕt d¹y , t«i nhËn thÊy víi c¸c kü n¨ng d¹y tõ míi nh</w:t>
        <w:softHyphen/>
        <w:t xml:space="preserve"> trªn nhiÒu HS cã thÓ n¾m ®</w:t>
        <w:softHyphen/>
        <w:t>îc tõ ngay t¹i líp.c¸c em rÊt hµo høng vµ s«i næi häc . C¸c em ®¶ cã thÓ ®o¸n ®</w:t>
        <w:softHyphen/>
        <w:t>îc nhiÒu tõ míi qua ng÷ c¶nh, t×nh huèng vµ chñ ®Ò. NhiÒu em HS tr</w:t>
        <w:softHyphen/>
        <w:t>íc ®©y rÊt nhót nh¸t, kh«ng d¸m nãi tr</w:t>
        <w:softHyphen/>
        <w:t>íc líp th× giê ®©y ®· tù tin khi giao tiÕp.T«i ®· t¹o cho c¸c em nhiÒu t×nh huèng cô thÓ ®Ó c¸c em cã thÓ kh¾c s©u ®</w:t>
        <w:softHyphen/>
        <w:t>îc nhiÒu tõ, ®Æc biÖt lµ nh÷ng tõ khã gîi ý ®Ó c¸c em ®oawawcsk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  <w:t>Víi c¸c kü n¨ng luyÖn tõ mëi treenmowis ë trªn líp kÕt hîp víi viÖc viÕt chÝnh t¶ tõ míi th</w:t>
        <w:softHyphen/>
        <w:t>êng xuyªn ë nhµ nªn ®· cã nhiÒu HS nãi vµ viÕt rÊt chuÈn c¸c tõ tiªng Anh.Do ®ã kÕt qu¶ häc tËp ®</w:t>
        <w:softHyphen/>
        <w:t>îc n©ng lªn râ rÖt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KÕt qu¶ häc tËp cña häc sinh n¨m häc 2007-2008®¹t ®</w:t>
        <w:softHyphen/>
        <w:t>îc nh</w:t>
        <w:softHyphen/>
        <w:t xml:space="preserve"> sau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2"/>
        <w:gridCol w:w="1202"/>
        <w:gridCol w:w="1203"/>
        <w:gridCol w:w="1203"/>
        <w:gridCol w:w="1203"/>
        <w:gridCol w:w="1203"/>
        <w:gridCol w:w="1203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è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Ü s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á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Õ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Ðm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Kú 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6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3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,5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6,8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8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1,5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5,5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0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8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8,5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6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5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6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,2%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Kú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6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0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3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8,5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,5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3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6,5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1,5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0,5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8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2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6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5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,5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%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</w:rPr>
        <w:t>Häc sinh giái cÊp huyÖn ®¹t 3 em</w:t>
        <w:tab/>
      </w:r>
    </w:p>
    <w:p>
      <w:pPr>
        <w:pStyle w:val="Normal"/>
        <w:ind w:firstLine="720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/>
      </w:pPr>
      <w:r>
        <w:rPr>
          <w:rFonts w:cs=".VnTime" w:ascii=".VnTime" w:hAnsi=".VnTime"/>
        </w:rPr>
        <w:t>D</w:t>
      </w:r>
      <w:r>
        <w:rPr>
          <w:rFonts w:cs=".VnTimeH" w:ascii=".VnTimeH" w:hAnsi=".VnTimeH"/>
          <w:b/>
          <w:sz w:val="28"/>
          <w:szCs w:val="28"/>
          <w:u w:val="single"/>
        </w:rPr>
        <w:t>- Bµi häc kinh nghiÖm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/>
      </w:pPr>
      <w:r>
        <w:rPr>
          <w:rFonts w:cs=".VnTime" w:ascii=".VnTime" w:hAnsi=".VnTime"/>
        </w:rPr>
        <w:t>-Trong c¸c tiÕt häc vËn dông c¸c kü n¨ng d¹y tõ míi t«i nh¹n th¸y r»ng  ®Ó giê d¹y ®¹t hiÖu qu¶ cao th× ng</w:t>
        <w:softHyphen/>
        <w:t>êi gi¸o viªn cÇn ph¶i:</w:t>
        <w:tab/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1-Lu«n lu«n gÇn g÷i cëi më víi häc sinh ®Ó t¹o t×nh c¶m thÇy trß th«ng qua ho¹t ®éng d¹y vµ häc.Tõ ®ã l«i cuèn häc trß yªu thÝch m«n tiÕng Anh h¬n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2-ChuÈn bÞ bµi gi¶ng chu ®¸o vµ kü cµng phï hîp víi tõng ®èi t</w:t>
        <w:softHyphen/>
        <w:t>îng häc sinh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3-§</w:t>
        <w:softHyphen/>
        <w:t>a ra c¸c t×nh huèng dÔ hiÓu ®Ó gîi më cho c¸c em ®o¸n tõ chÝng x¸c.</w:t>
      </w:r>
    </w:p>
    <w:p>
      <w:pPr>
        <w:pStyle w:val="Normal"/>
        <w:ind w:firstLine="720"/>
        <w:rPr/>
      </w:pPr>
      <w:r>
        <w:rPr>
          <w:rFonts w:cs=".VnTime" w:ascii=".VnTime" w:hAnsi=".VnTime"/>
        </w:rPr>
        <w:t>4-Kh«ng nªn gß bã ng÷ liÖu vµ tõ vùng trong ph¹m vi s¸ch gi¸o khoa .tuú theo kh¶ n¨ng cña häc sinh mµ mµ gi¸o viªn më réng néi dung cña ng÷ liÖu vµ tõ vùng  tíi chõng mùc cã thÓ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5Gi¸o viªn chuÈn bÞ chu ®¸o ®å dïng d¹y häc, s</w:t>
        <w:softHyphen/>
        <w:t>u tÇm nhiÒu tranh ¶nh tõ b¸o ,t¹p chÝ hoÆc  còng cã thÓ vÏ tranh ®¬n gi¶n ………….®Ó g©y Ên t</w:t>
        <w:softHyphen/>
        <w:t>îng s©u s¾c  cho häc sinh , gióp c¸c em nhí tõ ngay tai líp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6-Th</w:t>
        <w:softHyphen/>
        <w:t>¬ng xuyªn yªu cÇu c¸c em viÕt chÝnh t¶ tõ míi võa häc it nhÊt lµ ba dßng mçi tõ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7-H</w:t>
        <w:softHyphen/>
        <w:t>íng dÉn cho c¸c em tù ch¬i mét sè trß ch¬i( do líp tr</w:t>
        <w:softHyphen/>
        <w:t>ëng ®iÒu khiÓn) trong c¸c giê truy bµi  nh»m gióp c¸c em «n luyÖn tõ míi ®· häc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8-  KhuyÕn khÝch c¸c em tù mua vµ s</w:t>
        <w:softHyphen/>
        <w:t>u tÇm nhiÒu truyÖn tiÕng Anh ®¬n gi¶n  ®Ó ®äc nh»m ph¸t triÓn vèn tõ vùng cña m×nh.</w:t>
      </w:r>
    </w:p>
    <w:p>
      <w:pPr>
        <w:pStyle w:val="Normal"/>
        <w:ind w:firstLine="720"/>
        <w:rPr/>
      </w:pPr>
      <w:r>
        <w:rPr>
          <w:rFonts w:cs=".VnTime" w:ascii=".VnTime" w:hAnsi=".VnTime"/>
        </w:rPr>
        <w:t>9-CÇn tæ chøc líp häc mét c¸ch khoa häc .Trong giê luyÖn tËp gi¸o viªn cÇn s¸ng suèt lùa chän lo¹i h×nh luyÖn tËp nh</w:t>
        <w:softHyphen/>
        <w:t xml:space="preserve"> pair work or group work phï hîp víi phßng häc vµ sÜ sè cña häc sinh trong líp.</w:t>
      </w:r>
    </w:p>
    <w:p>
      <w:pPr>
        <w:pStyle w:val="Normal"/>
        <w:ind w:firstLine="720"/>
        <w:rPr/>
      </w:pPr>
      <w:r>
        <w:rPr>
          <w:rFonts w:cs=".VnTime" w:ascii=".VnTime" w:hAnsi=".VnTime"/>
        </w:rPr>
        <w:t>10-§Æc biÖt gi¸o viªn cÇn nghiªm tóc thùc hiÖn viÖc sinh ho¹t chuyªn m«n ,c¸c chuyªn ®Ò tiÕng Anh cña tr</w:t>
        <w:softHyphen/>
        <w:t>êng hay cña côm .thèng nhÊt néi dung träng t©m gi¶ng d¹y vµ kiÓm tra sao cho s¸t víi ch</w:t>
        <w:softHyphen/>
        <w:t>¬ng tr×nh vµ ®èi t</w:t>
        <w:softHyphen/>
        <w:t>înh hoc sinh .Th</w:t>
        <w:softHyphen/>
        <w:t>êng xuyªn trao ®æi c¸c vÊn ®Ò ®· giµnh ®</w:t>
        <w:softHyphen/>
        <w:t>îc thµnh cong trong gi¶ng d¹y, nh÷ng khóc m¾c trong mçi giê d¹y ®Ó cïng nhau thèng nhÊt ý kiÕn trong nhãm,trong tæ cña m×nh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H¬n thÕ n÷a ,ng</w:t>
        <w:softHyphen/>
        <w:t>êi gi¸o viªn cÇn ph¶i lu«n lu«n trau dåi c¸c kü n¨ng day häc cña m×nh b»ng ph</w:t>
        <w:softHyphen/>
        <w:t>¬ng ph¸p tù s</w:t>
        <w:softHyphen/>
        <w:t>u tÇm s¸ch vµ häc hái cña c¸c b¹n ®ång nghiÖp ®Ó n©ng cao tr×nh ®é chuyªn m«n cña m×nh ®em l¹i nh÷ng giê häc bæ Ých cho c¸c em häc sinh  nh»m gióp c¸c em ®¹t kÕt qu¶ häc tËp cao h¬n n÷a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  <w:t>E-nh÷ng kiÕn nghÞ vµ ®Ò nghÞ trong suèt qu¸ tr×nh thùc hiÖn ®Ò tµi</w:t>
      </w:r>
    </w:p>
    <w:p>
      <w:pPr>
        <w:pStyle w:val="Normal"/>
        <w:ind w:firstLine="720"/>
        <w:rPr/>
      </w:pPr>
      <w:r>
        <w:rPr>
          <w:rFonts w:cs=".VnTime" w:ascii=".VnTime" w:hAnsi=".VnTime"/>
          <w:b/>
          <w:u w:val="single"/>
        </w:rPr>
        <w:t>1-ThuËn lîi :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Qua nh÷ng n¨m gi¶ng d¹y ch</w:t>
        <w:softHyphen/>
        <w:t>¬ng tr×nh SGK míi t«i thÊy: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-C¸c bµi trong SGK tõ líp 6-&gt;9 ®</w:t>
        <w:softHyphen/>
        <w:t>îc so¹n theo tõng chñ ®Ò lín râ rµng, gÇn gòi víi cuéc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sèng h»ng ngµy .HÖ thèng néi dung ®</w:t>
        <w:softHyphen/>
        <w:t>îc ph¸t triÓn theo c¸ch xo¾n èc gióp häc sinh më réng kiÕn thøc vÒ thÕ giíi xung quanh, ®· cung cÊp cho c¸c em sù hiÓu biÕt , kinh nghiÖm trong mét vµi lÜnh vùc, cña cuéc sèng v¨n ho¸ , x· héi ,khoa häc vµ kinh tÕ  ,nh»m gióp c¸c em lµm chñ ng«n ng÷.</w:t>
      </w:r>
    </w:p>
    <w:p>
      <w:pPr>
        <w:pStyle w:val="Normal"/>
        <w:ind w:firstLine="720"/>
        <w:rPr/>
      </w:pPr>
      <w:r>
        <w:rPr>
          <w:rFonts w:cs=".VnTime" w:ascii=".VnTime" w:hAnsi=".VnTime"/>
        </w:rPr>
        <w:t>-Tranh vÏ rÊt ®Ñp, ®a d¹ng vµ phong phó gióp c¸c em n¾m b¾t bµi häc mét c¸ch dÔ dµng vµ t¹o ®</w:t>
        <w:softHyphen/>
        <w:t>îc høng thó khi häc</w:t>
      </w:r>
    </w:p>
    <w:p>
      <w:pPr>
        <w:pStyle w:val="Normal"/>
        <w:ind w:firstLine="720"/>
        <w:rPr/>
      </w:pPr>
      <w:r>
        <w:rPr>
          <w:rFonts w:cs=".VnTime" w:ascii=".VnTime" w:hAnsi=".VnTime"/>
        </w:rPr>
        <w:t>-S¸ch ®· cã nhiÒu bµi häc  nh»m ph¸t triÓn c¸c kü n¨ng, trong ®ã kü n¨ng nghe ,nãi ®</w:t>
        <w:softHyphen/>
        <w:t>îc chó ý h¬n . §Æc biÖt bé SGK rÊt  phï hîp víi kh¶ n¨ng nhËn thøc cña c¸c em häc sinh .§ã lµ b</w:t>
        <w:softHyphen/>
        <w:t>íc ngoÆt thµnh c«ng nhÊt trªn con ®</w:t>
        <w:softHyphen/>
        <w:t>êng c¶i c¸ch gi¸o dôc nãi chung vµ ®æi míi ph</w:t>
        <w:softHyphen/>
        <w:t>¬ng ph¸p d¹y häc nãi riªng.</w:t>
      </w:r>
    </w:p>
    <w:p>
      <w:pPr>
        <w:pStyle w:val="Normal"/>
        <w:ind w:firstLine="72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2- Khã kh¨n:</w:t>
      </w:r>
    </w:p>
    <w:p>
      <w:pPr>
        <w:pStyle w:val="Normal"/>
        <w:ind w:firstLine="720"/>
        <w:rPr/>
      </w:pPr>
      <w:r>
        <w:rPr>
          <w:rFonts w:cs=".VnTime" w:ascii=".VnTime" w:hAnsi=".VnTime"/>
        </w:rPr>
        <w:t>Tuy nhiªn gi¶ng d¹y SGK míi gi¸o viªn cßn gÆp ph¶i  mét sè khã kh¨n nh</w:t>
        <w:softHyphen/>
        <w:t>: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-ch</w:t>
        <w:softHyphen/>
        <w:t>a cã bé tranh lín dïng kÌm cho tõng bµi häc ë khèi líp 6 &amp; 7 nªn gi¸o viªn vµ häc sinh rÊt mÊt nhiÒu thêi gian ®Ó s</w:t>
        <w:softHyphen/>
        <w:t>u tÇm tranh vµ vÏ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-th</w:t>
        <w:softHyphen/>
        <w:t xml:space="preserve"> viÖn nhµ tr</w:t>
        <w:softHyphen/>
        <w:t>êng ch</w:t>
        <w:softHyphen/>
        <w:t>a cã s¸ch n©ng cao ®Ó phôc vô cho viÖc häc vµ tham kh¶o cña häc sinh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-nhµ tr</w:t>
        <w:softHyphen/>
        <w:t>êng ch</w:t>
        <w:softHyphen/>
        <w:t>a cã phßng häc giµnh riªng cho c¸c tiÕt häc ngo¹i ng÷ nªn khi tæ chøc trß ch¬i hay ho¹t ®éng nhãm  nhiÒu khi vÉn gÆp nhiÒu h¹n chÕ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-HÇu hÕt c¸c em häc sinh ë n«ng th«n nªn ®iÒu kiÖn häc hµnh cho m«n ngo¹i ng÷  hÇu nh</w:t>
        <w:softHyphen/>
        <w:t xml:space="preserve"> rÊt Ýt kh«ng ®</w:t>
        <w:softHyphen/>
        <w:t>îc ®Çu t</w:t>
        <w:softHyphen/>
        <w:t xml:space="preserve"> nhiÒu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-§a sè c¸c gi¸o viªn ngo¹i ng÷ ch</w:t>
        <w:softHyphen/>
        <w:t>a sö dông , thùc hµnh d¹y gi¸o ¸n ®iÖn tö thµnh th¹o 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Trªn ®©y lµ mét sè kiÕn nghÞ ,®Ò nghÞ cña b¶n th©n t«i  sau qu¸ tr×nh thùc hiÖn ®Ò tµi mong c¸c cÊp l·ng ®¹o ®Æc biÖt l</w:t>
        <w:softHyphen/>
        <w:t>u t©m vµ ®Çu t</w:t>
        <w:softHyphen/>
        <w:t xml:space="preserve"> nhiÒu h¬n n÷a  trang thiÕt bÞ d¹y häc  ®Ó ®em l¹i hiÖu qu¶ cao trong c¸c tr</w:t>
        <w:softHyphen/>
        <w:t>êng THCS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/>
      </w:pPr>
      <w:r>
        <w:rPr>
          <w:rFonts w:cs=".VnTime" w:ascii=".VnTime" w:hAnsi=".VnTime"/>
        </w:rPr>
        <w:t>F</w:t>
      </w:r>
      <w:r>
        <w:rPr>
          <w:rFonts w:cs=".VnTimeH" w:ascii=".VnTimeH" w:hAnsi=".VnTimeH"/>
          <w:b/>
          <w:sz w:val="28"/>
          <w:szCs w:val="28"/>
          <w:u w:val="single"/>
        </w:rPr>
        <w:t>- KÕt luËn:</w:t>
      </w:r>
    </w:p>
    <w:p>
      <w:pPr>
        <w:pStyle w:val="Normal"/>
        <w:ind w:firstLine="72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rFonts w:cs=".VnTime" w:ascii=".VnTime" w:hAnsi=".VnTime"/>
        </w:rPr>
        <w:t>Trªn ®©y lµ ph</w:t>
        <w:softHyphen/>
        <w:t>¬ng ph¸p d¹y häc cïng víi thùc tÕ gi¶ng d¹y cña b¶n th©n t«i , t«i thÊy r»ng trong qu¸ tr×nh d¹y häc , gi¸o viªn cè g¾ng ¸p dông c¸c ph</w:t>
        <w:softHyphen/>
        <w:t>¬ng ph¸p d¹y mét c¸ch linh ho¹t sao cho  phï hîp víi néi dung cña bµi  vµ phï hîp víi ®èi t</w:t>
        <w:softHyphen/>
        <w:t>îng häc sinh  ®ång thêi kÕt hîp víi c¸c thñ thuËt s</w:t>
        <w:softHyphen/>
        <w:t xml:space="preserve"> ph¹m  nh»m kÝch thÝch høng thó häc tËp cña c¸c em vµ gióp cho c¸c em häc tËp ®¹t kÕt qu¶ .Gi¸o viªn cè g¾ng b¸m s¸t c¸c b</w:t>
        <w:softHyphen/>
        <w:t>íc c¬ b¶n  trong tiÕn tr×ng bµi d¹y  vµ phan phèi thêi gian hîp lý .</w:t>
      </w:r>
    </w:p>
    <w:p>
      <w:pPr>
        <w:pStyle w:val="Normal"/>
        <w:ind w:firstLine="720"/>
        <w:rPr/>
      </w:pPr>
      <w:r>
        <w:rPr>
          <w:rFonts w:cs=".VnTime" w:ascii=".VnTime" w:hAnsi=".VnTime"/>
        </w:rPr>
        <w:t>Trªn ®©y lµ mét sè kinh nghiÖm cña t«i vÒ “C¸c  kü n¨ng d¹y tõ míi m«n tiÕng anh ë tr</w:t>
        <w:softHyphen/>
        <w:t>êng THCS” mµ t«i ®· ®óc kÕt ®</w:t>
        <w:softHyphen/>
        <w:t>îc trong qu¸ tr×nh häc hái ,tham kh¶o, nghiªn cøu vµ thùc nghiÖm gi¶ng d¹y  víi chÝnh ho¹c sinh cña t«i .§ã chÝnh lµ c¸c kinh nghiÑm chñ quan  cña b¶n th©n t«i  chø ch</w:t>
        <w:softHyphen/>
        <w:t>a ph¶i lµ ph</w:t>
        <w:softHyphen/>
        <w:t xml:space="preserve">¬ng ph¸p tèi </w:t>
        <w:softHyphen/>
        <w:t>u .ViÖc ph</w:t>
        <w:softHyphen/>
        <w:t>¬ng ph¸p ®a ra cã kÕt qu¶ nh</w:t>
        <w:softHyphen/>
        <w:t xml:space="preserve"> ý muèn hay kh«ng  cßn phô thuéc vµo nhiÒu yÕu tè .Trong qu¸ tr×nh lµm s¸ng kiÕn kinh nghiÖm  kh«ng tr¸nh khái nh÷ng thiÕu sãt,  kÝnh mong ®ång nghiÖp cho ý kiÕn ®ãng gãp  dÓ t«i thµnh c«ng h¬n n÷a trong qu¸ tr×nh d¹y häc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T«i xin ch©n thµnh c¶m ¬n.</w:t>
      </w:r>
    </w:p>
    <w:p>
      <w:pPr>
        <w:pStyle w:val="Normal"/>
        <w:ind w:firstLine="720"/>
        <w:rPr/>
      </w:pPr>
      <w:r>
        <w:rPr>
          <w:rFonts w:cs=".VnTime" w:ascii=".VnTime" w:hAnsi=".VnTime"/>
        </w:rPr>
        <w:t>§Ó h</w:t>
        <w:softHyphen/>
        <w:t>ëng øng phong trµo ®æi míi ph</w:t>
        <w:softHyphen/>
        <w:t>¬ng ph¸p d¹y häc ë tr</w:t>
        <w:softHyphen/>
        <w:t>êng phæ th«ng , víi t</w:t>
        <w:softHyphen/>
        <w:t xml:space="preserve"> c¸ch lµ mét gi¸o viªn d¹ bé m«n ngo¹i ng÷ t«i raat mong muèn ®ãng gãp mét phÇn nhá bÐ cña  m×nh cïng víi c¸c thµy c« gi¸o vµ c¸c b¹n ®ång nghiÖp  x©y d</w:t>
        <w:softHyphen/>
        <w:t>ng ph</w:t>
        <w:softHyphen/>
        <w:t>¬ng ph¸p d¹y häc míi ngµy cµng chuÈn mùc , cã hiÖu qu¶ h¬n gióp cho c¸c em häc sinh ngµy cµng thÝch häc ngo¹i ng÷, cã thÓ häc tËp chñ ®éng , giao tiÕp tù tin b»ng chÝnh kh¶ n¨ng sö dông tiªng Anh cña m×nh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§Ó s¸ng kiÕn cña t«i thùc sù ph¸t huy hÖu qu¶ trong thùc tÕ,t«i rÊt mong cã ®</w:t>
        <w:softHyphen/>
        <w:t>îc sù ®ãng gãp , rót kinh nghiÑm , t¹o ®iÒu kiÖn gióp ®ì cho ®ång nghiÑp  ®Ó bæ xung cho t«i nh÷nh g× t«i ch</w:t>
        <w:softHyphen/>
        <w:t>a lµm ®</w:t>
        <w:softHyphen/>
        <w:t>îc trong qu¸ tr×nh thùc hiÖn ®Ò tµi .RÊt mong ®</w:t>
        <w:softHyphen/>
        <w:t>îc sù gãp ý ch©n thµnh cña thÇy c« vµ c¸c b¹n ®ång nghiÖp.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Mét lÇn n÷a t«i xin ch©n thµnh c¶m ¬n!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rFonts w:ascii=".VnTime" w:hAnsi=".VnTime" w:cs=".VnTime"/>
        </w:rPr>
      </w:pPr>
      <w:r>
        <w:rPr>
          <w:rFonts w:eastAsia=".VnAristote" w:cs=".VnAristote" w:ascii=".VnAristote" w:hAnsi=".VnAristote"/>
          <w:sz w:val="28"/>
          <w:szCs w:val="28"/>
        </w:rPr>
        <w:t xml:space="preserve">                                                              </w:t>
      </w:r>
      <w:r>
        <w:rPr>
          <w:rFonts w:cs=".VnAristote" w:ascii=".VnAristote" w:hAnsi=".VnAristote"/>
          <w:sz w:val="28"/>
          <w:szCs w:val="28"/>
        </w:rPr>
        <w:t>.....,</w:t>
      </w:r>
      <w:r>
        <w:rPr>
          <w:rFonts w:cs=".VnTime" w:ascii=".VnTime" w:hAnsi=".VnTime"/>
        </w:rPr>
        <w:t xml:space="preserve"> ngµy 12 th¸ng 10  n¨m 2011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                                          </w:t>
      </w:r>
      <w:r>
        <w:rPr>
          <w:rFonts w:cs=".VnTime" w:ascii=".VnTime" w:hAnsi=".VnTime"/>
        </w:rPr>
        <w:t>Ng</w:t>
        <w:softHyphen/>
        <w:t>êi viÕt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Aristote" w:hAnsi=".VnAristote" w:cs=".VnAristote"/>
          <w:b/>
          <w:b/>
          <w:sz w:val="28"/>
          <w:szCs w:val="28"/>
        </w:rPr>
      </w:pPr>
      <w:r>
        <w:rPr>
          <w:rFonts w:eastAsia=".VnAristote" w:cs=".VnAristote" w:ascii=".VnAristote" w:hAnsi=".VnAristote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2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ý kiÕn nhËn xÐt- ®¸nh gi¸ vµ xÕp lo¹i cña héi ®ång khoa häc c¬ së 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/>
      </w:pPr>
      <w:r>
        <w:rPr>
          <w:rFonts w:eastAsia=".VnTime" w:cs=".VnTime" w:ascii=".VnTime" w:hAnsi=".VnTime"/>
        </w:rPr>
        <w:t xml:space="preserve">                                                            </w:t>
      </w:r>
      <w:r>
        <w:rPr>
          <w:rFonts w:cs=".VnTimeH" w:ascii=".VnTimeH" w:hAnsi=".VnTimeH"/>
          <w:b/>
        </w:rPr>
        <w:t>Chñ tÞch héi ®ång</w:t>
      </w:r>
    </w:p>
    <w:p>
      <w:pPr>
        <w:pStyle w:val="Normal"/>
        <w:ind w:firstLine="720"/>
        <w:rPr/>
      </w:pPr>
      <w:r>
        <w:rPr>
          <w:rFonts w:eastAsia=".VnTime" w:cs=".VnTime" w:ascii=".VnTime" w:hAnsi=".VnTime"/>
        </w:rPr>
        <w:t xml:space="preserve">                                                              </w:t>
      </w:r>
      <w:r>
        <w:rPr>
          <w:rFonts w:cs=".VnAristote" w:ascii=".VnAristote" w:hAnsi=".VnAristote"/>
        </w:rPr>
        <w:t xml:space="preserve">(Ký tªn vµ ®ãng dÊu)             </w:t>
      </w:r>
    </w:p>
    <w:sectPr>
      <w:type w:val="nextPage"/>
      <w:pgSz w:w="12240" w:h="15840"/>
      <w:pgMar w:left="1320" w:right="9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stot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5:00Z</dcterms:created>
  <dc:creator>Ben</dc:creator>
  <dc:description/>
  <cp:keywords/>
  <dc:language>en-US</dc:language>
  <cp:lastModifiedBy>User</cp:lastModifiedBy>
  <dcterms:modified xsi:type="dcterms:W3CDTF">2012-02-16T14:56:00Z</dcterms:modified>
  <cp:revision>16</cp:revision>
  <dc:subject/>
  <dc:title>    A-Lý do chän ®Ò tµi</dc:title>
</cp:coreProperties>
</file>