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.VnRevueH" w:ascii=".VnRevueH" w:hAnsi=".VnRevueH"/>
          <w:b/>
          <w:color w:val="FF0000"/>
          <w:sz w:val="56"/>
          <w:szCs w:val="56"/>
        </w:rPr>
        <w:t>ANIMALS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526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color w:val="1111CC"/>
          <w:sz w:val="20"/>
          <w:szCs w:val="20"/>
        </w:rPr>
        <w:drawing>
          <wp:inline distT="0" distB="0" distL="0" distR="0">
            <wp:extent cx="1645920" cy="15525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color w:val="0000FF"/>
          <w:sz w:val="40"/>
          <w:szCs w:val="40"/>
        </w:rPr>
        <w:drawing>
          <wp:inline distT="0" distB="0" distL="0" distR="0">
            <wp:extent cx="163766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</w:rPr>
        <w:t xml:space="preserve">   </w:t>
      </w:r>
      <w:r>
        <w:rPr/>
        <w:drawing>
          <wp:inline distT="0" distB="0" distL="0" distR="0">
            <wp:extent cx="1637665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002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 xml:space="preserve">Cat   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iger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Dog                                   Duck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Monkey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38300" cy="150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99565" cy="145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8300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00200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7665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color w:val="800000"/>
        </w:rPr>
        <w:t xml:space="preserve">                </w:t>
      </w:r>
      <w:r>
        <w:rPr>
          <w:b/>
          <w:color w:val="800000"/>
          <w:sz w:val="28"/>
          <w:szCs w:val="28"/>
        </w:rPr>
        <w:t>Snake                            Mouse                                   Horse                             Cow</w:t>
      </w:r>
      <w:r>
        <w:rPr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 xml:space="preserve">                           Bat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38300" cy="153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8300" cy="1466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40"/>
          <w:szCs w:val="40"/>
        </w:rPr>
        <w:drawing>
          <wp:inline distT="0" distB="0" distL="0" distR="0">
            <wp:extent cx="1601470" cy="144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1572895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1638935" cy="144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339966"/>
          <w:sz w:val="40"/>
          <w:szCs w:val="40"/>
        </w:rPr>
        <w:t xml:space="preserve">          </w:t>
      </w:r>
      <w:r>
        <w:rPr>
          <w:b/>
          <w:color w:val="008000"/>
          <w:sz w:val="28"/>
          <w:szCs w:val="28"/>
        </w:rPr>
        <w:t>Hen                                  Sheep                                Penguin                            Panda                              L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1648460" cy="1352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1639570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1637665" cy="1315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1583055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rFonts w:cs="Arial" w:ascii="Arial" w:hAnsi="Arial"/>
          <w:color w:val="1111CC"/>
          <w:sz w:val="20"/>
          <w:szCs w:val="20"/>
        </w:rPr>
        <w:drawing>
          <wp:inline distT="0" distB="0" distL="0" distR="0">
            <wp:extent cx="1684020" cy="1324610"/>
            <wp:effectExtent l="0" t="0" r="0" b="0"/>
            <wp:docPr id="20" name="Image2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color w:val="0000FF"/>
          <w:sz w:val="28"/>
          <w:szCs w:val="28"/>
        </w:rPr>
        <w:t>Hippo                          Giraffe                            Elephant                            Dolphin                        Crocodi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sectPr>
      <w:type w:val="nextPage"/>
      <w:pgSz w:orient="landscape" w:w="15840" w:h="12240"/>
      <w:pgMar w:left="902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Revu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vn/imgres?imgurl=http://images.pictureshunt.com/pics/b/bengal_tiger-8893.jpg&amp;imgrefurl=http://www.free-extras.com/images/bengal_tiger-8893.htm&amp;usg=__o9D9k0Spmh40lWDrBJpPBtgzrDw=&amp;h=1200&amp;w=1600&amp;sz=352&amp;hl=vi&amp;start=12&amp;zoom=1&amp;tbnid=B8VS8DoESjUkBM:&amp;tbnh=113&amp;tbnw=150&amp;ei=vX2CTu2rEIeNmQX6zsQf&amp;prev=/search%3Fq%3Dtiger%26hl%3Dvi%26gbv%3D2%26tbm%3Disch&amp;itbs=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www.google.com.vn/imgres?imgurl=http://www.addwallpaper.com/wp-content/uploads/2011/09/Crocodile.jpg&amp;imgrefurl=http://www.addwallpaper.com/1499-crocodile/crocodile&amp;usg=__TlQTnTEvghi5tjzUyWcKhjw1OHY=&amp;h=768&amp;w=1024&amp;sz=247&amp;hl=vi&amp;start=33&amp;zoom=1&amp;tbnid=bP2cpzuJTpqESM:&amp;tbnh=113&amp;tbnw=150&amp;ei=D36CTuipIuLgmAWl6pU-&amp;prev=/search%3Fq%3Dcrocodile%26start%3D20%26hl%3Dvi%26sa%3DN%26gbv%3D2%26tbm%3Disch&amp;itbs=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8:09:00Z</dcterms:created>
  <dc:creator>User</dc:creator>
  <dc:description/>
  <cp:keywords/>
  <dc:language>en-US</dc:language>
  <cp:lastModifiedBy>User</cp:lastModifiedBy>
  <dcterms:modified xsi:type="dcterms:W3CDTF">2011-09-28T01:57:00Z</dcterms:modified>
  <cp:revision>35</cp:revision>
  <dc:subject/>
  <dc:title>                        </dc:title>
</cp:coreProperties>
</file>