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7825" cy="1857375"/>
            <wp:effectExtent l="0" t="0" r="19050" b="190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764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19250" cy="1847850"/>
            <wp:effectExtent l="0" t="0" r="19050" b="1905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1838325"/>
            <wp:effectExtent l="0" t="0" r="19050" b="1905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573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66875" cy="1838325"/>
            <wp:effectExtent l="0" t="0" r="19050" b="1905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573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3:A1(PAGE13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800225"/>
            <wp:effectExtent l="0" t="0" r="19050" b="1905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92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43075" cy="1809750"/>
            <wp:effectExtent l="0" t="0" r="19050" b="1905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288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838325"/>
            <wp:effectExtent l="0" t="0" r="19050" b="1905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573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95450" cy="1819275"/>
            <wp:effectExtent l="0" t="0" r="19050" b="1905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83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3:A3(PAGE13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447800"/>
            <wp:effectExtent l="0" t="0" r="19050" b="1905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68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57325" cy="1428750"/>
            <wp:effectExtent l="0" t="0" r="19050" b="1905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78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1466850"/>
            <wp:effectExtent l="0" t="0" r="19050" b="1905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76375" cy="1447800"/>
            <wp:effectExtent l="0" t="0" r="19050" b="1905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668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3:A4(PAGE13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0650" cy="1809750"/>
            <wp:effectExtent l="0" t="0" r="19050" b="1905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52550" cy="1800225"/>
            <wp:effectExtent l="0" t="0" r="19050" b="1905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192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71600" cy="1838325"/>
            <wp:effectExtent l="0" t="0" r="19050" b="1905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73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752600"/>
            <wp:effectExtent l="0" t="0" r="19050" b="1905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716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00175" cy="1333500"/>
            <wp:effectExtent l="0" t="0" r="19050" b="1905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52550" cy="1323975"/>
            <wp:effectExtent l="0" t="0" r="19050" b="1905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3:B1(PAGE13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2429510"/>
            <wp:effectExtent l="0" t="0" r="19050" b="1905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485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T13:B2(PAGE13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1"/>
      <w:type w:val="nextPage"/>
      <w:pgSz w:w="12240" w:h="15840"/>
      <w:pgMar w:left="1797" w:right="68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89560</wp:posOffset>
              </wp:positionV>
              <wp:extent cx="62865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8pt" to="494.95pt,2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 xml:space="preserve">Ngân hàng tranh Tiếng Anh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6:00Z</dcterms:created>
  <dc:creator>User</dc:creator>
  <dc:description/>
  <cp:keywords/>
  <dc:language>en-US</dc:language>
  <cp:lastModifiedBy>User</cp:lastModifiedBy>
  <dcterms:modified xsi:type="dcterms:W3CDTF">2012-02-17T22:43:00Z</dcterms:modified>
  <cp:revision>4</cp:revision>
  <dc:subject/>
  <dc:title>      </dc:title>
</cp:coreProperties>
</file>