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TENSES (EXERCISE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 Use the correct present tense forms of the verbs in brackets in the story below. The first one has been done for you as an examp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he story is about a girl called Little Red Riding Hood who (0. live) </w:t>
      </w:r>
      <w:r>
        <w:rPr>
          <w:rFonts w:cs="Times New Roman" w:ascii="Times New Roman" w:hAnsi="Times New Roman"/>
          <w:i/>
          <w:u w:val="single"/>
        </w:rPr>
        <w:t>lives</w:t>
      </w:r>
      <w:r>
        <w:rPr>
          <w:rFonts w:cs="Times New Roman" w:ascii="Times New Roman" w:hAnsi="Times New Roman"/>
        </w:rPr>
        <w:t xml:space="preserve"> with her mother. Little Red Riding Hood’s grand mother (1. invite) ________ her to her cottage, so one fine day she ( 2. set) _______ off to visit her. The little girl (3. get) _________ ready, (4. wave) ______ goodbye to her mother and (5. promise) _______ to be careful. On her arm she (6. carry) _______ a basket which (7. contain) _________ a cake her mother ( 8. bake) _________ specially. It ( 9. be) _____ a lovely spring morning, the sun ( 10. shine) _________ and the birds ( 11. sing) ________ , happy that the winter (12. be) ________ over.</w:t>
      </w:r>
    </w:p>
    <w:p>
      <w:pPr>
        <w:pStyle w:val="Normal"/>
        <w:tabs>
          <w:tab w:val="clear" w:pos="720"/>
          <w:tab w:val="left" w:pos="1770" w:leader="none"/>
          <w:tab w:val="center" w:pos="504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70" w:leader="none"/>
          <w:tab w:val="center" w:pos="5044" w:leader="none"/>
        </w:tabs>
        <w:rPr/>
      </w:pPr>
      <w:r>
        <w:rPr>
          <w:rFonts w:cs="Times New Roman" w:ascii="Times New Roman" w:hAnsi="Times New Roman"/>
          <w:b/>
        </w:rPr>
        <w:t>II. Give the correct tenses of the verbs in brackets in past simple or past continuous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2223" w:leader="none"/>
          <w:tab w:val="left" w:pos="-1254" w:leader="none"/>
          <w:tab w:val="left" w:pos="342" w:leader="none"/>
        </w:tabs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( work) -------------at ten o’clock yesterday morning.</w:t>
      </w:r>
    </w:p>
    <w:p>
      <w:pPr>
        <w:pStyle w:val="Normal"/>
        <w:tabs>
          <w:tab w:val="clear" w:pos="720"/>
          <w:tab w:val="center" w:pos="-2223" w:leader="none"/>
          <w:tab w:val="left" w:pos="-1254" w:leader="none"/>
          <w:tab w:val="left" w:pos="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1995" w:leader="none"/>
        </w:tabs>
        <w:ind w:left="342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( do) -----------------------at 4 p.m yesterday?- well, I ( work) ---------------------in my office.</w:t>
      </w:r>
    </w:p>
    <w:p>
      <w:pPr>
        <w:pStyle w:val="Normal"/>
        <w:tabs>
          <w:tab w:val="clear" w:pos="720"/>
          <w:tab w:val="center" w:pos="-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1995" w:leader="none"/>
          <w:tab w:val="center" w:pos="342" w:leader="none"/>
        </w:tabs>
        <w:ind w:left="1440" w:hanging="13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9 last night, Mrs. Smith ( wash)---------------------- the dishes while her children ( study) ------------------------------------ their lesson.</w:t>
      </w:r>
    </w:p>
    <w:p>
      <w:pPr>
        <w:pStyle w:val="Normal"/>
        <w:tabs>
          <w:tab w:val="clear" w:pos="720"/>
          <w:tab w:val="center" w:pos="-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Yesterday I ( see) ---------------------- an accident while I ( wait) ---------------------- for you on this corner.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5.  While I ( walk) --------------------to class yesterday morning, I  ( see)------------------- Mary.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6.   I don’t smoke while I ( drive) ------------------------- a car.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7.   I often ( read) ------------------------- newspaper while I ( wait) --------------------------for bus.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8.   When I ( be) ---------------------------young, I often ( go) -------------------fishing with my un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9.   My younger brother often ( cry) --------------------------at night when he ( be) --------------3 years 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10. When he ( be) ------------------------young, he ( serve) -----------------------in the army for ten y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 When he lived in the town, he often ( catch) -----------------------the bus to his univers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12.  I ( read) ----------------------when the light ( go) -----------------------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13.  When I (see) ----------------------- you last night, what you ( do)----------------------?</w:t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-1995" w:leader="none"/>
        </w:tabs>
        <w:ind w:left="57" w:hanging="0"/>
        <w:rPr/>
      </w:pPr>
      <w:r>
        <w:rPr>
          <w:rFonts w:cs="Times New Roman" w:ascii="Times New Roman" w:hAnsi="Times New Roman"/>
        </w:rPr>
        <w:t>14.  I ( talk) ----------------------------about when suddenly he ( come) ---------------------in last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1995" w:leader="none"/>
        </w:tabs>
        <w:rPr/>
      </w:pPr>
      <w:r>
        <w:rPr>
          <w:rFonts w:cs="Times New Roman" w:ascii="Times New Roman" w:hAnsi="Times New Roman"/>
        </w:rPr>
        <w:t>Yesterday afternoon, the boys ( break) ----------------------the windows when they ( play) -----------------------------football.</w:t>
      </w:r>
    </w:p>
    <w:p>
      <w:pPr>
        <w:pStyle w:val="Normal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77"/>
        </w:tabs>
        <w:ind w:left="47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37:00Z</dcterms:created>
  <dc:creator>User</dc:creator>
  <dc:description/>
  <cp:keywords/>
  <dc:language>en-US</dc:language>
  <cp:lastModifiedBy>may6</cp:lastModifiedBy>
  <dcterms:modified xsi:type="dcterms:W3CDTF">2011-07-30T20:37:00Z</dcterms:modified>
  <cp:revision>2</cp:revision>
  <dc:subject/>
  <dc:title>EXERCISE 4</dc:title>
</cp:coreProperties>
</file>